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spacing w:before="120" w:after="0"/>
        <w:rPr/>
      </w:pPr>
      <w:r>
        <w:rPr>
          <w:rFonts w:cs="Arial" w:ascii="Arial" w:hAnsi="Arial"/>
          <w:lang w:val="en-US"/>
        </w:rPr>
        <w:t>ITU Telecommunication Standardization Sector</w:t>
        <w:tab/>
        <w:t>Document Q1-E-TD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udy Group 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Q.1/16 Rapporteur Meeting</w:t>
        <w:tab/>
        <w:t>29 November 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Geneva, Switzerland 30 November - 2 December 200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pporteur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enda for Q.1 meeting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pos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pos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_______________________________</w:t>
      </w:r>
    </w:p>
    <w:p>
      <w:pPr>
        <w:pStyle w:val="Head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- Progress revision of T.120 series</w:t>
      </w:r>
    </w:p>
    <w:p>
      <w:pPr>
        <w:pStyle w:val="Normal"/>
        <w:rPr/>
      </w:pPr>
      <w:r>
        <w:rPr>
          <w:lang w:val="en-US"/>
        </w:rPr>
        <w:tab/>
        <w:t>- Progress of H.324 issues relative to call setup acceleration techniques</w:t>
      </w:r>
    </w:p>
    <w:p>
      <w:pPr>
        <w:pStyle w:val="Normal"/>
        <w:rPr/>
      </w:pPr>
      <w:r>
        <w:rPr>
          <w:lang w:val="en-US"/>
        </w:rPr>
        <w:tab/>
        <w:t xml:space="preserve">- Progress of H.241 issues relative to a computationally efficient H.264 and reference </w:t>
        <w:tab/>
        <w:t>picture selec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E-mail correspondences pertaining to the activities of this group are routinely conducted using the e-mail reflector currently hosted by the ITU (t05sg16avd@itu.int).  Those wishing to subscribe or unsubscribe to this email reflector should visit the ITU web page at: http://www.itu.int/TIES/</w:t>
        <w:tab/>
      </w:r>
    </w:p>
    <w:p>
      <w:pPr>
        <w:pStyle w:val="Normal"/>
        <w:numPr>
          <w:ilvl w:val="0"/>
          <w:numId w:val="8"/>
        </w:numPr>
        <w:ind w:left="1077" w:hanging="357"/>
        <w:rPr>
          <w:lang w:val="en-US"/>
        </w:rPr>
      </w:pPr>
      <w:r>
        <w:rPr>
          <w:color w:val="000000"/>
          <w:lang w:val="en-US"/>
        </w:rPr>
        <w:t>Intellectual Property and Patent Declaration</w:t>
        <w:br/>
        <w:t xml:space="preserve">Members are reminded to make disclosures of known patents to the ITU Secretariat as defined in a timely manner. </w:t>
      </w:r>
      <w:r>
        <w:rPr>
          <w:szCs w:val="24"/>
          <w:lang w:val="en-US"/>
        </w:rPr>
        <w:t>Does anyone has knowledge of patents or pending patent applications, the use of which may be required to implement Recommendations being considered?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 w:val="false"/>
          <w:b w:val="false"/>
          <w:bCs/>
          <w:lang w:val="en-US"/>
        </w:rPr>
      </w:pPr>
      <w:r>
        <w:rPr>
          <w:lang w:val="en-US"/>
        </w:rPr>
        <w:t>1.2</w:t>
        <w:tab/>
        <w:t>Q.1 Document review</w:t>
      </w:r>
      <w:r>
        <w:rPr/>
        <w:tab/>
      </w:r>
      <w:r>
        <w:rPr>
          <w:b w:val="false"/>
        </w:rPr>
        <w:t>Q1-E00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E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8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WP2 meeting report (July-Aug. 2005)</w:t>
        <w:tab/>
        <w:t>Q1-E03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>
          <w:lang w:val="en-US"/>
        </w:rPr>
      </w:pPr>
      <w:r>
        <w:rPr>
          <w:lang w:val="en-US"/>
        </w:rPr>
        <w:t>3GPP TSG SA on call setup time</w:t>
        <w:tab/>
        <w:t>Q1-E22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IMTC 3G-324M AG on call setup time improvement methods</w:t>
        <w:tab/>
        <w:t>Q1-E24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>
          <w:lang w:val="en-US"/>
        </w:rPr>
      </w:pPr>
      <w:r>
        <w:rPr>
          <w:lang w:val="en-US"/>
        </w:rPr>
        <w:t>Study Group 16 in Geneva, 3-13 April 2006</w:t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General Q.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>Extensions and Clarifications for H.241</w:t>
        <w:tab/>
        <w:t>Q1-E06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2</w:t>
        <w:tab/>
        <w:t>Proposed changes to H.241 to support ACEM in H.32x systems</w:t>
        <w:tab/>
        <w:t>Q1-E09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3</w:t>
        <w:tab/>
        <w:t>Capability and command for H.264 motion_vectors_over_pic_boundaries_flag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  <w:tab/>
        <w:t>in H.241 and H.245</w:t>
        <w:tab/>
        <w:t>Q1-E11 (AVD-2825)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2.4</w:t>
        <w:tab/>
        <w:t>Reference picture selection signaling for H.264 -- a fast way forward</w:t>
        <w:tab/>
        <w:t>Q1-E12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5</w:t>
        <w:tab/>
        <w:t>Proposed draft revised H.241</w:t>
        <w:tab/>
        <w:t>Q1-E07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4.1</w:t>
        <w:tab/>
        <w:t>LS on call setup time</w:t>
        <w:tab/>
        <w:t>Q1-E2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</w:t>
        <w:tab/>
        <w:t>LS Response to call setup time improvement methods for H.324</w:t>
        <w:tab/>
        <w:t>Q1-E2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/>
          <w:b/>
          <w:lang w:val="en-US"/>
        </w:rPr>
      </w:pPr>
      <w:r>
        <w:rPr>
          <w:b/>
          <w:lang w:val="en-US"/>
        </w:rPr>
        <w:t>4.2</w:t>
        <w:tab/>
        <w:t>Call setup acceleration techniques: overview and proposa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1</w:t>
        <w:tab/>
        <w:t>Fast Media: An enhancement to H.324 call setup</w:t>
        <w:tab/>
        <w:t>Q1-E0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2</w:t>
        <w:tab/>
        <w:t>ACN Overview</w:t>
        <w:tab/>
        <w:t>Q1-E1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4.2.3</w:t>
        <w:tab/>
        <w:t>Proposal of a Simplified Fast Session Setup Procedure to H.324</w:t>
        <w:tab/>
        <w:t>Q1-E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4</w:t>
        <w:tab/>
        <w:t>Fast Session Setup Operational Overview</w:t>
        <w:tab/>
        <w:t>Q1-E1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.5</w:t>
        <w:tab/>
        <w:t>Proposal of an Inferred Session Setup Procedure to H.324</w:t>
        <w:tab/>
        <w:t>Q1-E1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  <w:t>4.3</w:t>
        <w:tab/>
        <w:tab/>
        <w:t>Analysis and comparis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60" w:leader="none"/>
        </w:tabs>
        <w:rPr>
          <w:lang w:val="en-US"/>
        </w:rPr>
      </w:pPr>
      <w:r>
        <w:rPr>
          <w:lang w:val="en-US"/>
        </w:rPr>
        <w:t>4.3.1</w:t>
        <w:tab/>
        <w:t>A Comparison of H.324 Fast Call Setup Proposals</w:t>
        <w:tab/>
        <w:tab/>
        <w:t>Q1-E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lang w:val="en-US"/>
        </w:rPr>
        <w:t>4.3.2</w:t>
        <w:tab/>
        <w:t>ACN Tests Results</w:t>
        <w:tab/>
        <w:t>Q1-E10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3.3</w:t>
        <w:tab/>
        <w:t>FSS Analysis</w:t>
        <w:tab/>
        <w:t>Q1-E1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3.4</w:t>
        <w:tab/>
        <w:t>ACN/FSS Comparative information</w:t>
        <w:tab/>
        <w:t>Q1-E1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b/>
          <w:b/>
          <w:lang w:val="en-US"/>
        </w:rPr>
      </w:pPr>
      <w:r>
        <w:rPr>
          <w:b/>
          <w:lang w:val="en-US"/>
        </w:rPr>
        <w:t>4.4</w:t>
        <w:tab/>
        <w:t>Discussion of call setup acceleration techn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4.1</w:t>
        <w:tab/>
        <w:t>A Discussion of Fast Session Setup Proposals</w:t>
        <w:tab/>
        <w:t>Q1-E1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lang w:val="en-US"/>
        </w:rPr>
        <w:t>4.4.2</w:t>
        <w:tab/>
        <w:t>A Discussion of Fast Media</w:t>
        <w:tab/>
        <w:t>Q1-E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4.3</w:t>
        <w:tab/>
        <w:t>On the coexistence of Fast Media and ACN</w:t>
        <w:tab/>
        <w:t>Q1-E2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5</w:t>
        <w:tab/>
        <w:t>Proposal of H.245 Message Grouping for H.324</w:t>
        <w:tab/>
        <w:t>Q1-E21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 xml:space="preserve">7.0  </w:t>
        <w:tab/>
        <w:t>Joint Sessions</w:t>
      </w:r>
    </w:p>
    <w:p>
      <w:pPr>
        <w:pStyle w:val="Heading2"/>
        <w:rPr>
          <w:lang w:val="en-US"/>
        </w:rPr>
      </w:pPr>
      <w:r>
        <w:rPr>
          <w:lang w:val="en-US"/>
        </w:rPr>
        <w:t>7.1</w:t>
        <w:tab/>
        <w:t>Q.1 &amp; Q.2, 3, 4, 5, 21, 22, 24, 25, 29</w:t>
      </w:r>
    </w:p>
    <w:p>
      <w:pPr>
        <w:pStyle w:val="Normal"/>
        <w:rPr>
          <w:lang w:val="en-US"/>
        </w:rPr>
      </w:pPr>
      <w:r>
        <w:rPr>
          <w:lang w:val="en-US"/>
        </w:rPr>
        <w:t>7.1.1</w:t>
        <w:tab/>
        <w:t>Joint Agenda</w:t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and approval</w:t>
        <w:tab/>
        <w:t>Q1-E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Capability and command for H.264 motion_vectors_over_pic_boundaries_flag in H.241 and H.245</w:t>
        <w:tab/>
        <w:t>Q1-E11 (AVD-2825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ind w:left="1080" w:hanging="360"/>
        <w:rPr>
          <w:lang w:val="en-US"/>
        </w:rPr>
      </w:pPr>
      <w:r>
        <w:rPr>
          <w:lang w:val="en-US"/>
        </w:rPr>
        <w:t>Future Meeting Date(s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4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of the draft report for Q.1</w:t>
        <w:tab/>
        <w:t>Q1-E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170"/>
        <w:gridCol w:w="1170"/>
        <w:gridCol w:w="306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commend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d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s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editor is solicited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324 Amendment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41 Amendment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/>
      </w:pPr>
      <w:r>
        <w:rPr>
          <w:color w:val="000000"/>
          <w:sz w:val="20"/>
        </w:rPr>
        <w:tab/>
        <w:tab/>
        <w:tab/>
        <w:tab/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9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5-11-29T10:01:00Z</dcterms:modified>
  <cp:revision>5</cp:revision>
  <dc:subject/>
  <dc:title>Question(s):</dc:title>
</cp:coreProperties>
</file>