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TU Telecommunication Standardization Sector</w:t>
        <w:tab/>
        <w:t>Document Q1-E02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1/16 Rapporteur Meeting</w:t>
        <w:tab/>
        <w:t>30 September 2005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neva, Switzerland 30 November-2 December 20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lang w:val="fr-FR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fr-FR"/>
              </w:rPr>
              <w:footnoteReference w:customMarkFollows="1" w:id="2"/>
              <w:t>*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for Meeting E of Q.1/16 Experts in Geneva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</w:t>
      </w:r>
    </w:p>
    <w:p>
      <w:pPr>
        <w:pStyle w:val="Head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lang w:val="en-GB"/>
        </w:rPr>
      </w:pPr>
      <w:r>
        <w:rPr/>
        <w:t>To    Experts of ITU-T SG16 Questions 1/16</w:t>
        <w:br/>
        <w:br/>
        <w:t>Cc    Pierre-A Probst, Chairman of SG16 &lt;probst-pa@bluewin.ch&gt;</w:t>
        <w:br/>
        <w:t>        Paul Barrett, Vice Chairman of SG16 &lt;paul.barrett@psytechnics.com&gt;</w:t>
        <w:br/>
        <w:t>        Yushi Naito, Vice Chairman of SG16 &lt;naitoy@attglobal.net&gt;</w:t>
        <w:br/>
        <w:t>        Claude Lamblin, Vice Chairman of SG16 &lt;claude.lamblin@rd.francetelecom.com&gt;</w:t>
        <w:br/>
        <w:t>        Istvan Sebestyen, Vice Chairman of SG16 &lt;Istvan.Sebestyen@siemens.com&gt;</w:t>
        <w:br/>
        <w:t>        Sakae Okubo, WP2 Chairman &lt;sokubo@waseda.jp&gt;</w:t>
        <w:br/>
        <w:t>        Simao Campos-Neto, ITU TSB &lt;simao.campos@itu.int&gt;</w:t>
        <w:br/>
        <w:t>        Paul Jones     Rapporteur for Q.2,5/16 &lt;paulej@packetizer.com&gt;</w:t>
        <w:br/>
        <w:t>        Christian Groves    Rapporteur for Q.3/16 &lt;cngroves@bigpond.net.au&gt;</w:t>
        <w:br/>
        <w:t>        Bastien Lamer     Rapporteur for Q.21(B)/16 &lt;bastien.lamer@rd.francetelecom.com&gt;</w:t>
        <w:br/>
        <w:t>        Noah Luo       Rapporteur for Q.22(C)/16 &lt;noah@huawei.com&gt;</w:t>
        <w:br/>
        <w:t>        Seong-Ho Jeong Rapporteur for Q.24(F)/16 &lt;shjeong@hufs.ac.kr&gt;</w:t>
        <w:br/>
        <w:t>        Martin Euchner   Rapporteur for Q.25(G)/16 &lt;Martin.Euchner@siemens.com&gt;</w:t>
        <w:br/>
        <w:t>        Leo Lehmann   Rapporteur for Q.29(K)/16 &lt;Leo.Lehmann@bakom.admin.ch&gt;</w:t>
        <w:br/>
        <w:br/>
        <w:t>De   Patrick Luthi    Rapporteur for Q.1/16 &lt;patrick.luthi@tandberg.no&gt;</w:t>
        <w:br/>
        <w:br/>
        <w:t>   -------------------------------------------------------------------</w:t>
        <w:br/>
        <w:t>   Subject: Notice of co-located Rapporteur Meeting in Geneva, Switzerland</w:t>
        <w:br/>
        <w:t>   Date:    30 September 2005</w:t>
        <w:br/>
        <w:t>   -------------------------------------------------------------------</w:t>
        <w:br/>
        <w:br/>
        <w:t>Dear Q.1 experts,</w:t>
        <w:br/>
        <w:br/>
        <w:t>The subject meeting of ITU-T SG16 experts will be held at the ITU headquarters in Geneva, Switzerland.</w:t>
        <w:br/>
        <w:t>Details of the meeting are contained herein.</w:t>
        <w:br/>
        <w:br/>
        <w:t xml:space="preserve">Please note that Q.2, 3, 4, 5, 21, 22, 24, 25 and 29/16 will meet concurrently at the same </w:t>
        <w:br/>
        <w:t>place and that many sessions will be joint with Q.1/16.</w:t>
        <w:br/>
        <w:br/>
        <w:t>1. Date</w:t>
        <w:br/>
        <w:t>^^^^^^^</w:t>
        <w:br/>
        <w:br/>
        <w:t>    30 November (Wednesday) - 2 December (Friday) 2005</w:t>
        <w:br/>
        <w:t>    Meeting will start at 9:00 AM on the first day</w:t>
        <w:br/>
        <w:t>    Closing around 18:00 on the final day</w:t>
        <w:br/>
        <w:br/>
        <w:br/>
        <w:t>2. Venue</w:t>
        <w:br/>
        <w:t>^^^^^^^^</w:t>
        <w:br/>
        <w:br/>
        <w:t>    International Telecommunication Union (ITU)</w:t>
        <w:br/>
        <w:t>    Montbrillant building room K2</w:t>
        <w:br/>
        <w:t>    Place des Nations</w:t>
        <w:br/>
        <w:t>    1211 Geneva 20</w:t>
        <w:br/>
        <w:t xml:space="preserve">    Switzerland </w:t>
        <w:br/>
        <w:t>    Phone: +41 22 730 6805</w:t>
        <w:br/>
        <w:t>    Fax: +41 22 730 5853</w:t>
        <w:br/>
        <w:t>    E-mail: tsbsg16@itu.int</w:t>
        <w:br/>
        <w:br/>
        <w:t>Note: for badges please use the entrance of the Montbrillant building.</w:t>
        <w:br/>
        <w:t>No one will be admitted to the ITU facility without a valid badge.</w:t>
        <w:br/>
        <w:br/>
        <w:br/>
        <w:t>3. Topics (tentative)</w:t>
        <w:br/>
        <w:t>^^^^^^^^^^^^^^^^^^^^^</w:t>
        <w:br/>
        <w:br/>
        <w:t>1) Review of the relevant group activities</w:t>
        <w:br/>
        <w:br/>
        <w:t>2) Q.1/16 Multimedia systems, terminals and data conferencing</w:t>
        <w:br/>
        <w:br/>
        <w:t xml:space="preserve">   - Progress revision of T.120 series </w:t>
        <w:br/>
        <w:t xml:space="preserve">   - Progress of H.324 issues relative to call setup acceleration </w:t>
        <w:br/>
        <w:t xml:space="preserve">     techniques </w:t>
        <w:br/>
        <w:t xml:space="preserve">   - Progress of H.241 issues relative to a computationally efficient </w:t>
        <w:br/>
        <w:t xml:space="preserve">     H.264 and reference picture selection </w:t>
        <w:br/>
        <w:t>   - Review of the items relative to H.320, H.324, T.120, H.310, etc.</w:t>
        <w:br/>
        <w:br/>
        <w:t>3) Coordination with Q.2, 3, 4, 5, 21, 22, 24, 25 and 29/16</w:t>
        <w:br/>
        <w:br/>
        <w:t>   - System aspects</w:t>
        <w:br/>
        <w:t>   - Interoperability</w:t>
        <w:br/>
        <w:t>   - Security</w:t>
        <w:br/>
        <w:br/>
        <w:t>4) Interaction with other groups</w:t>
        <w:br/>
        <w:br/>
        <w:t>5) Future work plan</w:t>
        <w:br/>
        <w:br/>
        <w:br/>
        <w:t>4. Documents</w:t>
        <w:br/>
        <w:t>^^^^^^^^^^^^</w:t>
        <w:br/>
        <w:br/>
        <w:t> /// Registration of the document: by 23:59 UTC, 20 November 2005 ///</w:t>
        <w:br/>
        <w:t> /// Distribution of the document: by 23:59 UTC, 23 November 2005 ///</w:t>
        <w:br/>
        <w:t> /// Use the ftp site (or e-mail reflector) for distribution    ///</w:t>
        <w:br/>
        <w:br/>
        <w:t>1)     When you are going to submit a document, please notify P. Luthi (patrick.luthi@tandberg.no) as</w:t>
        <w:br/>
        <w:t xml:space="preserve">        soon as possible, by 23:59 UTC, Sunday 20 November at the latest. Document number (Q1-Enn) </w:t>
        <w:br/>
        <w:t>        will be allocated. Early indication of your submission plan is welcome and encouraged.</w:t>
        <w:br/>
        <w:br/>
        <w:t>2)     You are advised to include a header as follows:</w:t>
        <w:br/>
        <w:br/>
        <w:t> ------------------------------------------------------------------</w:t>
        <w:br/>
        <w:t>|                                                                  |</w:t>
        <w:br/>
        <w:t>| ITU Telecommunication Standardization Sector  Document Q1-E{nn}  |</w:t>
        <w:br/>
        <w:t>| Study Group 16                            {Version m if relevant}|</w:t>
        <w:br/>
        <w:t>| Q.1/16 Rapporteur Meeting                       {Date}           |</w:t>
        <w:br/>
        <w:t>| Geneva, 30 November-2 December 2005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 SOURCE*: {                                               }       |</w:t>
        <w:br/>
        <w:t>| TITLE  : {                                               }       |</w:t>
        <w:br/>
        <w:t>| PURPOSE: {Proposal, Discussion, Information, Report, etc.}       |</w:t>
        <w:br/>
        <w:t>|                                                                  |</w:t>
        <w:br/>
        <w:t>|                       _________________________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 *Contact: Name, e-mail                                          |</w:t>
        <w:br/>
        <w:t> ------------------------------------------------------------------</w:t>
        <w:br/>
        <w:br/>
        <w:t>3)     File format: Use of Word, PDF, ASCII or HTML is recommended.</w:t>
        <w:br/>
        <w:br/>
        <w:t>4)     All the contributors are requested to distribute their documents</w:t>
        <w:br/>
        <w:t>       as early as possible, at least 7 calendar days in advance of the</w:t>
        <w:br/>
        <w:t>       meeting (23:59 UTC, Wednesday 23 November 2005 or before) by posting</w:t>
        <w:br/>
        <w:t>       them at either of the following:</w:t>
        <w:br/>
        <w:br/>
        <w:t xml:space="preserve">  - Uploading via FTP (please advise P. Luthi of your posting) </w:t>
        <w:br/>
        <w:t>        Site:     ftp3.itu.int/</w:t>
        <w:br/>
        <w:t>        User ID:  avguest</w:t>
        <w:br/>
        <w:t>        Password: Avguest  (Note the uppercase 'A')</w:t>
        <w:br/>
        <w:t>        Directory: lbc-site/dropbox</w:t>
        <w:br/>
        <w:br/>
        <w:t>  - Q.1/16 E-mail reflector</w:t>
        <w:br/>
        <w:br/>
        <w:t>        E-mail address: t05sg16avd@itu.int</w:t>
        <w:br/>
        <w:t xml:space="preserve">        To subscribe visit the ITU web page at: </w:t>
      </w:r>
      <w:hyperlink r:id="rId2">
        <w:r>
          <w:rPr>
            <w:rStyle w:val="InternetLink"/>
          </w:rPr>
          <w:t>http://www.itu.int/TIES/</w:t>
        </w:r>
      </w:hyperlink>
      <w:r>
        <w:rPr/>
        <w:t xml:space="preserve"> </w:t>
        <w:br/>
        <w:br/>
        <w:t>Please avoid the use of reflector when your document is voluminous.</w:t>
        <w:br/>
        <w:br/>
        <w:t>5)    Input documents can be retrieved from /0511_Geneva directory of the</w:t>
        <w:br/>
        <w:t>       FTP site once I have an opportunity to put them into place.</w:t>
        <w:br/>
        <w:br/>
        <w:t>       The documents will also be available through this URL:</w:t>
        <w:br/>
        <w:t xml:space="preserve">       </w:t>
      </w:r>
      <w:hyperlink r:id="rId3">
        <w:r>
          <w:rPr>
            <w:rStyle w:val="InternetLink"/>
          </w:rPr>
          <w:t>http://ftp3.itu.int/av-arch/lbc-site/0511_Geneva/</w:t>
        </w:r>
      </w:hyperlink>
      <w:r>
        <w:rPr/>
        <w:br/>
        <w:br/>
        <w:t>6)    The document distribution / presentation at the meeting will be all</w:t>
        <w:br/>
        <w:t>       electronic.  Participants must bring along a laptop, wireless LAN and/or Ethernet</w:t>
        <w:br/>
        <w:t>       card, and Ethernet cable in order to access the documents.</w:t>
        <w:br/>
        <w:br/>
        <w:br/>
        <w:t>5. Logistic information</w:t>
        <w:br/>
        <w:t>^^^^^^^^^^^^^^^^^^^^^^^</w:t>
        <w:br/>
        <w:br/>
        <w:t xml:space="preserve">The meeting will be hosted by ITU-TSB at the Montbrillant building of </w:t>
        <w:br/>
        <w:t xml:space="preserve">the ITU Headquarters in Geneva, Switzerland. Badges will be available </w:t>
        <w:br/>
        <w:t xml:space="preserve">at the registration desk at the entrance of the Montbrillant building </w:t>
        <w:br/>
        <w:t xml:space="preserve">to those that registered for the meeting. Following new security </w:t>
        <w:br/>
        <w:t xml:space="preserve">measures implemented in ITU in early August 2005, no one without a </w:t>
        <w:br/>
        <w:t>valid badge will be admitted into the facilities.</w:t>
        <w:br/>
        <w:br/>
        <w:br/>
        <w:t>6. Registration and VISA Information</w:t>
        <w:br/>
        <w:t>^^^^^^^^^^^^^^^^^^^^^^^^^^^^^^^^^^^^</w:t>
        <w:br/>
        <w:br/>
        <w:t xml:space="preserve">To register your meeting attendance, please send an e-mail to Seong-Ho </w:t>
        <w:br/>
        <w:t xml:space="preserve">Jeong &lt;shjeong@hufs.ac.kr&gt; (meeting organizer), providing the family name, given name, </w:t>
        <w:br/>
        <w:t xml:space="preserve">company name, address, country name, phone number, fax number, e-mail </w:t>
        <w:br/>
        <w:t>address of person(s) attending. Every participant should use the registration form at:</w:t>
        <w:br/>
      </w:r>
      <w:hyperlink r:id="rId4">
        <w:r>
          <w:rPr>
            <w:rStyle w:val="InternetLink"/>
          </w:rPr>
          <w:t>http://ftp3.itu.int/av-arch/avc-site/2005-2008/0511_Gen/0511-WP2-16-Registration_form.doc</w:t>
        </w:r>
      </w:hyperlink>
      <w:r>
        <w:rPr/>
        <w:t>.</w:t>
        <w:br/>
        <w:br/>
        <w:t>AND advise (cc.) the Rapporteur (patrick.luthi@tandberg.no) of your attendance by e-mail.</w:t>
        <w:br/>
        <w:br/>
        <w:t xml:space="preserve">Early registration of your attendance is welcome and encouraged, but </w:t>
        <w:br/>
        <w:t xml:space="preserve">preferably before 18 November 2005 to facilitate the production of </w:t>
        <w:br/>
        <w:t>badges for all participants. People needing visa support letters</w:t>
        <w:br/>
        <w:t>(see below for requirements) should register as soon as possible.</w:t>
        <w:br/>
        <w:br/>
        <w:t xml:space="preserve">We would remind you that citizens of some countries are required to </w:t>
        <w:br/>
        <w:t>obtain a visa in order to enter and spend time in Switzerland. The visa</w:t>
        <w:br/>
        <w:t xml:space="preserve">must be requested and obtained from the office (embassy or consulate) </w:t>
        <w:br/>
        <w:t xml:space="preserve">representing Switzerland in your country or, if there is no such office </w:t>
        <w:br/>
        <w:t xml:space="preserve">in your country, from the one that is closest to the country of </w:t>
        <w:br/>
        <w:t xml:space="preserve">departure. If problems are encountered, for ITU members, the ITU can, </w:t>
        <w:br/>
        <w:t xml:space="preserve">at the official request of the administration or company you represent, </w:t>
        <w:br/>
        <w:t xml:space="preserve">approach the competent Swiss authorities in order to facilitate </w:t>
        <w:br/>
        <w:t xml:space="preserve">delivery of the visa. Visa requests should be made by official letter </w:t>
        <w:br/>
        <w:t xml:space="preserve">from the administration or company you represent. This letter must </w:t>
        <w:br/>
        <w:t xml:space="preserve">specify your name and function, date of birth, passport number as well </w:t>
        <w:br/>
        <w:t xml:space="preserve">as the date of issue and expiration. The letter must be accompanied by a </w:t>
        <w:br/>
        <w:t xml:space="preserve">photocopy of your passport and completed registration form and must be </w:t>
        <w:br/>
        <w:t xml:space="preserve">sent to TSB, bearing the words "visa request", by fax (No.: +41 22 730 5853) </w:t>
        <w:br/>
        <w:t xml:space="preserve">or e-mail (tsbreg@itu.int). Please note that the Union needs at least </w:t>
        <w:br/>
        <w:t xml:space="preserve">one week to process all papers required for the delivery of a visa. For </w:t>
        <w:br/>
        <w:t xml:space="preserve">the ones needing this letter, TSB should receive a meeting registration </w:t>
        <w:br/>
        <w:t xml:space="preserve">form which can be found at: </w:t>
        <w:br/>
      </w:r>
      <w:hyperlink r:id="rId5">
        <w:r>
          <w:rPr>
            <w:rStyle w:val="InternetLink"/>
          </w:rPr>
          <w:t>http://ftp3.itu.int/av-arch/avc-site/2005-2008/0511_Gen/0511-WP2-16-Registration_form.doc</w:t>
        </w:r>
      </w:hyperlink>
      <w:r>
        <w:rPr/>
        <w:t>.</w:t>
        <w:br/>
        <w:br/>
        <w:br/>
        <w:t>7. Hotel Room Reservation</w:t>
        <w:br/>
        <w:t>^^^^^^^^^^^^^^^^^^^^^^^^^</w:t>
        <w:br/>
        <w:br/>
        <w:t xml:space="preserve">Participants should contact the hotels directly for finding your room </w:t>
        <w:br/>
        <w:t xml:space="preserve">availability and making room bookings. Hotels offering preferential </w:t>
        <w:br/>
        <w:t xml:space="preserve">room rates for ITU participants are found at: </w:t>
      </w:r>
      <w:hyperlink r:id="rId6">
        <w:r>
          <w:rPr>
            <w:rStyle w:val="InternetLink"/>
          </w:rPr>
          <w:t>http://www.itu.int/travel/index.html</w:t>
        </w:r>
      </w:hyperlink>
      <w:r>
        <w:rPr/>
        <w:t xml:space="preserve">. </w:t>
        <w:br/>
        <w:t>An appropriate hotel reservation form can be found at:</w:t>
        <w:br/>
      </w:r>
      <w:hyperlink r:id="rId7">
        <w:r>
          <w:rPr>
            <w:rStyle w:val="InternetLink"/>
          </w:rPr>
          <w:t>http://ftp3.itu.int/av-arch/avc-site/2005-2008/0511_Gen/0511-WP2-16-Hotel-reservation-form.doc</w:t>
        </w:r>
      </w:hyperlink>
      <w:r>
        <w:rPr/>
        <w:t xml:space="preserve">. </w:t>
        <w:br/>
        <w:t xml:space="preserve">Please note that participants must use this hotel reservation form, or </w:t>
        <w:br/>
        <w:t>they would NOT get the special ITU rates.</w:t>
        <w:br/>
        <w:br/>
        <w:t xml:space="preserve">Note: the closest business-class hotel to the ITU buildings is the </w:t>
        <w:br/>
        <w:t xml:space="preserve">Intercontinental, and a more popular strategy is to obtain hotel </w:t>
        <w:br/>
        <w:t xml:space="preserve">accommodations downtown, e.g., near the Cornavin train &amp; bus station </w:t>
        <w:br/>
        <w:t xml:space="preserve">(which is more centrally located than the ITU or the Intercontinental), </w:t>
        <w:br/>
        <w:t xml:space="preserve">from which buses run frequently to the vicinity of the ITU. Not all </w:t>
        <w:br/>
        <w:t xml:space="preserve">hotels are equipped with high-speed internet access, so  </w:t>
        <w:br/>
        <w:t>participants may want to check with the hotel for the availability of</w:t>
        <w:br/>
        <w:t>this service.</w:t>
        <w:br/>
        <w:br/>
        <w:br/>
        <w:t>I am looking forward to meeting with you in Geneva.</w:t>
        <w:br/>
        <w:br/>
        <w:t>     Sincerely yours,</w:t>
        <w:br/>
        <w:br/>
        <w:t>     Patrick Luthi</w:t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footerReference w:type="default" r:id="rId8"/>
      <w:footnotePr>
        <w:numFmt w:val="decimal"/>
      </w:footnotePr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0" w:after="12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TIES/" TargetMode="External"/><Relationship Id="rId3" Type="http://schemas.openxmlformats.org/officeDocument/2006/relationships/hyperlink" Target="http://ftp3.itu.int/av-arch/lbc-site/0511_Geneva/" TargetMode="External"/><Relationship Id="rId4" Type="http://schemas.openxmlformats.org/officeDocument/2006/relationships/hyperlink" Target="http://ftp3.itu.int/av-arch/avc-site/2005-2008/0511_Gen/0511-WP2-16-Registration_form.doc" TargetMode="External"/><Relationship Id="rId5" Type="http://schemas.openxmlformats.org/officeDocument/2006/relationships/hyperlink" Target="http://ftp3.itu.int/av-arch/avc-site/2005-2008/0511_Gen/0511-WP2-16-Registration_form.doc" TargetMode="External"/><Relationship Id="rId6" Type="http://schemas.openxmlformats.org/officeDocument/2006/relationships/hyperlink" Target="http://www.itu.int/travel/index.html" TargetMode="External"/><Relationship Id="rId7" Type="http://schemas.openxmlformats.org/officeDocument/2006/relationships/hyperlink" Target="http://ftp3.itu.int/av-arch/avc-site/2005-2008/0511_Gen/0511-WP2-16-Hotel-reservation-form.doc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7:00Z</dcterms:created>
  <dc:creator>PL</dc:creator>
  <dc:description/>
  <cp:keywords/>
  <dc:language>en-US</dc:language>
  <cp:lastModifiedBy>Patrick Luthi</cp:lastModifiedBy>
  <cp:lastPrinted>2003-08-28T19:34:00Z</cp:lastPrinted>
  <dcterms:modified xsi:type="dcterms:W3CDTF">2005-09-30T12:38:00Z</dcterms:modified>
  <cp:revision>3</cp:revision>
  <dc:subject/>
  <dc:title>Meeting Notice</dc:title>
</cp:coreProperties>
</file>