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E (Genev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E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E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E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30 November-2 December 2005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E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E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E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E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E of Q.1/16 Experts Geneva, Switzerland, 30 November-2 December 2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E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6 July-5 August 2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E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etVideo, Nok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ff, S. Wenge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st Media: An enhancement to H.324 call set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E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etVide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ff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Comparison of H.324 Fast Call Setup Proposal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E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ensions and Clarifications for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E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revised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E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thdraw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E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be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. Bjontegaard, A. Fuldset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changes to H.241 to support ACEM in H.32x syste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E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. Levent-Lev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CN Tests Resul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fluent Vide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. Viscit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ability and command for H.264 motion_vectors_over_pic_boundaries_flag in H.241 and H.24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in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k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Wenge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ference picture selection signaling for H.264 -- a fast way forward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E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. Levent-Lev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N Overvie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E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. Levent-Lev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SS Analysi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</w:t>
            </w:r>
            <w:r>
              <w:rPr>
                <w:rFonts w:cs="Arial" w:ascii="Arial" w:hAnsi="Arial"/>
                <w:sz w:val="22"/>
                <w:lang w:val="fr-FR"/>
              </w:rPr>
              <w:t>E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. Levent-Lev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CN/FSS Comparative inform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lithium Network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al of a Simplified Fast Session Setup Procedure to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lithium Network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st Session Setup Operational Overvie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lithium Network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al of an Inferred Session Setup Procedure to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lithium Network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Discussion of Fast Session Setup Proposal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lithium Network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Discussion of Fast Medi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lithium Network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al of H.245 Message Grouping for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all setup tim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etVide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ff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 the coexistence of Fast Media and AC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MTC 3G-324M A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Response to call setup time improvement methods for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E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E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5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5-11-29T16:05:00Z</dcterms:modified>
  <cp:revision>4</cp:revision>
  <dc:subject/>
  <dc:title>LIST OF DOCUMENTS FOR THE ITU-T SG16 Q1</dc:title>
</cp:coreProperties>
</file>