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spacing w:before="120" w:after="0"/>
        <w:rPr/>
      </w:pPr>
      <w:r>
        <w:rPr>
          <w:rFonts w:cs="Arial" w:ascii="Arial" w:hAnsi="Arial"/>
          <w:lang w:val="en-US"/>
        </w:rPr>
        <w:t>ITU Telecommunication Standardization Sector</w:t>
        <w:tab/>
        <w:t>Document Q1-D-TD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y Group 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Q.1/16 Rapporteur Meeting</w:t>
        <w:tab/>
        <w:t>16 May 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iel-Bienne, Switzerland, 19-20 May 200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pporteur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da for Q.1 meeting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pos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_______________________________</w:t>
      </w:r>
    </w:p>
    <w:p>
      <w:pPr>
        <w:pStyle w:val="Head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- Progress revision of H.243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- Progress revision of T.120 series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- Progress of H.324 issues relative to WNSRP and CCSRL-SDU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 xml:space="preserve">- Review of H.230 study items relative to possible MBE emulation in proposed IIS-5 and </w:t>
        <w:tab/>
        <w:t>TIP-5 messages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- Progress H.264 extensions in H.241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>
          <w:lang w:val="en-US"/>
        </w:rPr>
      </w:pPr>
      <w:r>
        <w:rPr>
          <w:lang w:val="en-US"/>
        </w:rPr>
        <w:t>E-mail correspondences pertaining to the activities of this group are routinely conducted using the e-mail reflector currently hosted by the ITU (tsg16q1@itu.int).  Those wishing to subscribe or unsubscribe to this email reflector should visit the ITU web page at: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ab/>
        <w:tab/>
        <w:tab/>
        <w:t>http://www.itu.int/TIES/</w:t>
        <w:tab/>
      </w:r>
    </w:p>
    <w:p>
      <w:pPr>
        <w:pStyle w:val="Normal"/>
        <w:numPr>
          <w:ilvl w:val="0"/>
          <w:numId w:val="8"/>
        </w:numPr>
        <w:ind w:left="1077" w:hanging="357"/>
        <w:rPr/>
      </w:pPr>
      <w:r>
        <w:rPr>
          <w:color w:val="000000"/>
          <w:lang w:val="en-US"/>
        </w:rPr>
        <w:t>Intellectual Property and Patent Declaration</w:t>
        <w:br/>
        <w:t>Members are reminded to make disclosures of known patents to the ITU Secretariat as defined in a timely manner.  The URL for the ITU Patent Policy and related information is:</w:t>
      </w:r>
      <w:r>
        <w:rPr>
          <w:lang w:val="en-US"/>
        </w:rPr>
        <w:t xml:space="preserve"> http://www.itu.int/ITU-T/dbase/patent/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  <w:tab/>
      </w:r>
      <w:r>
        <w:rPr>
          <w:b w:val="false"/>
          <w:bCs/>
          <w:lang w:val="en-US"/>
        </w:rPr>
        <w:t>Q1-D00r2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D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WP2 meeting report (Nov. 2005)</w:t>
        <w:tab/>
        <w:t>Q1-D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3GPP TSG SA on Interoperability of WNSRP</w:t>
        <w:tab/>
        <w:t>Q1-D04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3GPP TSG SA on Clarification on Maximum CCSRL-SDU Size</w:t>
        <w:tab/>
        <w:t>Q1-D05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3GPP TSG SA4 on Interoperability of WNSRP</w:t>
        <w:tab/>
        <w:t>Q1-D18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IMTC 3G-324M on Clarification on Maximum CCSRL-SDU Size</w:t>
        <w:tab/>
        <w:t>Q1-D19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Study Group 16 in Geneva, 26 July-5 August 2005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Proposed addition of a "MaxSKIPPED" parameter to H.241</w:t>
        <w:tab/>
        <w:t>Q1-D07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2</w:t>
        <w:tab/>
        <w:t>Request for clarification in H.239</w:t>
        <w:tab/>
        <w:t>Q1-D17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3.1</w:t>
        <w:tab/>
        <w:tab/>
        <w:t>Proposed H.320 BAS codes for support of G.722.1 Annex C</w:t>
        <w:tab/>
        <w:tab/>
        <w:t>Q1-D06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lang w:val="en-US"/>
        </w:rPr>
        <w:t>3.2</w:t>
        <w:tab/>
        <w:t xml:space="preserve">Support of non-ASCII characters in H.320 and H.323 without causing MBE BAS code </w:t>
        <w:tab/>
        <w:t>emulation</w:t>
        <w:tab/>
        <w:tab/>
        <w:tab/>
        <w:t>Q1-D08 (AVD-2719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4.1</w:t>
        <w:tab/>
        <w:tab/>
        <w:t>LS on Interoperability of WNSRP</w:t>
        <w:tab/>
        <w:t>Q1-D04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</w:t>
        <w:tab/>
        <w:tab/>
        <w:t>Communication on Interoperability of WNSRP</w:t>
        <w:tab/>
        <w:t>Q1-D1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3</w:t>
        <w:tab/>
        <w:tab/>
        <w:t>Minor modifications to WNSRP due to requests from several companies</w:t>
        <w:tab/>
        <w:t>Q1-D09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4</w:t>
        <w:tab/>
        <w:tab/>
        <w:t>LS on Clarification on Maximum CCSRL-SDU Size</w:t>
        <w:tab/>
        <w:t>Q1-D05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5</w:t>
        <w:tab/>
        <w:tab/>
        <w:t>LS on Clarification on Maximum CCSRL-SDU Size</w:t>
        <w:tab/>
        <w:t>Q1-D19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/>
      </w:pPr>
      <w:r>
        <w:rPr>
          <w:lang w:val="en-US"/>
        </w:rPr>
        <w:t>4.6</w:t>
        <w:tab/>
        <w:tab/>
        <w:t>Review of Call Setup Time Solutions</w:t>
        <w:tab/>
        <w:tab/>
        <w:t>Q1-D10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4.7</w:t>
        <w:tab/>
        <w:tab/>
        <w:t>Proposal of Bearer-based Fast Session Setup Procedure to H.324</w:t>
        <w:tab/>
        <w:tab/>
        <w:t>Q1-D16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/>
      </w:pPr>
      <w:r>
        <w:rPr>
          <w:lang w:val="en-US"/>
        </w:rPr>
        <w:t>4.8</w:t>
        <w:tab/>
        <w:tab/>
        <w:t>Accelerating H.324M Session Setup while Maintaining Interoperability</w:t>
        <w:tab/>
        <w:t>Q1-D20</w:t>
        <w:tab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>
          <w:lang w:val="en-US"/>
        </w:rPr>
        <w:t>4.9</w:t>
        <w:tab/>
        <w:tab/>
        <w:t>Automatic Connection Negotiation</w:t>
        <w:tab/>
        <w:t>Q1-D11 (AVD-2738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n-US"/>
        </w:rPr>
      </w:pPr>
      <w:r>
        <w:rPr>
          <w:lang w:val="en-US"/>
        </w:rPr>
        <w:t>4.10</w:t>
        <w:tab/>
        <w:tab/>
        <w:t>Capabilities Preferences Interoperability Problems</w:t>
        <w:tab/>
        <w:t>Q1-D12 (AVD-2739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>
          <w:lang w:val="en-US"/>
        </w:rPr>
      </w:pPr>
      <w:r>
        <w:rPr>
          <w:lang w:val="en-US"/>
        </w:rPr>
        <w:t>4.11</w:t>
        <w:tab/>
        <w:tab/>
        <w:t>Capability Preferences – Suggested behavior</w:t>
        <w:tab/>
        <w:t>Q1-D13r1 (AVD-2740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12</w:t>
        <w:tab/>
        <w:tab/>
        <w:t>Session Reset</w:t>
        <w:tab/>
        <w:t>Q1-D14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1</w:t>
        <w:tab/>
        <w:t>Review of action items from SG16 November meeting</w:t>
        <w:tab/>
        <w:t>Q1-D03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.1 &amp; Q.2, 5, 21, 25, 29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and approval</w:t>
        <w:tab/>
        <w:t>Q1-D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/>
      </w:pPr>
      <w:r>
        <w:rPr>
          <w:lang w:val="en-US"/>
        </w:rPr>
        <w:t>Support of non-ASCII characters in H.320 and H.323 without causing MBE BAS code emulation</w:t>
        <w:tab/>
        <w:t>Q1-D08 (AVD-2719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/>
      </w:pPr>
      <w:r>
        <w:rPr>
          <w:lang w:val="en-US"/>
        </w:rPr>
        <w:t>Automatic Connection Negotiation</w:t>
        <w:tab/>
        <w:t>Q1-D11 (AVD-2738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Capabilities Preferences Interoperability Problems</w:t>
        <w:tab/>
        <w:t>Q1-D12 (AVD-2739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ind w:left="1080" w:hanging="360"/>
        <w:rPr>
          <w:lang w:val="en-US"/>
        </w:rPr>
      </w:pPr>
      <w:r>
        <w:rPr>
          <w:lang w:val="en-US"/>
        </w:rPr>
        <w:t>Capability Preferences – Suggested behavior</w:t>
        <w:tab/>
        <w:t>Q1-D13r1 (AVD-2740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of the draft report for Q.1</w:t>
        <w:tab/>
        <w:t>Q1-D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170"/>
        <w:gridCol w:w="30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rov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w H.230 Annex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H.2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T.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T.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T.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T.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T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T.120-series I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H.320-series I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H.324 or new Am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. Luth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CSRL-SDU + WNSRP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sed H.241 or new Am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7/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tails relative to D.6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/>
      </w:pPr>
      <w:r>
        <w:rPr>
          <w:color w:val="000000"/>
          <w:sz w:val="20"/>
        </w:rPr>
        <w:tab/>
        <w:tab/>
        <w:tab/>
        <w:tab/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6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5-05-18T12:18:00Z</dcterms:modified>
  <cp:revision>26</cp:revision>
  <dc:subject/>
  <dc:title>Question(s):</dc:title>
</cp:coreProperties>
</file>