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TU Telecommunication Standardization Sector</w:t>
        <w:tab/>
        <w:t>Document Q1-D13</w:t>
      </w:r>
      <w:ins w:id="0" w:author="Patrick Luthi" w:date="2005-05-18T14:12:00Z">
        <w:r>
          <w:rPr>
            <w:rFonts w:cs="Arial" w:ascii="Arial" w:hAnsi="Arial"/>
            <w:lang w:val="fr-FR"/>
          </w:rPr>
          <w:t>r1</w:t>
        </w:r>
      </w:ins>
    </w:p>
    <w:p>
      <w:pPr>
        <w:pStyle w:val="Normal"/>
        <w:tabs>
          <w:tab w:val="clear" w:pos="720"/>
          <w:tab w:val="righ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y Group 16</w:t>
      </w:r>
    </w:p>
    <w:p>
      <w:pPr>
        <w:pStyle w:val="Normal"/>
        <w:tabs>
          <w:tab w:val="clear" w:pos="720"/>
          <w:tab w:val="right" w:pos="9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.1/16 Rapporteur Meeting</w:t>
      </w:r>
    </w:p>
    <w:p>
      <w:pPr>
        <w:pStyle w:val="Normal"/>
        <w:tabs>
          <w:tab w:val="clear" w:pos="720"/>
          <w:tab w:val="right" w:pos="90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iel-Bienne, Switzerland 19-20 May 200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14"/>
      </w:tblGrid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lang w:val="fr-FR"/>
              </w:rPr>
              <w:t>Source</w:t>
            </w:r>
            <w:r>
              <w:rPr>
                <w:rStyle w:val="FootnoteCharacters"/>
                <w:rStyle w:val="FootnoteAnchor"/>
                <w:rFonts w:cs="Arial" w:ascii="Arial" w:hAnsi="Arial"/>
                <w:lang w:val="fr-FR"/>
              </w:rPr>
              <w:footnoteReference w:customMarkFollows="1" w:id="2"/>
              <w:t>*</w:t>
            </w: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8014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VISION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8014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bility Preferences – Suggested behavior</w:t>
            </w:r>
          </w:p>
        </w:tc>
      </w:tr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:</w:t>
            </w:r>
          </w:p>
        </w:tc>
        <w:tc>
          <w:tcPr>
            <w:tcW w:w="8014" w:type="dxa"/>
            <w:tcBorders/>
            <w:vAlign w:val="center"/>
          </w:tcPr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</w:t>
            </w:r>
          </w:p>
        </w:tc>
      </w:tr>
    </w:tbl>
    <w:p>
      <w:pPr>
        <w:pStyle w:val="Normal"/>
        <w:jc w:val="center"/>
        <w:rPr/>
      </w:pPr>
      <w:r>
        <w:rPr/>
        <w:t>___________________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 xml:space="preserve">This document proposes to add clarifications to H.324 recommendation which would minimize the probability of occurrence of the problem specified in the “Capability Preferences” proposal.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iscussion Section(s)</w:t>
      </w:r>
    </w:p>
    <w:p>
      <w:pPr>
        <w:pStyle w:val="Normal"/>
        <w:rPr/>
      </w:pPr>
      <w:r>
        <w:rPr/>
        <w:t>The proposed clarifications would require some additions to H.324 recommendation as follows:</w:t>
      </w:r>
    </w:p>
    <w:p>
      <w:pPr>
        <w:pStyle w:val="Normal"/>
        <w:rPr/>
      </w:pPr>
      <w:r>
        <w:rPr/>
      </w:r>
    </w:p>
    <w:p>
      <w:pPr>
        <w:pStyle w:val="Heading3"/>
        <w:rPr>
          <w:del w:id="2" w:author="Tsahi Levent-Levi" w:date="2005-05-18T11:16:00Z"/>
        </w:rPr>
      </w:pPr>
      <w:del w:id="1" w:author="Tsahi Levent-Levi" w:date="2005-05-18T11:16:00Z">
        <w:r>
          <w:rPr/>
          <w:delText>6.5.6</w:delText>
          <w:tab/>
          <w:delText>Preferred media type</w:delText>
        </w:r>
      </w:del>
    </w:p>
    <w:p>
      <w:pPr>
        <w:pStyle w:val="Heading3"/>
        <w:rPr>
          <w:del w:id="18" w:author="Tsahi Levent-Levi" w:date="2005-05-18T11:16:00Z"/>
        </w:rPr>
      </w:pPr>
      <w:ins w:id="3" w:author="orenl" w:date="2005-05-01T09:55:00Z">
        <w:del w:id="4" w:author="Tsahi Levent-Levi" w:date="2005-05-18T11:16:00Z">
          <w:r>
            <w:rPr/>
            <w:delText>The selection of preferred media type as described in H.245 recommendation section C.4.1.3 or C.5.1.3 is optional, however highly recommended</w:delText>
          </w:r>
        </w:del>
      </w:ins>
      <w:ins w:id="5" w:author="orenl" w:date="2005-05-01T09:57:00Z">
        <w:del w:id="6" w:author="Tsahi Levent-Levi" w:date="2005-05-18T11:16:00Z">
          <w:r>
            <w:rPr/>
            <w:delText xml:space="preserve"> due to high odds for a logical channel conflict. The master which experience</w:delText>
          </w:r>
        </w:del>
      </w:ins>
      <w:ins w:id="7" w:author="orenl" w:date="2005-05-01T10:01:00Z">
        <w:del w:id="8" w:author="Tsahi Levent-Levi" w:date="2005-05-18T11:16:00Z">
          <w:r>
            <w:rPr/>
            <w:delText>s</w:delText>
          </w:r>
        </w:del>
      </w:ins>
      <w:ins w:id="9" w:author="orenl" w:date="2005-05-01T09:58:00Z">
        <w:del w:id="10" w:author="Tsahi Levent-Levi" w:date="2005-05-18T11:16:00Z">
          <w:r>
            <w:rPr/>
            <w:delText xml:space="preserve"> such a conflict shall reject the channel with a masterSlaveConflict </w:delText>
          </w:r>
        </w:del>
      </w:ins>
      <w:ins w:id="11" w:author="orenl" w:date="2005-05-01T10:00:00Z">
        <w:del w:id="12" w:author="Tsahi Levent-Levi" w:date="2005-05-18T11:16:00Z">
          <w:r>
            <w:rPr/>
            <w:delText>reason.</w:delText>
          </w:r>
        </w:del>
      </w:ins>
      <w:ins w:id="13" w:author="orenl" w:date="2005-05-01T10:02:00Z">
        <w:del w:id="14" w:author="Tsahi Levent-Levi" w:date="2005-05-18T11:16:00Z">
          <w:r>
            <w:rPr/>
            <w:delText xml:space="preserve"> The slave which receives the OpenLogicalChannelReject message with the masterSlaveConflict </w:delText>
          </w:r>
        </w:del>
      </w:ins>
      <w:ins w:id="15" w:author="orenl" w:date="2005-05-01T10:06:00Z">
        <w:del w:id="16" w:author="Tsahi Levent-Levi" w:date="2005-05-18T11:16:00Z">
          <w:r>
            <w:rPr/>
            <w:delText>reason</w:delText>
          </w:r>
        </w:del>
      </w:ins>
      <w:del w:id="17" w:author="Tsahi Levent-Levi" w:date="2005-05-18T11:16:00Z">
        <w:r>
          <w:rPr/>
          <w:delText xml:space="preserve"> should retry to open logical channel with the most preferred media type by the master.</w:delText>
        </w:r>
      </w:del>
    </w:p>
    <w:p>
      <w:pPr>
        <w:pStyle w:val="Normal"/>
        <w:rPr>
          <w:del w:id="20" w:author="Tsahi Levent-Levi" w:date="2005-05-18T11:16:00Z"/>
        </w:rPr>
      </w:pPr>
      <w:del w:id="19" w:author="Tsahi Levent-Levi" w:date="2005-05-18T11:16:00Z">
        <w:r>
          <w:rPr/>
        </w:r>
      </w:del>
    </w:p>
    <w:p>
      <w:pPr>
        <w:pStyle w:val="Heading3"/>
        <w:rPr>
          <w:ins w:id="22" w:author="Tsahi Levent-Levi" w:date="2005-05-18T11:17:00Z"/>
        </w:rPr>
      </w:pPr>
      <w:ins w:id="21" w:author="Tsahi Levent-Levi" w:date="2005-05-18T11:17:00Z">
        <w:r>
          <w:rPr/>
          <w:t>6.5.6  Resolution of Logical Channel Conflicts</w:t>
        </w:r>
      </w:ins>
    </w:p>
    <w:p>
      <w:pPr>
        <w:pStyle w:val="Normal"/>
        <w:rPr>
          <w:ins w:id="24" w:author="orenl" w:date="2005-05-01T09:39:00Z"/>
        </w:rPr>
      </w:pPr>
      <w:ins w:id="23" w:author="Tsahi Levent-Levi" w:date="2005-05-18T11:17:00Z">
        <w:r>
          <w:rPr/>
          <w:t>In the event of a conflict when requests to open logical channels are initiated at the same time, H.324 terminals should follow the optional recommended procedure in section C.4.1.3/H.245 or C.5.1.3/H.245 as appropriate.</w:t>
        </w:r>
      </w:ins>
    </w:p>
    <w:p>
      <w:pPr>
        <w:pStyle w:val="Normal"/>
        <w:rPr>
          <w:ins w:id="32" w:author="Tsahi Levent-Levi" w:date="2005-05-18T11:17:00Z"/>
        </w:rPr>
      </w:pPr>
      <w:ins w:id="25" w:author="Tsahi Levent-Levi" w:date="2005-05-18T11:17:00Z">
        <w:r>
          <w:rPr/>
          <w:t xml:space="preserve">The master which experiences such a conflict shall reject the channel with a </w:t>
        </w:r>
      </w:ins>
      <w:ins w:id="26" w:author="Tsahi Levent-Levi" w:date="2005-05-18T11:17:00Z">
        <w:r>
          <w:rPr>
            <w:b w:val="false"/>
            <w:bCs/>
          </w:rPr>
          <w:t>masterSlaveConflict</w:t>
        </w:r>
      </w:ins>
      <w:ins w:id="27" w:author="Tsahi Levent-Levi" w:date="2005-05-18T11:17:00Z">
        <w:r>
          <w:rPr/>
          <w:t xml:space="preserve"> reason. The slave which receives the </w:t>
        </w:r>
      </w:ins>
      <w:ins w:id="28" w:author="Tsahi Levent-Levi" w:date="2005-05-18T11:17:00Z">
        <w:r>
          <w:rPr>
            <w:b w:val="false"/>
            <w:bCs/>
          </w:rPr>
          <w:t>OpenLogicalChannelReject</w:t>
        </w:r>
      </w:ins>
      <w:ins w:id="29" w:author="Tsahi Levent-Levi" w:date="2005-05-18T11:17:00Z">
        <w:r>
          <w:rPr/>
          <w:t xml:space="preserve"> message with the </w:t>
        </w:r>
      </w:ins>
      <w:ins w:id="30" w:author="Tsahi Levent-Levi" w:date="2005-05-18T11:17:00Z">
        <w:r>
          <w:rPr>
            <w:b w:val="false"/>
            <w:bCs/>
          </w:rPr>
          <w:t>masterSlaveConflict</w:t>
        </w:r>
      </w:ins>
      <w:ins w:id="31" w:author="Tsahi Levent-Levi" w:date="2005-05-18T11:17:00Z">
        <w:r>
          <w:rPr/>
          <w:t xml:space="preserve"> reason should retry to open logical channel with the media type most preferred by the master terminal, unless the master terminal has already opened a logical channel which suits the purpose intended by the slave terminal.</w:t>
        </w:r>
      </w:ins>
    </w:p>
    <w:p>
      <w:pPr>
        <w:pStyle w:val="Normal"/>
        <w:rPr>
          <w:ins w:id="34" w:author="Tsahi Levent-Levi" w:date="2005-05-18T11:17:00Z"/>
        </w:rPr>
      </w:pPr>
      <w:ins w:id="33" w:author="Tsahi Levent-Levi" w:date="2005-05-18T11:17:00Z">
        <w:r>
          <w:rPr/>
        </w:r>
      </w:ins>
    </w:p>
    <w:p>
      <w:pPr>
        <w:pStyle w:val="Normal"/>
        <w:rPr>
          <w:ins w:id="36" w:author="orenl" w:date="2005-05-01T09:38:00Z"/>
        </w:rPr>
      </w:pPr>
      <w:ins w:id="35" w:author="orenl" w:date="2005-05-01T09:38:00Z">
        <w:r>
          <w:rPr/>
        </w:r>
      </w:ins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  <w:t>This document proposes a solution to the media type conflict problem as described in the “Capability Preferences” document. This solution is highly recommended to ensure that a video session will be opened in cases where the media type does not fit both session participa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893"/>
      <w:gridCol w:w="4423"/>
    </w:tblGrid>
    <w:tr>
      <w:trPr>
        <w:cantSplit w:val="true"/>
      </w:trPr>
      <w:tc>
        <w:tcPr>
          <w:tcW w:w="1242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* </w:t>
          </w:r>
          <w:r>
            <w:rPr>
              <w:b/>
              <w:sz w:val="18"/>
            </w:rPr>
            <w:t xml:space="preserve">Contact: </w:t>
          </w:r>
        </w:p>
      </w:tc>
      <w:tc>
        <w:tcPr>
          <w:tcW w:w="3893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lang w:val="fr-FR"/>
            </w:rPr>
          </w:pPr>
          <w:r>
            <w:rPr>
              <w:sz w:val="18"/>
              <w:lang w:val="fr-FR"/>
            </w:rPr>
            <w:t>Tsahi Levent-Levi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lang w:val="fr-FR"/>
            </w:rPr>
          </w:pPr>
          <w:r>
            <w:rPr>
              <w:sz w:val="18"/>
              <w:lang w:val="fr-FR"/>
            </w:rPr>
            <w:t>RADVISION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lang w:val="fr-FR"/>
            </w:rPr>
          </w:pPr>
          <w:r>
            <w:rPr>
              <w:sz w:val="18"/>
              <w:lang w:val="fr-FR"/>
            </w:rPr>
            <w:t>Raul Wallenberg 24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  <w:lang w:val="fr-FR"/>
            </w:rPr>
          </w:pPr>
          <w:r>
            <w:rPr>
              <w:sz w:val="18"/>
              <w:lang w:val="fr-FR"/>
            </w:rPr>
            <w:t>Tel-Aviv,</w:t>
          </w:r>
        </w:p>
        <w:p>
          <w:pPr>
            <w:pStyle w:val="Normal"/>
            <w:tabs>
              <w:tab w:val="clear" w:pos="720"/>
              <w:tab w:val="center" w:pos="7230" w:leader="none"/>
            </w:tabs>
            <w:rPr>
              <w:sz w:val="18"/>
            </w:rPr>
          </w:pPr>
          <w:r>
            <w:rPr>
              <w:sz w:val="18"/>
            </w:rPr>
            <w:t>Israel</w:t>
          </w:r>
        </w:p>
      </w:tc>
      <w:tc>
        <w:tcPr>
          <w:tcW w:w="4423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09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rPr>
              <w:sz w:val="18"/>
            </w:rPr>
          </w:pPr>
          <w:r>
            <w:rPr>
              <w:sz w:val="18"/>
            </w:rPr>
            <w:t>Tel:</w:t>
            <w:tab/>
            <w:t>+972 3 767 9640</w:t>
          </w:r>
        </w:p>
        <w:p>
          <w:pPr>
            <w:pStyle w:val="Normal"/>
            <w:tabs>
              <w:tab w:val="clear" w:pos="720"/>
              <w:tab w:val="left" w:pos="709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rPr>
              <w:sz w:val="18"/>
            </w:rPr>
          </w:pPr>
          <w:r>
            <w:rPr>
              <w:sz w:val="18"/>
            </w:rPr>
            <w:t>Fax:</w:t>
            <w:tab/>
            <w:t>+972 3 767 9606</w:t>
          </w:r>
        </w:p>
        <w:p>
          <w:pPr>
            <w:pStyle w:val="Normal"/>
            <w:tabs>
              <w:tab w:val="clear" w:pos="720"/>
              <w:tab w:val="left" w:pos="709" w:leader="none"/>
            </w:tabs>
            <w:rPr>
              <w:sz w:val="18"/>
              <w:lang w:val="fr-FR"/>
            </w:rPr>
          </w:pPr>
          <w:r>
            <w:rPr>
              <w:sz w:val="18"/>
              <w:lang w:val="fr-FR"/>
            </w:rPr>
            <w:t xml:space="preserve">E-mail: </w:t>
            <w:tab/>
            <w:t>tsahil@radvision.com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260" w:leader="none"/>
          <w:tab w:val="left" w:pos="4680" w:leader="none"/>
        </w:tabs>
        <w:rPr>
          <w:rFonts w:ascii="Arial" w:hAnsi="Arial" w:cs="Arial"/>
          <w:lang w:val="fr-FR"/>
        </w:rPr>
      </w:pPr>
      <w:r>
        <w:rPr>
          <w:rStyle w:val="FootnoteCharacters"/>
        </w:rPr>
        <w:t>*</w:t>
      </w:r>
      <w:r>
        <w:rPr>
          <w:rFonts w:cs="Arial" w:ascii="Arial" w:hAnsi="Arial"/>
          <w:lang w:val="fr-F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12:00Z</dcterms:created>
  <dc:creator>Patrick Luthi</dc:creator>
  <dc:description/>
  <cp:keywords/>
  <dc:language>en-US</dc:language>
  <cp:lastModifiedBy>Patrick Luthi</cp:lastModifiedBy>
  <dcterms:modified xsi:type="dcterms:W3CDTF">2005-05-18T12:12:00Z</dcterms:modified>
  <cp:revision>3</cp:revision>
  <dc:subject/>
  <dc:title>Contribution to Rapporteur's Meeting for Questions in WP2</dc:title>
</cp:coreProperties>
</file>