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TU Telecommunication Standardization Sector</w:t>
        <w:tab/>
        <w:t>Document Q1-D13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y Group 16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.1/16 Rapporteur Meeting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el-Bienne, Switzerland 19-20 May 200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4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lang w:val="fr-FR"/>
              </w:rPr>
              <w:t>Source</w:t>
            </w:r>
            <w:r>
              <w:rPr>
                <w:rStyle w:val="FootnoteCharacters"/>
                <w:rStyle w:val="FootnoteAnchor"/>
                <w:rFonts w:cs="Arial" w:ascii="Arial" w:hAnsi="Arial"/>
                <w:lang w:val="fr-FR"/>
              </w:rPr>
              <w:footnoteReference w:customMarkFollows="1" w:id="2"/>
              <w:t>*</w:t>
            </w: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VISION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bility Preferences – Suggested behavior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</w:t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This document proposes to add clarifications to H.324 recommendation which would minimize the probability of occurrence of the problem specified in the “Capability Preferences” proposal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iscussion Section(s)</w:t>
      </w:r>
    </w:p>
    <w:p>
      <w:pPr>
        <w:pStyle w:val="Normal"/>
        <w:rPr/>
      </w:pPr>
      <w:r>
        <w:rPr/>
        <w:t>The proposed clarifications would require some additions to H.324 recommendation as follows:</w:t>
      </w:r>
    </w:p>
    <w:p>
      <w:pPr>
        <w:pStyle w:val="Normal"/>
        <w:rPr/>
      </w:pPr>
      <w:r>
        <w:rPr/>
      </w:r>
    </w:p>
    <w:p>
      <w:pPr>
        <w:pStyle w:val="Heading3"/>
        <w:rPr>
          <w:ins w:id="1" w:author="orenl" w:date="2005-05-01T09:41:00Z"/>
        </w:rPr>
      </w:pPr>
      <w:ins w:id="0" w:author="orenl" w:date="2005-05-01T09:41:00Z">
        <w:r>
          <w:rPr/>
          <w:t>6.5.6</w:t>
          <w:tab/>
          <w:t>Preferred media type</w:t>
        </w:r>
      </w:ins>
    </w:p>
    <w:p>
      <w:pPr>
        <w:pStyle w:val="Normal"/>
        <w:rPr>
          <w:ins w:id="10" w:author="orenl" w:date="2005-05-01T09:39:00Z"/>
        </w:rPr>
      </w:pPr>
      <w:ins w:id="2" w:author="orenl" w:date="2005-05-01T09:55:00Z">
        <w:r>
          <w:rPr/>
          <w:t>The selection of preferred media type as described in H.245 recommendation section C.4.1.3 or C.5.1.3 is optional, however highly recommended</w:t>
        </w:r>
      </w:ins>
      <w:ins w:id="3" w:author="orenl" w:date="2005-05-01T09:57:00Z">
        <w:r>
          <w:rPr/>
          <w:t xml:space="preserve"> due to high odds for a logical channel conflict. The master which experience</w:t>
        </w:r>
      </w:ins>
      <w:ins w:id="4" w:author="orenl" w:date="2005-05-01T10:01:00Z">
        <w:r>
          <w:rPr/>
          <w:t>s</w:t>
        </w:r>
      </w:ins>
      <w:ins w:id="5" w:author="orenl" w:date="2005-05-01T09:58:00Z">
        <w:r>
          <w:rPr/>
          <w:t xml:space="preserve"> such a conflict shall reject the channel with a masterSlaveConflict </w:t>
        </w:r>
      </w:ins>
      <w:ins w:id="6" w:author="orenl" w:date="2005-05-01T10:00:00Z">
        <w:r>
          <w:rPr/>
          <w:t>reason.</w:t>
        </w:r>
      </w:ins>
      <w:ins w:id="7" w:author="orenl" w:date="2005-05-01T10:02:00Z">
        <w:r>
          <w:rPr/>
          <w:t xml:space="preserve"> The slave which receives the OpenLogicalChannelReject message with the masterSlaveConflict </w:t>
        </w:r>
      </w:ins>
      <w:ins w:id="8" w:author="orenl" w:date="2005-05-01T10:06:00Z">
        <w:r>
          <w:rPr/>
          <w:t>reason</w:t>
        </w:r>
      </w:ins>
      <w:ins w:id="9" w:author="orenl" w:date="2005-05-01T10:04:00Z">
        <w:r>
          <w:rPr/>
          <w:t xml:space="preserve"> should retry to open logical channel with the most preferred media type by the master.</w:t>
        </w:r>
      </w:ins>
    </w:p>
    <w:p>
      <w:pPr>
        <w:pStyle w:val="Normal"/>
        <w:rPr>
          <w:ins w:id="12" w:author="orenl" w:date="2005-05-01T09:39:00Z"/>
        </w:rPr>
      </w:pPr>
      <w:ins w:id="11" w:author="orenl" w:date="2005-05-01T09:39:00Z">
        <w:r>
          <w:rPr/>
        </w:r>
      </w:ins>
    </w:p>
    <w:p>
      <w:pPr>
        <w:pStyle w:val="Normal"/>
        <w:rPr>
          <w:ins w:id="14" w:author="orenl" w:date="2005-05-01T09:39:00Z"/>
        </w:rPr>
      </w:pPr>
      <w:ins w:id="13" w:author="orenl" w:date="2005-05-01T09:39:00Z">
        <w:r>
          <w:rPr/>
        </w:r>
      </w:ins>
    </w:p>
    <w:p>
      <w:pPr>
        <w:pStyle w:val="Normal"/>
        <w:rPr>
          <w:ins w:id="16" w:author="orenl" w:date="2005-05-01T09:39:00Z"/>
        </w:rPr>
      </w:pPr>
      <w:ins w:id="15" w:author="orenl" w:date="2005-05-01T09:39:00Z">
        <w:r>
          <w:rPr/>
        </w:r>
      </w:ins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This document proposes a solution to the media type conflict problem as described in the “Capability Preferences” document. This solution is highly recommended to ensure that a video session will be opened in cases where the media type does not fit both session participa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423"/>
    </w:tblGrid>
    <w:tr>
      <w:trPr>
        <w:cantSplit w:val="true"/>
      </w:trPr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>Tsahi Levent-Levi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>RADVISION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>Raul Wallenberg 24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>Tel-Aviv,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</w:rPr>
          </w:pPr>
          <w:r>
            <w:rPr>
              <w:sz w:val="18"/>
            </w:rPr>
            <w:t>Israel</w:t>
          </w:r>
        </w:p>
      </w:tc>
      <w:tc>
        <w:tcPr>
          <w:tcW w:w="442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Tel:</w:t>
            <w:tab/>
            <w:t>+972 3 767 9640</w:t>
          </w:r>
        </w:p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Fax:</w:t>
            <w:tab/>
            <w:t>+972 3 767 9606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 xml:space="preserve">E-mail: </w:t>
            <w:tab/>
            <w:t>tsahil@radvision.com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rFonts w:ascii="Arial" w:hAnsi="Arial" w:cs="Arial"/>
          <w:lang w:val="fr-FR"/>
        </w:rPr>
      </w:pPr>
      <w:r>
        <w:rPr>
          <w:rStyle w:val="FootnoteCharacters"/>
        </w:rPr>
        <w:t>*</w:t>
      </w:r>
      <w:r>
        <w:rPr>
          <w:rFonts w:cs="Arial" w:ascii="Arial" w:hAnsi="Arial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53:00Z</dcterms:created>
  <dc:creator/>
  <dc:description/>
  <cp:keywords/>
  <dc:language>en-US</dc:language>
  <cp:lastModifiedBy>Tsahi Levent-Levi</cp:lastModifiedBy>
  <dcterms:modified xsi:type="dcterms:W3CDTF">2005-05-02T13:01:00Z</dcterms:modified>
  <cp:revision>57</cp:revision>
  <dc:subject/>
  <dc:title>Contribution to Rapporteur's Meeting for Questions in WP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440698</vt:r8>
  </property>
  <property fmtid="{D5CDD505-2E9C-101B-9397-08002B2CF9AE}" pid="3" name="_AuthorEmail">
    <vt:lpwstr>OrenL@radvision.com</vt:lpwstr>
  </property>
  <property fmtid="{D5CDD505-2E9C-101B-9397-08002B2CF9AE}" pid="4" name="_AuthorEmailDisplayName">
    <vt:lpwstr>Oren Libis</vt:lpwstr>
  </property>
  <property fmtid="{D5CDD505-2E9C-101B-9397-08002B2CF9AE}" pid="5" name="_EmailSubject">
    <vt:lpwstr>AVD-session-reset.doc</vt:lpwstr>
  </property>
  <property fmtid="{D5CDD505-2E9C-101B-9397-08002B2CF9AE}" pid="6" name="_ReviewingToolsShownOnce">
    <vt:lpwstr/>
  </property>
</Properties>
</file>