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TU Telecommunication Standardization Sector</w:t>
        <w:tab/>
        <w:t>Document Q1-D02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.1/16 Rapporteur Meeting</w:t>
        <w:tab/>
        <w:t>5 April 2005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l-Bienne, Switzerland 19-20 May 200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lang w:val="fr-FR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fr-FR"/>
              </w:rPr>
              <w:footnoteReference w:customMarkFollows="1" w:id="2"/>
              <w:t>*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nnouncement for Meeting C of Q.1/16 Experts Biel-Bienne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</w:t>
      </w:r>
    </w:p>
    <w:p>
      <w:pPr>
        <w:pStyle w:val="Head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lang w:val="en-GB"/>
        </w:rPr>
      </w:pPr>
      <w:r>
        <w:rPr/>
        <w:t>To    Experts of ITU-T SG16 Questions 1/16</w:t>
        <w:br/>
        <w:br/>
        <w:t>Cc    Pierre-A Probst, Chairman of SG16 &lt;probst-pa@bluewin.ch&gt;</w:t>
        <w:br/>
        <w:t>        Paul Barrett, Vice Chairman of SG16 &lt;paul.barrett@psytechnics.com&gt;</w:t>
        <w:br/>
        <w:t>        Yushi Naito, Vice Chairman of SG16 &lt;naitoy@attglobal.net&gt;</w:t>
        <w:br/>
        <w:t>        Claude Lamblin, Vice Chairman of SG16 &lt;claude.lamblin@rd.francetelecom.com&gt;</w:t>
        <w:br/>
        <w:t>        Istvan Sebestyen, Vice Chairman of SG16 &lt;Istvan.Sebestyen@siemens.com&gt;</w:t>
        <w:br/>
        <w:t>        Sakae Okubo, WP2 Chairman &lt;sokubo@waseda.jp&gt;</w:t>
        <w:br/>
        <w:t>        Simao Campos-Neto, ITU TSB &lt;simao.campos@itu.int&gt;</w:t>
        <w:br/>
        <w:t>        Paul Jones, Rapporteur for Q.2/16 &lt;paulej@packetizer.com&gt;</w:t>
        <w:br/>
        <w:t>        Robert Gilman, Rapporteur for Q.5/16 &lt;rrg@avaya.com&gt;</w:t>
        <w:br/>
        <w:t>        Bastien Lamer, Rapporteur for Q.21/16 &lt;bastien.lamer@rd.francetelecom.com&gt;</w:t>
        <w:br/>
        <w:t>        Martin Euchner, Rapporteur for Q.25/16 &lt;Martin.Euchner@siemens.com&gt;</w:t>
        <w:br/>
        <w:t>        Leo Lehmann, Rapporteur for Q.29/16 &lt;Leo.Lehmann@bakom.admin.ch&gt;</w:t>
        <w:br/>
        <w:br/>
        <w:t>De   Patrick Luthi    Rapporteur for Q.1/16 &lt;patrick.luthi@tandberg.no&gt;</w:t>
        <w:br/>
        <w:br/>
        <w:t>   -------------------------------------------------------------------</w:t>
        <w:br/>
        <w:t>   Subject: Notice of co-located Rapporteur Meeting in Biel-Bienne, Switzerland</w:t>
        <w:br/>
        <w:t>   Date:    5 April 2005</w:t>
        <w:br/>
        <w:t>   -------------------------------------------------------------------</w:t>
        <w:br/>
        <w:br/>
        <w:t>Dear Q.1 experts,</w:t>
        <w:br/>
        <w:br/>
        <w:t>The subject meeting of ITU-T SG16 experts will be held in Biel-Bienne,</w:t>
        <w:br/>
        <w:t>Switzerland at the kind invitation of the Swiss Federal Office of Communications (OFCOM).</w:t>
        <w:br/>
        <w:t>Details of the meeting are contained herein.</w:t>
        <w:br/>
        <w:br/>
        <w:t xml:space="preserve">Please note that Q.2, 5, 21, 25 and 29/16 will meet concurrently at the same </w:t>
        <w:br/>
        <w:t>place and that most sessions will be joint with Q.1/16.</w:t>
        <w:br/>
        <w:br/>
        <w:t>1. Date</w:t>
        <w:br/>
        <w:t>^^^^^^^</w:t>
        <w:br/>
        <w:br/>
        <w:t>    19 (Thursday) - 20 (Friday) May 2005</w:t>
        <w:br/>
        <w:t>    Meeting will start at 9:00 AM on the first day</w:t>
        <w:br/>
        <w:t>    Closing around 18:00 on the final day</w:t>
        <w:br/>
        <w:br/>
        <w:br/>
        <w:t xml:space="preserve">2. </w:t>
      </w:r>
      <w:r>
        <w:rPr>
          <w:lang w:val="fr-FR"/>
        </w:rPr>
        <w:t>Venue</w:t>
        <w:br/>
        <w:t>^^^^^^^^</w:t>
        <w:br/>
        <w:br/>
        <w:t>    Federal Office of Communications (OFCOM)</w:t>
        <w:br/>
        <w:t>    Rue de l'Avenir 44 / Zukunftstrasse 44</w:t>
        <w:br/>
        <w:t>    CH-2501 Biel-Bienne</w:t>
        <w:br/>
        <w:t>    Switzerland</w:t>
        <w:br/>
        <w:br/>
        <w:br/>
        <w:t xml:space="preserve">3. </w:t>
      </w:r>
      <w:r>
        <w:rPr/>
        <w:t>Topics (tentative)</w:t>
        <w:br/>
        <w:t>^^^^^^^^^^^^^^^^^^^^^</w:t>
        <w:br/>
        <w:br/>
        <w:t>1) Review of the relevant group activities</w:t>
        <w:br/>
        <w:br/>
        <w:t>2) Q.1/16 Multimedia systems, terminals and data conferencing</w:t>
        <w:br/>
        <w:br/>
        <w:t>   - Progress revision of H.243</w:t>
        <w:br/>
        <w:t>   - Progress revision of T.120 series</w:t>
        <w:br/>
        <w:t>   - Progress of H.324 issues relative to WNSRP and CCSRL-SDU</w:t>
        <w:br/>
        <w:t>   - Review of H.230 study items relative to possible MBE emulation in proposed IIS-5 and TIP-5 messages</w:t>
        <w:br/>
        <w:t>   - Progress H.264 extensions in H.241</w:t>
        <w:br/>
        <w:t>   - Review of the items relative to H.320, H.324, T.120, H.310, etc.</w:t>
        <w:br/>
        <w:br/>
        <w:t>3) Coordination with Q.2, 5, 21, 25 and 29/16</w:t>
        <w:br/>
        <w:br/>
        <w:t>   - System aspects</w:t>
        <w:br/>
        <w:t>   - Interoperability</w:t>
        <w:br/>
        <w:t>   - Security</w:t>
        <w:br/>
        <w:br/>
        <w:t>4) Interaction with other groups</w:t>
        <w:br/>
        <w:br/>
        <w:t>5) Future work plan</w:t>
        <w:br/>
        <w:br/>
        <w:br/>
        <w:t>4. Documents</w:t>
        <w:br/>
        <w:t>^^^^^^^^^^^^</w:t>
        <w:br/>
        <w:br/>
        <w:t> /// Registration of the document: by 23:59 UTC, 9 May 2005 ///</w:t>
        <w:br/>
        <w:t> /// Distribution of the document: by 23:59 UTC, 12 May 2005 ///</w:t>
        <w:br/>
        <w:t> /// Use the ftp site (or e-mail reflector) for distribution    ///</w:t>
        <w:br/>
        <w:br/>
        <w:t>1)     When you are going to submit a document, please notify P. Luthi as</w:t>
        <w:br/>
        <w:t xml:space="preserve">       soon as possible, by 23:59 UTC, Monday 9 May at the latest at </w:t>
        <w:br/>
        <w:t xml:space="preserve">      &lt;patrick.luthi@tandberg.no&gt;. Document number (Q1-Dnn) will be allocated. Early </w:t>
        <w:br/>
        <w:t>       indication of your submission plan is welcome and encouraged.</w:t>
        <w:br/>
        <w:br/>
        <w:t>2)     You are advised to include a header as follows:</w:t>
        <w:br/>
        <w:br/>
        <w:t> ------------------------------------------------------------------</w:t>
        <w:br/>
        <w:t>|                                                                  |</w:t>
        <w:br/>
        <w:t>| ITU Telecommunication Standardization Sector  Document Q1-D{nn}  |</w:t>
        <w:br/>
        <w:t>| Study Group 16                            {Version m if relevant}|</w:t>
        <w:br/>
        <w:t>| Q.1/16 Rapporteur Meeting                       {Date}           |</w:t>
        <w:br/>
        <w:t>| Biel-Bienne, 19-20 May 2005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 SOURCE*: {                                               }       |</w:t>
        <w:br/>
        <w:t>| TITLE  : {                                               }       |</w:t>
        <w:br/>
        <w:t>| PURPOSE: {Proposal, Discussion, Information, Report, etc.}       |</w:t>
        <w:br/>
        <w:t>|                                                                  |</w:t>
        <w:br/>
        <w:t>|                       _________________________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                                                                 |</w:t>
        <w:br/>
        <w:t>|  *Contact: Name, e-mail                                          |</w:t>
        <w:br/>
        <w:t> ------------------------------------------------------------------</w:t>
        <w:br/>
        <w:br/>
        <w:t>3)     File format: Use of Word, PDF, ASCII or HTML is recommended.</w:t>
        <w:br/>
        <w:br/>
        <w:t>4)     All the contributors are requested to distribute their documents</w:t>
        <w:br/>
        <w:t>       as early as possible, at least 7 calendar days in advance of the</w:t>
        <w:br/>
        <w:t>       meeting (23:59 UTC, Thursday 12 May 2005 or before) by posting</w:t>
        <w:br/>
        <w:t>       them at either of the following:</w:t>
        <w:br/>
        <w:br/>
        <w:t xml:space="preserve">  - Uploading via FTP (please advise P. Luthi of your posting) </w:t>
        <w:br/>
        <w:t>        Site:     ftp3.itu.int/</w:t>
        <w:br/>
        <w:t>        User ID:  avguest</w:t>
        <w:br/>
        <w:t>        Password: Avguest  (Note the uppercase 'A')</w:t>
        <w:br/>
        <w:t>        Directory: lbc-site/dropbox</w:t>
        <w:br/>
        <w:br/>
        <w:t>  - Q.1/16 E-mail reflector</w:t>
        <w:br/>
        <w:br/>
        <w:t>        E-mail address: tsg16q1@itu.int</w:t>
        <w:br/>
        <w:t xml:space="preserve">        To subscribe visit the ITU web page at: </w:t>
      </w:r>
      <w:hyperlink r:id="rId2">
        <w:r>
          <w:rPr>
            <w:rStyle w:val="InternetLink"/>
          </w:rPr>
          <w:t>http://www.itu.int/TIES/</w:t>
        </w:r>
      </w:hyperlink>
      <w:r>
        <w:rPr/>
        <w:t xml:space="preserve"> </w:t>
        <w:br/>
        <w:br/>
        <w:t>Please avoid the use of reflector when your document is voluminous.</w:t>
        <w:br/>
        <w:br/>
        <w:t>5)    Input documents can be retrieved from /0505_Biel directory of the</w:t>
        <w:br/>
        <w:t>       FTP site once I have an opportunity to put them into place.</w:t>
        <w:br/>
        <w:br/>
        <w:t>       The documents will also be available through this URL:</w:t>
        <w:br/>
        <w:t xml:space="preserve">           </w:t>
      </w:r>
      <w:hyperlink r:id="rId3">
        <w:r>
          <w:rPr>
            <w:rStyle w:val="InternetLink"/>
          </w:rPr>
          <w:t>http://ftp3.itu.int/av-arch/lbc-site/0505_Biel/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t>6)    The document distribution / presentation at the meeting will be all</w:t>
        <w:br/>
        <w:t>       electronic.  Participants must bring along a laptop, wireless LAN and/or Ethernet</w:t>
        <w:br/>
        <w:t>       card, and Ethernet cable in order to access the documents.</w:t>
        <w:br/>
        <w:br/>
        <w:br/>
        <w:t>5. Logistic information</w:t>
        <w:br/>
        <w:t>^^^^^^^^^^^^^^^^^^^^^^^</w:t>
        <w:br/>
        <w:br/>
        <w:t>The meeting will be hosted by the Federal Office of Communications (OFCOM) in Biel-Bienne, Switzerland.</w:t>
        <w:br/>
        <w:br/>
        <w:t>The meeting invitation containing logistic information can be found at:</w:t>
        <w:br/>
        <w:br/>
        <w:t>&lt;</w:t>
      </w:r>
      <w:hyperlink r:id="rId4">
        <w:r>
          <w:rPr>
            <w:rStyle w:val="InternetLink"/>
          </w:rPr>
          <w:t>http://ftp3.itu.int/av-arch/lbc-site/0505_Biel/Biel_Invitation.doc</w:t>
        </w:r>
      </w:hyperlink>
      <w:r>
        <w:rPr/>
        <w:t>&gt;</w:t>
        <w:br/>
        <w:br/>
        <w:br/>
        <w:t>6. Registration</w:t>
        <w:br/>
        <w:t>^^^^^^^^^^^^^^^</w:t>
        <w:br/>
        <w:br/>
        <w:t>To register your meeting attendance, please send the meeting</w:t>
        <w:br/>
        <w:t>registration form provided by the host in the invitation document</w:t>
        <w:br/>
        <w:t>to Aline Charmillot via e-mail or fax (e-mail : aline.charmillot@bakom.admin.ch</w:t>
        <w:br/>
        <w:t>Fax : +41 32 327 55 28)</w:t>
        <w:br/>
        <w:br/>
        <w:t>AND advise the Rapporteur (patrick.luthi@tandberg.no) of your attendance by e-mail.</w:t>
        <w:br/>
        <w:br/>
        <w:t>Early registration of your attendance is welcome and encouraged.</w:t>
        <w:br/>
        <w:br/>
        <w:br/>
        <w:t>7. Hotel Room Reservation</w:t>
        <w:br/>
        <w:t>^^^^^^^^^^^^^^^^^^^^^^^^^</w:t>
        <w:br/>
        <w:br/>
        <w:t>As indicated in the invitation document from the meeting host, please</w:t>
        <w:br/>
        <w:t>make hotel arrangements directly with one of the recommended hotels for this meeting.</w:t>
        <w:br/>
        <w:br/>
        <w:br/>
        <w:t>I am looking forward to meeting with you in Biel-Bienne.</w:t>
        <w:br/>
        <w:br/>
        <w:t>     Sincerely yours,</w:t>
        <w:br/>
        <w:br/>
        <w:t>     Patrick Luthi</w:t>
      </w:r>
    </w:p>
    <w:p>
      <w:pPr>
        <w:pStyle w:val="Normal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357" w:hanging="0"/>
        <w:jc w:val="center"/>
        <w:rPr>
          <w:lang w:val="en-GB"/>
        </w:rPr>
      </w:pPr>
      <w:r>
        <w:rPr>
          <w:lang w:val="en-GB"/>
        </w:rPr>
        <w:t>___________________________</w: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GB"/>
      </w:rPr>
    </w:pPr>
    <w:r>
      <w:rPr>
        <w:lang w:val="en-GB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color w:val="000000"/>
          <w:sz w:val="20"/>
        </w:rPr>
        <w:t>Contact:</w:t>
        <w:tab/>
        <w:t>Patrick Luthi</w:t>
        <w:tab/>
        <w:t>Phone: +47 67 125 125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0" w:after="120"/>
        <w:rPr/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lang w:val="fr-FR"/>
        </w:rPr>
        <w:t>E-mail: patrick.luthi@tandberg.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  <w:sz w:val="24"/>
      <w:szCs w:val="20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  <w:sz w:val="24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TIES/" TargetMode="External"/><Relationship Id="rId3" Type="http://schemas.openxmlformats.org/officeDocument/2006/relationships/hyperlink" Target="http://ftp3.itu.int/av-arch/lbc-site/0505_Biel/" TargetMode="External"/><Relationship Id="rId4" Type="http://schemas.openxmlformats.org/officeDocument/2006/relationships/hyperlink" Target="http://ftp3.itu.int/av-arch/lbc-site/0505_Biel/Biel_Invitation.doc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7:00Z</dcterms:created>
  <dc:creator>PL</dc:creator>
  <dc:description/>
  <cp:keywords/>
  <dc:language>en-US</dc:language>
  <cp:lastModifiedBy>Patrick Luthi</cp:lastModifiedBy>
  <cp:lastPrinted>2003-08-28T19:34:00Z</cp:lastPrinted>
  <dcterms:modified xsi:type="dcterms:W3CDTF">2005-04-07T08:49:00Z</dcterms:modified>
  <cp:revision>3</cp:revision>
  <dc:subject/>
  <dc:title>Meeting Notice</dc:title>
</cp:coreProperties>
</file>