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DOCUMENTS FOR THE ITU-T SG16 Q.1 MEETING D (Bienne) OF THE EXPERTS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MULTIMEDIA SYSTEMS, TERMINALS, AND DATA CONFERENC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48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2"/>
        <w:gridCol w:w="1810"/>
        <w:gridCol w:w="2340"/>
        <w:gridCol w:w="613"/>
        <w:gridCol w:w="5278"/>
        <w:gridCol w:w="475"/>
        <w:gridCol w:w="360"/>
        <w:gridCol w:w="360"/>
        <w:gridCol w:w="360"/>
        <w:gridCol w:w="360"/>
        <w:gridCol w:w="360"/>
        <w:gridCol w:w="360"/>
        <w:gridCol w:w="450"/>
      </w:tblGrid>
      <w:tr>
        <w:trPr>
          <w:tblHeader w:val="true"/>
          <w:trHeight w:val="798" w:hRule="atLeast"/>
        </w:trPr>
        <w:tc>
          <w:tcPr>
            <w:tcW w:w="152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NO.</w:t>
            </w:r>
          </w:p>
        </w:tc>
        <w:tc>
          <w:tcPr>
            <w:tcW w:w="415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br/>
              <w:t>U</w:t>
              <w:br/>
              <w:t>R</w:t>
              <w:br/>
              <w:t>P</w:t>
              <w:br/>
              <w:t>O</w:t>
              <w:br/>
              <w:t>S</w:t>
              <w:br/>
              <w:t>E</w:t>
            </w:r>
          </w:p>
        </w:tc>
        <w:tc>
          <w:tcPr>
            <w:tcW w:w="52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  <w:br/>
              <w:t>D</w:t>
              <w:br/>
              <w:t>M</w:t>
              <w:br/>
              <w:t>I</w:t>
              <w:br/>
              <w:t>N</w:t>
              <w:br/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4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1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1/32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>
          <w:tblHeader w:val="true"/>
          <w:trHeight w:val="518" w:hRule="atLeast"/>
        </w:trPr>
        <w:tc>
          <w:tcPr>
            <w:tcW w:w="152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/</w:t>
              <w:br/>
              <w:t>ORGANIZATION</w:t>
            </w:r>
          </w:p>
        </w:tc>
        <w:tc>
          <w:tcPr>
            <w:tcW w:w="613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D-TD1</w:t>
            </w:r>
          </w:p>
        </w:tc>
        <w:tc>
          <w:tcPr>
            <w:tcW w:w="1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/16 Rapporteur</w:t>
            </w:r>
          </w:p>
        </w:tc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ttendees to the Meeting D of ITU-T SG16 Q.1 Multimedia systems, terminals, and data conferencing Experts</w:t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D-TD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eeting Agenda and Plan for the 19-20 May 2005 SG16 Q.1 Expert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D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ist of Documents for Meeting D of the ITU-T SG16 Q.1 Experts Grou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D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tzerlan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29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ation for Questions 1,2,5,21,25,29 Experts Group 17-20 May 2005 in Bienne, Switzerlan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e Biel_Invitation.doc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D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nnouncement for Meeting D of Q.1/16 Experts Bienne, Switzerland, 19-20 May 200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D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eting report of Working Party 2 of ITU-T Study Group 16, Geneva, 16-26 November 200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D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GPP TSG S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S on Interoperability of WNSR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CH"/>
              </w:rPr>
              <w:t>Q1-D0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3GPP TSG SA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S on Clarification on Maximum CCSRL-SDU Siz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D0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y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Lindberg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ed H.320 BAS codes for support of G.722.1 Annex C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D0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olyco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. Lindberg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ed addition of a "MaxSKIPPED" parameter to H.24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Q1-D0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Norway, 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andberg, Polyco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. Luthi, D. Lindbergh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ed solution to support non-ASCII characters in H.320 and H.323 without causing MBE BAS code emula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D</w:t>
            </w:r>
            <w:r>
              <w:rPr>
                <w:rFonts w:cs="Arial" w:ascii="Arial" w:hAnsi="Arial"/>
                <w:sz w:val="22"/>
                <w:lang w:val="fr-FR"/>
              </w:rPr>
              <w:t>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advisio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nor modifications to WNSRP due to requests from several companie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1-D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advisio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view of Call Setup Time Solution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1-D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advisio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Automatic Connection Negotiatio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1-D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advisio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Capabilities Preferences Interoperability Problem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1-D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advisio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Capability Preferences – Suggested behavior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Q1-D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sr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advisio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Session Reset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D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ithdrawn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D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Dilithium Network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al of Bearer-based Fast Session Setup Procedure to H.3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D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.1/.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quest for clarification in H.23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D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3GPP TSG SA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mmunication on Interoperability of WNSR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D1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IMTC 3G-324M AG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S on Clarification on Maximum CCSRL-SDU Siz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D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Dilithium Network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ccelerating H.324/3G-324M Session Setup while Maintaining Interoperability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D2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.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S on Fast Session Setup and Automatic Connection Negotiation procedure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1-D2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sz w:val="22"/>
                <w:lang w:val="fr-CH"/>
              </w:rPr>
              <w:t>Q.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port of the SG16 Q.1 Experts meeting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864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7560" w:leader="none"/>
        <w:tab w:val="right" w:pos="14850" w:leader="none"/>
      </w:tabs>
      <w:rPr/>
    </w:pPr>
    <w:r>
      <w:rPr>
        <w:rFonts w:cs="Arial" w:ascii="Arial" w:hAnsi="Arial"/>
        <w:sz w:val="22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</w:rPr>
      <w:t xml:space="preserve">Date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M/d/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/28/20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00" w:leader="none"/>
      </w:tabs>
      <w:rPr/>
    </w:pPr>
    <w:r>
      <w:rPr>
        <w:rFonts w:cs="Arial" w:ascii="Arial" w:hAnsi="Arial"/>
        <w:sz w:val="22"/>
      </w:rPr>
      <w:tab/>
      <w:tab/>
    </w:r>
    <w:r>
      <w:rPr>
        <w:rFonts w:cs="Arial" w:ascii="Arial" w:hAnsi="Arial"/>
        <w:b/>
        <w:bCs/>
        <w:sz w:val="24"/>
      </w:rPr>
      <w:t>Q1-D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  <w:tab w:val="right" w:pos="93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41:00Z</dcterms:created>
  <dc:creator>PL</dc:creator>
  <dc:description/>
  <cp:keywords/>
  <dc:language>en-US</dc:language>
  <cp:lastModifiedBy>Patrick Luthi</cp:lastModifiedBy>
  <cp:lastPrinted>2001-01-18T17:15:00Z</cp:lastPrinted>
  <dcterms:modified xsi:type="dcterms:W3CDTF">2005-05-20T09:08:00Z</dcterms:modified>
  <cp:revision>4</cp:revision>
  <dc:subject/>
  <dc:title>LIST OF DOCUMENTS FOR THE ITU-T SG16 Q1</dc:title>
</cp:coreProperties>
</file>