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D (Bienne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D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19-20 May 2005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D of the ITU-T SG16 Q.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zerl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9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5,21,25,29 Experts Group 17-20 May 2005 in Bienne, Switzerla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Biel_Invitation.do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D of Q.1/16 Experts Bienne, Switzerland, 19-20 May 20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16-26 November 20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GPP TSG 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Interoperability of WNSR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CH"/>
              </w:rPr>
              <w:t>Q1-D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3GPP TSG 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Clarification on Maximum CCSRL-SDU Siz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H.320 BAS codes for support of G.722.1 Annex 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addition of a "MaxSKIPPED" parameter to H.2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Q1-D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orway, 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andberg, Polyc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. Luthi, 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solution to support non-ASCII characters in H.320 and H.323 without causing MBE BAS code emul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</w:t>
            </w:r>
            <w:r>
              <w:rPr>
                <w:rFonts w:cs="Arial" w:ascii="Arial" w:hAnsi="Arial"/>
                <w:sz w:val="22"/>
                <w:lang w:val="fr-FR"/>
              </w:rPr>
              <w:t>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nor modifications to WNSRP due to requests from several compani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view of Call Setup Time Solution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Automatic Connection Negoti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Capabilities Preferences Interoperability Problem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Capability Preferences – Suggested behavior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ession Rese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thdraw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Dilithium Network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al of Bearer-based Fast Session Setup Procedure to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.1/.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quest for clarification in H.2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3GPP TSG 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unication on Interoperability of WNSR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IMTC 3G-324M A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Clarification on Maximum CCSRL-SDU Siz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Dilithium Network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celerating H.324/3G-324M Session Setup while Maintaining Interoperabilit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D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4:00Z</dcterms:created>
  <dc:creator>PL</dc:creator>
  <dc:description/>
  <cp:keywords/>
  <dc:language>en-US</dc:language>
  <cp:lastModifiedBy>Patrick Luthi 1</cp:lastModifiedBy>
  <cp:lastPrinted>2001-01-18T17:15:00Z</cp:lastPrinted>
  <dcterms:modified xsi:type="dcterms:W3CDTF">2005-05-11T18:42:00Z</dcterms:modified>
  <cp:revision>7</cp:revision>
  <dc:subject/>
  <dc:title>LIST OF DOCUMENTS FOR THE ITU-T SG16 Q1</dc:title>
</cp:coreProperties>
</file>