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D (Bienn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D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9-20 May 2005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D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9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5,21,25,29 Experts Group 17-20 May 2005 in Bienne, Switzerl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Biel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D of Q.1/16 Experts Bienne, Switzerland, 19-20 May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6-26 Nov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H"/>
              </w:rPr>
              <w:t>Q1-D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22.1 Annex 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addition of a "MaxSKIPPED" parameter to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Q1-D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rway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andberg, 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. Luthi, 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solution to support non-ASCII characters in H.320 and H.323 without causing MBE BAS code emul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</w:t>
            </w:r>
            <w:r>
              <w:rPr>
                <w:rFonts w:cs="Arial" w:ascii="Arial" w:hAnsi="Arial"/>
                <w:sz w:val="22"/>
                <w:lang w:val="fr-FR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or modifications to WNSRP due to requests from several compan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ll Setup Time discuss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utomatic Connection Negoti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ies Preferences discuss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olution to capabilities preferen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ession Rese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itorial fixes in H.223 Annex C and H.223 Annex 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Bearer-based Fast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D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8:00Z</dcterms:created>
  <dc:creator>PL</dc:creator>
  <dc:description/>
  <cp:keywords/>
  <dc:language>en-US</dc:language>
  <cp:lastModifiedBy>Patrick Luthi 1</cp:lastModifiedBy>
  <cp:lastPrinted>2001-01-18T17:15:00Z</cp:lastPrinted>
  <dcterms:modified xsi:type="dcterms:W3CDTF">2005-04-28T07:06:00Z</dcterms:modified>
  <cp:revision>12</cp:revision>
  <dc:subject/>
  <dc:title>LIST OF DOCUMENTS FOR THE ITU-T SG16 Q1</dc:title>
</cp:coreProperties>
</file>