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U Telecommunication Standardization Sector</w:t>
        <w:tab/>
        <w:t>Document Q1-C-TD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y Group 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Q.1/16 Rapporteur Meeting</w:t>
        <w:tab/>
        <w:t>27 August</w:t>
      </w:r>
      <w:r>
        <w:rPr>
          <w:rFonts w:cs="Arial" w:ascii="Arial" w:hAnsi="Arial"/>
          <w:sz w:val="22"/>
          <w:lang w:val="en-US"/>
        </w:rPr>
        <w:t xml:space="preserve"> 20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n Jose, California September 1-3, 2004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pporteur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da for Q.1 meeting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pos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_______________________________</w:t>
      </w:r>
    </w:p>
    <w:p>
      <w:pPr>
        <w:pStyle w:val="Head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ab/>
        <w:t>- Progress revision of H.224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ab/>
        <w:t>- Progress revision of H.243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ab/>
        <w:t>- Progress revision of T.120 series</w:t>
      </w:r>
    </w:p>
    <w:p>
      <w:pPr>
        <w:pStyle w:val="Normal"/>
        <w:spacing w:lineRule="atLeast" w:line="240"/>
        <w:rPr>
          <w:lang w:val="en-US" w:eastAsia="it-IT"/>
        </w:rPr>
      </w:pPr>
      <w:r>
        <w:rPr>
          <w:color w:val="000000"/>
          <w:lang w:val="en-US"/>
        </w:rPr>
        <w:tab/>
        <w:t>- Progress corrections of T.128</w:t>
      </w:r>
    </w:p>
    <w:p>
      <w:pPr>
        <w:pStyle w:val="Normal"/>
        <w:keepLines/>
        <w:spacing w:lineRule="atLeast" w:line="240"/>
        <w:rPr>
          <w:color w:val="000000"/>
          <w:lang w:val="en-US"/>
        </w:rPr>
      </w:pPr>
      <w:r>
        <w:rPr>
          <w:lang w:val="en-US" w:eastAsia="it-IT"/>
        </w:rPr>
        <w:tab/>
        <w:t>- Review of any incoming liaison statements</w:t>
      </w:r>
    </w:p>
    <w:p>
      <w:pPr>
        <w:pStyle w:val="Normal"/>
        <w:keepLines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ab/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>
          <w:lang w:val="en-US"/>
        </w:rPr>
      </w:pPr>
      <w:r>
        <w:rPr>
          <w:lang w:val="en-US"/>
        </w:rPr>
        <w:t>E-mail correspondences pertaining to the activities of this group are routinely conducted using the e-mail reflector currently hosted by the ITU (tsg16q1@itu.int).  Those wishing to subscribe or unsubscribe to this email reflector should visit the ITU web page at: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ab/>
        <w:tab/>
        <w:tab/>
        <w:t>http://www.itu.int/ITU-T/com16/edh/subscribe.html</w:t>
        <w:tab/>
      </w:r>
    </w:p>
    <w:p>
      <w:pPr>
        <w:pStyle w:val="Normal"/>
        <w:numPr>
          <w:ilvl w:val="0"/>
          <w:numId w:val="8"/>
        </w:numPr>
        <w:ind w:left="1077" w:hanging="357"/>
        <w:rPr/>
      </w:pPr>
      <w:r>
        <w:rPr>
          <w:color w:val="000000"/>
          <w:lang w:val="en-US"/>
        </w:rPr>
        <w:t>Intellectual Property and Patent Declaration</w:t>
        <w:br/>
        <w:t>Members are reminded to make disclosures of known patents to the ITU Secretariat as defined in a timely manner.  The URL for the ITU Patent Policy and related information is:</w:t>
      </w:r>
      <w:r>
        <w:rPr>
          <w:lang w:val="en-US"/>
        </w:rPr>
        <w:t xml:space="preserve"> http://www.itu.int/ITU-T/dbase/patent/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1.2</w:t>
        <w:tab/>
        <w:t>Q.1 Document review</w:t>
        <w:tab/>
      </w:r>
      <w:r>
        <w:rPr>
          <w:b w:val="false"/>
          <w:bCs/>
          <w:lang w:val="en-US"/>
        </w:rPr>
        <w:t>Q1-C00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C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>
          <w:lang w:val="en-US"/>
        </w:rPr>
      </w:pPr>
      <w:r>
        <w:rPr>
          <w:lang w:val="en-US"/>
        </w:rPr>
        <w:t>WP2 meeting report (Jan. 2004)</w:t>
        <w:tab/>
        <w:t>Q1-C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ind w:left="1080" w:hanging="360"/>
        <w:rPr>
          <w:lang w:val="en-US"/>
        </w:rPr>
      </w:pPr>
      <w:r>
        <w:rPr>
          <w:lang w:val="en-US"/>
        </w:rPr>
        <w:t>IMTC on Clarification on Maximum CCSRL-SDU Size</w:t>
        <w:tab/>
        <w:t>Q1-C11 (AVD-2500)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Study Group 16 in Geneva, Nov. 16-26, 2004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Proposed draft Corrigendum for V.140</w:t>
        <w:tab/>
        <w:t>Q1-C14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3.1</w:t>
        <w:tab/>
        <w:tab/>
        <w:t>Framework to support non-ASCII characters</w:t>
        <w:tab/>
        <w:t>Q1-C08 (AVD-2535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3.2</w:t>
        <w:tab/>
        <w:tab/>
        <w:t>Draft revised H.224</w:t>
        <w:tab/>
        <w:t>Q1-C09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3.3</w:t>
        <w:tab/>
        <w:tab/>
        <w:t>Draft revised H.243</w:t>
        <w:tab/>
        <w:t>Q1-C10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1</w:t>
        <w:tab/>
        <w:tab/>
        <w:t>Audio and Video Muting in H.324</w:t>
        <w:tab/>
        <w:t>Q1-C04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4.2</w:t>
        <w:tab/>
        <w:tab/>
        <w:t>H.245 Open Logical Channel Conflicts</w:t>
        <w:tab/>
        <w:t>Q1-C05 (AVD-2464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4.3</w:t>
        <w:tab/>
        <w:tab/>
        <w:t>Call reset procedure in H.324</w:t>
        <w:tab/>
        <w:t>Q1-C06 (AVD-2539)</w:t>
      </w:r>
    </w:p>
    <w:p>
      <w:pPr>
        <w:pStyle w:val="Equation"/>
        <w:tabs>
          <w:tab w:val="clear" w:pos="4820"/>
          <w:tab w:val="clear" w:pos="9639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4</w:t>
        <w:tab/>
        <w:tab/>
        <w:t>Call setup time in H.324</w:t>
        <w:tab/>
        <w:t>Q1-C07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4.5</w:t>
        <w:tab/>
        <w:tab/>
        <w:t>LS on Clarification on Maximum CCSRL-SDU Size</w:t>
        <w:tab/>
        <w:t>Q1-C11 (AVD-2500)</w:t>
      </w:r>
    </w:p>
    <w:p>
      <w:pPr>
        <w:pStyle w:val="Equation"/>
        <w:tabs>
          <w:tab w:val="clear" w:pos="4820"/>
          <w:tab w:val="clear" w:pos="9639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6</w:t>
        <w:tab/>
        <w:tab/>
        <w:t>Multiple video channels in H.324</w:t>
        <w:tab/>
        <w:t>Q1-C12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7</w:t>
        <w:tab/>
        <w:tab/>
        <w:t>WNSRP procedure in H.324</w:t>
        <w:tab/>
        <w:t>Q1-C13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6.1</w:t>
        <w:tab/>
        <w:t>Proposed draft Corrigendum for H.310</w:t>
        <w:tab/>
        <w:t>Q1-C1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6.2</w:t>
        <w:tab/>
        <w:t>Proposed draft Corrigendum for H.321</w:t>
        <w:tab/>
        <w:t>Q1-C16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.1 &amp; Q.D, F, G, 2, 3, 4, 5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Review and approval</w:t>
        <w:tab/>
        <w:t>Q1-C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ind w:left="1080" w:hanging="360"/>
        <w:rPr>
          <w:lang w:val="en-US"/>
        </w:rPr>
      </w:pPr>
      <w:r>
        <w:rPr>
          <w:lang w:val="en-US"/>
        </w:rPr>
        <w:t>Framework to support non-ASCII characters</w:t>
        <w:tab/>
        <w:t>Q1-C08 (AVD-2535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ind w:left="1080" w:hanging="360"/>
        <w:rPr>
          <w:lang w:val="en-US"/>
        </w:rPr>
      </w:pPr>
      <w:r>
        <w:rPr>
          <w:lang w:val="en-US"/>
        </w:rPr>
        <w:t>H.245 Open Logical Channel Conflicts</w:t>
        <w:tab/>
        <w:t>Q1-C05 (AVD-2464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ind w:left="1080" w:hanging="360"/>
        <w:rPr>
          <w:lang w:val="en-US"/>
        </w:rPr>
      </w:pPr>
      <w:r>
        <w:rPr>
          <w:lang w:val="en-US"/>
        </w:rPr>
        <w:t>Call reset procedure in H.324</w:t>
        <w:tab/>
        <w:t>Q1-C06 (AVD-2539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ind w:left="1080" w:hanging="360"/>
        <w:rPr>
          <w:lang w:val="en-US"/>
        </w:rPr>
      </w:pPr>
      <w:r>
        <w:rPr>
          <w:lang w:val="en-US"/>
        </w:rPr>
        <w:t>LS on Clarification on Maximum CCSRL-SDU Size</w:t>
        <w:tab/>
        <w:t>Q1-C11 (AVD-2500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Review of the draft report for Q.1</w:t>
        <w:tab/>
        <w:t>Q1-C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170"/>
        <w:gridCol w:w="30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s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22.0 Amd.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Okub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/>
              <w:t>ISAN and V-ISAN use in the content labelling descrip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22.0 Amd.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Okub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/>
              <w:t>New audio profileandlevel signalling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H.2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0-series I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rPr/>
      </w:pPr>
      <w:r>
        <w:rPr>
          <w:color w:val="000000"/>
          <w:sz w:val="20"/>
        </w:rPr>
        <w:tab/>
        <w:tab/>
        <w:tab/>
        <w:tab/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3:00Z</dcterms:created>
  <dc:creator>Sébastien Castano</dc:creator>
  <dc:description/>
  <dc:language>en-US</dc:language>
  <cp:lastModifiedBy>Patrick Luthi</cp:lastModifiedBy>
  <cp:lastPrinted>2004-08-27T16:20:00Z</cp:lastPrinted>
  <dcterms:modified xsi:type="dcterms:W3CDTF">2004-08-27T14:22:00Z</dcterms:modified>
  <cp:revision>22</cp:revision>
  <dc:subject/>
  <dc:title>Question(s):</dc:title>
</cp:coreProperties>
</file>