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 xml:space="preserve">Document </w:t>
      </w:r>
      <w:r>
        <w:rPr>
          <w:b/>
          <w:bCs/>
          <w:lang w:val="fr-FR"/>
        </w:rPr>
        <w:t>Q1-C12</w:t>
      </w:r>
      <w:ins w:id="0" w:author="Dave Lindbergh" w:date="2004-09-02T18:16:00Z">
        <w:r>
          <w:rPr>
            <w:b/>
            <w:bCs/>
            <w:lang w:val="fr-FR"/>
          </w:rPr>
          <w:t>r1</w:t>
        </w:r>
      </w:ins>
    </w:p>
    <w:p>
      <w:pPr>
        <w:pStyle w:val="Normal"/>
        <w:rPr/>
      </w:pPr>
      <w:r>
        <w:rPr/>
        <w:t>Study Group 16</w:t>
      </w:r>
    </w:p>
    <w:p>
      <w:pPr>
        <w:pStyle w:val="Normal"/>
        <w:rPr/>
      </w:pPr>
      <w:r>
        <w:rPr/>
        <w:t>Q.F,G,K,1-5/16 Rapporteur Meeting</w:t>
      </w:r>
    </w:p>
    <w:p>
      <w:pPr>
        <w:pStyle w:val="Normal"/>
        <w:rPr>
          <w:rFonts w:ascii="MS Mincho;Batang" w:hAnsi="MS Mincho;Batang"/>
          <w:lang w:eastAsia="ja-JP"/>
        </w:rPr>
      </w:pPr>
      <w:r>
        <w:rPr/>
        <w:t>San Jose, 30 August – 3 September 2004</w:t>
      </w:r>
    </w:p>
    <w:p>
      <w:pPr>
        <w:pStyle w:val="Normal"/>
        <w:rPr>
          <w:rFonts w:ascii="MS Mincho;Batang" w:hAnsi="MS Mincho;Batang"/>
          <w:lang w:eastAsia="ja-JP"/>
        </w:rPr>
      </w:pPr>
      <w:r>
        <w:rPr>
          <w:rFonts w:ascii="MS Mincho;Batang" w:hAnsi="MS Mincho;Batang"/>
          <w:lang w:eastAsia="ja-JP"/>
        </w:rPr>
      </w:r>
    </w:p>
    <w:p>
      <w:pPr>
        <w:pStyle w:val="Normal"/>
        <w:rPr/>
      </w:pPr>
      <w:r>
        <w:rPr/>
        <w:t>Question(s):</w:t>
        <w:tab/>
        <w:t>1/16</w:t>
      </w:r>
    </w:p>
    <w:p>
      <w:pPr>
        <w:pStyle w:val="Normal"/>
        <w:rPr/>
      </w:pPr>
      <w:r>
        <w:rPr/>
      </w:r>
    </w:p>
    <w:p>
      <w:pPr>
        <w:pStyle w:val="Normal"/>
        <w:rPr/>
      </w:pPr>
      <w:r>
        <w:rPr/>
        <w:t>Source*:</w:t>
        <w:tab/>
        <w:t>RADVISION</w:t>
      </w:r>
    </w:p>
    <w:p>
      <w:pPr>
        <w:pStyle w:val="Normal"/>
        <w:rPr/>
      </w:pPr>
      <w:r>
        <w:rPr/>
      </w:r>
    </w:p>
    <w:p>
      <w:pPr>
        <w:pStyle w:val="Normal"/>
        <w:rPr/>
      </w:pPr>
      <w:r>
        <w:rPr/>
        <w:t>Title:</w:t>
        <w:tab/>
        <w:tab/>
        <w:t>Multiple video channels in H.324</w:t>
      </w:r>
    </w:p>
    <w:p>
      <w:pPr>
        <w:pStyle w:val="Normal"/>
        <w:rPr/>
      </w:pPr>
      <w:r>
        <w:rPr/>
      </w:r>
    </w:p>
    <w:p>
      <w:pPr>
        <w:pStyle w:val="Normal"/>
        <w:rPr/>
      </w:pPr>
      <w:r>
        <w:rPr/>
        <w:t>Purpose:</w:t>
        <w:tab/>
        <w:t>Proposal</w:t>
      </w:r>
    </w:p>
    <w:p>
      <w:pPr>
        <w:pStyle w:val="Normal"/>
        <w:jc w:val="center"/>
        <w:rPr/>
      </w:pPr>
      <w:r>
        <w:rPr/>
        <w:t>___________________</w:t>
      </w:r>
    </w:p>
    <w:p>
      <w:pPr>
        <w:pStyle w:val="Heading1"/>
        <w:rPr/>
      </w:pPr>
      <w:r>
        <w:rPr/>
        <w:t>Introduction</w:t>
      </w:r>
    </w:p>
    <w:p>
      <w:pPr>
        <w:pStyle w:val="TextBody"/>
        <w:tabs>
          <w:tab w:val="left" w:pos="720" w:leader="none"/>
        </w:tabs>
        <w:spacing w:lineRule="auto" w:line="360" w:before="100" w:after="100"/>
        <w:rPr/>
      </w:pPr>
      <w:r>
        <w:rPr/>
        <w:t>Currently, H.324 can use up to a single video stream. This kind of a restriction stems from the fact that incoming and outgoing video streams cannot be linked to one another in the same way they do in H.323 (by the use of sessionId).</w:t>
      </w:r>
    </w:p>
    <w:p>
      <w:pPr>
        <w:pStyle w:val="TextBody"/>
        <w:tabs>
          <w:tab w:val="left" w:pos="720" w:leader="none"/>
        </w:tabs>
        <w:spacing w:lineRule="auto" w:line="360" w:before="100" w:after="100"/>
        <w:rPr/>
      </w:pPr>
      <w:r>
        <w:rPr/>
        <w:t>Since H.239 allows the use of multiple video streams for H.320 and H.323 in detail and it also states support of H.324, it is proposed to recommend its use it H.324 as well.</w:t>
      </w:r>
    </w:p>
    <w:p>
      <w:pPr>
        <w:pStyle w:val="Heading1"/>
        <w:rPr/>
      </w:pPr>
      <w:r>
        <w:rPr/>
        <w:t>Proposal</w:t>
      </w:r>
    </w:p>
    <w:p>
      <w:pPr>
        <w:pStyle w:val="Normal"/>
        <w:rPr>
          <w:ins w:id="1" w:author="Dave Lindbergh" w:date="2004-09-02T18:16:00Z"/>
        </w:rPr>
      </w:pPr>
      <w:r>
        <w:rPr/>
        <w:t>The following should be added to the H.324 recommendation:</w:t>
      </w:r>
    </w:p>
    <w:p>
      <w:pPr>
        <w:pStyle w:val="Heading4"/>
        <w:rPr>
          <w:ins w:id="3" w:author="Dave Lindbergh" w:date="2004-09-02T18:16:00Z"/>
        </w:rPr>
      </w:pPr>
      <w:ins w:id="2" w:author="Dave Lindbergh" w:date="2004-09-02T18:16:00Z">
        <w:r>
          <w:rPr/>
          <w:t>6.6.2</w:t>
          <w:tab/>
          <w:t>Multiple channels of video</w:t>
        </w:r>
      </w:ins>
    </w:p>
    <w:p>
      <w:pPr>
        <w:pStyle w:val="Normal"/>
        <w:jc w:val="both"/>
        <w:rPr>
          <w:ins w:id="5" w:author="Dave Lindbergh" w:date="2004-09-02T18:16:00Z"/>
        </w:rPr>
      </w:pPr>
      <w:ins w:id="4" w:author="Dave Lindbergh" w:date="2004-09-02T18:16:00Z">
        <w:r>
          <w:rPr/>
          <w:t>More than one channel of video may be transmitted, as negotiated via H.245.</w:t>
        </w:r>
      </w:ins>
    </w:p>
    <w:p>
      <w:pPr>
        <w:pStyle w:val="Normal"/>
        <w:jc w:val="both"/>
        <w:rPr>
          <w:ins w:id="7" w:author="Dave Lindbergh" w:date="2004-09-02T18:16:00Z"/>
        </w:rPr>
      </w:pPr>
      <w:ins w:id="6" w:author="Dave Lindbergh" w:date="2004-09-02T18:16:00Z">
        <w:r>
          <w:rPr/>
        </w:r>
      </w:ins>
    </w:p>
    <w:p>
      <w:pPr>
        <w:pStyle w:val="Normal"/>
        <w:jc w:val="both"/>
        <w:rPr>
          <w:ins w:id="11" w:author="Dave Lindbergh" w:date="2004-09-02T18:16:00Z"/>
        </w:rPr>
      </w:pPr>
      <w:ins w:id="8" w:author="Dave Lindbergh" w:date="2004-09-02T18:16:00Z">
        <w:r>
          <w:rPr/>
          <w:t>The procedures of Rec. H.239 may be used with H.324 systems.  These procedures should be used when more than one channel of video is in use, in order to indicate the role of each channel in a conference, for example “live” video of conference participants or</w:t>
        </w:r>
      </w:ins>
      <w:ins w:id="9" w:author="Dave Lindbergh" w:date="2004-09-02T18:18:00Z">
        <w:r>
          <w:rPr/>
          <w:t xml:space="preserve"> video of</w:t>
        </w:r>
      </w:ins>
      <w:ins w:id="10" w:author="Dave Lindbergh" w:date="2004-09-02T18:16:00Z">
        <w:r>
          <w:rPr/>
          <w:t xml:space="preserve"> “presentation” materials.</w:t>
        </w:r>
      </w:ins>
    </w:p>
    <w:p>
      <w:pPr>
        <w:pStyle w:val="Normal"/>
        <w:rPr>
          <w:ins w:id="13" w:author="Dave Lindbergh" w:date="2004-09-02T18:16:00Z"/>
        </w:rPr>
      </w:pPr>
      <w:ins w:id="12" w:author="Dave Lindbergh" w:date="2004-09-02T18:16:00Z">
        <w:r>
          <w:rPr/>
        </w:r>
      </w:ins>
    </w:p>
    <w:p>
      <w:pPr>
        <w:pStyle w:val="Normal"/>
        <w:rPr>
          <w:ins w:id="15" w:author="Dave Lindbergh" w:date="2004-09-02T18:16:00Z"/>
        </w:rPr>
      </w:pPr>
      <w:ins w:id="14" w:author="Dave Lindbergh" w:date="2004-09-02T18:16:00Z">
        <w:r>
          <w:rPr/>
          <w:t>[Add reference to H.239 to “references” section]</w:t>
        </w:r>
      </w:ins>
    </w:p>
    <w:p>
      <w:pPr>
        <w:pStyle w:val="Normal"/>
        <w:rPr>
          <w:del w:id="17" w:author="Dave Lindbergh" w:date="2004-09-02T18:17:00Z"/>
        </w:rPr>
      </w:pPr>
      <w:del w:id="16" w:author="Dave Lindbergh" w:date="2004-09-02T18:17:00Z">
        <w:r>
          <w:rPr/>
        </w:r>
      </w:del>
    </w:p>
    <w:p>
      <w:pPr>
        <w:pStyle w:val="Heading3"/>
        <w:rPr>
          <w:del w:id="19" w:author="Dave Lindbergh" w:date="2004-09-02T18:17:00Z"/>
        </w:rPr>
      </w:pPr>
      <w:del w:id="18" w:author="Dave Lindbergh" w:date="2004-09-02T18:17:00Z">
        <w:r>
          <w:rPr/>
          <w:delText>6.5.2</w:delText>
          <w:tab/>
          <w:delText>Logical channel signalling</w:delText>
        </w:r>
      </w:del>
    </w:p>
    <w:p>
      <w:pPr>
        <w:pStyle w:val="Normal"/>
        <w:rPr>
          <w:del w:id="21" w:author="Dave Lindbergh" w:date="2004-09-02T18:17:00Z"/>
        </w:rPr>
      </w:pPr>
      <w:del w:id="20" w:author="Dave Lindbergh" w:date="2004-09-02T18:17:00Z">
        <w:r>
          <w:rPr/>
          <w:delText>Each logical channel carries information from a transmitter to a receiver, and is identified by a logical channel number unique for each direction of transmission.</w:delText>
        </w:r>
      </w:del>
    </w:p>
    <w:p>
      <w:pPr>
        <w:pStyle w:val="Normal"/>
        <w:rPr>
          <w:del w:id="29" w:author="Dave Lindbergh" w:date="2004-09-02T18:17:00Z"/>
        </w:rPr>
      </w:pPr>
      <w:del w:id="22" w:author="Dave Lindbergh" w:date="2004-09-02T18:17:00Z">
        <w:r>
          <w:rPr/>
          <w:delText xml:space="preserve">Logical channels are opened and closed using the </w:delText>
        </w:r>
      </w:del>
      <w:del w:id="23" w:author="Dave Lindbergh" w:date="2004-09-02T18:17:00Z">
        <w:r>
          <w:rPr>
            <w:rStyle w:val="ASN1word"/>
          </w:rPr>
          <w:delText>OpenLogicalChannel</w:delText>
        </w:r>
      </w:del>
      <w:del w:id="24" w:author="Dave Lindbergh" w:date="2004-09-02T18:17:00Z">
        <w:r>
          <w:rPr/>
          <w:delText xml:space="preserve"> and </w:delText>
        </w:r>
      </w:del>
      <w:del w:id="25" w:author="Dave Lindbergh" w:date="2004-09-02T18:17:00Z">
        <w:r>
          <w:rPr>
            <w:rStyle w:val="ASN1word"/>
          </w:rPr>
          <w:delText>CloseLogicalChannel</w:delText>
        </w:r>
      </w:del>
      <w:del w:id="26" w:author="Dave Lindbergh" w:date="2004-09-02T18:17:00Z">
        <w:r>
          <w:rPr/>
          <w:delText xml:space="preserve"> messages and procedures of ITU-T Rec. H.245. When a logical channel is opened, the </w:delText>
        </w:r>
      </w:del>
      <w:del w:id="27" w:author="Dave Lindbergh" w:date="2004-09-02T18:17:00Z">
        <w:r>
          <w:rPr>
            <w:rStyle w:val="ASN1word"/>
          </w:rPr>
          <w:delText>OpenLogicalChannel</w:delText>
        </w:r>
      </w:del>
      <w:del w:id="28" w:author="Dave Lindbergh" w:date="2004-09-02T18:17:00Z">
        <w:r>
          <w:rPr/>
          <w:delText xml:space="preserve"> message fully describes the content of the logical channel, including media type, algorithm in use, H.223 adaptation layer and any options, and all other information needed for the receiver to interpret the content of the logical channel. Logical channels may be closed when no longer needed. Open logical channels may be inactive, if the information source has nothing to send.</w:delText>
        </w:r>
      </w:del>
    </w:p>
    <w:p>
      <w:pPr>
        <w:pStyle w:val="Normal"/>
        <w:rPr>
          <w:del w:id="31" w:author="Dave Lindbergh" w:date="2004-09-02T18:17:00Z"/>
        </w:rPr>
      </w:pPr>
      <w:del w:id="30" w:author="Dave Lindbergh" w:date="2004-09-02T18:17:00Z">
        <w:r>
          <w:rPr/>
          <w:delText>Logical channels in ITU-T Rec. H.324 are unidirectional, so asymmetrical operation, in which the number and type of information streams is different in each direction of transmission, is allowed. However, if a receiver is capable only of certain symmetrical modes of operation, it may send a receive capability set that reflects its limitations. Terminals may also be capable of using a particular mode in only one direction of transmission.</w:delText>
        </w:r>
      </w:del>
    </w:p>
    <w:p>
      <w:pPr>
        <w:pStyle w:val="Normal"/>
        <w:rPr>
          <w:del w:id="33" w:author="Dave Lindbergh" w:date="2004-09-02T18:17:00Z"/>
        </w:rPr>
      </w:pPr>
      <w:del w:id="32" w:author="Dave Lindbergh" w:date="2004-09-02T18:17:00Z">
        <w:r>
          <w:rPr/>
          <w:delText>Certain media types, including data protocols such as T.120 and LAPM, and video carried over AL3, inherently require a bidirectional channel for their operation. In such cases a pair of unidirectional logical channels, one in each direction, may be opened and associated together to form a bidirectional channel using the bidirectional channel opening procedures of ITU-T Rec. H.245. Such pairs of associated channels need not share the same logical channel number, since logical channel numbers are independent in each direction of transmission.</w:delText>
        </w:r>
      </w:del>
    </w:p>
    <w:p>
      <w:pPr>
        <w:pStyle w:val="Normal"/>
        <w:rPr>
          <w:del w:id="37" w:author="Dave Lindbergh" w:date="2004-09-02T18:16:00Z"/>
        </w:rPr>
      </w:pPr>
      <w:ins w:id="34" w:author="tsahil" w:date="2004-08-12T11:58:00Z">
        <w:del w:id="35" w:author="Dave Lindbergh" w:date="2004-09-02T18:16:00Z">
          <w:r>
            <w:rPr/>
            <w:delText>To support more than a single outgoing video channel for a call, H.239 shall be used.</w:delText>
          </w:r>
        </w:del>
      </w:ins>
      <w:del w:id="36" w:author="Dave Lindbergh" w:date="2004-09-02T18:16:00Z">
        <w:r>
          <w:rPr/>
          <w:delText xml:space="preserve"> </w:delText>
        </w:r>
      </w:del>
    </w:p>
    <w:p>
      <w:pPr>
        <w:pStyle w:val="Normal"/>
        <w:rPr/>
      </w:pPr>
      <w:r>
        <w:rPr/>
      </w:r>
    </w:p>
    <w:p>
      <w:pPr>
        <w:pStyle w:val="Normal"/>
        <w:jc w:val="center"/>
        <w:rPr/>
      </w:pPr>
      <w:r>
        <w:rPr/>
        <w:t>___________________</w:t>
      </w:r>
    </w:p>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Batang"/>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15:00Z</dcterms:created>
  <dc:creator>Paul E. Jones</dc:creator>
  <dc:description/>
  <dc:language>en-US</dc:language>
  <cp:lastModifiedBy>Dave Lindbergh</cp:lastModifiedBy>
  <dcterms:modified xsi:type="dcterms:W3CDTF">2004-09-02T22:18:00Z</dcterms:modified>
  <cp:revision>4</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00</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y fmtid="{D5CDD505-2E9C-101B-9397-08002B2CF9AE}" pid="6" name="_ReviewingToolsShownOnce">
    <vt:lpwstr/>
  </property>
</Properties>
</file>