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COM 16 – ILS 15 – E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1-2004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, 3/16 (</w:t>
            </w:r>
            <w:r>
              <w:rPr>
                <w:b/>
                <w:bCs/>
              </w:rPr>
              <w:t>WP 2/16</w:t>
            </w:r>
            <w:r>
              <w:rPr/>
              <w:t>)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6-26 November 2004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bookmarkStart w:id="9" w:name="dtitle"/>
            <w:bookmarkEnd w:id="9"/>
            <w:r>
              <w:rPr>
                <w:b/>
                <w:bCs/>
                <w:lang w:val="fr-CH"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bookmarkStart w:id="10" w:name="dsource"/>
            <w:bookmarkEnd w:id="10"/>
            <w:r>
              <w:rPr>
                <w:b/>
                <w:bCs/>
                <w:lang w:val="fr-CH"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MTC – 3G-324M Activity Group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Clarification on Maximum CCSRL-SDU Size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ITU-T SG 16 - Questions 1 &amp; 3/16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Headingb"/>
              <w:keepNext w:val="false"/>
              <w:spacing w:before="120" w:after="0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SG 16 Chairman (on behalf of IMTC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Index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ovember 2004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 A. Polizotto</w:t>
            </w:r>
          </w:p>
          <w:p>
            <w:pPr>
              <w:pStyle w:val="Normal"/>
              <w:spacing w:before="0" w:after="0"/>
              <w:rPr/>
            </w:pPr>
            <w:r>
              <w:rPr/>
              <w:t>IMTC Secretariat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2400 Camino Ramon, Suite 375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an Ramon, CA 94583, 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1.650.328.019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  <w:r>
              <w:rPr/>
              <w:t xml:space="preserve"> +1.650.618.279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polizotto@inventures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Marwan Jabri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ilithium Networks Inc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alifornia, 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 +1-415-9251100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 +1-415-925227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arwan.jabri@dilithiumnetworks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This LS describes the request for clarification of “maximum size of CCSRL-SDUs”.</w:t>
      </w:r>
    </w:p>
    <w:p>
      <w:pPr>
        <w:pStyle w:val="Normal"/>
        <w:rPr/>
      </w:pPr>
      <w:r>
        <w:rPr/>
        <w:t>The existing context in C.8.1.2.2/H.324 contains ambiguity regarding the maximum size between CCSRL-SDUs and CCSRL-PDUs.  In the current Recommendation (03/2002), it specifies that the maximum CCSRL-SDU size shall be 256 bytes.  However, CCSRL-SDUs are directly mapped to H.245 MultimediaSystemControlPDU messages while CCSRL-PDUs are directly related to the information field of SRP command frames or LAPM/V.42 frames.  SRP command frames have the maximum size of 2052 bytes (with 2048 bytes for H.245 MultimediaSystemControlPDU messages without CCSRL as stated in A.2.1/H.324).  We understand the intention of CCSRL is to split large H.245 messages which could exceed 256 bytes.  If the maximum CCSRL size of 256 bytes is applied to CCSRL-SDUs, it can be impossible to send larger H.245 MultimediaSystemControlPDU messages as they would be expected to have the maximum size of 2048 bytes.</w:t>
      </w:r>
    </w:p>
    <w:p>
      <w:pPr>
        <w:pStyle w:val="Normal"/>
        <w:rPr/>
      </w:pPr>
      <w:r>
        <w:rPr/>
        <w:t>This issue was raised and discussed in the technical meetings of IMTC 3G-324M Activity Group and the Group approves unanimously to seek clarification from ITU-T SG16.</w:t>
      </w:r>
    </w:p>
    <w:p>
      <w:pPr>
        <w:pStyle w:val="Normal"/>
        <w:rPr/>
      </w:pPr>
      <w:r>
        <w:rPr/>
        <w:t>We would appreciate the corresponding ITU committee provides any update and answers on the CCSRL size support question to us.</w:t>
      </w:r>
    </w:p>
    <w:p>
      <w:pPr>
        <w:pStyle w:val="Figure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6\LS\1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640" w:leader="none"/>
      </w:tabs>
      <w:spacing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.MM\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6 – LS 15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lang w:val="en-US"/>
      </w:rPr>
    </w:pPr>
    <w:r>
      <w:rPr>
        <w:b/>
        <w:bCs/>
        <w:sz w:val="24"/>
        <w:lang w:val="en-US"/>
      </w:rPr>
    </w:r>
  </w:p>
  <w:p>
    <w:pPr>
      <w:pStyle w:val="Header"/>
      <w:jc w:val="right"/>
      <w:rPr>
        <w:b/>
        <w:b/>
        <w:bCs/>
        <w:sz w:val="24"/>
        <w:lang w:val="en-US"/>
      </w:rPr>
    </w:pPr>
    <w:r>
      <w:rPr>
        <w:b/>
        <w:bCs/>
        <w:sz w:val="24"/>
        <w:lang w:val="en-US"/>
      </w:rPr>
      <w:t>Q1-C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olizotto@inventures.com" TargetMode="External"/><Relationship Id="rId4" Type="http://schemas.openxmlformats.org/officeDocument/2006/relationships/hyperlink" Target="mailto:marwan.jabri@dilithiumnetwork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6:00Z</dcterms:created>
  <dc:creator>Albert Wong</dc:creator>
  <dc:description/>
  <dc:language>en-US</dc:language>
  <cp:lastModifiedBy>Patrick Luthi</cp:lastModifiedBy>
  <cp:lastPrinted>2004-04-16T10:48:00Z</cp:lastPrinted>
  <dcterms:modified xsi:type="dcterms:W3CDTF">2004-07-28T13:09:00Z</dcterms:modified>
  <cp:revision>3</cp:revision>
  <dc:subject>Liaison Statement</dc:subject>
  <dc:title>Clarification on Maximum CCSRL-SDU Size</dc:title>
</cp:coreProperties>
</file>