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06</w:t>
      </w:r>
      <w:ins w:id="0" w:author="Dave Lindbergh" w:date="2004-09-02T19:53:00Z">
        <w:r>
          <w:rPr>
            <w:b/>
            <w:bCs/>
            <w:lang w:val="fr-FR"/>
          </w:rPr>
          <w:t>r1</w:t>
        </w:r>
      </w:ins>
      <w:r>
        <w:rPr>
          <w:b/>
          <w:bCs/>
          <w:lang w:val="fr-FR"/>
        </w:rPr>
        <w:t xml:space="preserve"> (AVD-2539)</w:t>
      </w:r>
    </w:p>
    <w:p>
      <w:pPr>
        <w:pStyle w:val="Normal"/>
        <w:rPr/>
      </w:pPr>
      <w:r>
        <w:rPr/>
        <w:t>Study Group 16</w:t>
      </w:r>
    </w:p>
    <w:p>
      <w:pPr>
        <w:pStyle w:val="Normal"/>
        <w:rPr/>
      </w:pPr>
      <w:r>
        <w:rPr/>
        <w:t>Q.F,G,K,1-5/16 Rapporteur Meeting</w:t>
      </w:r>
    </w:p>
    <w:p>
      <w:pPr>
        <w:pStyle w:val="Normal"/>
        <w:rPr>
          <w:rFonts w:ascii="MS Mincho;Batang" w:hAnsi="MS Mincho;Batang"/>
          <w:lang w:eastAsia="ja-JP"/>
        </w:rPr>
      </w:pPr>
      <w:r>
        <w:rPr/>
        <w:t>San Jose, 30 August – 3 September 2004</w:t>
      </w:r>
    </w:p>
    <w:p>
      <w:pPr>
        <w:pStyle w:val="Normal"/>
        <w:rPr>
          <w:rFonts w:ascii="MS Mincho;Batang" w:hAnsi="MS Mincho;Batang"/>
          <w:lang w:eastAsia="ja-JP"/>
        </w:rPr>
      </w:pPr>
      <w:r>
        <w:rPr>
          <w:rFonts w:ascii="MS Mincho;Batang" w:hAnsi="MS Mincho;Batang"/>
          <w:lang w:eastAsia="ja-JP"/>
        </w:rPr>
      </w:r>
    </w:p>
    <w:p>
      <w:pPr>
        <w:pStyle w:val="Normal"/>
        <w:rPr/>
      </w:pPr>
      <w:r>
        <w:rPr/>
        <w:t>Question(s):</w:t>
        <w:tab/>
        <w:t>1/16, 3/16</w:t>
      </w:r>
    </w:p>
    <w:p>
      <w:pPr>
        <w:pStyle w:val="Normal"/>
        <w:rPr/>
      </w:pPr>
      <w:r>
        <w:rPr/>
      </w:r>
    </w:p>
    <w:p>
      <w:pPr>
        <w:pStyle w:val="Header"/>
        <w:tabs>
          <w:tab w:val="clear" w:pos="4320"/>
          <w:tab w:val="clear" w:pos="8640"/>
        </w:tabs>
        <w:rPr/>
      </w:pPr>
      <w:r>
        <w:rPr/>
        <w:t>Source*:</w:t>
        <w:tab/>
        <w:t>RADVISION</w:t>
      </w:r>
    </w:p>
    <w:p>
      <w:pPr>
        <w:pStyle w:val="Normal"/>
        <w:rPr/>
      </w:pPr>
      <w:r>
        <w:rPr/>
      </w:r>
    </w:p>
    <w:p>
      <w:pPr>
        <w:pStyle w:val="Normal"/>
        <w:rPr/>
      </w:pPr>
      <w:r>
        <w:rPr/>
        <w:t>Title:</w:t>
        <w:tab/>
        <w:tab/>
        <w:t>Call reset procedure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Normal"/>
        <w:spacing w:before="0" w:after="120"/>
        <w:rPr/>
      </w:pPr>
      <w:r>
        <w:rPr/>
        <w:t xml:space="preserve">This document proposes the use of an “H.324 Call Reset procedure” in order to reset an established call without disconnecting the physical connection. In other words, moving directly from Phase G (sub clause 7.7 in H.324 recommendation) to Phase D (sub clause 7.4 in H.324 recommendation) without losing the existing physical link.   </w:t>
      </w:r>
    </w:p>
    <w:p>
      <w:pPr>
        <w:pStyle w:val="Normal"/>
        <w:spacing w:before="0" w:after="120"/>
        <w:rPr/>
      </w:pPr>
      <w:r>
        <w:rPr/>
        <w:t xml:space="preserve">The purpose of this proposal is mainly to clarify the procedure and extend it to a negotiation of capabilities using the H.245 capability exchange procedure. The H.324 Call Reset is actually defined in Phase G and Phase F in H.324 recommendation but very vaguely and implicitly. We prefer describing this procedure explicitly under these phases and also add a new Generic </w:t>
      </w:r>
    </w:p>
    <w:p>
      <w:pPr>
        <w:pStyle w:val="Normal"/>
        <w:spacing w:before="0" w:after="120"/>
        <w:rPr/>
      </w:pPr>
      <w:r>
        <w:rPr/>
        <w:t xml:space="preserve">Control Capability that indicates a support for this procedure. </w:t>
      </w:r>
    </w:p>
    <w:p>
      <w:pPr>
        <w:pStyle w:val="Normal"/>
        <w:spacing w:before="0" w:after="120"/>
        <w:rPr>
          <w:del w:id="2" w:author="Dave Lindbergh" w:date="2004-09-02T19:54:00Z"/>
        </w:rPr>
      </w:pPr>
      <w:del w:id="1" w:author="Dave Lindbergh" w:date="2004-09-02T19:54:00Z">
        <w:r>
          <w:rPr/>
        </w:r>
      </w:del>
    </w:p>
    <w:p>
      <w:pPr>
        <w:pStyle w:val="Normal"/>
        <w:spacing w:before="0" w:after="120"/>
        <w:rPr/>
      </w:pPr>
      <w:r>
        <w:rPr/>
        <w:t>H.245 already has a call reset indication in the endSessionCommand.</w:t>
      </w:r>
    </w:p>
    <w:p>
      <w:pPr>
        <w:pStyle w:val="Normal"/>
        <w:spacing w:before="0" w:after="120"/>
        <w:rPr/>
      </w:pPr>
      <w:r>
        <w:rPr/>
        <w:t>From tests made with today’s equipment, it seems that sending such information on the endSesisonCommand causes today’s equipment to either drop the call or hold (i.e – stop working properly).</w:t>
      </w:r>
    </w:p>
    <w:p>
      <w:pPr>
        <w:pStyle w:val="Normal"/>
        <w:spacing w:before="0" w:after="120"/>
        <w:rPr/>
      </w:pPr>
      <w:r>
        <w:rPr/>
        <w:t>Our goal is to allow a terminal to indicate support for such a reset procedure and to clarify the procedure itself in the standard.</w:t>
      </w:r>
    </w:p>
    <w:p>
      <w:pPr>
        <w:pStyle w:val="Normal"/>
        <w:rPr/>
      </w:pPr>
      <w:r>
        <w:rPr/>
      </w:r>
    </w:p>
    <w:p>
      <w:pPr>
        <w:pStyle w:val="Normal"/>
        <w:rPr/>
      </w:pPr>
      <w:r>
        <w:rPr/>
      </w:r>
    </w:p>
    <w:p>
      <w:pPr>
        <w:pStyle w:val="Heading1"/>
        <w:rPr/>
      </w:pPr>
      <w:r>
        <w:rPr/>
        <w:t>Proposal</w:t>
      </w:r>
    </w:p>
    <w:p>
      <w:pPr>
        <w:pStyle w:val="Heading2"/>
        <w:rPr/>
      </w:pPr>
      <w:r>
        <w:rPr/>
        <w:t>Terminology</w:t>
      </w:r>
    </w:p>
    <w:p>
      <w:pPr>
        <w:pStyle w:val="Normal"/>
        <w:rPr/>
      </w:pPr>
      <w:r>
        <w:rPr/>
      </w:r>
    </w:p>
    <w:p>
      <w:pPr>
        <w:pStyle w:val="Normal"/>
        <w:rPr/>
      </w:pPr>
      <w:r>
        <w:rPr>
          <w:b/>
          <w:bCs/>
        </w:rPr>
        <w:t>Reset</w:t>
      </w:r>
      <w:r>
        <w:rPr/>
        <w:t xml:space="preserve"> is the procedure of moving directly from Phase G (sub clause 7.7 in H.324 recommendation) to Phase D (sub clause 7.4 in H.324 recommendation) without losing the existing physical link.</w:t>
      </w:r>
      <w:r>
        <w:br w:type="page"/>
      </w:r>
    </w:p>
    <w:p>
      <w:pPr>
        <w:pStyle w:val="Heading2"/>
        <w:rPr/>
      </w:pPr>
      <w:r>
        <w:rPr/>
        <w:t>Call Reset Procedure Description</w:t>
      </w:r>
    </w:p>
    <w:p>
      <w:pPr>
        <w:pStyle w:val="Normal"/>
        <w:rPr/>
      </w:pPr>
      <w:r>
        <w:rPr/>
      </w:r>
    </w:p>
    <w:p>
      <w:pPr>
        <w:pStyle w:val="Normal"/>
        <w:spacing w:before="0" w:after="120"/>
        <w:rPr>
          <w:ins w:id="5" w:author="Dave Lindbergh" w:date="2004-09-02T19:54:00Z"/>
        </w:rPr>
      </w:pPr>
      <w:r>
        <w:rPr/>
        <w:t>Phase F and Phase G in H.324 specification (sub clauses 7.6 and 7.7 respectively) describe the procedure of H.324 session ending. They specify an ASN.1 choice from within the H.245 EndSessionCommand message that is used to distinguish between disconnecting a session along with the physical connection and disconnecting a session without the physical connection. The choice member called “disconnect” is used to disconnect a session including the physical connection. We think that the “</w:t>
      </w:r>
      <w:del w:id="3" w:author="Dave Lindbergh" w:date="2004-09-02T19:55:00Z">
        <w:r>
          <w:rPr/>
          <w:delText>telephonyMode</w:delText>
        </w:r>
      </w:del>
      <w:ins w:id="4" w:author="Dave Lindbergh" w:date="2004-09-02T19:55:00Z">
        <w:r>
          <w:rPr/>
          <w:t>v34H324</w:t>
        </w:r>
      </w:ins>
      <w:r>
        <w:rPr/>
        <w:t>” choice member of gstnOptions or isdnOptions from within EndSessionCommand choice, should be used to tell the receiver of the message that the disconnection of the session should not include the physical connection.</w:t>
      </w:r>
    </w:p>
    <w:p>
      <w:pPr>
        <w:pStyle w:val="Normal"/>
        <w:spacing w:before="0" w:after="120"/>
        <w:rPr/>
      </w:pPr>
      <w:del w:id="6" w:author="Dave Lindbergh" w:date="2004-09-02T19:54:00Z">
        <w:r>
          <w:rPr/>
          <w:br/>
        </w:r>
      </w:del>
      <w:del w:id="7" w:author="Dave Lindbergh" w:date="2004-09-02T19:56:00Z">
        <w:r>
          <w:rPr/>
          <w:delText>The transmitter of the message should set T401 timer to let the receiver enough time to agree and send a message of it’s own. The period of T401 is a local matter</w:delText>
        </w:r>
      </w:del>
      <w:r>
        <w:rPr/>
        <w:t xml:space="preserve">. </w:t>
      </w:r>
    </w:p>
    <w:p>
      <w:pPr>
        <w:pStyle w:val="Normal"/>
        <w:spacing w:before="0" w:after="120"/>
        <w:rPr>
          <w:ins w:id="11" w:author="Dave Lindbergh" w:date="2004-09-02T19:54:00Z"/>
        </w:rPr>
      </w:pPr>
      <w:r>
        <w:rPr/>
        <w:t>The receiver of the message that agrees to the offer should send a EndSessionCommand message of it’s own with the “</w:t>
      </w:r>
      <w:del w:id="8" w:author="Dave Lindbergh" w:date="2004-09-02T19:55:00Z">
        <w:r>
          <w:rPr/>
          <w:delText>telephonyMode</w:delText>
        </w:r>
      </w:del>
      <w:ins w:id="9" w:author="Dave Lindbergh" w:date="2004-09-02T19:55:00Z">
        <w:r>
          <w:rPr/>
          <w:t>v34H324</w:t>
        </w:r>
      </w:ins>
      <w:r>
        <w:rPr/>
        <w:t>” choice</w:t>
      </w:r>
      <w:del w:id="10" w:author="Dave Lindbergh" w:date="2004-09-02T19:56:00Z">
        <w:r>
          <w:rPr/>
          <w:delText xml:space="preserve"> and then set T401 timer</w:delText>
        </w:r>
      </w:del>
      <w:r>
        <w:rPr/>
        <w:t>. If the receiver rejects the offer, EndSessionCommand message should be sent with the “disconnect” choice.</w:t>
      </w:r>
    </w:p>
    <w:p>
      <w:pPr>
        <w:pStyle w:val="Normal"/>
        <w:spacing w:before="0" w:after="120"/>
        <w:rPr/>
      </w:pPr>
      <w:del w:id="12" w:author="Dave Lindbergh" w:date="2004-09-02T19:54:00Z">
        <w:r>
          <w:rPr/>
          <w:br/>
        </w:r>
      </w:del>
      <w:r>
        <w:rPr/>
        <w:t xml:space="preserve">The procedure described here shall occur only if both terminals have indicated the support in the ability to reset a call. This support is indicated as a GenericContorolCapability in the capabilityTable of TerminalCapabilitySet message. This </w:t>
      </w:r>
      <w:del w:id="13" w:author="Dave Lindbergh" w:date="2004-09-02T19:58:00Z">
        <w:r>
          <w:rPr/>
          <w:delText>capbility</w:delText>
        </w:r>
      </w:del>
      <w:ins w:id="14" w:author="Dave Lindbergh" w:date="2004-09-02T19:58:00Z">
        <w:r>
          <w:rPr/>
          <w:t>capability</w:t>
        </w:r>
      </w:ins>
      <w:r>
        <w:rPr/>
        <w:t xml:space="preserve"> should be defined in a new annex to H.324 or H.245 recommendations or under Phase G in the H.324 recommendation it self.</w:t>
      </w:r>
    </w:p>
    <w:p>
      <w:pPr>
        <w:pStyle w:val="Normal"/>
        <w:rPr/>
      </w:pPr>
      <w:r>
        <w:rPr/>
      </w:r>
    </w:p>
    <w:p>
      <w:pPr>
        <w:pStyle w:val="Heading2"/>
        <w:rPr>
          <w:del w:id="16" w:author="Dave Lindbergh" w:date="2004-09-02T19:59:00Z"/>
        </w:rPr>
      </w:pPr>
      <w:del w:id="15" w:author="Dave Lindbergh" w:date="2004-09-02T19:59:00Z">
        <w:r>
          <w:rPr/>
          <w:delText>Call Reset Capability</w:delText>
        </w:r>
      </w:del>
    </w:p>
    <w:p>
      <w:pPr>
        <w:pStyle w:val="Normal"/>
        <w:rPr>
          <w:del w:id="18" w:author="Dave Lindbergh" w:date="2004-09-02T19:59:00Z"/>
        </w:rPr>
      </w:pPr>
      <w:del w:id="17" w:author="Dave Lindbergh" w:date="2004-09-02T19:59:00Z">
        <w:r>
          <w:rPr/>
        </w:r>
      </w:del>
    </w:p>
    <w:p>
      <w:pPr>
        <w:pStyle w:val="Normal"/>
        <w:rPr>
          <w:b/>
          <w:b/>
          <w:bCs/>
          <w:del w:id="20" w:author="Dave Lindbergh" w:date="2004-09-02T19:59:00Z"/>
        </w:rPr>
      </w:pPr>
      <w:del w:id="19" w:author="Dave Lindbergh" w:date="2004-09-02T19:59:00Z">
        <w:r>
          <w:rPr>
            <w:b/>
            <w:bCs/>
          </w:rPr>
          <w:delText>Capability Identifier</w:delText>
        </w:r>
      </w:del>
    </w:p>
    <w:p>
      <w:pPr>
        <w:pStyle w:val="Normal"/>
        <w:rPr>
          <w:b/>
          <w:b/>
          <w:bCs/>
          <w:del w:id="22" w:author="Dave Lindbergh" w:date="2004-09-02T19:59:00Z"/>
        </w:rPr>
      </w:pPr>
      <w:del w:id="21" w:author="Dave Lindbergh" w:date="2004-09-02T19:59:00Z">
        <w:r>
          <w:rPr>
            <w:b/>
            <w:bCs/>
          </w:rPr>
        </w:r>
      </w:del>
    </w:p>
    <w:p>
      <w:pPr>
        <w:pStyle w:val="Normal"/>
        <w:rPr>
          <w:del w:id="28" w:author="Dave Lindbergh" w:date="2004-09-02T19:59:00Z"/>
        </w:rPr>
      </w:pPr>
      <w:del w:id="23" w:author="Dave Lindbergh" w:date="2004-09-02T19:59:00Z">
        <w:r>
          <w:rPr/>
          <w:delText xml:space="preserve">The proposed Generic Capability feature for Call Reset shall be identified via </w:delText>
        </w:r>
      </w:del>
      <w:del w:id="24" w:author="Dave Lindbergh" w:date="2004-09-02T19:59:00Z">
        <w:r>
          <w:rPr>
            <w:b/>
            <w:bCs/>
          </w:rPr>
          <w:delText>GenericCapability.capabilityIdentifier.standard</w:delText>
        </w:r>
      </w:del>
      <w:del w:id="25" w:author="Dave Lindbergh" w:date="2004-09-02T19:59:00Z">
        <w:r>
          <w:rPr/>
          <w:delText xml:space="preserve"> and it’s value is </w:delText>
        </w:r>
      </w:del>
      <w:del w:id="26" w:author="Dave Lindbergh" w:date="2004-09-02T19:59:00Z">
        <w:r>
          <w:rPr>
            <w:b/>
            <w:bCs/>
          </w:rPr>
          <w:delText>TBD</w:delText>
        </w:r>
      </w:del>
      <w:del w:id="27" w:author="Dave Lindbergh" w:date="2004-09-02T19:59:00Z">
        <w:r>
          <w:rPr/>
          <w:delText>:</w:delText>
        </w:r>
      </w:del>
    </w:p>
    <w:p>
      <w:pPr>
        <w:pStyle w:val="Normal"/>
        <w:rPr>
          <w:del w:id="30" w:author="Dave Lindbergh" w:date="2004-09-02T19:59:00Z"/>
        </w:rPr>
      </w:pPr>
      <w:del w:id="29" w:author="Dave Lindbergh" w:date="2004-09-02T19:59:00Z">
        <w:r>
          <w:rPr/>
        </w:r>
      </w:del>
    </w:p>
    <w:p>
      <w:pPr>
        <w:pStyle w:val="Normal"/>
        <w:rPr>
          <w:b/>
          <w:b/>
          <w:bCs/>
          <w:del w:id="32" w:author="Dave Lindbergh" w:date="2004-09-02T19:59:00Z"/>
        </w:rPr>
      </w:pPr>
      <w:del w:id="31" w:author="Dave Lindbergh" w:date="2004-09-02T19:59:00Z">
        <w:r>
          <w:rPr>
            <w:b/>
            <w:bCs/>
          </w:rPr>
          <w:delText>Parameters for Capability Exchange</w:delText>
        </w:r>
      </w:del>
    </w:p>
    <w:p>
      <w:pPr>
        <w:pStyle w:val="Header"/>
        <w:tabs>
          <w:tab w:val="clear" w:pos="4320"/>
          <w:tab w:val="clear" w:pos="8640"/>
        </w:tabs>
        <w:rPr>
          <w:b/>
          <w:b/>
          <w:bCs/>
          <w:del w:id="34" w:author="Dave Lindbergh" w:date="2004-09-02T19:59:00Z"/>
        </w:rPr>
      </w:pPr>
      <w:del w:id="33" w:author="Dave Lindbergh" w:date="2004-09-02T19:59:00Z">
        <w:r>
          <w:rPr>
            <w:b/>
            <w:bCs/>
          </w:rPr>
        </w:r>
      </w:del>
    </w:p>
    <w:p>
      <w:pPr>
        <w:pStyle w:val="Normal"/>
        <w:rPr>
          <w:del w:id="36" w:author="Dave Lindbergh" w:date="2004-09-02T19:59:00Z"/>
        </w:rPr>
      </w:pPr>
      <w:del w:id="35" w:author="Dave Lindbergh" w:date="2004-09-02T19:59:00Z">
        <w:r>
          <w:rPr/>
          <w:delText>The defined parameters for the Call Reset capability shall be as described in Table 1:</w:delText>
        </w:r>
      </w:del>
    </w:p>
    <w:p>
      <w:pPr>
        <w:pStyle w:val="Heading2"/>
        <w:rPr/>
      </w:pPr>
      <w:r>
        <w:rPr/>
        <w:t>Table 1 – Call Reset Capability Parameters</w:t>
      </w:r>
    </w:p>
    <w:tbl>
      <w:tblPr>
        <w:tblW w:w="9108" w:type="dxa"/>
        <w:jc w:val="left"/>
        <w:tblInd w:w="355" w:type="dxa"/>
        <w:tblLayout w:type="fixed"/>
        <w:tblCellMar>
          <w:top w:w="0" w:type="dxa"/>
          <w:left w:w="108" w:type="dxa"/>
          <w:bottom w:w="0" w:type="dxa"/>
          <w:right w:w="108" w:type="dxa"/>
        </w:tblCellMar>
      </w:tblPr>
      <w:tblGrid>
        <w:gridCol w:w="2282"/>
        <w:gridCol w:w="1909"/>
        <w:gridCol w:w="1865"/>
        <w:gridCol w:w="3052"/>
      </w:tblGrid>
      <w:tr>
        <w:trPr>
          <w:tblHeader w:val="true"/>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del w:id="38" w:author="Dave Lindbergh" w:date="2004-09-02T19:59:00Z"/>
              </w:rPr>
            </w:pPr>
            <w:del w:id="37" w:author="Dave Lindbergh" w:date="2004-09-02T19:59:00Z">
              <w:r>
                <w:rPr>
                  <w:bCs/>
                </w:rPr>
                <w:delText>ParameterIdentifier</w:delText>
              </w:r>
            </w:del>
          </w:p>
          <w:p>
            <w:pPr>
              <w:pStyle w:val="FigureNotitle"/>
              <w:keepLines w:val="false"/>
              <w:spacing w:before="120" w:after="0"/>
              <w:rPr>
                <w:bCs/>
              </w:rPr>
            </w:pPr>
            <w:del w:id="39" w:author="Dave Lindbergh" w:date="2004-09-02T19:59:00Z">
              <w:r>
                <w:rPr>
                  <w:bCs/>
                </w:rPr>
                <w:delText xml:space="preserve">(standard) </w:delText>
              </w:r>
            </w:del>
          </w:p>
        </w:tc>
        <w:tc>
          <w:tcPr>
            <w:tcW w:w="1909"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jc w:val="center"/>
              <w:rPr/>
            </w:pPr>
            <w:del w:id="40" w:author="Dave Lindbergh" w:date="2004-09-02T19:59:00Z">
              <w:r>
                <w:rPr/>
                <w:delText>ParameterValue</w:delText>
              </w:r>
            </w:del>
          </w:p>
        </w:tc>
        <w:tc>
          <w:tcPr>
            <w:tcW w:w="1865"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rPr>
                <w:bCs/>
              </w:rPr>
            </w:pPr>
            <w:del w:id="41" w:author="Dave Lindbergh" w:date="2004-09-02T19:59:00Z">
              <w:r>
                <w:rPr>
                  <w:bCs/>
                </w:rPr>
                <w:delText>Parameter Status</w:delText>
              </w:r>
            </w:del>
          </w:p>
        </w:tc>
        <w:tc>
          <w:tcPr>
            <w:tcW w:w="3052" w:type="dxa"/>
            <w:tcBorders>
              <w:top w:val="single" w:sz="4" w:space="0" w:color="000000"/>
              <w:left w:val="single" w:sz="4" w:space="0" w:color="000000"/>
              <w:bottom w:val="single" w:sz="4" w:space="0" w:color="000000"/>
              <w:right w:val="single" w:sz="4" w:space="0" w:color="000000"/>
            </w:tcBorders>
          </w:tcPr>
          <w:p>
            <w:pPr>
              <w:pStyle w:val="Headingb"/>
              <w:keepNext w:val="false"/>
              <w:spacing w:before="120" w:after="0"/>
              <w:rPr>
                <w:bCs/>
              </w:rPr>
            </w:pPr>
            <w:del w:id="42" w:author="Dave Lindbergh" w:date="2004-09-02T19:59:00Z">
              <w:r>
                <w:rPr>
                  <w:bCs/>
                </w:rPr>
                <w:delText xml:space="preserve"> </w:delText>
              </w:r>
            </w:del>
            <w:del w:id="43" w:author="Dave Lindbergh" w:date="2004-09-02T19:59:00Z">
              <w:r>
                <w:rPr>
                  <w:bCs/>
                </w:rPr>
                <w:delText>Meaning</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del w:id="44" w:author="Dave Lindbergh" w:date="2004-09-02T19:59:00Z">
              <w:r>
                <w:rPr/>
                <w:delText>1</w:delText>
              </w:r>
            </w:del>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del w:id="45" w:author="Dave Lindbergh" w:date="2004-09-02T19:59:00Z">
              <w:r>
                <w:rPr/>
                <w:delText>logical</w:delText>
              </w:r>
            </w:del>
          </w:p>
        </w:tc>
        <w:tc>
          <w:tcPr>
            <w:tcW w:w="1865" w:type="dxa"/>
            <w:tcBorders>
              <w:top w:val="single" w:sz="4" w:space="0" w:color="000000"/>
              <w:left w:val="single" w:sz="4" w:space="0" w:color="000000"/>
              <w:bottom w:val="single" w:sz="4" w:space="0" w:color="000000"/>
              <w:right w:val="single" w:sz="4" w:space="0" w:color="000000"/>
            </w:tcBorders>
          </w:tcPr>
          <w:p>
            <w:pPr>
              <w:pStyle w:val="Normal"/>
              <w:rPr/>
            </w:pPr>
            <w:del w:id="46" w:author="Dave Lindbergh" w:date="2004-09-02T19:59:00Z">
              <w:r>
                <w:rPr/>
                <w:delText>mandatory</w:delText>
              </w:r>
            </w:del>
          </w:p>
        </w:tc>
        <w:tc>
          <w:tcPr>
            <w:tcW w:w="3052" w:type="dxa"/>
            <w:tcBorders>
              <w:top w:val="single" w:sz="4" w:space="0" w:color="000000"/>
              <w:left w:val="single" w:sz="4" w:space="0" w:color="000000"/>
              <w:bottom w:val="single" w:sz="4" w:space="0" w:color="000000"/>
              <w:right w:val="single" w:sz="4" w:space="0" w:color="000000"/>
            </w:tcBorders>
          </w:tcPr>
          <w:p>
            <w:pPr>
              <w:pStyle w:val="Normal"/>
              <w:rPr/>
            </w:pPr>
            <w:del w:id="47" w:author="Dave Lindbergh" w:date="2004-09-02T19:59:00Z">
              <w:r>
                <w:rPr/>
                <w:delText xml:space="preserve">This is a collapsing parameter. This parameter stands for support in “ </w:delText>
              </w:r>
            </w:del>
            <w:del w:id="48" w:author="Dave Lindbergh" w:date="2004-09-02T19:55:00Z">
              <w:r>
                <w:rPr/>
                <w:delText>telephonyMode</w:delText>
              </w:r>
            </w:del>
            <w:del w:id="49" w:author="Dave Lindbergh" w:date="2004-09-02T19:59:00Z">
              <w:r>
                <w:rPr/>
                <w:delText>” option.</w:delText>
              </w:r>
            </w:del>
          </w:p>
        </w:tc>
      </w:tr>
    </w:tbl>
    <w:p>
      <w:pPr>
        <w:pStyle w:val="Normal"/>
        <w:rPr/>
      </w:pPr>
      <w:r>
        <w:rPr/>
      </w:r>
    </w:p>
    <w:p>
      <w:pPr>
        <w:pStyle w:val="Normal"/>
        <w:rPr/>
      </w:pPr>
      <w:r>
        <w:rPr/>
        <w:t>All other parameters of the GenericCapability shall not be used.</w:t>
      </w:r>
    </w:p>
    <w:p>
      <w:pPr>
        <w:pStyle w:val="Normal"/>
        <w:rPr/>
      </w:pPr>
      <w:r>
        <w:rPr/>
      </w:r>
    </w:p>
    <w:p>
      <w:pPr>
        <w:pStyle w:val="Heading2"/>
        <w:rPr>
          <w:ins w:id="50" w:author="Dave Lindbergh" w:date="2004-09-02T19:59:00Z"/>
        </w:rPr>
      </w:pPr>
      <w:r>
        <w:rPr/>
        <w:t>H.324 recommendation changes</w:t>
      </w:r>
    </w:p>
    <w:p>
      <w:pPr>
        <w:pStyle w:val="Heading3"/>
        <w:rPr>
          <w:ins w:id="52" w:author="Dave Lindbergh" w:date="2004-09-02T20:43:00Z"/>
        </w:rPr>
      </w:pPr>
      <w:ins w:id="51" w:author="Dave Lindbergh" w:date="2004-09-02T20:43:00Z">
        <w:r>
          <w:rPr/>
          <w:t>7.7.1</w:t>
          <w:tab/>
          <w:t>Reset of H.324 session</w:t>
        </w:r>
      </w:ins>
    </w:p>
    <w:p>
      <w:pPr>
        <w:pStyle w:val="Normal"/>
        <w:jc w:val="both"/>
        <w:rPr>
          <w:color w:val="FF0000"/>
          <w:ins w:id="61" w:author="Dave Lindbergh" w:date="2004-09-02T20:43:00Z"/>
        </w:rPr>
      </w:pPr>
      <w:ins w:id="53" w:author="Dave Lindbergh" w:date="2004-09-02T20:43:00Z">
        <w:r>
          <w:rPr/>
          <w:t xml:space="preserve">In Phase G, if both the terminal and the far end have the SessionResetCapability defined in Annex J in </w:t>
        </w:r>
      </w:ins>
      <w:ins w:id="54" w:author="Dave Lindbergh" w:date="2004-09-02T20:43:00Z">
        <w:r>
          <w:rPr>
            <w:rStyle w:val="ASN1word"/>
          </w:rPr>
          <w:t>Capability.genericControlCapability</w:t>
        </w:r>
      </w:ins>
      <w:ins w:id="55" w:author="Dave Lindbergh" w:date="2004-09-02T20:43:00Z">
        <w:r>
          <w:rPr/>
          <w:t xml:space="preserve">, and the mode indicated in the  </w:t>
        </w:r>
      </w:ins>
      <w:ins w:id="56" w:author="Dave Lindbergh" w:date="2004-09-02T20:43:00Z">
        <w:r>
          <w:rPr>
            <w:rStyle w:val="ASN1word"/>
          </w:rPr>
          <w:t>EndSessionCommand</w:t>
        </w:r>
      </w:ins>
      <w:ins w:id="57" w:author="Dave Lindbergh" w:date="2004-09-02T20:43:00Z">
        <w:r>
          <w:rPr/>
          <w:t xml:space="preserve"> message is </w:t>
        </w:r>
      </w:ins>
      <w:ins w:id="58" w:author="Dave Lindbergh" w:date="2004-09-02T20:43:00Z">
        <w:r>
          <w:rPr>
            <w:rStyle w:val="ASN1word"/>
          </w:rPr>
          <w:t>gstnOptions.v34H324</w:t>
        </w:r>
      </w:ins>
      <w:ins w:id="59" w:author="Dave Lindbergh" w:date="2004-09-02T20:43:00Z">
        <w:r>
          <w:rPr/>
          <w:t xml:space="preserve">, the terminal shall reset the H.324 session by moving immediately to Phase </w:t>
        </w:r>
      </w:ins>
      <w:ins w:id="60" w:author="Dave Lindbergh" w:date="2004-09-02T20:43:00Z">
        <w:r>
          <w:rPr>
            <w:color w:val="FF0000"/>
          </w:rPr>
          <w:t>D without changing communication mode and without disconnecting the physical connection.</w:t>
        </w:r>
      </w:ins>
    </w:p>
    <w:p>
      <w:pPr>
        <w:pStyle w:val="AppendixNoTitle"/>
        <w:rPr>
          <w:ins w:id="63" w:author="Dave Lindbergh" w:date="2004-09-02T20:43:00Z"/>
        </w:rPr>
      </w:pPr>
      <w:ins w:id="62" w:author="Dave Lindbergh" w:date="2004-09-02T20:43:00Z">
        <w:r>
          <w:rPr/>
          <w:t>Annex J</w:t>
          <w:br/>
          <w:br/>
          <w:t>ASN.1 OIDs defined in this Recommendation</w:t>
        </w:r>
      </w:ins>
    </w:p>
    <w:p>
      <w:pPr>
        <w:pStyle w:val="TableNoTitle1"/>
        <w:rPr/>
      </w:pPr>
      <w:ins w:id="64" w:author="Dave Lindbergh" w:date="2004-09-02T20:43:00Z">
        <w:r>
          <w:rPr/>
          <w:t>Table J.1/H.324 – Summary of OIDs defined in H.324</w:t>
        </w:r>
      </w:ins>
    </w:p>
    <w:tbl>
      <w:tblPr>
        <w:tblW w:w="9640" w:type="dxa"/>
        <w:jc w:val="center"/>
        <w:tblInd w:w="0" w:type="dxa"/>
        <w:tblLayout w:type="fixed"/>
        <w:tblCellMar>
          <w:top w:w="0" w:type="dxa"/>
          <w:left w:w="85" w:type="dxa"/>
          <w:bottom w:w="0" w:type="dxa"/>
          <w:right w:w="85"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ins w:id="65" w:author="Dave Lindbergh" w:date="2004-09-02T20:43:00Z">
              <w:r>
                <w:rPr>
                  <w:bCs/>
                  <w:szCs w:val="22"/>
                </w:rPr>
                <w:t>OID</w:t>
              </w:r>
            </w:ins>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ins w:id="66" w:author="Dave Lindbergh" w:date="2004-09-02T20:43:00Z">
              <w:r>
                <w:rPr>
                  <w:bCs/>
                  <w:szCs w:val="22"/>
                </w:rPr>
                <w:t>Clause</w:t>
                <w:br/>
                <w:t>reference</w:t>
              </w:r>
            </w:ins>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67" w:author="Dave Lindbergh" w:date="2004-09-02T20:43:00Z">
              <w:r>
                <w:rPr/>
                <w:t>{ itu-t(0) recommendation(0) h(8) 324 generic-capabilities(1) SessionResetCapability(1) }</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ins w:id="68" w:author="Dave Lindbergh" w:date="2004-09-02T20:43:00Z">
              <w:r>
                <w:rPr>
                  <w:bCs/>
                  <w:szCs w:val="22"/>
                </w:rPr>
                <w:t>7.7.1</w:t>
              </w:r>
            </w:ins>
          </w:p>
        </w:tc>
      </w:tr>
    </w:tbl>
    <w:p>
      <w:pPr>
        <w:pStyle w:val="Enumlev1"/>
        <w:rPr/>
      </w:pPr>
      <w:r>
        <w:rPr/>
      </w:r>
    </w:p>
    <w:p>
      <w:pPr>
        <w:pStyle w:val="TableNoTitle1"/>
        <w:rPr/>
      </w:pPr>
      <w:r>
        <w:rPr/>
        <w:t>Table J.2/H.324 – SessionResetCapability Capability Identifier</w:t>
      </w:r>
    </w:p>
    <w:tbl>
      <w:tblPr>
        <w:tblW w:w="8856" w:type="dxa"/>
        <w:jc w:val="center"/>
        <w:tblInd w:w="0"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Capability name</w:t>
            </w:r>
          </w:p>
        </w:tc>
        <w:tc>
          <w:tcPr>
            <w:tcW w:w="5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ins w:id="69" w:author="Dave Lindbergh" w:date="2004-09-02T20:43:00Z">
              <w:r>
                <w:rPr>
                  <w:szCs w:val="22"/>
                </w:rPr>
                <w:t>SessionResetCapability</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0" w:author="Dave Lindbergh" w:date="2004-09-02T20:43:00Z">
              <w:r>
                <w:rPr/>
                <w:t>Capability identifier type</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1" w:author="Dave Lindbergh" w:date="2004-09-02T20:43:00Z">
              <w:r>
                <w:rPr/>
                <w:t>Standard</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2" w:author="Dave Lindbergh" w:date="2004-09-02T20:43:00Z">
              <w:r>
                <w:rPr/>
                <w:t>Capability identifier value</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3" w:author="Dave Lindbergh" w:date="2004-09-02T20:43:00Z">
              <w:r>
                <w:rPr>
                  <w:szCs w:val="22"/>
                </w:rPr>
                <w:t xml:space="preserve">{ itu-t(0) recommendation(0) h(8) 324 generic-capabilities(1) </w:t>
              </w:r>
            </w:ins>
            <w:ins w:id="74" w:author="Dave Lindbergh" w:date="2004-09-02T20:43:00Z">
              <w:r>
                <w:rPr/>
                <w:t>SessionResetCapability(1)</w:t>
              </w:r>
            </w:ins>
            <w:ins w:id="75" w:author="Dave Lindbergh" w:date="2004-09-02T20:43:00Z">
              <w:r>
                <w:rPr>
                  <w:szCs w:val="22"/>
                </w:rPr>
                <w:t xml:space="preserve"> }</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6" w:author="Dave Lindbergh" w:date="2004-09-02T20:43:00Z">
              <w:r>
                <w:rPr/>
                <w:t>maxBitRate</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7" w:author="Dave Lindbergh" w:date="2004-09-02T20:43:00Z">
              <w:r>
                <w:rPr/>
                <w:t xml:space="preserve">This parameter is not used. </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8" w:author="Dave Lindbergh" w:date="2004-09-02T20:43:00Z">
              <w:r>
                <w:rPr/>
                <w:t>Collapsing</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79" w:author="Dave Lindbergh" w:date="2004-09-02T20:43:00Z">
              <w:r>
                <w:rPr/>
                <w:t>This field shall not be used and shall be ignored by receivers.</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0" w:author="Dave Lindbergh" w:date="2004-09-02T20:43:00Z">
              <w:r>
                <w:rPr/>
                <w:t>nonCollapsing</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1" w:author="Dave Lindbergh" w:date="2004-09-02T20:43:00Z">
              <w:r>
                <w:rPr/>
                <w:t>This field shall not be used and shall be ignored by receivers.</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2" w:author="Dave Lindbergh" w:date="2004-09-02T20:43:00Z">
              <w:r>
                <w:rPr/>
                <w:t>nonCollapsingRaw</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3" w:author="Dave Lindbergh" w:date="2004-09-02T20:43:00Z">
              <w:r>
                <w:rPr/>
                <w:t>This field shall not be used and shall be ignored by receivers.</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4" w:author="Dave Lindbergh" w:date="2004-09-02T20:43:00Z">
              <w:r>
                <w:rPr/>
                <w:t>Transport</w:t>
              </w:r>
            </w:ins>
          </w:p>
        </w:tc>
        <w:tc>
          <w:tcPr>
            <w:tcW w:w="595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ins w:id="85" w:author="Dave Lindbergh" w:date="2004-09-02T20:43:00Z">
              <w:r>
                <w:rPr/>
                <w:t>This field shall not be used and shall be ignored by receivers.</w:t>
              </w:r>
            </w:ins>
          </w:p>
        </w:tc>
      </w:tr>
    </w:tbl>
    <w:p>
      <w:pPr>
        <w:pStyle w:val="Normal"/>
        <w:rPr/>
      </w:pPr>
      <w:r>
        <w:rPr/>
      </w:r>
    </w:p>
    <w:p>
      <w:pPr>
        <w:pStyle w:val="Normal"/>
        <w:rPr/>
      </w:pPr>
      <w:r>
        <w:rPr/>
      </w:r>
    </w:p>
    <w:p>
      <w:pPr>
        <w:pStyle w:val="Normal"/>
        <w:rPr>
          <w:del w:id="87" w:author="Dave Lindbergh" w:date="2004-09-02T19:59:00Z"/>
        </w:rPr>
      </w:pPr>
      <w:del w:id="86" w:author="Dave Lindbergh" w:date="2004-09-02T19:59:00Z">
        <w:r>
          <w:rPr/>
          <w:delText>7.7</w:delText>
          <w:tab/>
          <w:delText>Phase G – Supplementary services and call clearing</w:delText>
        </w:r>
      </w:del>
    </w:p>
    <w:p>
      <w:pPr>
        <w:pStyle w:val="Normal"/>
        <w:rPr>
          <w:del w:id="89" w:author="Dave Lindbergh" w:date="2004-09-02T19:59:00Z"/>
        </w:rPr>
      </w:pPr>
      <w:del w:id="88" w:author="Dave Lindbergh" w:date="2004-09-02T19:59:00Z">
        <w:r>
          <w:rPr/>
          <w:delText>If the terminal arrived at phase G by involuntary disconnection, it shall disconnect or revert to analogue telephony, depending on predetermined configuration.</w:delText>
        </w:r>
      </w:del>
    </w:p>
    <w:p>
      <w:pPr>
        <w:pStyle w:val="Normal"/>
        <w:rPr>
          <w:del w:id="91" w:author="Dave Lindbergh" w:date="2004-09-02T19:59:00Z"/>
        </w:rPr>
      </w:pPr>
      <w:del w:id="90" w:author="Dave Lindbergh" w:date="2004-09-02T19:59:00Z">
        <w:r>
          <w:rPr/>
          <w:delText xml:space="preserve">A terminal wishing to terminate a call shall first initiate session end procedure described in phase F. </w:delText>
        </w:r>
      </w:del>
    </w:p>
    <w:p>
      <w:pPr>
        <w:pStyle w:val="Normal"/>
        <w:rPr>
          <w:del w:id="118" w:author="Dave Lindbergh" w:date="2004-09-02T19:59:00Z"/>
        </w:rPr>
      </w:pPr>
      <w:del w:id="92" w:author="Dave Lindbergh" w:date="2004-09-02T19:59:00Z">
        <w:r>
          <w:rPr/>
          <w:delText xml:space="preserve">In phase G, the terminal should proceed as it indicated in the </w:delText>
        </w:r>
      </w:del>
      <w:del w:id="93" w:author="Dave Lindbergh" w:date="2004-09-02T19:59:00Z">
        <w:r>
          <w:rPr>
            <w:rStyle w:val="ASN1word"/>
          </w:rPr>
          <w:delText>EndSessionCommand</w:delText>
        </w:r>
      </w:del>
      <w:del w:id="94" w:author="Dave Lindbergh" w:date="2004-09-02T19:59:00Z">
        <w:r>
          <w:rPr/>
          <w:delText xml:space="preserve"> message. If it indicated a change to another digital communication mode, it shall begin the new mode at the equivalent of phase D</w:delText>
        </w:r>
      </w:del>
      <w:ins w:id="95" w:author="tsahil" w:date="2004-08-12T12:53:00Z">
        <w:del w:id="96" w:author="Dave Lindbergh" w:date="2004-09-02T19:59:00Z">
          <w:r>
            <w:rPr/>
            <w:delText xml:space="preserve"> </w:delText>
          </w:r>
        </w:del>
      </w:ins>
      <w:ins w:id="97" w:author="tsahil" w:date="2004-08-12T12:53:00Z">
        <w:del w:id="98" w:author="Dave Lindbergh" w:date="2004-09-02T19:59:00Z">
          <w:r>
            <w:rPr>
              <w:color w:val="FF0000"/>
            </w:rPr>
            <w:delText>but only after setting T401 timer.</w:delText>
          </w:r>
        </w:del>
      </w:ins>
      <w:ins w:id="99" w:author="tsahil" w:date="2004-08-12T12:53:00Z">
        <w:del w:id="100" w:author="Dave Lindbergh" w:date="2004-08-30T12:26:00Z">
          <w:r>
            <w:rPr>
              <w:color w:val="FF0000"/>
            </w:rPr>
            <w:delText xml:space="preserve"> The period of T401 is a local matter</w:delText>
          </w:r>
        </w:del>
      </w:ins>
      <w:ins w:id="101" w:author="tsahil" w:date="2004-08-12T12:53:00Z">
        <w:del w:id="102" w:author="Dave Lindbergh" w:date="2004-09-02T19:59:00Z">
          <w:r>
            <w:rPr>
              <w:color w:val="FF0000"/>
            </w:rPr>
            <w:delText xml:space="preserve">. The </w:delText>
          </w:r>
        </w:del>
      </w:ins>
      <w:ins w:id="103" w:author="tsahil" w:date="2004-08-12T12:53:00Z">
        <w:del w:id="104" w:author="Dave Lindbergh" w:date="2004-09-02T19:55:00Z">
          <w:r>
            <w:rPr>
              <w:color w:val="FF0000"/>
            </w:rPr>
            <w:delText>telephonyMode</w:delText>
          </w:r>
        </w:del>
      </w:ins>
      <w:ins w:id="105" w:author="tsahil" w:date="2004-08-12T12:53:00Z">
        <w:del w:id="106" w:author="Dave Lindbergh" w:date="2004-09-02T19:59:00Z">
          <w:r>
            <w:rPr>
              <w:color w:val="FF0000"/>
            </w:rPr>
            <w:delText xml:space="preserve"> shall be used to reset a call and move to phase D without changing communication mode and without disconnecting the physical connection. The mode changing shall be performed only after both terminals have indicated support </w:delText>
          </w:r>
        </w:del>
      </w:ins>
      <w:ins w:id="107" w:author="tsahil" w:date="2004-08-12T12:53:00Z">
        <w:del w:id="108" w:author="Dave Lindbergh" w:date="2004-08-30T12:28:00Z">
          <w:r>
            <w:rPr>
              <w:color w:val="FF0000"/>
            </w:rPr>
            <w:delText>in</w:delText>
          </w:r>
        </w:del>
      </w:ins>
      <w:ins w:id="109" w:author="tsahil" w:date="2004-08-12T12:53:00Z">
        <w:del w:id="110" w:author="Dave Lindbergh" w:date="2004-09-02T19:59:00Z">
          <w:r>
            <w:rPr>
              <w:color w:val="FF0000"/>
            </w:rPr>
            <w:delText xml:space="preserve"> the ability to reset a call. This support is signaled as a GenericCont</w:delText>
          </w:r>
        </w:del>
      </w:ins>
      <w:ins w:id="111" w:author="tsahil" w:date="2004-08-12T12:53:00Z">
        <w:del w:id="112" w:author="Dave Lindbergh" w:date="2004-08-30T12:28:00Z">
          <w:r>
            <w:rPr>
              <w:color w:val="FF0000"/>
            </w:rPr>
            <w:delText>o</w:delText>
          </w:r>
        </w:del>
      </w:ins>
      <w:ins w:id="113" w:author="tsahil" w:date="2004-08-12T12:53:00Z">
        <w:del w:id="114" w:author="Dave Lindbergh" w:date="2004-09-02T19:59:00Z">
          <w:r>
            <w:rPr>
              <w:color w:val="FF0000"/>
            </w:rPr>
            <w:delText xml:space="preserve">rolCapability in the capabilityTable of TerminalCapabilitySet message as defined in annex </w:delText>
          </w:r>
        </w:del>
      </w:ins>
      <w:ins w:id="115" w:author="tsahil" w:date="2004-08-12T12:53:00Z">
        <w:del w:id="116" w:author="Dave Lindbergh" w:date="2004-08-30T12:28:00Z">
          <w:r>
            <w:rPr>
              <w:color w:val="FF0000"/>
            </w:rPr>
            <w:delText>XXX</w:delText>
          </w:r>
        </w:del>
      </w:ins>
      <w:del w:id="117" w:author="Dave Lindbergh" w:date="2004-09-02T19:59:00Z">
        <w:r>
          <w:rPr/>
          <w:delText>. Otherwise, it shall initiate the cleardown procedures defined in ITU-T Rec. V.34, except that it shall not physically disconnect the GSTN connection if it indicated an intention to revert to analogue telephony mode.</w:delText>
        </w:r>
      </w:del>
    </w:p>
    <w:p>
      <w:pPr>
        <w:pStyle w:val="Normal"/>
        <w:rPr>
          <w:del w:id="120" w:author="Dave Lindbergh" w:date="2004-09-02T19:59:00Z"/>
        </w:rPr>
      </w:pPr>
      <w:del w:id="119" w:author="Dave Lindbergh" w:date="2004-09-02T19:59:00Z">
        <w:r>
          <w:rPr/>
          <w:delText>These procedures ensure that:</w:delText>
        </w:r>
      </w:del>
    </w:p>
    <w:p>
      <w:pPr>
        <w:pStyle w:val="Normal"/>
        <w:rPr>
          <w:del w:id="123" w:author="Dave Lindbergh" w:date="2004-09-02T19:59:00Z"/>
        </w:rPr>
      </w:pPr>
      <w:del w:id="121" w:author="Dave Lindbergh" w:date="2004-09-02T19:59:00Z">
        <w:r>
          <w:rPr/>
          <w:delText>•</w:delText>
        </w:r>
      </w:del>
      <w:del w:id="122" w:author="Dave Lindbergh" w:date="2004-09-02T19:59:00Z">
        <w:r>
          <w:rPr/>
          <w:tab/>
          <w:delText>the distant terminal does not erroneously invoke a fault procedure;</w:delText>
        </w:r>
      </w:del>
    </w:p>
    <w:p>
      <w:pPr>
        <w:pStyle w:val="Normal"/>
        <w:rPr>
          <w:del w:id="126" w:author="Dave Lindbergh" w:date="2004-09-02T19:59:00Z"/>
        </w:rPr>
      </w:pPr>
      <w:del w:id="124" w:author="Dave Lindbergh" w:date="2004-09-02T19:59:00Z">
        <w:r>
          <w:rPr/>
          <w:delText>•</w:delText>
        </w:r>
      </w:del>
      <w:del w:id="125" w:author="Dave Lindbergh" w:date="2004-09-02T19:59:00Z">
        <w:r>
          <w:rPr/>
          <w:tab/>
          <w:delText>the human user gets the right indications via tones and announcements from the network exchange;</w:delText>
        </w:r>
      </w:del>
    </w:p>
    <w:p>
      <w:pPr>
        <w:pStyle w:val="Normal"/>
        <w:rPr>
          <w:del w:id="129" w:author="Dave Lindbergh" w:date="2004-09-02T19:59:00Z"/>
        </w:rPr>
      </w:pPr>
      <w:del w:id="127" w:author="Dave Lindbergh" w:date="2004-09-02T19:59:00Z">
        <w:r>
          <w:rPr/>
          <w:delText>•</w:delText>
        </w:r>
      </w:del>
      <w:del w:id="128" w:author="Dave Lindbergh" w:date="2004-09-02T19:59:00Z">
        <w:r>
          <w:rPr/>
          <w:tab/>
          <w:delText>relevant messages can be displayed for the human user by the terminal.</w:delText>
        </w:r>
      </w:del>
    </w:p>
    <w:p>
      <w:pPr>
        <w:pStyle w:val="Normal"/>
        <w:widowControl/>
        <w:bidi w:val="0"/>
        <w:rPr>
          <w:lang w:val="en-GB"/>
        </w:rPr>
      </w:pPr>
      <w:r>
        <w:rPr>
          <w:lang w:val="en-GB"/>
        </w:rPr>
      </w:r>
    </w:p>
    <w:p>
      <w:pPr>
        <w:pStyle w:val="Heading1"/>
        <w:rPr/>
      </w:pPr>
      <w:r>
        <w:rPr/>
        <w:t>Conclusion</w:t>
      </w:r>
    </w:p>
    <w:p>
      <w:pPr>
        <w:pStyle w:val="Normal"/>
        <w:rPr/>
      </w:pPr>
      <w:r>
        <w:rPr/>
        <w:t xml:space="preserve">This proposal provides a simple way to reset an H.324 / 3G – 324M call and gives </w:t>
      </w:r>
      <w:del w:id="130" w:author="Dave Lindbergh" w:date="2004-09-02T20:00:00Z">
        <w:r>
          <w:rPr/>
          <w:delText xml:space="preserve">servers </w:delText>
        </w:r>
      </w:del>
      <w:ins w:id="131" w:author="Dave Lindbergh" w:date="2004-09-02T20:00:00Z">
        <w:r>
          <w:rPr/>
          <w:t xml:space="preserve">devices </w:t>
        </w:r>
      </w:ins>
      <w:r>
        <w:rPr/>
        <w:t>the ability to connect two terminals without losing the already established physical connection.</w:t>
      </w:r>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Bata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AppendixNoTitle">
    <w:name w:val="Appendi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Times New Roman"/>
      <w:b/>
      <w:sz w:val="28"/>
      <w:lang w:val="en-GB"/>
    </w:rPr>
  </w:style>
  <w:style w:type="paragraph" w:styleId="TableNoTitle1">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53:00Z</dcterms:created>
  <dc:creator>Paul E. Jones</dc:creator>
  <dc:description/>
  <dc:language>en-US</dc:language>
  <cp:lastModifiedBy>Dave Lindbergh</cp:lastModifiedBy>
  <dcterms:modified xsi:type="dcterms:W3CDTF">2004-09-03T00:44:00Z</dcterms:modified>
  <cp:revision>5</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08123</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y fmtid="{D5CDD505-2E9C-101B-9397-08002B2CF9AE}" pid="6" name="_ReviewingToolsShownOnce">
    <vt:lpwstr/>
  </property>
</Properties>
</file>