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right" w:pos="9639" w:leader="none"/>
        </w:tabs>
        <w:rPr>
          <w:b/>
          <w:b/>
        </w:rPr>
      </w:pPr>
      <w:r>
        <w:rPr>
          <w:b/>
        </w:rPr>
        <w:t>ITU - Telecommunication Standardization Sector</w:t>
      </w:r>
      <w:r>
        <w:rPr/>
        <w:tab/>
      </w:r>
      <w:r>
        <w:rPr>
          <w:sz w:val="28"/>
        </w:rPr>
        <w:t>Q1-C05 (</w:t>
      </w:r>
      <w:r>
        <w:rPr>
          <w:b/>
          <w:sz w:val="28"/>
        </w:rPr>
        <w:t>AVD – 2464)</w:t>
      </w:r>
    </w:p>
    <w:p>
      <w:pPr>
        <w:pStyle w:val="Head"/>
        <w:tabs>
          <w:tab w:val="clear" w:pos="6663"/>
        </w:tabs>
        <w:spacing w:before="227" w:after="0"/>
        <w:rPr/>
      </w:pPr>
      <w:r>
        <w:rPr/>
        <w:t xml:space="preserve">STUDY GROUP </w:t>
      </w:r>
      <w:r>
        <w:rPr>
          <w:b/>
          <w:sz w:val="32"/>
        </w:rPr>
        <w:t>16</w:t>
      </w:r>
    </w:p>
    <w:p>
      <w:pPr>
        <w:pStyle w:val="Head"/>
        <w:pBdr>
          <w:bottom w:val="single" w:sz="6" w:space="1" w:color="000000"/>
        </w:pBdr>
        <w:tabs>
          <w:tab w:val="clear" w:pos="6663"/>
        </w:tabs>
        <w:ind w:right="6611" w:hanging="0"/>
        <w:rPr/>
      </w:pPr>
      <w:r>
        <w:rPr/>
      </w:r>
    </w:p>
    <w:p>
      <w:pPr>
        <w:pStyle w:val="Head"/>
        <w:tabs>
          <w:tab w:val="clear" w:pos="6663"/>
        </w:tabs>
        <w:spacing w:before="200" w:after="0"/>
        <w:rPr/>
      </w:pPr>
      <w:r>
        <w:rPr/>
        <w:t>Q.D, F, G, 1-5/16 Rapporteur Meeting</w:t>
        <w:br/>
        <w:t>San Jose, 30 August – 3 September 2004 (Beijing, 11 – 14 May 2004)</w:t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Head"/>
        <w:tabs>
          <w:tab w:val="clear" w:pos="6663"/>
          <w:tab w:val="left" w:pos="1418" w:leader="none"/>
        </w:tabs>
        <w:rPr>
          <w:lang w:val="fr-FR"/>
        </w:rPr>
      </w:pPr>
      <w:r>
        <w:rPr>
          <w:lang w:val="fr-FR"/>
        </w:rPr>
        <w:t>Question(s):</w:t>
        <w:tab/>
        <w:t>1,3/16</w:t>
      </w:r>
    </w:p>
    <w:p>
      <w:pPr>
        <w:pStyle w:val="Head"/>
        <w:tabs>
          <w:tab w:val="clear" w:pos="6663"/>
        </w:tabs>
        <w:rPr>
          <w:lang w:val="fr-FR"/>
        </w:rPr>
      </w:pPr>
      <w:r>
        <w:rPr>
          <w:lang w:val="fr-FR"/>
        </w:rPr>
      </w:r>
    </w:p>
    <w:p>
      <w:pPr>
        <w:pStyle w:val="Infodoc"/>
        <w:rPr>
          <w:lang w:val="fr-FR"/>
        </w:rPr>
      </w:pPr>
      <w:r>
        <w:rPr>
          <w:lang w:val="fr-FR"/>
        </w:rPr>
        <w:t>SOURCE*:</w:t>
        <w:tab/>
        <w:t>RADVISION</w:t>
      </w:r>
    </w:p>
    <w:p>
      <w:pPr>
        <w:pStyle w:val="Infodoc"/>
        <w:tabs>
          <w:tab w:val="clear" w:pos="1418"/>
        </w:tabs>
        <w:ind w:left="1440" w:hanging="1440"/>
        <w:rPr>
          <w:lang w:val="fr-FR"/>
        </w:rPr>
      </w:pPr>
      <w:r>
        <w:rPr>
          <w:lang w:val="fr-FR"/>
        </w:rPr>
        <w:t>TITLE:</w:t>
        <w:tab/>
        <w:t>Resolution of H.245 Open Logical Channel Conflicts</w:t>
      </w:r>
    </w:p>
    <w:p>
      <w:pPr>
        <w:pStyle w:val="Infodoc"/>
        <w:tabs>
          <w:tab w:val="clear" w:pos="1418"/>
        </w:tabs>
        <w:ind w:left="1440" w:hanging="1440"/>
        <w:rPr>
          <w:lang w:val="fr-FR"/>
        </w:rPr>
      </w:pPr>
      <w:r>
        <w:rPr>
          <w:lang w:val="fr-FR"/>
        </w:rPr>
        <w:t>PURPOSE :</w:t>
        <w:tab/>
        <w:t>Proposal</w:t>
      </w:r>
    </w:p>
    <w:p>
      <w:pPr>
        <w:pStyle w:val="Infodoc"/>
        <w:tabs>
          <w:tab w:val="clear" w:pos="1418"/>
        </w:tabs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Infodoc"/>
        <w:tabs>
          <w:tab w:val="clear" w:pos="1418"/>
        </w:tabs>
        <w:ind w:left="1440" w:hanging="1440"/>
        <w:rPr>
          <w:lang w:val="fr-FR"/>
        </w:rPr>
      </w:pPr>
      <w:r>
        <w:rPr>
          <w:lang w:val="fr-FR"/>
        </w:rPr>
        <w:t>CONTACT :</w:t>
        <w:tab/>
        <w:t xml:space="preserve">Tsahi Levent-Levi, tsahil@radvision.com </w:t>
      </w:r>
    </w:p>
    <w:p>
      <w:pPr>
        <w:pStyle w:val="Infodoc"/>
        <w:tabs>
          <w:tab w:val="clear" w:pos="1418"/>
        </w:tabs>
        <w:ind w:left="1440" w:hanging="144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center"/>
        <w:rPr/>
      </w:pPr>
      <w:r>
        <w:rPr/>
        <w:t>___________________</w:t>
        <w:br/>
      </w:r>
    </w:p>
    <w:p>
      <w:pPr>
        <w:pStyle w:val="Heading1"/>
        <w:ind w:left="794" w:hanging="794"/>
        <w:jc w:val="center"/>
        <w:rPr>
          <w:sz w:val="36"/>
        </w:rPr>
      </w:pPr>
      <w:r>
        <w:rPr>
          <w:sz w:val="36"/>
        </w:rPr>
        <w:t>Resolution of H.245 Open Logical Channel Conflict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TextBody"/>
        <w:rPr/>
      </w:pPr>
      <w:r>
        <w:rPr/>
        <w:t>This document comes to clarify what a terminal needs to do in cases of Open Logical Channel conflicts that occur due to unidirectional and bidirectional conflicts between the terminals.</w:t>
      </w:r>
    </w:p>
    <w:p>
      <w:pPr>
        <w:pStyle w:val="TextBody"/>
        <w:rPr/>
      </w:pPr>
      <w:r>
        <w:rPr/>
        <w:t>Today, H.245 terminal capability set holds the type of codecs that a terminal can support for each side, the symmetry of such codec support and the availability of a codec with regards to other codecs.</w:t>
      </w:r>
    </w:p>
    <w:p>
      <w:pPr>
        <w:pStyle w:val="TextBody"/>
        <w:rPr/>
      </w:pPr>
      <w:r>
        <w:rPr/>
        <w:t>Some codecs might be opened as unidirectional channels or bidirectional channels – this includes video codecs in H.324 and 3G-324M standards that use H.245. Usage of such channels can result conflicts when one of the terminals tries to open a unidirectional video channel and the other terminal tries to open a bidirectional video channel.</w:t>
      </w:r>
    </w:p>
    <w:p>
      <w:pPr>
        <w:pStyle w:val="TextBody"/>
        <w:rPr/>
      </w:pPr>
      <w:r>
        <w:rPr/>
        <w:t>The following sections should be added to H.245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4"/>
        <w:ind w:left="1021" w:hanging="1021"/>
        <w:rPr>
          <w:ins w:id="4" w:author="tsahil" w:date="2004-04-29T16:28:00Z"/>
        </w:rPr>
      </w:pPr>
      <w:ins w:id="0" w:author="tsahil" w:date="2004-04-29T16:28:00Z">
        <w:r>
          <w:rPr/>
          <w:t>C.</w:t>
        </w:r>
      </w:ins>
      <w:ins w:id="1" w:author="tsahil" w:date="2004-04-29T16:35:00Z">
        <w:r>
          <w:rPr/>
          <w:t>4.1.4</w:t>
        </w:r>
      </w:ins>
      <w:ins w:id="2" w:author="tsahil" w:date="2004-04-29T16:28:00Z">
        <w:r>
          <w:rPr/>
        </w:r>
      </w:ins>
      <w:ins w:id="3" w:author="tsahil" w:date="2004-04-29T16:28:00Z">
        <w:r>
          <w:rPr/>
          <w:tab/>
          <w:t>Conflict resolution of unidirectional and bidirectional channels</w:t>
        </w:r>
      </w:ins>
    </w:p>
    <w:p>
      <w:pPr>
        <w:pStyle w:val="Normal"/>
        <w:rPr>
          <w:ins w:id="6" w:author="tsahil" w:date="2004-04-29T16:28:00Z"/>
        </w:rPr>
      </w:pPr>
      <w:ins w:id="5" w:author="tsahil" w:date="2004-04-29T16:28:00Z">
        <w:r>
          <w:rPr/>
          <w:t>Another type of conflict that might occur is when both endpoints attempt to open a bidirectional channel of the same type or when both endpoints try to open a channel of the same type, but one of them tries to open the channel as a unidirectional channel and the other terminal tries to open it as a bidirectional channel.</w:t>
        </w:r>
      </w:ins>
    </w:p>
    <w:p>
      <w:pPr>
        <w:pStyle w:val="Normal"/>
        <w:rPr>
          <w:ins w:id="8" w:author="tsahil" w:date="2004-04-29T16:28:00Z"/>
        </w:rPr>
      </w:pPr>
      <w:ins w:id="7" w:author="tsahil" w:date="2004-04-29T16:28:00Z">
        <w:r>
          <w:rPr/>
          <w:t>In such a case, the master shall reject the channel with cause equal to masterSlaveConflict, and the slave should determine if it needs to try and open a non-conflicting channel or do nothing more.</w:t>
        </w:r>
      </w:ins>
    </w:p>
    <w:p>
      <w:pPr>
        <w:pStyle w:val="Normal"/>
        <w:rPr>
          <w:ins w:id="10" w:author="tsahil" w:date="2004-04-29T16:28:00Z"/>
        </w:rPr>
      </w:pPr>
      <w:ins w:id="9" w:author="tsahil" w:date="2004-04-29T16:28:00Z">
        <w:r>
          <w:rPr/>
          <w:t>For example, if the master attempted to open a bidirectional channel for H.263, and the slave attemped to open a unidirectional channel for H.263, the master shall reject the slave’s request and the slave shall not try to open any non-conflicting channel instead. If, however, the master attempted to open a unidirectional channel for H.263, and the slaved attempted to open a bidirectional channel for H.263, the master shall reject the slave’s request and the slave shall try to open a non-conflicting channel (probably a unidirectional H.263).</w:t>
        </w:r>
      </w:ins>
    </w:p>
    <w:p>
      <w:pPr>
        <w:pStyle w:val="Normal"/>
        <w:rPr>
          <w:ins w:id="12" w:author="tsahil" w:date="2004-04-29T16:34:00Z"/>
        </w:rPr>
      </w:pPr>
      <w:ins w:id="11" w:author="tsahil" w:date="2004-04-29T16:28:00Z">
        <w:r>
          <w:rPr/>
          <w:t>When the slave detects a conflict and the master does not reject a conflicting open logical channel, the slave should close the conflicting channel.</w:t>
        </w:r>
      </w:ins>
    </w:p>
    <w:p>
      <w:pPr>
        <w:pStyle w:val="Normal"/>
        <w:rPr>
          <w:ins w:id="14" w:author="tsahil" w:date="2004-04-29T16:34:00Z"/>
        </w:rPr>
      </w:pPr>
      <w:ins w:id="13" w:author="tsahil" w:date="2004-04-29T16:34:00Z">
        <w:r>
          <w:rPr/>
          <w:t>Appendix X holds scenarios for such conflict resolutions.</w:t>
        </w:r>
      </w:ins>
    </w:p>
    <w:p>
      <w:pPr>
        <w:pStyle w:val="RecTitle1"/>
        <w:rPr>
          <w:ins w:id="16" w:author="tsahil" w:date="2004-04-29T16:36:00Z"/>
        </w:rPr>
      </w:pPr>
      <w:ins w:id="15" w:author="tsahil" w:date="2004-04-29T16:36:00Z">
        <w:r>
          <w:rPr/>
        </w:r>
      </w:ins>
    </w:p>
    <w:p>
      <w:pPr>
        <w:pStyle w:val="RecTitle1"/>
        <w:rPr>
          <w:ins w:id="18" w:author="tsahil" w:date="2004-04-29T16:36:00Z"/>
        </w:rPr>
      </w:pPr>
      <w:ins w:id="17" w:author="tsahil" w:date="2004-04-29T16:36:00Z">
        <w:r>
          <w:rPr/>
        </w:r>
      </w:ins>
      <w:r>
        <w:br w:type="page"/>
      </w:r>
    </w:p>
    <w:p>
      <w:pPr>
        <w:pStyle w:val="RecTitle1"/>
        <w:rPr>
          <w:ins w:id="20" w:author="tsahil" w:date="2004-04-29T16:36:00Z"/>
        </w:rPr>
      </w:pPr>
      <w:ins w:id="19" w:author="tsahil" w:date="2004-04-29T16:36:00Z">
        <w:r>
          <w:rPr/>
          <w:t>APPENDIX X</w:t>
        </w:r>
      </w:ins>
    </w:p>
    <w:p>
      <w:pPr>
        <w:pStyle w:val="Heading1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</w:tabs>
        <w:ind w:left="794" w:hanging="794"/>
        <w:rPr>
          <w:ins w:id="23" w:author="tsahil" w:date="2004-04-29T16:36:00Z"/>
        </w:rPr>
      </w:pPr>
      <w:ins w:id="21" w:author="tsahil" w:date="2004-04-29T16:36:00Z">
        <w:r>
          <w:rPr>
            <w:color w:val="FFFFFF"/>
          </w:rPr>
          <w:tab/>
          <w:tab/>
        </w:r>
      </w:ins>
      <w:ins w:id="22" w:author="tsahil" w:date="2004-04-29T16:36:00Z">
        <w:r>
          <w:rPr/>
          <w:t>Resolution of unidirectional and bidirectional conflict scenarios</w:t>
        </w:r>
      </w:ins>
    </w:p>
    <w:p>
      <w:pPr>
        <w:pStyle w:val="Normal"/>
        <w:jc w:val="center"/>
        <w:rPr>
          <w:ins w:id="25" w:author="tsahil" w:date="2004-04-29T16:36:00Z"/>
        </w:rPr>
      </w:pPr>
      <w:ins w:id="24" w:author="tsahil" w:date="2004-04-29T16:36:00Z">
        <w:r>
          <w:rPr/>
        </w:r>
      </w:ins>
    </w:p>
    <w:p>
      <w:pPr>
        <w:pStyle w:val="Normal"/>
        <w:jc w:val="center"/>
        <w:rPr>
          <w:ins w:id="27" w:author="tsahil" w:date="2004-04-29T16:36:00Z"/>
        </w:rPr>
      </w:pPr>
      <w:ins w:id="26" w:author="tsahil" w:date="2004-04-29T16:36:00Z">
        <w:r>
          <w:rPr/>
          <w:t>(This appendix does not form an integral part of this Recommendation)</w:t>
        </w:r>
      </w:ins>
    </w:p>
    <w:p>
      <w:pPr>
        <w:pStyle w:val="Normal"/>
        <w:rPr>
          <w:ins w:id="29" w:author="tsahil" w:date="2004-04-29T16:36:00Z"/>
        </w:rPr>
      </w:pPr>
      <w:ins w:id="28" w:author="tsahil" w:date="2004-04-29T16:36:00Z">
        <w:r>
          <w:rPr/>
        </w:r>
      </w:ins>
    </w:p>
    <w:p>
      <w:pPr>
        <w:pStyle w:val="Normal"/>
        <w:rPr>
          <w:ins w:id="32" w:author="tsahil" w:date="2004-04-29T16:46:00Z"/>
        </w:rPr>
      </w:pPr>
      <w:ins w:id="30" w:author="tsahil" w:date="2004-04-29T16:36:00Z">
        <w:r>
          <w:rPr/>
          <w:t xml:space="preserve">This appendix </w:t>
        </w:r>
      </w:ins>
      <w:ins w:id="31" w:author="tsahil" w:date="2004-04-29T16:46:00Z">
        <w:r>
          <w:rPr/>
          <w:t>lists the typical conflict scenarios that involved conflicts that occur due to the use of unidirectional and bidirectional channels, and describes the conflict resolution procedure for each one of them.</w:t>
        </w:r>
      </w:ins>
    </w:p>
    <w:p>
      <w:pPr>
        <w:pStyle w:val="Heading2"/>
        <w:rPr>
          <w:ins w:id="37" w:author="tsahil" w:date="2004-04-29T16:46:00Z"/>
        </w:rPr>
      </w:pPr>
      <w:ins w:id="33" w:author="tsahil" w:date="2004-04-29T16:46:00Z">
        <w:r>
          <w:rPr/>
          <w:t>X.1</w:t>
        </w:r>
      </w:ins>
      <w:ins w:id="34" w:author="tsahil" w:date="2004-04-29T16:46:00Z">
        <w:r>
          <w:rPr/>
        </w:r>
      </w:ins>
      <w:ins w:id="35" w:author="tsahil" w:date="2004-04-29T16:46:00Z">
        <w:r>
          <w:rPr/>
        </w:r>
      </w:ins>
      <w:ins w:id="36" w:author="tsahil" w:date="2004-04-29T16:46:00Z">
        <w:r>
          <w:rPr/>
          <w:tab/>
          <w:t>Both terminals use bidirectional OLC</w:t>
        </w:r>
      </w:ins>
    </w:p>
    <w:p>
      <w:pPr>
        <w:pStyle w:val="Normal"/>
        <w:rPr>
          <w:ins w:id="42" w:author="tsahil" w:date="2004-04-29T16:48:00Z"/>
        </w:rPr>
      </w:pPr>
      <w:ins w:id="38" w:author="tsahil" w:date="2004-04-29T16:48:00Z">
        <w:r>
          <w:rPr/>
          <w:t>In this scenario, both terminals propose a bidirectional video channel</w:t>
        </w:r>
      </w:ins>
      <w:ins w:id="39" w:author="tsahil" w:date="2004-04-29T16:55:00Z">
        <w:r>
          <w:rPr/>
          <w:t>, as show</w:t>
        </w:r>
      </w:ins>
      <w:ins w:id="40" w:author="tsahil" w:date="2004-04-29T17:48:00Z">
        <w:r>
          <w:rPr/>
          <w:t>n</w:t>
        </w:r>
      </w:ins>
      <w:ins w:id="41" w:author="tsahil" w:date="2004-04-29T16:55:00Z">
        <w:r>
          <w:rPr/>
          <w:t xml:space="preserve"> in Figure X.1.</w:t>
        </w:r>
      </w:ins>
    </w:p>
    <w:p>
      <w:pPr>
        <w:pStyle w:val="Normal"/>
        <w:rPr>
          <w:ins w:id="44" w:author="tsahil" w:date="2004-04-29T16:48:00Z"/>
        </w:rPr>
      </w:pPr>
      <w:ins w:id="43" w:author="tsahil" w:date="2004-04-29T16:48:00Z">
        <w:r>
          <w:rPr/>
          <w:t>Since both terminals are only capable of processing a single video stream in each direction, this causes a conflict.</w:t>
        </w:r>
      </w:ins>
    </w:p>
    <w:p>
      <w:pPr>
        <w:pStyle w:val="Normal"/>
        <w:rPr>
          <w:ins w:id="50" w:author="tsahil" w:date="2004-04-29T16:49:00Z"/>
        </w:rPr>
      </w:pPr>
      <w:ins w:id="45" w:author="tsahil" w:date="2004-04-29T16:48:00Z">
        <w:r>
          <w:rPr/>
          <w:t xml:space="preserve">The master terminal in this case sends out a reject message with cause </w:t>
        </w:r>
      </w:ins>
      <w:ins w:id="46" w:author="tsahil" w:date="2004-04-29T16:54:00Z">
        <w:r>
          <w:rPr/>
          <w:t xml:space="preserve">equal to </w:t>
        </w:r>
      </w:ins>
      <w:ins w:id="47" w:author="tsahil" w:date="2004-04-29T16:49:00Z">
        <w:r>
          <w:rPr/>
          <w:t>masterSlaveConflict</w:t>
        </w:r>
      </w:ins>
      <w:ins w:id="48" w:author="tsahil" w:date="2004-04-29T16:59:00Z">
        <w:r>
          <w:rPr/>
          <w:t xml:space="preserve"> on the slave’s channel proposal</w:t>
        </w:r>
      </w:ins>
      <w:ins w:id="49" w:author="tsahil" w:date="2004-04-29T16:49:00Z">
        <w:r>
          <w:rPr/>
          <w:t>.</w:t>
        </w:r>
      </w:ins>
    </w:p>
    <w:p>
      <w:pPr>
        <w:pStyle w:val="Normal"/>
        <w:rPr>
          <w:ins w:id="53" w:author="tsahil" w:date="2004-04-29T16:51:00Z"/>
        </w:rPr>
      </w:pPr>
      <w:ins w:id="51" w:author="tsahil" w:date="2004-04-29T16:49:00Z">
        <w:r>
          <w:rPr/>
          <w:t>The slave should accept the master</w:t>
        </w:r>
      </w:ins>
      <w:ins w:id="52" w:author="tsahil" w:date="2004-04-29T16:51:00Z">
        <w:r>
          <w:rPr/>
          <w:t>’s proposal and it should not try to open a non-conflicting channel instead.</w:t>
        </w:r>
      </w:ins>
    </w:p>
    <w:p>
      <w:pPr>
        <w:pStyle w:val="Normal"/>
        <w:rPr>
          <w:ins w:id="56" w:author="tsahil" w:date="2004-04-29T16:28:00Z"/>
        </w:rPr>
      </w:pPr>
      <w:ins w:id="54" w:author="tsahil" w:date="2004-04-29T16:51:00Z">
        <w:r>
          <w:rPr/>
          <w:t xml:space="preserve">The slave might also detect unsuitable reverse parameters in the master’s proposal, in which case, it shall </w:t>
        </w:r>
      </w:ins>
      <w:ins w:id="55" w:author="tsahil" w:date="2004-04-29T16:53:00Z">
        <w:r>
          <w:rPr/>
          <w:t>reject the master’s proposal with cause equal to unsuitableReverseParameters, and reissue a proposal with proper forward and reverse parameters, as described in C.5.1.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74" w:dyaOrig="5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7pt;height:272.7pt" filled="f" o:ole="">
            <v:imagedata r:id="rId3" o:title=""/>
          </v:shape>
          <o:OLEObject Type="Embed" ProgID="" ShapeID="ole_rId2" DrawAspect="Content" ObjectID="_519657584" r:id="rId2"/>
        </w:object>
      </w:r>
    </w:p>
    <w:p>
      <w:pPr>
        <w:pStyle w:val="Normal"/>
        <w:jc w:val="center"/>
        <w:rPr>
          <w:ins w:id="60" w:author="tsahil" w:date="2004-04-29T16:57:00Z"/>
        </w:rPr>
      </w:pPr>
      <w:ins w:id="57" w:author="tsahil" w:date="2004-04-29T16:55:00Z">
        <w:r>
          <w:rPr/>
          <w:t xml:space="preserve">Figure </w:t>
        </w:r>
      </w:ins>
      <w:ins w:id="58" w:author="tsahil" w:date="2004-04-29T16:58:00Z">
        <w:r>
          <w:rPr/>
          <w:t xml:space="preserve"> </w:t>
        </w:r>
      </w:ins>
      <w:ins w:id="59" w:author="tsahil" w:date="2004-04-29T16:55:00Z">
        <w:r>
          <w:rPr/>
          <w:t>X.1/H245</w:t>
        </w:r>
      </w:ins>
    </w:p>
    <w:p>
      <w:pPr>
        <w:pStyle w:val="Normal"/>
        <w:jc w:val="center"/>
        <w:rPr>
          <w:b/>
          <w:b/>
          <w:bCs/>
          <w:ins w:id="62" w:author="tsahil" w:date="2004-04-29T16:55:00Z"/>
        </w:rPr>
      </w:pPr>
      <w:ins w:id="61" w:author="tsahil" w:date="2004-04-29T16:57:00Z">
        <w:r>
          <w:rPr>
            <w:b/>
            <w:bCs/>
          </w:rPr>
          <w:t>Both terminals use bidirectional OLC</w:t>
        </w:r>
      </w:ins>
    </w:p>
    <w:p>
      <w:pPr>
        <w:pStyle w:val="Normal"/>
        <w:rPr>
          <w:b/>
          <w:b/>
          <w:bCs/>
          <w:ins w:id="64" w:author="tsahil" w:date="2004-04-29T16:55:00Z"/>
        </w:rPr>
      </w:pPr>
      <w:ins w:id="63" w:author="tsahil" w:date="2004-04-29T16:55:00Z">
        <w:r>
          <w:rPr>
            <w:b/>
            <w:bCs/>
          </w:rPr>
        </w:r>
      </w:ins>
    </w:p>
    <w:p>
      <w:pPr>
        <w:pStyle w:val="Heading2"/>
        <w:rPr>
          <w:ins w:id="69" w:author="tsahil" w:date="2004-04-29T16:55:00Z"/>
        </w:rPr>
      </w:pPr>
      <w:ins w:id="65" w:author="tsahil" w:date="2004-04-29T16:55:00Z">
        <w:r>
          <w:rPr/>
          <w:t>X.2</w:t>
        </w:r>
      </w:ins>
      <w:ins w:id="66" w:author="tsahil" w:date="2004-04-29T16:55:00Z">
        <w:r>
          <w:rPr/>
        </w:r>
      </w:ins>
      <w:ins w:id="67" w:author="tsahil" w:date="2004-04-29T16:55:00Z">
        <w:r>
          <w:rPr/>
        </w:r>
      </w:ins>
      <w:ins w:id="68" w:author="tsahil" w:date="2004-04-29T16:55:00Z">
        <w:r>
          <w:rPr/>
          <w:tab/>
          <w:t>Master proposes bidirectional OLC and slave proposes unidirectional OLC</w:t>
        </w:r>
      </w:ins>
    </w:p>
    <w:p>
      <w:pPr>
        <w:pStyle w:val="Normal"/>
        <w:rPr>
          <w:ins w:id="77" w:author="tsahil" w:date="2004-04-29T16:56:00Z"/>
        </w:rPr>
      </w:pPr>
      <w:ins w:id="70" w:author="tsahil" w:date="2004-04-29T16:55:00Z">
        <w:r>
          <w:rPr/>
          <w:t xml:space="preserve">In this scenario, the </w:t>
        </w:r>
      </w:ins>
      <w:ins w:id="71" w:author="tsahil" w:date="2004-04-29T16:58:00Z">
        <w:r>
          <w:rPr/>
          <w:t>master proposes</w:t>
        </w:r>
      </w:ins>
      <w:ins w:id="72" w:author="tsahil" w:date="2004-04-29T16:56:00Z">
        <w:r>
          <w:rPr/>
          <w:t xml:space="preserve"> a bidirectional video channel and the slave propose</w:t>
        </w:r>
      </w:ins>
      <w:ins w:id="73" w:author="tsahil" w:date="2004-04-29T16:58:00Z">
        <w:r>
          <w:rPr/>
          <w:t>s</w:t>
        </w:r>
      </w:ins>
      <w:ins w:id="74" w:author="tsahil" w:date="2004-04-29T16:56:00Z">
        <w:r>
          <w:rPr/>
          <w:t xml:space="preserve"> a unidirectional video channel, as show</w:t>
        </w:r>
      </w:ins>
      <w:ins w:id="75" w:author="tsahil" w:date="2004-04-29T17:48:00Z">
        <w:r>
          <w:rPr/>
          <w:t>n</w:t>
        </w:r>
      </w:ins>
      <w:ins w:id="76" w:author="tsahil" w:date="2004-04-29T16:56:00Z">
        <w:r>
          <w:rPr/>
          <w:t xml:space="preserve"> in Figure X.2.</w:t>
        </w:r>
      </w:ins>
    </w:p>
    <w:p>
      <w:pPr>
        <w:pStyle w:val="Normal"/>
        <w:rPr>
          <w:ins w:id="80" w:author="tsahil" w:date="2004-04-29T16:56:00Z"/>
        </w:rPr>
      </w:pPr>
      <w:ins w:id="78" w:author="tsahil" w:date="2004-04-29T16:56:00Z">
        <w:r>
          <w:rPr/>
          <w:t>The master terminal in this case sends out a reject message with cause equal to masterSlaveConflict</w:t>
        </w:r>
      </w:ins>
      <w:ins w:id="79" w:author="tsahil" w:date="2004-04-29T16:59:00Z">
        <w:r>
          <w:rPr/>
          <w:t xml:space="preserve"> on the slave’s channel proposal.</w:t>
        </w:r>
      </w:ins>
    </w:p>
    <w:p>
      <w:pPr>
        <w:pStyle w:val="Normal"/>
        <w:rPr>
          <w:ins w:id="82" w:author="tsahil" w:date="2004-04-29T16:56:00Z"/>
        </w:rPr>
      </w:pPr>
      <w:ins w:id="81" w:author="tsahil" w:date="2004-04-29T16:56:00Z">
        <w:r>
          <w:rPr/>
          <w:t>The slave should accept the master’s proposal and it should not try to open a non-conflicting channel instead.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74" w:dyaOrig="5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7pt;height:272.7pt" filled="f" o:ole="">
            <v:imagedata r:id="rId5" o:title=""/>
          </v:shape>
          <o:OLEObject Type="Embed" ProgID="" ShapeID="ole_rId4" DrawAspect="Content" ObjectID="_2103634658" r:id="rId4"/>
        </w:object>
      </w:r>
    </w:p>
    <w:p>
      <w:pPr>
        <w:pStyle w:val="Normal"/>
        <w:jc w:val="center"/>
        <w:rPr>
          <w:ins w:id="86" w:author="tsahil" w:date="2004-04-29T16:57:00Z"/>
        </w:rPr>
      </w:pPr>
      <w:ins w:id="83" w:author="tsahil" w:date="2004-04-29T16:57:00Z">
        <w:r>
          <w:rPr/>
          <w:t>Figure X.</w:t>
        </w:r>
      </w:ins>
      <w:ins w:id="84" w:author="tsahil" w:date="2004-04-29T17:00:00Z">
        <w:r>
          <w:rPr/>
          <w:t>2</w:t>
        </w:r>
      </w:ins>
      <w:ins w:id="85" w:author="tsahil" w:date="2004-04-29T16:57:00Z">
        <w:r>
          <w:rPr/>
          <w:t>/H245</w:t>
        </w:r>
      </w:ins>
    </w:p>
    <w:p>
      <w:pPr>
        <w:pStyle w:val="Normal"/>
        <w:jc w:val="center"/>
        <w:rPr>
          <w:b/>
          <w:b/>
          <w:bCs/>
        </w:rPr>
      </w:pPr>
      <w:ins w:id="87" w:author="tsahil" w:date="2004-04-29T17:00:00Z">
        <w:r>
          <w:rPr>
            <w:b/>
            <w:bCs/>
          </w:rPr>
          <w:t xml:space="preserve">Master proposes bidirectional OLC and slave proposes unidirectional OLC </w:t>
        </w:r>
      </w:ins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>
          <w:ins w:id="92" w:author="tsahil" w:date="2004-04-29T17:00:00Z"/>
        </w:rPr>
      </w:pPr>
      <w:ins w:id="88" w:author="tsahil" w:date="2004-04-29T17:00:00Z">
        <w:r>
          <w:rPr/>
          <w:t>X.3</w:t>
        </w:r>
      </w:ins>
      <w:ins w:id="89" w:author="tsahil" w:date="2004-04-29T17:00:00Z">
        <w:r>
          <w:rPr/>
        </w:r>
      </w:ins>
      <w:ins w:id="90" w:author="tsahil" w:date="2004-04-29T17:00:00Z">
        <w:r>
          <w:rPr/>
        </w:r>
      </w:ins>
      <w:ins w:id="91" w:author="tsahil" w:date="2004-04-29T17:00:00Z">
        <w:r>
          <w:rPr/>
          <w:tab/>
          <w:t>Master proposes unidirectional OLC and slave proposes bidirectional OLC</w:t>
        </w:r>
      </w:ins>
    </w:p>
    <w:p>
      <w:pPr>
        <w:pStyle w:val="Normal"/>
        <w:rPr>
          <w:ins w:id="96" w:author="tsahil" w:date="2004-04-29T17:00:00Z"/>
        </w:rPr>
      </w:pPr>
      <w:ins w:id="93" w:author="tsahil" w:date="2004-04-29T17:00:00Z">
        <w:r>
          <w:rPr/>
          <w:t>In this scenario, the master proposes a unidirectional video channel and the slave proposes a bidirectional video channel, as show</w:t>
        </w:r>
      </w:ins>
      <w:ins w:id="94" w:author="tsahil" w:date="2004-04-29T17:48:00Z">
        <w:r>
          <w:rPr/>
          <w:t>n</w:t>
        </w:r>
      </w:ins>
      <w:ins w:id="95" w:author="tsahil" w:date="2004-04-29T17:00:00Z">
        <w:r>
          <w:rPr/>
          <w:t xml:space="preserve"> in Figure X.3.</w:t>
        </w:r>
      </w:ins>
    </w:p>
    <w:p>
      <w:pPr>
        <w:pStyle w:val="Normal"/>
        <w:rPr>
          <w:ins w:id="98" w:author="tsahil" w:date="2004-04-29T17:00:00Z"/>
        </w:rPr>
      </w:pPr>
      <w:ins w:id="97" w:author="tsahil" w:date="2004-04-29T17:00:00Z">
        <w:r>
          <w:rPr/>
          <w:t>The master terminal in this case sends out a reject message with cause equal to masterSlaveConflict on the slave’s channel proposal.</w:t>
        </w:r>
      </w:ins>
    </w:p>
    <w:p>
      <w:pPr>
        <w:pStyle w:val="Normal"/>
        <w:rPr>
          <w:ins w:id="102" w:author="tsahil" w:date="2004-04-29T17:00:00Z"/>
        </w:rPr>
      </w:pPr>
      <w:ins w:id="99" w:author="tsahil" w:date="2004-04-29T17:00:00Z">
        <w:r>
          <w:rPr/>
          <w:t xml:space="preserve">The slave should accept the master’s proposal and it should open a non-conflicting </w:t>
        </w:r>
      </w:ins>
      <w:ins w:id="100" w:author="tsahil" w:date="2004-04-29T17:02:00Z">
        <w:r>
          <w:rPr/>
          <w:t xml:space="preserve">unidirectional video </w:t>
        </w:r>
      </w:ins>
      <w:ins w:id="101" w:author="tsahil" w:date="2004-04-29T17:00:00Z">
        <w:r>
          <w:rPr/>
          <w:t>channel instead.</w:t>
        </w:r>
      </w:ins>
    </w:p>
    <w:p>
      <w:pPr>
        <w:pStyle w:val="Normal"/>
        <w:jc w:val="center"/>
        <w:rPr/>
      </w:pPr>
      <w:r>
        <w:rPr/>
        <w:object w:dxaOrig="6174" w:dyaOrig="6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.7pt;height:326.7pt" filled="f" o:ole="">
            <v:imagedata r:id="rId7" o:title=""/>
          </v:shape>
          <o:OLEObject Type="Embed" ProgID="" ShapeID="ole_rId6" DrawAspect="Content" ObjectID="_1329852652" r:id="rId6"/>
        </w:object>
      </w:r>
    </w:p>
    <w:p>
      <w:pPr>
        <w:pStyle w:val="Normal"/>
        <w:jc w:val="center"/>
        <w:rPr>
          <w:ins w:id="106" w:author="tsahil" w:date="2004-04-29T17:01:00Z"/>
        </w:rPr>
      </w:pPr>
      <w:ins w:id="103" w:author="tsahil" w:date="2004-04-29T17:01:00Z">
        <w:r>
          <w:rPr/>
          <w:t>Figure X.</w:t>
        </w:r>
      </w:ins>
      <w:ins w:id="104" w:author="tsahil" w:date="2004-04-29T17:05:00Z">
        <w:r>
          <w:rPr/>
          <w:t>3</w:t>
        </w:r>
      </w:ins>
      <w:ins w:id="105" w:author="tsahil" w:date="2004-04-29T17:01:00Z">
        <w:r>
          <w:rPr/>
          <w:t>/H245</w:t>
        </w:r>
      </w:ins>
    </w:p>
    <w:p>
      <w:pPr>
        <w:pStyle w:val="Normal"/>
        <w:jc w:val="center"/>
        <w:rPr>
          <w:del w:id="109" w:author="tsahil" w:date="2004-04-29T17:01:00Z"/>
        </w:rPr>
      </w:pPr>
      <w:ins w:id="107" w:author="tsahil" w:date="2004-04-29T17:01:00Z">
        <w:r>
          <w:rPr>
            <w:b/>
            <w:bCs/>
          </w:rPr>
          <w:t xml:space="preserve">Master proposes unidirectional OLC and slave proposes bidirectional OLC </w:t>
        </w:r>
      </w:ins>
      <w:del w:id="108" w:author="tsahil" w:date="2004-04-29T17:01:00Z">
        <w:r>
          <w:rPr/>
          <w:delText>Figure 3</w:delText>
        </w:r>
      </w:del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>
          <w:ins w:id="114" w:author="tsahil" w:date="2004-04-29T17:03:00Z"/>
        </w:rPr>
      </w:pPr>
      <w:ins w:id="110" w:author="tsahil" w:date="2004-04-29T17:03:00Z">
        <w:r>
          <w:rPr/>
          <w:t>X.4</w:t>
        </w:r>
      </w:ins>
      <w:ins w:id="111" w:author="tsahil" w:date="2004-04-29T17:03:00Z">
        <w:r>
          <w:rPr/>
        </w:r>
      </w:ins>
      <w:ins w:id="112" w:author="tsahil" w:date="2004-04-29T17:03:00Z">
        <w:r>
          <w:rPr/>
        </w:r>
      </w:ins>
      <w:ins w:id="113" w:author="tsahil" w:date="2004-04-29T17:03:00Z">
        <w:r>
          <w:rPr/>
          <w:tab/>
          <w:t>Master proposes bindirectional OLC with nullData and slave proposes unidirectional OLC</w:t>
        </w:r>
      </w:ins>
    </w:p>
    <w:p>
      <w:pPr>
        <w:pStyle w:val="Normal"/>
        <w:rPr>
          <w:ins w:id="120" w:author="tsahil" w:date="2004-04-29T17:03:00Z"/>
        </w:rPr>
      </w:pPr>
      <w:ins w:id="115" w:author="tsahil" w:date="2004-04-29T17:03:00Z">
        <w:r>
          <w:rPr/>
          <w:t xml:space="preserve">In this scenario, the master proposes a bidirectional video channel with nullData type in the reverse parameters, and the slave proposes a </w:t>
        </w:r>
      </w:ins>
      <w:ins w:id="116" w:author="tsahil" w:date="2004-04-29T17:07:00Z">
        <w:r>
          <w:rPr/>
          <w:t>un</w:t>
        </w:r>
      </w:ins>
      <w:ins w:id="117" w:author="tsahil" w:date="2004-04-29T17:03:00Z">
        <w:r>
          <w:rPr/>
          <w:t>idirectional video channel, as show</w:t>
        </w:r>
      </w:ins>
      <w:ins w:id="118" w:author="tsahil" w:date="2004-04-29T17:48:00Z">
        <w:r>
          <w:rPr/>
          <w:t>n</w:t>
        </w:r>
      </w:ins>
      <w:ins w:id="119" w:author="tsahil" w:date="2004-04-29T17:03:00Z">
        <w:r>
          <w:rPr/>
          <w:t xml:space="preserve"> in Figure X.4.</w:t>
        </w:r>
      </w:ins>
    </w:p>
    <w:p>
      <w:pPr>
        <w:pStyle w:val="Normal"/>
        <w:rPr>
          <w:ins w:id="122" w:author="tsahil" w:date="2004-04-29T17:03:00Z"/>
        </w:rPr>
      </w:pPr>
      <w:ins w:id="121" w:author="tsahil" w:date="2004-04-29T17:03:00Z">
        <w:r>
          <w:rPr/>
          <w:t>Since the result of these proposals would be a single video channel in each direction, no conflict should be detected, and each terminal shall accept the proposal initiated by the other terminal.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74" w:dyaOrig="54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7pt;height:272.7pt" filled="f" o:ole="">
            <v:imagedata r:id="rId9" o:title=""/>
          </v:shape>
          <o:OLEObject Type="Embed" ProgID="" ShapeID="ole_rId8" DrawAspect="Content" ObjectID="_197925614" r:id="rId8"/>
        </w:object>
      </w:r>
    </w:p>
    <w:p>
      <w:pPr>
        <w:pStyle w:val="Normal"/>
        <w:jc w:val="center"/>
        <w:rPr>
          <w:del w:id="124" w:author="tsahil" w:date="2004-04-29T17:05:00Z"/>
        </w:rPr>
      </w:pPr>
      <w:del w:id="123" w:author="tsahil" w:date="2004-04-29T17:05:00Z">
        <w:r>
          <w:rPr/>
        </w:r>
      </w:del>
    </w:p>
    <w:p>
      <w:pPr>
        <w:pStyle w:val="Normal"/>
        <w:jc w:val="center"/>
        <w:rPr>
          <w:ins w:id="126" w:author="tsahil" w:date="2004-04-29T17:05:00Z"/>
        </w:rPr>
      </w:pPr>
      <w:ins w:id="125" w:author="tsahil" w:date="2004-04-29T17:05:00Z">
        <w:r>
          <w:rPr/>
          <w:t>Figure X.4/H245</w:t>
        </w:r>
      </w:ins>
    </w:p>
    <w:p>
      <w:pPr>
        <w:pStyle w:val="Normal"/>
        <w:jc w:val="center"/>
        <w:rPr>
          <w:b/>
          <w:b/>
          <w:bCs/>
          <w:ins w:id="128" w:author="tsahil" w:date="2004-04-29T17:05:00Z"/>
        </w:rPr>
      </w:pPr>
      <w:ins w:id="127" w:author="tsahil" w:date="2004-04-29T17:05:00Z">
        <w:r>
          <w:rPr>
            <w:b/>
            <w:bCs/>
          </w:rPr>
          <w:t xml:space="preserve">Master proposes bindirectional OLC with nullData and slave proposes unidirectional OLC </w:t>
        </w:r>
      </w:ins>
      <w:r>
        <w:br w:type="page"/>
      </w:r>
    </w:p>
    <w:p>
      <w:pPr>
        <w:pStyle w:val="Heading2"/>
        <w:rPr>
          <w:ins w:id="135" w:author="tsahil" w:date="2004-04-29T17:06:00Z"/>
        </w:rPr>
      </w:pPr>
      <w:ins w:id="129" w:author="tsahil" w:date="2004-04-29T17:05:00Z">
        <w:r>
          <w:rPr/>
          <w:t>X.5</w:t>
        </w:r>
      </w:ins>
      <w:ins w:id="130" w:author="tsahil" w:date="2004-04-29T17:05:00Z">
        <w:r>
          <w:rPr/>
        </w:r>
      </w:ins>
      <w:ins w:id="131" w:author="tsahil" w:date="2004-04-29T17:05:00Z">
        <w:r>
          <w:rPr/>
        </w:r>
      </w:ins>
      <w:ins w:id="132" w:author="tsahil" w:date="2004-04-29T17:05:00Z">
        <w:r>
          <w:rPr/>
          <w:tab/>
        </w:r>
      </w:ins>
      <w:ins w:id="133" w:author="tsahil" w:date="2004-04-29T17:08:00Z">
        <w:r>
          <w:rPr/>
          <w:t xml:space="preserve">Both terminals </w:t>
        </w:r>
      </w:ins>
      <w:ins w:id="134" w:author="tsahil" w:date="2004-04-29T17:06:00Z">
        <w:r>
          <w:rPr/>
          <w:t>propose bindirectional OLC with nullData</w:t>
        </w:r>
      </w:ins>
    </w:p>
    <w:p>
      <w:pPr>
        <w:pStyle w:val="Normal"/>
        <w:rPr>
          <w:ins w:id="141" w:author="tsahil" w:date="2004-04-29T17:06:00Z"/>
        </w:rPr>
      </w:pPr>
      <w:ins w:id="136" w:author="tsahil" w:date="2004-04-29T17:06:00Z">
        <w:r>
          <w:rPr/>
          <w:t xml:space="preserve">In this scenario, </w:t>
        </w:r>
      </w:ins>
      <w:ins w:id="137" w:author="tsahil" w:date="2004-04-29T17:08:00Z">
        <w:r>
          <w:rPr/>
          <w:t xml:space="preserve">both terminals </w:t>
        </w:r>
      </w:ins>
      <w:ins w:id="138" w:author="tsahil" w:date="2004-04-29T17:06:00Z">
        <w:r>
          <w:rPr/>
          <w:t>propose a bidirectional video channel with nullData type in the reverse parameters, as show</w:t>
        </w:r>
      </w:ins>
      <w:ins w:id="139" w:author="tsahil" w:date="2004-04-29T17:48:00Z">
        <w:r>
          <w:rPr/>
          <w:t>n</w:t>
        </w:r>
      </w:ins>
      <w:ins w:id="140" w:author="tsahil" w:date="2004-04-29T17:06:00Z">
        <w:r>
          <w:rPr/>
          <w:t xml:space="preserve"> in Figure X.5.</w:t>
        </w:r>
      </w:ins>
    </w:p>
    <w:p>
      <w:pPr>
        <w:pStyle w:val="Normal"/>
        <w:rPr>
          <w:ins w:id="143" w:author="tsahil" w:date="2004-04-29T17:06:00Z"/>
        </w:rPr>
      </w:pPr>
      <w:ins w:id="142" w:author="tsahil" w:date="2004-04-29T17:06:00Z">
        <w:r>
          <w:rPr/>
          <w:t>Since the result of these proposals would be a single video channel in each direction, no conflict should be detected, and each terminal shall accept the proposal initiated by the other terminal.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74" w:dyaOrig="58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8.7pt;height:290.7pt" filled="f" o:ole="">
            <v:imagedata r:id="rId11" o:title=""/>
          </v:shape>
          <o:OLEObject Type="Embed" ProgID="" ShapeID="ole_rId10" DrawAspect="Content" ObjectID="_1458010963" r:id="rId10"/>
        </w:object>
      </w:r>
    </w:p>
    <w:p>
      <w:pPr>
        <w:pStyle w:val="Normal"/>
        <w:jc w:val="center"/>
        <w:rPr>
          <w:ins w:id="147" w:author="tsahil" w:date="2004-04-29T17:08:00Z"/>
        </w:rPr>
      </w:pPr>
      <w:ins w:id="144" w:author="tsahil" w:date="2004-04-29T17:08:00Z">
        <w:r>
          <w:rPr/>
          <w:t>Figure X.</w:t>
        </w:r>
      </w:ins>
      <w:ins w:id="145" w:author="tsahil" w:date="2004-04-29T17:10:00Z">
        <w:r>
          <w:rPr/>
          <w:t>5</w:t>
        </w:r>
      </w:ins>
      <w:ins w:id="146" w:author="tsahil" w:date="2004-04-29T17:08:00Z">
        <w:r>
          <w:rPr/>
          <w:t>/H245</w:t>
        </w:r>
      </w:ins>
    </w:p>
    <w:p>
      <w:pPr>
        <w:pStyle w:val="Normal"/>
        <w:jc w:val="center"/>
        <w:rPr>
          <w:b/>
          <w:b/>
          <w:bCs/>
          <w:ins w:id="149" w:author="tsahil" w:date="2004-04-29T17:08:00Z"/>
        </w:rPr>
      </w:pPr>
      <w:ins w:id="148" w:author="tsahil" w:date="2004-04-29T17:08:00Z">
        <w:r>
          <w:rPr>
            <w:b/>
            <w:bCs/>
          </w:rPr>
          <w:t>Both terminals propose bindirectional OLC with nullData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jc w:val="center"/>
      <w:textAlignment w:val="auto"/>
    </w:pPr>
    <w:rPr>
      <w:b/>
      <w:bCs/>
      <w:caps/>
      <w:szCs w:val="24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eastAsia="MS Mincho;ＭＳ 明朝"/>
      <w:lang w:val="en-U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eastAsia="MS Mincho;ＭＳ 明朝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01:00Z</dcterms:created>
  <dc:creator>Sébastien Castano</dc:creator>
  <dc:description/>
  <dc:language>en-US</dc:language>
  <cp:lastModifiedBy>Patrick Luthi</cp:lastModifiedBy>
  <cp:lastPrinted>2004-01-07T16:10:00Z</cp:lastPrinted>
  <dcterms:modified xsi:type="dcterms:W3CDTF">2004-08-23T09:08:00Z</dcterms:modified>
  <cp:revision>3</cp:revision>
  <dc:subject/>
  <dc:title>Question(s):</dc:title>
</cp:coreProperties>
</file>