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lang w:val="fr-FR"/>
        </w:rPr>
      </w:pPr>
      <w:r>
        <w:rPr>
          <w:lang w:val="fr-FR"/>
        </w:rPr>
        <w:t>ITU Telecommunication Standardization Sector</w:t>
        <w:tab/>
        <w:t xml:space="preserve">Document </w:t>
      </w:r>
      <w:r>
        <w:rPr>
          <w:b/>
          <w:bCs/>
          <w:lang w:val="fr-FR"/>
        </w:rPr>
        <w:t>Q1-C04</w:t>
      </w:r>
      <w:ins w:id="0" w:author="Dave Lindbergh" w:date="2004-09-02T20:23:00Z">
        <w:r>
          <w:rPr>
            <w:b/>
            <w:bCs/>
            <w:lang w:val="fr-FR"/>
          </w:rPr>
          <w:t>r1</w:t>
        </w:r>
      </w:ins>
    </w:p>
    <w:p>
      <w:pPr>
        <w:pStyle w:val="Normal"/>
        <w:rPr/>
      </w:pPr>
      <w:r>
        <w:rPr/>
        <w:t>Study Group 16</w:t>
      </w:r>
    </w:p>
    <w:p>
      <w:pPr>
        <w:pStyle w:val="Normal"/>
        <w:rPr/>
      </w:pPr>
      <w:r>
        <w:rPr/>
        <w:t>Q.F,G,K,1-5/16 Rapporteur Meeting</w:t>
      </w:r>
    </w:p>
    <w:p>
      <w:pPr>
        <w:pStyle w:val="Normal"/>
        <w:rPr>
          <w:rFonts w:ascii="MS Mincho;Batang" w:hAnsi="MS Mincho;Batang"/>
          <w:lang w:eastAsia="ja-JP"/>
        </w:rPr>
      </w:pPr>
      <w:r>
        <w:rPr/>
        <w:t>San Jose, 30 August – 3 September 2004</w:t>
      </w:r>
    </w:p>
    <w:p>
      <w:pPr>
        <w:pStyle w:val="Normal"/>
        <w:rPr>
          <w:rFonts w:ascii="MS Mincho;Batang" w:hAnsi="MS Mincho;Batang"/>
          <w:lang w:eastAsia="ja-JP"/>
        </w:rPr>
      </w:pPr>
      <w:r>
        <w:rPr>
          <w:rFonts w:ascii="MS Mincho;Batang" w:hAnsi="MS Mincho;Batang"/>
          <w:lang w:eastAsia="ja-JP"/>
        </w:rPr>
      </w:r>
    </w:p>
    <w:p>
      <w:pPr>
        <w:pStyle w:val="Normal"/>
        <w:rPr/>
      </w:pPr>
      <w:r>
        <w:rPr/>
        <w:t>Question(s):</w:t>
        <w:tab/>
        <w:t>1/16</w:t>
      </w:r>
    </w:p>
    <w:p>
      <w:pPr>
        <w:pStyle w:val="Normal"/>
        <w:rPr/>
      </w:pPr>
      <w:r>
        <w:rPr/>
      </w:r>
    </w:p>
    <w:p>
      <w:pPr>
        <w:pStyle w:val="Normal"/>
        <w:rPr/>
      </w:pPr>
      <w:r>
        <w:rPr/>
        <w:t>Source*:</w:t>
        <w:tab/>
        <w:t>RADVISION</w:t>
      </w:r>
    </w:p>
    <w:p>
      <w:pPr>
        <w:pStyle w:val="Normal"/>
        <w:rPr/>
      </w:pPr>
      <w:r>
        <w:rPr/>
      </w:r>
    </w:p>
    <w:p>
      <w:pPr>
        <w:pStyle w:val="Normal"/>
        <w:rPr/>
      </w:pPr>
      <w:r>
        <w:rPr/>
        <w:t>Title:</w:t>
        <w:tab/>
        <w:tab/>
        <w:t>Audio and Video muting in H.324</w:t>
      </w:r>
    </w:p>
    <w:p>
      <w:pPr>
        <w:pStyle w:val="Normal"/>
        <w:rPr/>
      </w:pPr>
      <w:r>
        <w:rPr/>
      </w:r>
    </w:p>
    <w:p>
      <w:pPr>
        <w:pStyle w:val="Normal"/>
        <w:rPr/>
      </w:pPr>
      <w:r>
        <w:rPr/>
        <w:t>Purpose:</w:t>
        <w:tab/>
        <w:t>Proposal</w:t>
      </w:r>
    </w:p>
    <w:p>
      <w:pPr>
        <w:pStyle w:val="Normal"/>
        <w:jc w:val="center"/>
        <w:rPr/>
      </w:pPr>
      <w:r>
        <w:rPr/>
        <w:t>___________________</w:t>
      </w:r>
    </w:p>
    <w:p>
      <w:pPr>
        <w:pStyle w:val="Heading1"/>
        <w:rPr/>
      </w:pPr>
      <w:r>
        <w:rPr/>
        <w:t>Introduction</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The purpose of this recommendation is to clarify the proper procedure of muting audio and video channels in the context of 3G-324M and H.324. The information covered in this recommendation is targeted to the H.324 3G-324M implementer guide.</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According to H.245 recommendation, the proper behavior for muting audio or video stream is to use the Miscellaneous Indication messages logicalChannelActive and logicalChannelInactive. However, many 3G–324M and H.324 implementations do not support this procedure. Therefore, we recommend that H.324 and 3G-324M receivers   should be able to handle A/V muting also in absence of the associated Miscellaneous Indication messages</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This document is a result of a sizable set of interoperability tests in the context of IMTC 3G-324M Activity Group.</w:t>
      </w:r>
    </w:p>
    <w:p>
      <w:pPr>
        <w:pStyle w:val="Heading1"/>
        <w:rPr/>
      </w:pPr>
      <w:r>
        <w:rPr/>
        <w:t>Proposal</w:t>
      </w:r>
    </w:p>
    <w:p>
      <w:pPr>
        <w:pStyle w:val="Normal"/>
        <w:rPr/>
      </w:pPr>
      <w:r>
        <w:rPr/>
        <w:t>The following section should be added to the H.324 recommendation:</w:t>
      </w:r>
    </w:p>
    <w:p>
      <w:pPr>
        <w:pStyle w:val="Normal"/>
        <w:rPr>
          <w:ins w:id="2" w:author="tsahil" w:date="2004-08-12T11:38:00Z"/>
        </w:rPr>
      </w:pPr>
      <w:ins w:id="1" w:author="tsahil" w:date="2004-08-12T11:38:00Z">
        <w:r>
          <w:rPr/>
        </w:r>
      </w:ins>
    </w:p>
    <w:p>
      <w:pPr>
        <w:pStyle w:val="Heading4"/>
        <w:spacing w:before="0" w:after="120"/>
        <w:rPr>
          <w:ins w:id="4" w:author="Dave Lindbergh" w:date="2004-09-02T21:15:00Z"/>
        </w:rPr>
      </w:pPr>
      <w:ins w:id="3" w:author="Dave Lindbergh" w:date="2004-09-02T21:15:00Z">
        <w:r>
          <w:rPr/>
          <w:t>6.5.2.1</w:t>
          <w:tab/>
          <w:t>Channel muting</w:t>
        </w:r>
      </w:ins>
    </w:p>
    <w:p>
      <w:pPr>
        <w:pStyle w:val="Normal"/>
        <w:spacing w:before="0" w:after="120"/>
        <w:rPr>
          <w:ins w:id="8" w:author="Dave Lindbergh" w:date="2004-09-02T21:15:00Z"/>
        </w:rPr>
      </w:pPr>
      <w:ins w:id="5" w:author="Dave Lindbergh" w:date="2004-09-02T21:15:00Z">
        <w:r>
          <w:rPr/>
          <w:t xml:space="preserve">Logical channels may be temporarily inactive. Such temporary inactivation (muting) should be indicated to the far-end terminal using the H.245 </w:t>
        </w:r>
      </w:ins>
      <w:ins w:id="6" w:author="Dave Lindbergh" w:date="2004-09-02T21:15:00Z">
        <w:r>
          <w:rPr>
            <w:szCs w:val="24"/>
          </w:rPr>
          <w:t xml:space="preserve">Miscellaneous Indication </w:t>
        </w:r>
      </w:ins>
      <w:ins w:id="7" w:author="Dave Lindbergh" w:date="2004-09-02T21:15:00Z">
        <w:r>
          <w:rPr>
            <w:b/>
            <w:bCs/>
            <w:szCs w:val="24"/>
          </w:rPr>
          <w:t>logicalChannelInactive.</w:t>
        </w:r>
      </w:ins>
    </w:p>
    <w:p>
      <w:pPr>
        <w:pStyle w:val="Normal"/>
        <w:spacing w:before="0" w:after="120"/>
        <w:rPr>
          <w:ins w:id="14" w:author="Dave Lindbergh" w:date="2004-09-02T21:15:00Z"/>
        </w:rPr>
      </w:pPr>
      <w:ins w:id="9" w:author="Dave Lindbergh" w:date="2004-09-02T21:15:00Z">
        <w:r>
          <w:rPr>
            <w:szCs w:val="24"/>
          </w:rPr>
          <w:t xml:space="preserve">The </w:t>
        </w:r>
      </w:ins>
      <w:ins w:id="10" w:author="Dave Lindbergh" w:date="2004-09-02T21:15:00Z">
        <w:r>
          <w:rPr/>
          <w:t xml:space="preserve">H.245 </w:t>
        </w:r>
      </w:ins>
      <w:ins w:id="11" w:author="Dave Lindbergh" w:date="2004-09-02T21:15:00Z">
        <w:r>
          <w:rPr>
            <w:szCs w:val="24"/>
          </w:rPr>
          <w:t xml:space="preserve">Miscellaneous Indication </w:t>
        </w:r>
      </w:ins>
      <w:ins w:id="12" w:author="Dave Lindbergh" w:date="2004-09-02T21:15:00Z">
        <w:r>
          <w:rPr>
            <w:b/>
            <w:bCs/>
            <w:szCs w:val="24"/>
          </w:rPr>
          <w:t>logicalChannelActive</w:t>
        </w:r>
      </w:ins>
      <w:ins w:id="13" w:author="Dave Lindbergh" w:date="2004-09-02T21:15:00Z">
        <w:r>
          <w:rPr>
            <w:szCs w:val="24"/>
          </w:rPr>
          <w:t xml:space="preserve"> should be used to indicate when a normal signal has resumed on the logical channel. These indications are intended to be used to inform the human user that the far-end has muted or unmuted the channel.</w:t>
        </w:r>
      </w:ins>
    </w:p>
    <w:p>
      <w:pPr>
        <w:pStyle w:val="Normal"/>
        <w:spacing w:before="0" w:after="120"/>
        <w:rPr>
          <w:ins w:id="18" w:author="Dave Lindbergh" w:date="2004-09-02T21:15:00Z"/>
        </w:rPr>
      </w:pPr>
      <w:ins w:id="15" w:author="Dave Lindbergh" w:date="2004-09-02T21:15:00Z">
        <w:r>
          <w:rPr>
            <w:rStyle w:val="Msoins"/>
          </w:rPr>
          <w:t xml:space="preserve">Before sending the </w:t>
        </w:r>
      </w:ins>
      <w:ins w:id="16" w:author="Dave Lindbergh" w:date="2004-09-02T21:15:00Z">
        <w:r>
          <w:rPr>
            <w:rStyle w:val="Msoins"/>
            <w:b/>
          </w:rPr>
          <w:t>logicalChannelInactive</w:t>
        </w:r>
      </w:ins>
      <w:ins w:id="17" w:author="Dave Lindbergh" w:date="2004-09-02T21:15:00Z">
        <w:r>
          <w:rPr>
            <w:rStyle w:val="Msoins"/>
          </w:rPr>
          <w:t xml:space="preserve"> message the transmitter should ensure that no data is sent on the logical channel. </w:t>
        </w:r>
      </w:ins>
    </w:p>
    <w:p>
      <w:pPr>
        <w:pStyle w:val="Normal"/>
        <w:spacing w:before="0" w:after="120"/>
        <w:rPr>
          <w:ins w:id="24" w:author="Dave Lindbergh" w:date="2004-09-02T21:15:00Z"/>
        </w:rPr>
      </w:pPr>
      <w:ins w:id="19" w:author="Dave Lindbergh" w:date="2004-09-02T21:15:00Z">
        <w:r>
          <w:rPr>
            <w:rStyle w:val="Msoins"/>
          </w:rPr>
          <w:t xml:space="preserve">However, regardless of whether or not </w:t>
        </w:r>
      </w:ins>
      <w:ins w:id="20" w:author="Dave Lindbergh" w:date="2004-09-02T21:15:00Z">
        <w:r>
          <w:rPr>
            <w:rStyle w:val="Msoins"/>
            <w:b/>
          </w:rPr>
          <w:t xml:space="preserve">logicalChannelInactive </w:t>
        </w:r>
      </w:ins>
      <w:ins w:id="21" w:author="Dave Lindbergh" w:date="2004-09-02T21:15:00Z">
        <w:r>
          <w:rPr/>
          <w:t>or</w:t>
        </w:r>
      </w:ins>
      <w:ins w:id="22" w:author="Dave Lindbergh" w:date="2004-09-02T21:15:00Z">
        <w:r>
          <w:rPr>
            <w:rStyle w:val="Msoins"/>
            <w:b/>
          </w:rPr>
          <w:t xml:space="preserve"> logicalChannelActive</w:t>
        </w:r>
      </w:ins>
      <w:ins w:id="23" w:author="Dave Lindbergh" w:date="2004-09-02T21:15:00Z">
        <w:r>
          <w:rPr>
            <w:rStyle w:val="Msoins"/>
          </w:rPr>
          <w:t xml:space="preserve"> messages are received, receivers shall decode the contents of the logical channel normally.</w:t>
        </w:r>
      </w:ins>
    </w:p>
    <w:p>
      <w:pPr>
        <w:pStyle w:val="Heading3"/>
        <w:spacing w:before="240" w:after="120"/>
        <w:rPr>
          <w:del w:id="26" w:author="Dave Lindbergh" w:date="2004-09-02T20:22:00Z"/>
        </w:rPr>
      </w:pPr>
      <w:del w:id="25" w:author="Dave Lindbergh" w:date="2004-09-02T20:22:00Z">
        <w:r>
          <w:rPr/>
          <w:delText>6.5.2.1</w:delText>
          <w:tab/>
          <w:delText>Channel muting</w:delText>
        </w:r>
      </w:del>
    </w:p>
    <w:p>
      <w:pPr>
        <w:pStyle w:val="Heading3"/>
        <w:spacing w:before="0" w:after="120"/>
        <w:rPr>
          <w:del w:id="76" w:author="Dave Lindbergh" w:date="2004-09-02T20:22:00Z"/>
        </w:rPr>
      </w:pPr>
      <w:ins w:id="27" w:author="tsahil" w:date="2004-08-12T11:38:00Z">
        <w:del w:id="28" w:author="Dave Lindbergh" w:date="2004-09-02T20:22:00Z">
          <w:r>
            <w:rPr/>
            <w:delText>The recommended way to inactivat</w:delText>
          </w:r>
        </w:del>
      </w:ins>
      <w:ins w:id="29" w:author="tsahil" w:date="2004-08-12T11:38:00Z">
        <w:del w:id="30" w:author="Dave Lindbergh" w:date="2004-09-02T20:06:00Z">
          <w:r>
            <w:rPr/>
            <w:delText>e</w:delText>
          </w:r>
        </w:del>
      </w:ins>
      <w:ins w:id="31" w:author="tsahil" w:date="2004-08-12T11:38:00Z">
        <w:del w:id="32" w:author="Dave Lindbergh" w:date="2004-09-02T20:22:00Z">
          <w:r>
            <w:rPr/>
            <w:delText xml:space="preserve"> a channel </w:delText>
          </w:r>
        </w:del>
      </w:ins>
      <w:ins w:id="33" w:author="tsahil" w:date="2004-08-12T11:38:00Z">
        <w:del w:id="34" w:author="Dave Lindbergh" w:date="2004-09-02T20:06:00Z">
          <w:r>
            <w:rPr/>
            <w:delText xml:space="preserve">according to Rec. H.245 </w:delText>
          </w:r>
        </w:del>
      </w:ins>
      <w:ins w:id="35" w:author="tsahil" w:date="2004-08-12T11:38:00Z">
        <w:del w:id="36" w:author="Dave Lindbergh" w:date="2004-09-02T20:22:00Z">
          <w:r>
            <w:rPr/>
            <w:delText xml:space="preserve">is to use the </w:delText>
          </w:r>
        </w:del>
      </w:ins>
      <w:ins w:id="37" w:author="tsahil" w:date="2004-08-12T11:38:00Z">
        <w:del w:id="38" w:author="Dave Lindbergh" w:date="2004-09-02T20:22:00Z">
          <w:r>
            <w:rPr>
              <w:szCs w:val="24"/>
            </w:rPr>
            <w:delText xml:space="preserve">Miscellaneous Indication messages </w:delText>
          </w:r>
        </w:del>
      </w:ins>
      <w:ins w:id="39" w:author="tsahil" w:date="2004-08-12T11:38:00Z">
        <w:del w:id="40" w:author="Dave Lindbergh" w:date="2004-09-02T20:22:00Z">
          <w:r>
            <w:rPr>
              <w:b/>
              <w:bCs/>
              <w:szCs w:val="24"/>
            </w:rPr>
            <w:delText>logicalChannelActive</w:delText>
          </w:r>
        </w:del>
      </w:ins>
      <w:ins w:id="41" w:author="tsahil" w:date="2004-08-12T11:38:00Z">
        <w:del w:id="42" w:author="Dave Lindbergh" w:date="2004-09-02T20:22:00Z">
          <w:r>
            <w:rPr>
              <w:szCs w:val="24"/>
            </w:rPr>
            <w:delText xml:space="preserve"> and </w:delText>
          </w:r>
        </w:del>
      </w:ins>
      <w:ins w:id="43" w:author="tsahil" w:date="2004-08-12T11:38:00Z">
        <w:del w:id="44" w:author="Dave Lindbergh" w:date="2004-09-02T20:22:00Z">
          <w:r>
            <w:rPr>
              <w:b/>
              <w:bCs/>
              <w:szCs w:val="24"/>
            </w:rPr>
            <w:delText>logicalChannelInactive</w:delText>
          </w:r>
        </w:del>
      </w:ins>
      <w:ins w:id="45" w:author="tsahil" w:date="2004-08-12T11:38:00Z">
        <w:del w:id="46" w:author="Dave Lindbergh" w:date="2004-09-02T20:22:00Z">
          <w:r>
            <w:rPr>
              <w:szCs w:val="24"/>
            </w:rPr>
            <w:delText>.</w:delText>
          </w:r>
        </w:del>
      </w:ins>
      <w:ins w:id="47" w:author="tsahil" w:date="2004-08-12T11:38:00Z">
        <w:del w:id="48" w:author="Dave Lindbergh" w:date="2004-09-02T20:22:00Z">
          <w:r>
            <w:rPr>
              <w:rFonts w:eastAsia="MS PGothic"/>
              <w:szCs w:val="24"/>
            </w:rPr>
            <w:delText xml:space="preserve"> </w:delText>
          </w:r>
        </w:del>
      </w:ins>
      <w:ins w:id="49" w:author="tsahil" w:date="2004-08-12T11:38:00Z">
        <w:del w:id="50" w:author="Dave Lindbergh" w:date="2004-09-02T20:22:00Z">
          <w:r>
            <w:rPr>
              <w:rStyle w:val="Msoins"/>
            </w:rPr>
            <w:delText xml:space="preserve">Before sending the </w:delText>
          </w:r>
        </w:del>
      </w:ins>
      <w:ins w:id="51" w:author="tsahil" w:date="2004-08-12T11:38:00Z">
        <w:del w:id="52" w:author="Dave Lindbergh" w:date="2004-09-02T20:22:00Z">
          <w:r>
            <w:rPr>
              <w:rStyle w:val="Msoins"/>
              <w:b/>
            </w:rPr>
            <w:delText>logicalChannelInactive</w:delText>
          </w:r>
        </w:del>
      </w:ins>
      <w:ins w:id="53" w:author="tsahil" w:date="2004-08-12T11:38:00Z">
        <w:del w:id="54" w:author="Dave Lindbergh" w:date="2004-09-02T20:22:00Z">
          <w:r>
            <w:rPr>
              <w:rStyle w:val="Msoins"/>
            </w:rPr>
            <w:delText xml:space="preserve"> message the transmitter </w:delText>
          </w:r>
        </w:del>
      </w:ins>
      <w:ins w:id="55" w:author="tsahil" w:date="2004-08-12T11:38:00Z">
        <w:del w:id="56" w:author="Dave Lindbergh" w:date="2004-08-30T11:58:00Z">
          <w:r>
            <w:rPr>
              <w:rStyle w:val="Msoins"/>
            </w:rPr>
            <w:delText>shall</w:delText>
          </w:r>
        </w:del>
      </w:ins>
      <w:ins w:id="57" w:author="tsahil" w:date="2004-08-12T11:38:00Z">
        <w:del w:id="58" w:author="Dave Lindbergh" w:date="2004-09-02T20:22:00Z">
          <w:r>
            <w:rPr>
              <w:rStyle w:val="Msoins"/>
            </w:rPr>
            <w:delText xml:space="preserve"> ensure that no data is sent on the logical channel. The </w:delText>
          </w:r>
        </w:del>
      </w:ins>
      <w:ins w:id="59" w:author="tsahil" w:date="2004-08-12T11:38:00Z">
        <w:del w:id="60" w:author="Dave Lindbergh" w:date="2004-09-02T20:22:00Z">
          <w:r>
            <w:rPr>
              <w:rStyle w:val="Msoins"/>
              <w:b/>
            </w:rPr>
            <w:delText>logicalChannelActive</w:delText>
          </w:r>
        </w:del>
      </w:ins>
      <w:ins w:id="61" w:author="tsahil" w:date="2004-08-12T11:38:00Z">
        <w:del w:id="62" w:author="Dave Lindbergh" w:date="2004-09-02T20:22:00Z">
          <w:r>
            <w:rPr>
              <w:rStyle w:val="Msoins"/>
            </w:rPr>
            <w:delText xml:space="preserve"> message signals the receiver that the logical channel will again carry content from the transmitter. However, the receiver </w:delText>
          </w:r>
        </w:del>
      </w:ins>
      <w:ins w:id="63" w:author="tsahil" w:date="2004-08-12T11:38:00Z">
        <w:del w:id="64" w:author="Dave Lindbergh" w:date="2004-08-30T11:59:00Z">
          <w:r>
            <w:rPr>
              <w:rStyle w:val="Msoins"/>
            </w:rPr>
            <w:delText>shall</w:delText>
          </w:r>
        </w:del>
      </w:ins>
      <w:ins w:id="65" w:author="tsahil" w:date="2004-08-12T11:38:00Z">
        <w:del w:id="66" w:author="Dave Lindbergh" w:date="2004-09-02T20:22:00Z">
          <w:r>
            <w:rPr>
              <w:rStyle w:val="Msoins"/>
            </w:rPr>
            <w:delText xml:space="preserve"> handle scenarios </w:delText>
          </w:r>
        </w:del>
      </w:ins>
      <w:ins w:id="67" w:author="tsahil" w:date="2004-08-12T11:38:00Z">
        <w:del w:id="68" w:author="Dave Lindbergh" w:date="2004-09-02T20:22:00Z">
          <w:r>
            <w:rPr>
              <w:szCs w:val="24"/>
            </w:rPr>
            <w:delText xml:space="preserve">where </w:delText>
          </w:r>
        </w:del>
      </w:ins>
      <w:ins w:id="69" w:author="tsahil" w:date="2004-08-12T11:38:00Z">
        <w:del w:id="70" w:author="Dave Lindbergh" w:date="2004-09-02T20:22:00Z">
          <w:r>
            <w:rPr>
              <w:b/>
              <w:bCs/>
              <w:szCs w:val="24"/>
            </w:rPr>
            <w:delText>logicalChannelInactive</w:delText>
          </w:r>
        </w:del>
      </w:ins>
      <w:ins w:id="71" w:author="tsahil" w:date="2004-08-12T11:38:00Z">
        <w:del w:id="72" w:author="Dave Lindbergh" w:date="2004-09-02T20:22:00Z">
          <w:r>
            <w:rPr>
              <w:szCs w:val="24"/>
            </w:rPr>
            <w:delText xml:space="preserve"> or </w:delText>
          </w:r>
        </w:del>
      </w:ins>
      <w:ins w:id="73" w:author="tsahil" w:date="2004-08-12T11:38:00Z">
        <w:del w:id="74" w:author="Dave Lindbergh" w:date="2004-09-02T20:22:00Z">
          <w:r>
            <w:rPr>
              <w:b/>
              <w:bCs/>
              <w:szCs w:val="24"/>
            </w:rPr>
            <w:delText>logicalChannelActive</w:delText>
          </w:r>
        </w:del>
      </w:ins>
      <w:del w:id="75" w:author="Dave Lindbergh" w:date="2004-09-02T20:22:00Z">
        <w:r>
          <w:rPr>
            <w:szCs w:val="24"/>
          </w:rPr>
          <w:delText xml:space="preserve"> messages are not received but the data stream is being stopped or restarted again.</w:delText>
        </w:r>
      </w:del>
    </w:p>
    <w:p>
      <w:pPr>
        <w:pStyle w:val="Heading3"/>
        <w:spacing w:before="0" w:after="120"/>
        <w:rPr>
          <w:del w:id="78" w:author="Dave Lindbergh" w:date="2004-09-02T21:15:00Z"/>
        </w:rPr>
      </w:pPr>
      <w:del w:id="77" w:author="Dave Lindbergh" w:date="2004-09-02T21:15:00Z">
        <w:r>
          <w:rPr/>
        </w:r>
      </w:del>
    </w:p>
    <w:p>
      <w:pPr>
        <w:pStyle w:val="Heading3"/>
        <w:rPr/>
      </w:pPr>
      <w:r>
        <w:rPr/>
      </w:r>
    </w:p>
    <w:p>
      <w:pPr>
        <w:pStyle w:val="Normal"/>
        <w:jc w:val="center"/>
        <w:rPr/>
      </w:pPr>
      <w:r>
        <w:rPr/>
        <w:t>___________________</w:t>
      </w:r>
    </w:p>
    <w:p>
      <w:pPr>
        <w:pStyle w:val="Header"/>
        <w:tabs>
          <w:tab w:val="clear" w:pos="4320"/>
          <w:tab w:val="clear" w:pos="8640"/>
        </w:tabs>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Batang"/>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242"/>
      <w:gridCol w:w="3893"/>
      <w:gridCol w:w="4423"/>
    </w:tblGrid>
    <w:tr>
      <w:trPr>
        <w:cantSplit w:val="true"/>
      </w:trPr>
      <w:tc>
        <w:tcPr>
          <w:tcW w:w="1242" w:type="dxa"/>
          <w:tcBorders>
            <w:top w:val="single" w:sz="6" w:space="0" w:color="000000"/>
          </w:tcBorders>
        </w:tcPr>
        <w:p>
          <w:pPr>
            <w:pStyle w:val="Normal"/>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20"/>
              <w:tab w:val="center" w:pos="7230" w:leader="none"/>
            </w:tabs>
            <w:rPr>
              <w:sz w:val="18"/>
            </w:rPr>
          </w:pPr>
          <w:r>
            <w:rPr>
              <w:sz w:val="18"/>
            </w:rPr>
            <w:t>Tsahi Levent-Levi</w:t>
          </w:r>
        </w:p>
        <w:p>
          <w:pPr>
            <w:pStyle w:val="Normal"/>
            <w:tabs>
              <w:tab w:val="clear" w:pos="720"/>
              <w:tab w:val="center" w:pos="7230" w:leader="none"/>
            </w:tabs>
            <w:rPr>
              <w:sz w:val="18"/>
            </w:rPr>
          </w:pPr>
          <w:r>
            <w:rPr>
              <w:sz w:val="18"/>
            </w:rPr>
            <w:t>RADVISION</w:t>
          </w:r>
        </w:p>
        <w:p>
          <w:pPr>
            <w:pStyle w:val="Normal"/>
            <w:tabs>
              <w:tab w:val="clear" w:pos="720"/>
              <w:tab w:val="center" w:pos="7230" w:leader="none"/>
            </w:tabs>
            <w:rPr>
              <w:sz w:val="18"/>
            </w:rPr>
          </w:pPr>
          <w:r>
            <w:rPr>
              <w:sz w:val="18"/>
            </w:rPr>
          </w:r>
        </w:p>
      </w:tc>
      <w:tc>
        <w:tcPr>
          <w:tcW w:w="4423" w:type="dxa"/>
          <w:tcBorders>
            <w:top w:val="single" w:sz="6" w:space="0" w:color="000000"/>
          </w:tcBorders>
        </w:tcPr>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Tel:</w:t>
            <w:tab/>
            <w:t>+972 3 767 9640</w:t>
          </w:r>
        </w:p>
        <w:p>
          <w:pPr>
            <w:pStyle w:val="Normal"/>
            <w:tabs>
              <w:tab w:val="clear" w:pos="720"/>
              <w:tab w:val="left" w:pos="709" w:leader="none"/>
              <w:tab w:val="left" w:pos="794" w:leader="none"/>
              <w:tab w:val="left" w:pos="1191" w:leader="none"/>
              <w:tab w:val="left" w:pos="1588" w:leader="none"/>
              <w:tab w:val="left" w:pos="1985" w:leader="none"/>
            </w:tabs>
            <w:rPr>
              <w:sz w:val="18"/>
            </w:rPr>
          </w:pPr>
          <w:r>
            <w:rPr>
              <w:sz w:val="18"/>
            </w:rPr>
            <w:t>Fax:</w:t>
            <w:tab/>
            <w:t>+972 3 767 9606</w:t>
          </w:r>
        </w:p>
        <w:p>
          <w:pPr>
            <w:pStyle w:val="Normal"/>
            <w:tabs>
              <w:tab w:val="clear" w:pos="720"/>
              <w:tab w:val="left" w:pos="709" w:leader="none"/>
            </w:tabs>
            <w:rPr>
              <w:sz w:val="18"/>
            </w:rPr>
          </w:pPr>
          <w:r>
            <w:rPr>
              <w:sz w:val="18"/>
            </w:rPr>
            <w:t xml:space="preserve">E-mail: </w:t>
            <w:tab/>
            <w:t>tsahil@radvision.co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Batang"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23:00Z</dcterms:created>
  <dc:creator>Paul E. Jones</dc:creator>
  <dc:description/>
  <dc:language>en-US</dc:language>
  <cp:lastModifiedBy>Dave Lindbergh</cp:lastModifiedBy>
  <dcterms:modified xsi:type="dcterms:W3CDTF">2004-09-03T01:17:00Z</dcterms:modified>
  <cp:revision>6</cp:revision>
  <dc:subject/>
  <dc:title>Contribution for Q.2/1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79545</vt:r8>
  </property>
  <property fmtid="{D5CDD505-2E9C-101B-9397-08002B2CF9AE}" pid="3" name="_AuthorEmail">
    <vt:lpwstr>tsahil@radvision.com</vt:lpwstr>
  </property>
  <property fmtid="{D5CDD505-2E9C-101B-9397-08002B2CF9AE}" pid="4" name="_AuthorEmailDisplayName">
    <vt:lpwstr>Tsahi Levent-Levi</vt:lpwstr>
  </property>
  <property fmtid="{D5CDD505-2E9C-101B-9397-08002B2CF9AE}" pid="5" name="_EmailSubject">
    <vt:lpwstr>Contributions to San Jose meeting</vt:lpwstr>
  </property>
  <property fmtid="{D5CDD505-2E9C-101B-9397-08002B2CF9AE}" pid="6" name="_ReviewingToolsShownOnce">
    <vt:lpwstr/>
  </property>
</Properties>
</file>