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Courier New" w:ascii="Courier New" w:hAnsi="Courier New"/>
        </w:rPr>
        <w:tab/>
      </w:r>
      <w:r>
        <w:rPr>
          <w:b/>
          <w:bCs/>
          <w:sz w:val="24"/>
        </w:rPr>
        <w:t>Q1-C0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o    Experts of ITU-T SG16 Questions 1/16</w:t>
        <w:br/>
        <w:br/>
        <w:t>Cc    Mr. P-A. Probst, Chairman of SG16 &lt;probst-pa@bluewin.ch&gt;</w:t>
        <w:br/>
        <w:t>        Mr. M. Matsumoto, Vice-Chairman of SG16 &lt;mmatsumoto@waseda.jp&gt;</w:t>
        <w:br/>
        <w:t>        Mr. S. Campos-Neto, ITU TSB &lt;simao.campos@itu.int&gt;</w:t>
        <w:br/>
        <w:t>        Mr. C. Hansen, Rapporteur for Q.B/16 &lt;chris.hansen@intel.com&gt;</w:t>
        <w:br/>
        <w:t>        S.H. Jeong   Rapporteur for Q.F/16 &lt;shjeong@hufs.ac.kr&gt;</w:t>
        <w:br/>
        <w:t>        M Euchner    Rapporteur for Q.G/16 &lt;Martin.Euchner@siemens.com&gt;</w:t>
        <w:br/>
        <w:t>        L Lehmann    Rapporteur for Q.K/16 &lt;Leo.Lehmann@bakom.admin.ch&gt;</w:t>
        <w:br/>
        <w:t>        P Jones      Rapporteur for Q.2/16 &lt;paulej@packetizer.com&gt;</w:t>
        <w:br/>
        <w:t>        C Groves     Rapporteur for Q.3/16 &lt;Christian.Groves@ericsson.com.au&gt;</w:t>
        <w:br/>
        <w:t>        S Okubo      Rapporteur for Q.4/16 &lt; sokubo@waseda.jp&gt;</w:t>
        <w:br/>
        <w:t>        R Gilman     Rapporteur for Q.5/16 &lt;rrg@avaya.com&gt;</w:t>
        <w:br/>
        <w:br/>
        <w:t>De  P. Luthi    Rapporteur for Q.1/16 &lt;patrick.luthi@tandberg.no&gt;</w:t>
        <w:br/>
        <w:br/>
        <w:t>   -------------------------------------------------------------------</w:t>
        <w:br/>
        <w:t>   Subject: Notice of co-located Rapporteur Meeting in San Jose, California</w:t>
        <w:br/>
        <w:t>   Date:    14 July 2004</w:t>
        <w:br/>
        <w:t>   -------------------------------------------------------------------</w:t>
        <w:br/>
        <w:br/>
        <w:t>Dear Q.1 experts,</w:t>
        <w:br/>
        <w:br/>
        <w:t>The subject meeting of ITU-T SG16 experts will be held in San Jose,</w:t>
        <w:br/>
        <w:t>California at the kind invitation of Cisco.  Details of the</w:t>
        <w:br/>
        <w:t>meeting are contained herein.</w:t>
        <w:br/>
        <w:br/>
        <w:t xml:space="preserve">Please note that Q.B, D, F, G, 2-5/16 will meet concurrently at the same </w:t>
        <w:br/>
        <w:t>place and that most sessions will be joint with Q.1/16.</w:t>
        <w:br/>
        <w:br/>
        <w:t>1. Date</w:t>
        <w:br/>
        <w:t>^^^^^^^</w:t>
        <w:br/>
        <w:br/>
        <w:t>    02 (Thursday) - 03 (Friday) September 2004</w:t>
        <w:br/>
        <w:t>    Meeting will start at 9:00 AM on the first day</w:t>
        <w:br/>
        <w:t>    Closing around 18:00 on the final day</w:t>
        <w:br/>
        <w:br/>
        <w:br/>
        <w:t>2. Venue</w:t>
        <w:br/>
        <w:t>^^^^^^^^</w:t>
        <w:br/>
        <w:br/>
        <w:t>    Cisco Systems, Inc.</w:t>
        <w:br/>
        <w:t>    Gateway Conference Center</w:t>
        <w:br/>
        <w:t>    Building J</w:t>
        <w:br/>
        <w:t>    Room: London Bridge</w:t>
        <w:br/>
        <w:t>    255 West Tasman Drive</w:t>
        <w:br/>
        <w:t>    San Jose, CA 94134</w:t>
        <w:br/>
        <w:t>    USA</w:t>
        <w:br/>
        <w:t>    Tel: +1 408 526 4000</w:t>
        <w:br/>
        <w:br/>
        <w:br/>
        <w:t>3. Topics (tentative)</w:t>
        <w:br/>
        <w:t>^^^^^^^^^^^^^^^^^^^^^</w:t>
        <w:br/>
        <w:br/>
        <w:t>1) Review of the relevant group activities</w:t>
        <w:br/>
        <w:br/>
        <w:t>2) Q.1/16 Multimedia systems, terminals and data conferencing</w:t>
        <w:br/>
        <w:br/>
        <w:t>    - Progress revision of H.224</w:t>
        <w:br/>
        <w:t>    - Progress revision of H.243</w:t>
        <w:br/>
        <w:t>    - Progress revision of T.120 series- Progress corrections of T.128</w:t>
        <w:br/>
        <w:t>    - Review of the items relative to H.320, H.324, T.120, H.310, etc.</w:t>
        <w:br/>
        <w:br/>
        <w:t>3) Coordination with Q.D, F, G, 2-5/16</w:t>
        <w:br/>
        <w:br/>
        <w:t>   - System aspects</w:t>
        <w:br/>
        <w:t>   - Interoperability</w:t>
        <w:br/>
        <w:t>   - Security</w:t>
        <w:br/>
        <w:br/>
        <w:t>4) Interaction with other groups</w:t>
        <w:br/>
        <w:br/>
        <w:t>5) Future work plan</w:t>
        <w:br/>
        <w:br/>
        <w:br/>
        <w:t>4. Documents</w:t>
        <w:br/>
        <w:t>^^^^^^^^^^^^</w:t>
        <w:br/>
        <w:br/>
        <w:t> /// Registration of the document: by 23:59 UTC, 23 August 2004 ///</w:t>
        <w:br/>
        <w:t> /// Distribution of the document: by 23:59 UTC, 26 August 2004 ///</w:t>
        <w:br/>
        <w:t> /// Use the ftp site (or e-mail reflector) for distribution    ///</w:t>
        <w:br/>
        <w:br/>
        <w:t>1)     When you are going to submit a document, please notify P. Luthi as</w:t>
        <w:br/>
        <w:t xml:space="preserve">       soon as possible, by 23:59 UTC, Monday 23 August at the latest at </w:t>
        <w:br/>
        <w:t xml:space="preserve">      &lt;patrick.luthi@tandberg.no&gt;. Document number (Q1-Cnn) will be allocated. Early </w:t>
        <w:br/>
        <w:t>       indication of your submission plan is welcome and encouraged.</w:t>
        <w:br/>
        <w:br/>
        <w:t>2)     You are advised to include a header as follows:</w:t>
        <w:br/>
        <w:br/>
        <w:t> ------------------------------------------------------------------</w:t>
        <w:br/>
        <w:t>|                                                                  |</w:t>
        <w:br/>
        <w:t>| ITU Telecommunication Standardization Sector  Document Q1-C{nn}  |</w:t>
        <w:br/>
        <w:t>| Study Group 16                            {Version m if relevant}|</w:t>
        <w:br/>
        <w:t>| Q.1/16 Rapporteur Meeting                       {Date}           |</w:t>
        <w:br/>
        <w:t>| San Jose, 2-3 September 2004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 SOURCE*: {                                               }       |</w:t>
        <w:br/>
        <w:t>| TITLE  : {                                               }       |</w:t>
        <w:br/>
        <w:t>| PURPOSE: {Proposal, Discussion, Information, Report, etc.}       |</w:t>
        <w:br/>
        <w:t>|                                                                  |</w:t>
        <w:br/>
        <w:t>|                       _________________________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 *Contact: Name, e-mail                                          |</w:t>
        <w:br/>
        <w:t> ------------------------------------------------------------------</w:t>
        <w:br/>
        <w:br/>
        <w:t>3)     File format: Use of Word, PDF, ASCII or HTML is recommended.</w:t>
        <w:br/>
        <w:br/>
        <w:t>4)     All the contributors are requested to distribute their documents</w:t>
        <w:br/>
        <w:t>       as early as possible, at least 7 calendar days in advance of the</w:t>
        <w:br/>
        <w:t>       meeting (23:59 UTC, Tuesday 26 August 2004 or before) by posting</w:t>
        <w:br/>
        <w:t>       them at either of the following:</w:t>
        <w:br/>
        <w:br/>
        <w:t xml:space="preserve">  - Uploading via FTP (please advise P. Luthi of your posting) </w:t>
        <w:br/>
        <w:t>        Site:     ftp3.itu.int/</w:t>
        <w:br/>
        <w:t>        User ID:  avguest</w:t>
        <w:br/>
        <w:t>        Password: Avguest  (Note the uppercase 'A')</w:t>
        <w:br/>
        <w:t>        Directory: lbc-site/dropbox</w:t>
        <w:br/>
        <w:br/>
        <w:t>  - Q.1/16 E-mail reflector</w:t>
        <w:br/>
        <w:br/>
        <w:t>        E-mail address: tsg16q1@itu.int</w:t>
        <w:br/>
        <w:t>        To subscribe visit the ITU web page at:</w:t>
        <w:br/>
        <w:t xml:space="preserve">             </w:t>
      </w:r>
      <w:hyperlink r:id="rId2">
        <w:r>
          <w:rPr>
            <w:rStyle w:val="InternetLink"/>
            <w:rFonts w:cs="Courier New" w:ascii="Courier New" w:hAnsi="Courier New"/>
          </w:rPr>
          <w:t>http://www.itu.int/ITU-T/com16/edh/subscribe.html</w:t>
        </w:r>
      </w:hyperlink>
      <w:r>
        <w:rPr>
          <w:rFonts w:cs="Courier New" w:ascii="Courier New" w:hAnsi="Courier New"/>
        </w:rPr>
        <w:t xml:space="preserve"> </w:t>
        <w:br/>
        <w:br/>
        <w:t>Please avoid the use of reflector when your document is voluminous.</w:t>
        <w:br/>
        <w:br/>
        <w:t>5)     Input documents can be retrieved from /0408_Sanjose directory of the</w:t>
        <w:br/>
        <w:t>       ftp site once I have an opportunity to put them into place.</w:t>
        <w:br/>
        <w:br/>
        <w:t>       The documents will also be available through this URL:</w:t>
        <w:br/>
        <w:t xml:space="preserve">           </w:t>
      </w:r>
      <w:hyperlink r:id="rId3">
        <w:r>
          <w:rPr>
            <w:rStyle w:val="InternetLink"/>
            <w:rFonts w:cs="Courier New" w:ascii="Courier New" w:hAnsi="Courier New"/>
          </w:rPr>
          <w:t>http://ftp3.itu.int/av-arch/lbc-site/0408_Sanjose/</w:t>
        </w:r>
      </w:hyperlink>
      <w:r>
        <w:rPr>
          <w:rFonts w:cs="Courier New" w:ascii="Courier New" w:hAnsi="Courier New"/>
        </w:rPr>
        <w:br/>
        <w:br/>
        <w:t>6)     The document distribution / presentation at the meeting will be all</w:t>
        <w:br/>
        <w:t>       electronic.  Participants must bring along a laptop, Ethernet</w:t>
        <w:br/>
        <w:t>       card, and Ethernet cable in order to access the documents.</w:t>
        <w:br/>
        <w:br/>
        <w:br/>
        <w:t>5. Logistic information</w:t>
        <w:br/>
        <w:t>^^^^^^^^^^^^^^^^^^^^^^^</w:t>
        <w:br/>
        <w:br/>
        <w:t>The meeting will be hosted by Cisco Systems on the San Jose campus.</w:t>
        <w:br/>
        <w:br/>
        <w:t>San Jose Cisco campus map:</w:t>
        <w:br/>
        <w:t xml:space="preserve">    </w:t>
      </w:r>
      <w:hyperlink r:id="rId4">
        <w:r>
          <w:rPr>
            <w:rStyle w:val="InternetLink"/>
            <w:rFonts w:cs="Courier New" w:ascii="Courier New" w:hAnsi="Courier New"/>
          </w:rPr>
          <w:t>http://www.cisco.com/warp/public/687/Directory/campus.html</w:t>
        </w:r>
      </w:hyperlink>
      <w:r>
        <w:rPr>
          <w:rFonts w:cs="Courier New" w:ascii="Courier New" w:hAnsi="Courier New"/>
        </w:rPr>
        <w:br/>
        <w:br/>
        <w:t>Directions to Building J from the San Jose Airport:</w:t>
        <w:br/>
        <w:t>    o When exiting the San Jose Airport, make a left onto Route 87</w:t>
        <w:br/>
        <w:t xml:space="preserve">      (Guadalupe Parkway). </w:t>
        <w:br/>
        <w:t xml:space="preserve">    o Go north on Route 87 to N. First Street. </w:t>
        <w:br/>
        <w:t xml:space="preserve">    o Turn left onto N. First Street. </w:t>
        <w:br/>
        <w:t xml:space="preserve">    o Take N. First Street approximately 2.4 miles to Tasman Drive. </w:t>
        <w:br/>
        <w:t>    o Take a right on E. Tasman and cross over First Street.</w:t>
        <w:br/>
        <w:t>    o Building J is in a group of buildings on the right</w:t>
        <w:br/>
        <w:t>      just before you get to Vista Montana Ave.</w:t>
        <w:br/>
        <w:t>    o Approximate distance from the San Jose Airport is 4 miles</w:t>
        <w:br/>
        <w:br/>
        <w:t>Directions to Building J from the San Francisco Airport:</w:t>
        <w:br/>
        <w:t xml:space="preserve">    o Take Highway 101 south towards San Jose. </w:t>
        <w:br/>
        <w:t xml:space="preserve">    o Take the 237 East exit towards Alviso/Milpitas. </w:t>
        <w:br/>
        <w:t xml:space="preserve">    o Take the Zanker Exit. </w:t>
        <w:br/>
        <w:t xml:space="preserve">    o Take a right on Zanker. </w:t>
        <w:br/>
        <w:t xml:space="preserve">    o Take a left on Tasman. </w:t>
        <w:br/>
        <w:t>    o Building J is in a group of buildings on the right</w:t>
        <w:br/>
        <w:t>      just before you get to Vista Montana Ave.</w:t>
        <w:br/>
        <w:t>    o Approximate distance from the San Francisco Airport is 35 miles</w:t>
        <w:br/>
        <w:br/>
        <w:t>Transportation to and from the meeting facilities is the responsibility</w:t>
        <w:br/>
        <w:t>of the attendee.  However, several area hotels offer a shuttle service</w:t>
        <w:br/>
        <w:t>to and from the San Jose airport, as well as to and from the Cisco</w:t>
        <w:br/>
        <w:t>campus.  (Please see section 7 below for a partial listing.)</w:t>
        <w:br/>
        <w:br/>
        <w:t>Attendees will have access to the Internet via an Ethernet connection.</w:t>
        <w:br/>
        <w:t>Attendees are requested to bring an Ethernet cable at least 7 meters in</w:t>
        <w:br/>
        <w:t>length.  802.11b wireless access will not be available.</w:t>
        <w:br/>
        <w:br/>
        <w:t>Power outlets will be provided at each seat for use with laptop computers.</w:t>
        <w:br/>
        <w:t>The power outlets will be standard US connections at 110 volts.  Attendees</w:t>
        <w:br/>
        <w:t>are required to bring any adapters, as necessary.</w:t>
        <w:br/>
        <w:br/>
        <w:br/>
        <w:t>6. Registration</w:t>
        <w:br/>
        <w:t>^^^^^^^^^^^^^^^</w:t>
        <w:br/>
        <w:br/>
        <w:t>To register your meeting attendance, please send e-mail to</w:t>
        <w:br/>
        <w:t>Paul E. Jones &lt;paulej@packetizer.com&gt;, providing the family name,</w:t>
        <w:br/>
        <w:t>given name, company name, and e-mail address of person(s) attending.</w:t>
        <w:br/>
        <w:br/>
        <w:t>AND advise the Rapporteur (patrick.luthi@tandberg.no) of your attendance by e-mail.</w:t>
        <w:br/>
        <w:br/>
        <w:t>Early registration of your attendance is welcome and encouraged.</w:t>
        <w:br/>
        <w:br/>
        <w:br/>
        <w:t>7. Hotel Room Reservation</w:t>
        <w:br/>
        <w:t>^^^^^^^^^^^^^^^^^^^^^^^^^</w:t>
        <w:br/>
        <w:br/>
        <w:t>There are no hotels specifically reserved for this meeting, as hotel space</w:t>
        <w:br/>
        <w:t>in San Jose is usually plentiful.  Even so, it is a good idea to reserve your</w:t>
        <w:br/>
        <w:t>room in advance.  For those who wish to have some suggestions, here</w:t>
        <w:br/>
        <w:t>are a few of the nearby hotels:</w:t>
        <w:br/>
        <w:br/>
        <w:t>    Beverly Heritage Hotel</w:t>
        <w:br/>
        <w:t>    1820 Barber Lane</w:t>
        <w:br/>
        <w:t xml:space="preserve">    Milpitas, CA 95035 </w:t>
        <w:br/>
        <w:t xml:space="preserve">    </w:t>
      </w:r>
      <w:hyperlink r:id="rId5">
        <w:r>
          <w:rPr>
            <w:rStyle w:val="InternetLink"/>
            <w:rFonts w:cs="Courier New" w:ascii="Courier New" w:hAnsi="Courier New"/>
          </w:rPr>
          <w:t>http://www.beverlyheritage.com/</w:t>
        </w:r>
      </w:hyperlink>
      <w:r>
        <w:rPr>
          <w:rFonts w:cs="Courier New" w:ascii="Courier New" w:hAnsi="Courier New"/>
        </w:rPr>
        <w:br/>
        <w:t xml:space="preserve">    Tel: +1 408 943 9080 </w:t>
        <w:br/>
        <w:br/>
        <w:t>    Crown Plaza</w:t>
        <w:br/>
        <w:t>    777 Bellew Drive</w:t>
        <w:br/>
        <w:t>    Milpitas, CA 95035</w:t>
        <w:br/>
        <w:t xml:space="preserve">    </w:t>
      </w:r>
      <w:hyperlink r:id="rId6">
        <w:r>
          <w:rPr>
            <w:rStyle w:val="InternetLink"/>
            <w:rFonts w:cs="Courier New" w:ascii="Courier New" w:hAnsi="Courier New"/>
          </w:rPr>
          <w:t>http://www.sixcontinentshotels.com/h/d/CP/hd/sfomp</w:t>
        </w:r>
      </w:hyperlink>
      <w:r>
        <w:rPr>
          <w:rFonts w:cs="Courier New" w:ascii="Courier New" w:hAnsi="Courier New"/>
        </w:rPr>
        <w:br/>
        <w:t>    Tel: +1 408 321 9500</w:t>
        <w:br/>
        <w:br/>
        <w:t xml:space="preserve">    Hilton Garden Inn </w:t>
        <w:br/>
        <w:t>    30 Ranch Drive</w:t>
        <w:br/>
        <w:t>    Milpitas, CA 95035</w:t>
        <w:br/>
        <w:t xml:space="preserve">    </w:t>
      </w:r>
      <w:hyperlink r:id="rId7">
        <w:r>
          <w:rPr>
            <w:rStyle w:val="InternetLink"/>
            <w:rFonts w:cs="Courier New" w:ascii="Courier New" w:hAnsi="Courier New"/>
          </w:rPr>
          <w:t>http://www.hiltongardeninn.com/en/gi/hotels/index.jhtml?ctyhocn=SJCMHGI</w:t>
        </w:r>
      </w:hyperlink>
      <w:r>
        <w:rPr>
          <w:rFonts w:cs="Courier New" w:ascii="Courier New" w:hAnsi="Courier New"/>
        </w:rPr>
        <w:br/>
        <w:t xml:space="preserve">    Tel: +1 408 719 1313 </w:t>
        <w:br/>
        <w:br/>
        <w:t>    Sheraton San Jose</w:t>
        <w:br/>
        <w:t>    1801 Barber Lane</w:t>
        <w:br/>
        <w:t>    Milpitas, CA 95035</w:t>
        <w:br/>
        <w:t xml:space="preserve">    </w:t>
      </w:r>
      <w:hyperlink r:id="rId8">
        <w:r>
          <w:rPr>
            <w:rStyle w:val="InternetLink"/>
            <w:rFonts w:cs="Courier New" w:ascii="Courier New" w:hAnsi="Courier New"/>
          </w:rPr>
          <w:t>http://www.starwood.com/sheraton/search/hotel_detail.html?propertyID=670</w:t>
        </w:r>
      </w:hyperlink>
      <w:r>
        <w:rPr>
          <w:rFonts w:cs="Courier New" w:ascii="Courier New" w:hAnsi="Courier New"/>
        </w:rPr>
        <w:br/>
        <w:t xml:space="preserve">    Tel: +1 408 943 0600 </w:t>
        <w:br/>
        <w:br/>
        <w:t>All of the above hotels offer shuttle service to and from the San Jose</w:t>
        <w:br/>
        <w:t>airport, as well as shuttle service to and from the Cisco campus.  Please</w:t>
        <w:br/>
        <w:t>check with the hotel for specific details and/or to make arrangements for</w:t>
        <w:br/>
        <w:t>transportation.</w:t>
        <w:br/>
        <w:br/>
        <w:t>I am looking forward to meeting with you in San Jose.</w:t>
        <w:br/>
        <w:br/>
        <w:t>     Sincerely yours,</w:t>
        <w:br/>
        <w:br/>
        <w:t>     Patrick Luthi</w:t>
        <w:br/>
        <w:br/>
        <w:t>                                   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com16/edh/subscribe.html" TargetMode="External"/><Relationship Id="rId3" Type="http://schemas.openxmlformats.org/officeDocument/2006/relationships/hyperlink" Target="http://ftp3.itu.int/av-arch/lbc-site/0408_Sanjose/" TargetMode="External"/><Relationship Id="rId4" Type="http://schemas.openxmlformats.org/officeDocument/2006/relationships/hyperlink" Target="http://www.cisco.com/warp/public/687/Directory/campus.html" TargetMode="External"/><Relationship Id="rId5" Type="http://schemas.openxmlformats.org/officeDocument/2006/relationships/hyperlink" Target="http://www.beverlyheritage.com/" TargetMode="External"/><Relationship Id="rId6" Type="http://schemas.openxmlformats.org/officeDocument/2006/relationships/hyperlink" Target="http://www.sixcontinentshotels.com/h/d/CP/hd/sfomp" TargetMode="External"/><Relationship Id="rId7" Type="http://schemas.openxmlformats.org/officeDocument/2006/relationships/hyperlink" Target="http://www.hiltongardeninn.com/en/gi/hotels/index.jhtml?ctyhocn=SJCMHGI" TargetMode="External"/><Relationship Id="rId8" Type="http://schemas.openxmlformats.org/officeDocument/2006/relationships/hyperlink" Target="http://www.starwood.com/sheraton/search/hotel_detail.html?propertyID=6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6:00Z</dcterms:created>
  <dc:creator>Patrick Luthi</dc:creator>
  <dc:description/>
  <dc:language>en-US</dc:language>
  <cp:lastModifiedBy>Patrick Luthi</cp:lastModifiedBy>
  <dcterms:modified xsi:type="dcterms:W3CDTF">2004-08-23T09:09:00Z</dcterms:modified>
  <cp:revision>5</cp:revision>
  <dc:subject/>
  <dc:title>To    Experts of ITU-T SG16 Question 1/16</dc:title>
</cp:coreProperties>
</file>