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936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Q1-C01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   Experts of ITU-T SG16 Questions F, G, K, 2, 3, 4 and 5/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c    Mr. P-A. Probst, Chairman of SG16 &lt;probst-pa@bluewin.ch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r. M. Matsumoto, Vice-Chairman of SG16 &lt;mmatsumoto@waseda.jp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r. S. Campos-Neto, ITU TSB &lt;simao.campos@itu.int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r. P. Luthi, Rapporteur for Q.1/16 &lt;patrick.luthi@tandberg.net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r. C. Hansen, Rapporteur for Q.B/16 &lt;chris.hansen@intel.com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   S.H. Jeong   Rapporteur for Q.F/16 &lt;shjeong@hufs.ac.kr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 Euchner    Rapporteur for Q.G/16 &lt;Martin.Euchner@siemens.com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 Lehmann    Rapporteur for Q.K/16 &lt;Leo.Lehmann@bakom.admin.ch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 Jones      Rapporteur for Q.2/16 &lt;paulej@packetizer.com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 Groves     Rapporteur for Q.3/16 &lt;Christian.Groves@ericsson.com.au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 Okubo      Rapporteur for Q.4/16 &lt; sokubo@waseda.jp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 Gilman     Rapporteur for Q.5/16 &lt;rrg@avaya.com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ject: Notice of Joint Rapporteur Meeting in San Jose, Californ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e:    30 August - 3 September 20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Experts of Questions F, G, K, 2-5/1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bject meeting of ITU-T SG16 experts will be held in San J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ornia at Cisco Systems.  Details of the meeting are contained here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note that Q.1/16 and Q.B/16 may meet concurrently and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joint or serial sessions with these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^^^^^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 (Monday) August - 3 (Friday) September 20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eting will start at 9:00 AM on the first d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losing around 18:00 on the final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^^^^^^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sco Systems, Inc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ateway Conference Cen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ilding J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oom: London Brid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5 West Tasman Dr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n Jose, CA 941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l: +1 408 526 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Topics (tentativ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^^^^^^^^^^^^^^^^^^^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) Review of the relevant group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) Q.F/16 Quality of Service and End-to-end Performance in Multimedia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Progress work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prior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323 Annex 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trans.contr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Discussion of miscellaneous and new work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) Q.G/16 Security of Multimedia Systems and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Progress work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235 Annex 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235 Annex J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F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) Q.K/16 Mobility for Multimedia Systems and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Progess work on Combined mobility H.323/GP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Dicussion LS NG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Discussion new work items (handover,Forign Address Handl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) Q.2/16 Multimedia over packet networks using H.323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Coordinate with other SDOs, Questions, or Study Group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Review items proposed for the H.323-series Implementers Gu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Progress work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323 Annex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460.cd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323 Annex Dv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323 Annex Gv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460.relreq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ga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323 Annex M.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pres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s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Discussion of miscellaneous and new work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) Q.3/16 Infrastructure and interoperability for Multimedia 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cket net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Coordinate with other SDOs, Questions, or Study Group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Progress work o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245 v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245 Annex 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245 Annex Q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248.1 v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248.1 Annex 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248.1 v1 I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248 Sub Series I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 Series Supp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248.2 Rev.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248.9 Rev.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248.26 Amm.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248.2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248.DC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248.PCMSB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H.341v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Discussion of miscellaneous and new work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) Q.4/16 Video and data conferencing using Internet-supported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H.350-series mainten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Addition to H.350-ser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Study of new service f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) Q.5/16 Control of NAT and Firewall Traversal for Multimedia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progress work on firewall traveral requirements (H.FWREQ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progress work on proxy firewall (H.PROXY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discussion of contributions and new work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) Interaction with other grou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) Future work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^^^^^^^^^^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/// Registration of the document: by 23:59 UTC, 20 August 2004 //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/// Distribution of the document: by 23:59 UTC, 23 August 2004 //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/// Use the ftp site (or e-mail reflector) for distribution    /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)     When you are going to submit a document, please notif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kae Okubo &lt; sokubo@waseda.jp&gt;, document manager of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eting, as soon as possible, by 23:59 UTC, Friday 20 August 20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 the latest. Document number AVD-nnnn will be allocated. Ear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dication of your submission plan is welcome and encour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- Prefix "AVD" comes from Audio, Video and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)     You are advised to include a header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TU Telecommunication Standardization Sector  Document AVD-{nnnn}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tudy Group 16                            {Version m if relevant}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Q.F, G, K, 2-5/16 Rapporteur Meeting                       {Date}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an Jose, 30 August - 3 September 2004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OURCE*: {                                               }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TLE  : {                                               }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RPOSE: {Proposal, Discussion, Information, Report, etc.}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_________________________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*Contact: Name, e-mail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A template for the AVD document can be found at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http://ftp3.itu.int/av-arch/avc-site/0408_San/AVD-template.doc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may be modified and used for the purpose of document submiss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t this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)     File format: Use of Word, PDF, ASCII or HTML is recomm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)     All the contributors are requested to distribute their docu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 early as possible, at least 7 calendar days in advance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eting (23:59 UTC, Monday 23 August 2004 or before) by pos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m at either of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Uploading via FT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te:     ftp3.itu.int/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ser ID:  avgu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ssword: Avguest  (Note the uppercase 'A'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rectory: avc-site/In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E-mail refl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-mail address: itu-sg16@external.cisco.c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subscrib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nd e-mail to majordomo@cisco.c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the body of the message, put: subscribe itu-sg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avoid the use of reflector when your document is volumin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)     Input documents can be retrieved from /0408_San directory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ftp site once Mr. Okubo has an opportunity to put them into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documents will also be available through the following URLs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ttp://ftp3.itu.int/av-arch/avc-site/0408_San/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tp://avguest:Avguest@ftp3.itu.int/avc-site/0408_San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)     The document distribution / presentation at the meeting will b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 electronic.  Participants must bring along a laptop,  Ethern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d, and Ethernet cable in order to access the doc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Logistic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^^^^^^^^^^^^^^^^^^^^^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eting will be hosted by Cisco Systems on the San Jose camp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 Jose Cisco campus map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ttp://www.cisco.com/warp/public/687/Directory/campus.htm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s to Building J from the San Jose Airpor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When exiting the San Jose Airport, make a left onto Route 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Guadalupe Parkway)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 Go north on Route 87 to N. First Street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 Turn left onto N. First Street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 Take N. First Street approximately 2.4 miles to Tasman Driv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Take a right on E. Tasman and cross over First Stree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Building J is in a group of buildings on the righ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ust before you get to Vista Montana Av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Approximate distance from the San Jose Airport is 4 m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s to Building J from the San Francisco Airpor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 Take Highway 101 south towards San Jos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 Take the 237 East exit towards Alviso/Milpita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 Take the Zanker Exit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 Take a right on Zanker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 Take a left on Tasman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Building J is in a group of buildings on the righ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ust before you get to Vista Montana Av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Approximate distance from the San Francisco Airport is 35 m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ation to and from the meeting facilities is the respon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ttendee.  However, several area hotels offer a shuttl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d from the San Jose airport, as well as to and from the Cis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pus.  (Please see section 7 below for a partial list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dees will have access to the Internet via an Ethernet conn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dees are requested to bring an Ethernet cable at least 7 met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.  802.11b wireless access will not be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outlets will be provided at each seat for use with laptop compu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wer outlets will be standard US connections at 110 volts.  Attend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required to bring any adapters, as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Reg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^^^^^^^^^^^^^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gister your meeting attendance, please send e-mai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l E. Jones &lt;paulej@packetizer.com&gt;, providing the family n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name, company name, and e-mail address of person(s) atte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registration of your attendance is welcome and encour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Hotel Room Reser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^^^^^^^^^^^^^^^^^^^^^^^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no hotels specifically reserved for this meeting, as hotel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an Jose is usually plentiful.  Even so, it is a good idea to reserv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in advance.  For those who wish to have some suggestions,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 few of the nearby hot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Heritage Hot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20 Barber La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ilpitas, CA 95035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ttp://www.beverlyheritage.com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el: +1 408 943 90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rown Pla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77 Bellew Dr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lpitas, CA 950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ttp://www.sixcontinentshotels.com/h/d/CP/hd/sfom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l: +1 408 321 9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ilton Garden In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 Ranch Dr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lpitas, CA 950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ttp://www.hiltongardeninn.com/en/gi/hotels/index.jhtml?ctyhocn=SJCMHG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el: +1 408 719 131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raton San Jo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01 Barber La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lpitas, CA 950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ttp://www.starwood.com/sheraton/search/hotel_detail.html?propertyID=6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el: +1 408 943 06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 above hotels offer shuttle service to and from the San J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, as well as shuttle service to and from the Cisco campus. 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 with the hotel for specific details and/or to make arrange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re looking forward to meeting with you in San J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rely you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ong-ho JEO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tin EUCH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bert GIL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ul JONES (meeting organizer of this meetin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ian GRO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kae OKUBO (document manager of this meetin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o LEHM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2:00Z</dcterms:created>
  <dc:creator>Patrick Luthi</dc:creator>
  <dc:description/>
  <dc:language>en-US</dc:language>
  <cp:lastModifiedBy>Patrick Luthi</cp:lastModifiedBy>
  <dcterms:modified xsi:type="dcterms:W3CDTF">2004-08-23T09:09:00Z</dcterms:modified>
  <cp:revision>7</cp:revision>
  <dc:subject/>
  <dc:title/>
</cp:coreProperties>
</file>