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C (San Jose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dees to the Meeting C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genda and Plan for the 1-3 September 2004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Documents for Meeting C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D, F, G, 1-5 Experts Group 30 August-3 September 2004 in San Jose, California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C of Q.1/16 Experts San Jose, California, 1-3 September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0-30 January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dio and Video Muting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olution of H.245 Open Logical Channel conflicts (AVD-2464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ll reset procedure in H.324 (AVD-2539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ll setup time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ber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amework to support non-ASCII characters in H.320 and H.323 (AVD-2535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24 incorporating the changes from the H.320 IG version 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H.243 incorporating the changes from the H.320 IG version 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TC 3G-324M Activity Group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 (AVD-2500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ltiple video channels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, 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vision, Motoro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NSRP procedure in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C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SB/ Q.1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Corrigendum for V.140 incorporating the changes from the V.140 I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SB/Edi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Corrigendum for H.310 incorporating the changes from historic I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TSB/Edito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Corrigendum for H.321 incorporating the changes from historic I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CH"/>
              </w:rPr>
            </w:pPr>
            <w:r>
              <w:rPr>
                <w:rFonts w:cs="Arial" w:ascii="Arial" w:hAnsi="Arial"/>
                <w:color w:val="000000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liaison to IMTC 3G-324M AG on call set up time and WNSRP procedur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CH"/>
              </w:rPr>
            </w:pPr>
            <w:r>
              <w:rPr>
                <w:rFonts w:cs="Arial" w:ascii="Arial" w:hAnsi="Arial"/>
                <w:color w:val="000000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liaison answer to IMTC 3G-324M on on Clarification on Maximum CCSRL-SDU Size (TD-44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CH"/>
              </w:rPr>
            </w:pPr>
            <w:r>
              <w:rPr>
                <w:rFonts w:cs="Arial" w:ascii="Arial" w:hAnsi="Arial"/>
                <w:color w:val="000000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C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lang w:val="fr-CH"/>
              </w:rPr>
              <w:t>Report of the SG16 Q.1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8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C-0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55:00Z</dcterms:created>
  <dc:creator>PL</dc:creator>
  <dc:description/>
  <dc:language>en-US</dc:language>
  <cp:lastModifiedBy>Patrick Luthi</cp:lastModifiedBy>
  <cp:lastPrinted>2001-01-18T17:15:00Z</cp:lastPrinted>
  <dcterms:modified xsi:type="dcterms:W3CDTF">2004-09-02T22:52:00Z</dcterms:modified>
  <cp:revision>6</cp:revision>
  <dc:subject/>
  <dc:title>LIST OF DOCUMENTS FOR THE ITU-T SG16 Q1</dc:title>
</cp:coreProperties>
</file>