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Courier New" w:ascii="Courier New" w:hAnsi="Courier New"/>
        </w:rPr>
        <w:tab/>
      </w:r>
      <w:r>
        <w:rPr>
          <w:sz w:val="24"/>
        </w:rPr>
        <w:t>Q1-B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    Experts of ITU-T SG16 Questions 1/16</w:t>
        <w:br/>
        <w:br/>
        <w:t>Cc    Mr. P-A. Probst, Chairman of SG16 &lt;probst-pa@bluewin.ch&gt;</w:t>
        <w:br/>
        <w:t>      Mr. S. Campos-Neto, ITU TSB &lt;simao.campos@itu.int&gt;</w:t>
        <w:br/>
        <w:t>      Jean-Pierre Blin, France Telecom &lt;jeanpierre.blin@francetelecom.com&gt;</w:t>
        <w:br/>
        <w:t>      Claude Hervault, France Telecom &lt;claude.hervault@francetelecom.com&gt;</w:t>
        <w:br/>
        <w:t>      M Buckley    Rapporteur for Q.F/16 &lt;mikebuckley@44comms.com&gt;</w:t>
        <w:br/>
        <w:t>      M Euchner    Rapporteur for Q.G/16 &lt;Martin.Euchner@siemens.com&gt;</w:t>
        <w:br/>
        <w:t>      P Jones      Rapporteur for Q.2/16 &lt;paulej@packetizer.com&gt;</w:t>
        <w:br/>
        <w:t>      C Groves     Rapporteur for Q.3/16 &lt;Christian.Groves@ericsson.com.au&gt;</w:t>
        <w:br/>
        <w:t>      S Okubo      Rapporteur for Q.4/16 &lt;sokubo@waseda.jp&gt;</w:t>
        <w:br/>
        <w:t>      E Horvath    Rapporteur for Q.5/16 &lt;ernst.horvath@siemens.com&gt;</w:t>
        <w:br/>
        <w:br/>
        <w:t>De  P. Luthi    Rapporteur for Q.1/16 &lt;patrick.luthi@tandberg.no&gt;</w:t>
        <w:br/>
        <w:br/>
        <w:t>   -------------------------------------------------------------------</w:t>
        <w:br/>
        <w:t>   Subject: Notice of co-located Rapporteur Meeting in Paris, France</w:t>
        <w:br/>
        <w:t>   Date:    14 July 2003</w:t>
        <w:br/>
        <w:t>   -------------------------------------------------------------------</w:t>
        <w:br/>
        <w:br/>
        <w:t>Dear Q.1 experts,</w:t>
        <w:br/>
        <w:br/>
        <w:t>The subject meeting of ITU-T SG16 experts will be held in Paris,</w:t>
        <w:br/>
        <w:t>France at the kind invitation of France Telecom.  Details of the</w:t>
        <w:br/>
        <w:t>meeting are contained herein.</w:t>
        <w:br/>
        <w:br/>
        <w:t xml:space="preserve">Please note that Q.D, F, G, 2-5/16 will meet concurrently at the same </w:t>
        <w:br/>
        <w:t>place and that most sessions will be joint with Q.1/16.</w:t>
        <w:br/>
        <w:br/>
        <w:t>1. Date</w:t>
        <w:br/>
        <w:t>^^^^^^^</w:t>
        <w:br/>
        <w:br/>
        <w:t>    04 (Thursday) - 05 (Friday) September 2003</w:t>
        <w:br/>
        <w:t>    Meeting will start at 9:00 AM on the first day</w:t>
        <w:br/>
        <w:t>    Closing around 18:00 on the final day</w:t>
        <w:br/>
        <w:br/>
        <w:br/>
        <w:t>2. Venue</w:t>
        <w:br/>
        <w:t>^^^^^^^^</w:t>
        <w:br/>
        <w:br/>
        <w:t>    France Telecom</w:t>
        <w:br/>
        <w:t>    Salle Orange</w:t>
        <w:br/>
        <w:t>    8-10, Bd de Vaugirard</w:t>
        <w:br/>
        <w:t xml:space="preserve">    75015 Paris </w:t>
        <w:br/>
        <w:t>    France</w:t>
        <w:br/>
        <w:t>    Tel: +33 1 66 66 71 33 (during the meeting only)</w:t>
        <w:br/>
        <w:br/>
        <w:br/>
        <w:t>3. Topics (tentative)</w:t>
        <w:br/>
        <w:t>^^^^^^^^^^^^^^^^^^^^^</w:t>
        <w:br/>
        <w:br/>
        <w:t>1) Review of the relevant group activities</w:t>
        <w:br/>
        <w:br/>
        <w:t>2) Q.1/16 Multimedia systems, terminals and data conferencing</w:t>
        <w:br/>
        <w:br/>
        <w:t>   - Progress revision of H.320 series</w:t>
        <w:br/>
        <w:t>   - Progress corrections of ASN.1 errors in T.124, T.126, T.135</w:t>
        <w:br/>
        <w:t>   - Review of the items relative to H.324</w:t>
        <w:br/>
        <w:t>   - Review of the items relative to H.320</w:t>
        <w:br/>
        <w:t>   - Review of the items relative to T.120</w:t>
        <w:br/>
        <w:t>   - Review of the items relative to H.310</w:t>
        <w:br/>
        <w:br/>
        <w:t>3) Coordination with Q.D, F, G, 2-5/16</w:t>
        <w:br/>
        <w:br/>
        <w:t>   - System aspects</w:t>
        <w:br/>
        <w:t>   - Interoperability</w:t>
        <w:br/>
        <w:t>   - Security</w:t>
        <w:br/>
        <w:br/>
        <w:t>4) Interaction with other groups</w:t>
        <w:br/>
        <w:br/>
        <w:t>5) Future work plan</w:t>
        <w:br/>
        <w:br/>
        <w:t>    - Elaborate Question texts</w:t>
        <w:br/>
        <w:br/>
        <w:br/>
        <w:t>4. Documents</w:t>
        <w:br/>
        <w:t>^^^^^^^^^^^^</w:t>
        <w:br/>
        <w:br/>
        <w:t> /// Registration of the document: by 23:59 UTC, 25 August 2003 ///</w:t>
        <w:br/>
        <w:t> /// Distribution of the document: by 23:59 UTC, 28 August 2003 ///</w:t>
        <w:br/>
        <w:t> /// Use the ftp site (or e-mail reflector) for distribution    ///</w:t>
        <w:br/>
        <w:br/>
        <w:t>1)     When you are going to submit a document, please notify P. Luthi as</w:t>
        <w:br/>
        <w:t xml:space="preserve">       soon as possible, by 23:59 UTC, Monday 25 August at the latest at </w:t>
        <w:br/>
        <w:t xml:space="preserve">       &lt;patrick.luthi@tandberg.no&gt;. Document number (Q1-Bnn) will b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llocated. Early indication of your submission plan is welcome an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couraged.</w:t>
        <w:br/>
        <w:br/>
        <w:t>2)     You are advised to include a header as follows:</w:t>
        <w:br/>
        <w:br/>
        <w:t> ------------------------------------------------------------------</w:t>
        <w:br/>
        <w:t>|                                                                  |</w:t>
        <w:br/>
        <w:t>| ITU Telecommunication Standardization Sector  Document Q1-B{nn}  |</w:t>
        <w:br/>
        <w:t>| Study Group 16                            {Version m if relevant}|</w:t>
        <w:br/>
        <w:t>| Q.1/16 Rapporteur Meeting                       {Date}           |</w:t>
        <w:br/>
        <w:t>| Paris, 4-5 September 2003                                        |</w:t>
        <w:br/>
        <w:t>|                                                                  |</w:t>
        <w:br/>
        <w:t>| SOURCE*: {                                               }       |</w:t>
        <w:br/>
        <w:t>| TITLE  : {                                               }       |</w:t>
        <w:br/>
        <w:t>| PURPOSE: {Proposal, Discussion, Information, Report, etc.}       |</w:t>
        <w:br/>
        <w:t>|                                                                  |</w:t>
        <w:br/>
        <w:t>|                       _________________________                  |</w:t>
        <w:br/>
        <w:t>|                                                                  |</w:t>
        <w:br/>
        <w:t>|                                                                  |</w:t>
        <w:br/>
        <w:t>|                                                                  |</w:t>
        <w:br/>
        <w:t>|  *Contact: Name, e-mail                                          |</w:t>
        <w:br/>
        <w:t> ------------------------------------------------------------------</w:t>
        <w:br/>
        <w:br/>
        <w:t>3)     All the contributors are requested to distribute their documents</w:t>
        <w:br/>
        <w:t>       as early as possible, at least 7 calendar days in advance of the</w:t>
        <w:br/>
        <w:t>       meeting (23:59 UTC, Tuesday 28 August 2003 or before) by posting</w:t>
        <w:br/>
        <w:t>       them at either of the following:</w:t>
        <w:br/>
        <w:br/>
        <w:t xml:space="preserve">  - Uploading via FTP (please advise P. Luthi of your posting) </w:t>
        <w:br/>
        <w:t>        Site:     ftp3.itu.int/</w:t>
        <w:br/>
        <w:t>        User ID:  avguest</w:t>
        <w:br/>
        <w:t>        Password: Avguest  (Note the uppercase 'A')</w:t>
        <w:br/>
        <w:t>        Directory: lbc-site/dropbox</w:t>
        <w:br/>
        <w:br/>
        <w:t>  - Q.1/16 E-mail reflector</w:t>
        <w:br/>
        <w:br/>
        <w:t>        E-mail address: tsg16q1@itu.int</w:t>
        <w:br/>
        <w:t>        To subscribe visit the ITU web page at:</w:t>
        <w:br/>
        <w:t xml:space="preserve">             </w:t>
      </w:r>
      <w:hyperlink r:id="rId2">
        <w:r>
          <w:rPr>
            <w:rStyle w:val="InternetLink"/>
            <w:rFonts w:cs="Courier New" w:ascii="Courier New" w:hAnsi="Courier New"/>
          </w:rPr>
          <w:t>http://www.itu.int/ITU-T/com16/edh/subscribe.html</w:t>
        </w:r>
      </w:hyperlink>
      <w:r>
        <w:rPr>
          <w:rFonts w:cs="Courier New" w:ascii="Courier New" w:hAnsi="Courier New"/>
        </w:rPr>
        <w:t xml:space="preserve"> </w:t>
        <w:br/>
        <w:br/>
        <w:t>Please avoid the use of reflector when your document is voluminous.</w:t>
        <w:br/>
        <w:br/>
        <w:t>4)     Input documents can be retrieved from /0309_Paris directory of the</w:t>
        <w:br/>
        <w:t>       ftp site once I have an opportunity to put them into place.</w:t>
        <w:br/>
        <w:br/>
        <w:t>       The documents will also be available through this URL:</w:t>
        <w:br/>
        <w:t xml:space="preserve">           </w:t>
      </w:r>
      <w:hyperlink r:id="rId3">
        <w:r>
          <w:rPr>
            <w:rStyle w:val="InternetLink"/>
            <w:rFonts w:cs="Courier New" w:ascii="Courier New" w:hAnsi="Courier New"/>
          </w:rPr>
          <w:t>http://ftp3.itu.int/av-arch/lbc-site/0309_Paris/</w:t>
        </w:r>
      </w:hyperlink>
      <w:r>
        <w:rPr>
          <w:rFonts w:cs="Courier New" w:ascii="Courier New" w:hAnsi="Courier New"/>
        </w:rPr>
        <w:br/>
        <w:br/>
        <w:t>5)     The document distribution / presentation at the meeting will be all</w:t>
        <w:br/>
        <w:t>       electronic.  Participants must bring along a laptop, Ethernet</w:t>
        <w:br/>
        <w:t>       card, and Ethernet cable in order to access the documents.</w:t>
        <w:br/>
        <w:t>       Wireless 802.11b access will also be available during the meeting.</w:t>
        <w:br/>
        <w:br/>
        <w:br/>
        <w:t>5. Logistic information</w:t>
        <w:br/>
        <w:t>^^^^^^^^^^^^^^^^^^^^^^^</w:t>
        <w:br/>
        <w:br/>
        <w:t>The meeting will be hosted by France Telecom in Paris, France.</w:t>
        <w:br/>
        <w:br/>
        <w:t>Please refer to the meeting invitation document kindly prepared by</w:t>
        <w:br/>
        <w:t>the host available at:</w:t>
        <w:br/>
        <w:t xml:space="preserve">  </w:t>
      </w:r>
      <w:hyperlink r:id="rId4">
        <w:r>
          <w:rPr>
            <w:rStyle w:val="InternetLink"/>
            <w:rFonts w:cs="Courier New" w:ascii="Courier New" w:hAnsi="Courier New"/>
          </w:rPr>
          <w:t>http://ftp3.itu.int/av-arch/lbc-site/0309_Paris/France_Telecom_Invitation_1.zip</w:t>
        </w:r>
      </w:hyperlink>
      <w:r>
        <w:rPr>
          <w:rFonts w:cs="Courier New" w:ascii="Courier New" w:hAnsi="Courier New"/>
        </w:rPr>
        <w:br/>
        <w:br/>
        <w:br/>
        <w:t>6. Registration</w:t>
        <w:br/>
        <w:t>^^^^^^^^^^^^^^^</w:t>
        <w:br/>
        <w:br/>
        <w:t>To register your meeting attendance, please send the meeting</w:t>
        <w:br/>
        <w:t>registration form provided by the host in the invitation document</w:t>
        <w:br/>
        <w:t>to Claude Hervault &lt;claude.hervault@francetelecom.com&gt;</w:t>
        <w:br/>
        <w:br/>
        <w:t>AND advise the Rapporteur (patrick.luthi@tandberg.no) of your attendance by e-mail.</w:t>
        <w:br/>
        <w:br/>
        <w:br/>
        <w:t>7. Hotel Room Reservation</w:t>
        <w:br/>
        <w:t>^^^^^^^^^^^^^^^^^^^^^^^^^</w:t>
        <w:br/>
        <w:br/>
        <w:t>As indicated the invitation document from the meeting host, please</w:t>
        <w:br/>
        <w:t>make hotel arrangements directly with one of the reserved for this meeting.</w:t>
        <w:br/>
        <w:t>Note that hotel reservations should be made before 3 August 2003.</w:t>
        <w:br/>
        <w:t>You may find that hotel rooms will be more scarce and more expensive</w:t>
        <w:br/>
        <w:t>if not booked in advance, due to other meetings being held in Paris in</w:t>
        <w:br/>
        <w:t>September.</w:t>
        <w:br/>
        <w:br/>
        <w:t>I am looking forward to meeting with you in Paris.</w:t>
        <w:br/>
        <w:br/>
        <w:t>     Sincerely yours,</w:t>
        <w:br/>
        <w:br/>
        <w:t>     Patrick Luthi</w:t>
        <w:br/>
        <w:br/>
        <w:t>                                   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com16/edh/subscribe.html" TargetMode="External"/><Relationship Id="rId3" Type="http://schemas.openxmlformats.org/officeDocument/2006/relationships/hyperlink" Target="http://ftp3.itu.int/av-arch/lbc-site/0309_Paris/" TargetMode="External"/><Relationship Id="rId4" Type="http://schemas.openxmlformats.org/officeDocument/2006/relationships/hyperlink" Target="http://ftp3.itu.int/av-arch/lbc-site/0309_Paris/France_Telecom_Invitation_1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7:25:00Z</dcterms:created>
  <dc:creator>Patrick Luthi</dc:creator>
  <dc:description/>
  <dc:language>en-US</dc:language>
  <cp:lastModifiedBy>Patrick Luthi</cp:lastModifiedBy>
  <dcterms:modified xsi:type="dcterms:W3CDTF">2003-08-28T18:51:00Z</dcterms:modified>
  <cp:revision>22</cp:revision>
  <dc:subject/>
  <dc:title>To    Experts of ITU-T SG16 Question 1/16</dc:title>
</cp:coreProperties>
</file>