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B (Paris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B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4-5 September 2003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B of the ITU-T SG16 Q.1 Experts Group (MSEG) - Multimedia systems, terminals, and data conferenc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 Telec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D, F, G, 1-5 Experts Group 2-5 September 2003 in Paris, F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France_Telecom_Invitation_1a.zi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B of Q.1/16 Experts Paris, France, 4-5 September 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0-30 May 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WP2/16 Rapporteur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zation of day-to-day activities in WP2/16 Quest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H.221 incorporating the changes from the H.320 IG version 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advis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T. Levent-Lev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posed clarifications to H.324/M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ITHDRAW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ber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Schirdewah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work to support MPEG-4 audio (ISO/IEC 14496-3) in H.320 syste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H.242 incorporating the changes from the H.320 IG version 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zer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quest for consideration of NGN toward revising Quest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3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xt Generation Network stud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3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GN 2004 Project descrip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2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estion revision - excerpt from report of the SG16 meeting in May 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13 (L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sues for H.241 Implementor’s Guid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Videoconferencing services network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CH"/>
              </w:rPr>
            </w:pPr>
            <w:r>
              <w:rPr>
                <w:rFonts w:cs="Arial" w:ascii="Arial" w:hAnsi="Arial"/>
                <w:color w:val="000000"/>
                <w:sz w:val="22"/>
                <w:lang w:val="fr-CH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CH"/>
              </w:rPr>
            </w:pPr>
            <w:r>
              <w:rPr>
                <w:rFonts w:cs="Arial" w:ascii="Arial" w:hAnsi="Arial"/>
                <w:color w:val="000000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-B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1:02:00Z</dcterms:created>
  <dc:creator>PL</dc:creator>
  <dc:description/>
  <dc:language>en-US</dc:language>
  <cp:lastModifiedBy>Patrick Luthi</cp:lastModifiedBy>
  <cp:lastPrinted>2001-01-18T17:15:00Z</cp:lastPrinted>
  <dcterms:modified xsi:type="dcterms:W3CDTF">2003-09-03T08:12:00Z</dcterms:modified>
  <cp:revision>6</cp:revision>
  <dc:subject/>
  <dc:title>LIST OF DOCUMENTS FOR THE ITU-T SG16 Q1</dc:title>
</cp:coreProperties>
</file>