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rFonts w:ascii="Arial" w:hAnsi="Arial" w:cs="Arial"/>
          <w:sz w:val="22"/>
          <w:ins w:id="1" w:author="Patrick Luthi" w:date="2001-02-01T10:51:00Z"/>
        </w:rPr>
      </w:pPr>
      <w:ins w:id="0" w:author="Patrick Luthi" w:date="2001-02-01T10:51:00Z">
        <w:r>
          <w:rPr>
            <w:rFonts w:cs="Arial" w:ascii="Arial" w:hAnsi="Arial"/>
            <w:sz w:val="22"/>
          </w:rPr>
          <w:t>ITU Telecommunication Standardization Sector</w:t>
          <w:tab/>
          <w:t>Document Q1-A11</w:t>
        </w:r>
      </w:ins>
    </w:p>
    <w:p>
      <w:pPr>
        <w:pStyle w:val="Normal"/>
        <w:tabs>
          <w:tab w:val="clear" w:pos="720"/>
          <w:tab w:val="right" w:pos="9040" w:leader="none"/>
        </w:tabs>
        <w:rPr>
          <w:rFonts w:ascii="Arial" w:hAnsi="Arial" w:cs="Arial"/>
          <w:sz w:val="22"/>
          <w:ins w:id="3" w:author="Patrick Luthi" w:date="2001-02-01T10:51:00Z"/>
        </w:rPr>
      </w:pPr>
      <w:ins w:id="2" w:author="Patrick Luthi" w:date="2001-02-01T10:51:00Z">
        <w:r>
          <w:rPr>
            <w:rFonts w:cs="Arial" w:ascii="Arial" w:hAnsi="Arial"/>
            <w:sz w:val="22"/>
          </w:rPr>
          <w:t>Study Group 16</w:t>
        </w:r>
      </w:ins>
    </w:p>
    <w:p>
      <w:pPr>
        <w:pStyle w:val="Normal"/>
        <w:tabs>
          <w:tab w:val="clear" w:pos="720"/>
          <w:tab w:val="right" w:pos="9040" w:leader="none"/>
        </w:tabs>
        <w:rPr>
          <w:rFonts w:ascii="Arial" w:hAnsi="Arial" w:cs="Arial"/>
          <w:sz w:val="22"/>
          <w:ins w:id="7" w:author="Patrick Luthi" w:date="2001-02-01T10:51:00Z"/>
        </w:rPr>
      </w:pPr>
      <w:ins w:id="4" w:author="Patrick Luthi" w:date="2001-02-01T10:51:00Z">
        <w:r>
          <w:rPr>
            <w:rFonts w:cs="Arial" w:ascii="Arial" w:hAnsi="Arial"/>
            <w:sz w:val="22"/>
          </w:rPr>
          <w:t>Q1/16 Rapporteur Meeting</w:t>
          <w:tab/>
        </w:r>
      </w:ins>
      <w:ins w:id="5" w:author="Patrick Luthi" w:date="2001-02-01T10:54:00Z">
        <w:r>
          <w:rPr>
            <w:rFonts w:cs="Arial" w:ascii="Arial" w:hAnsi="Arial"/>
            <w:sz w:val="22"/>
          </w:rPr>
          <w:t>February 1,</w:t>
        </w:r>
      </w:ins>
      <w:ins w:id="6" w:author="Patrick Luthi" w:date="2001-02-01T10:51:00Z">
        <w:r>
          <w:rPr>
            <w:rFonts w:cs="Arial" w:ascii="Arial" w:hAnsi="Arial"/>
            <w:sz w:val="22"/>
          </w:rPr>
          <w:t xml:space="preserve"> 2001</w:t>
        </w:r>
      </w:ins>
    </w:p>
    <w:p>
      <w:pPr>
        <w:pStyle w:val="Normal"/>
        <w:tabs>
          <w:tab w:val="clear" w:pos="720"/>
          <w:tab w:val="right" w:pos="9040" w:leader="none"/>
        </w:tabs>
        <w:rPr>
          <w:rFonts w:ascii="Arial" w:hAnsi="Arial" w:cs="Arial"/>
          <w:sz w:val="22"/>
          <w:ins w:id="9" w:author="Patrick Luthi" w:date="2001-02-01T10:51:00Z"/>
        </w:rPr>
      </w:pPr>
      <w:ins w:id="8" w:author="Patrick Luthi" w:date="2001-02-01T10:51:00Z">
        <w:r>
          <w:rPr>
            <w:rFonts w:cs="Arial" w:ascii="Arial" w:hAnsi="Arial"/>
            <w:sz w:val="22"/>
          </w:rPr>
          <w:t>Launceston, Australia 7-8 March 2001</w:t>
        </w:r>
      </w:ins>
    </w:p>
    <w:p>
      <w:pPr>
        <w:pStyle w:val="Normal"/>
        <w:rPr>
          <w:rFonts w:ascii="Arial" w:hAnsi="Arial" w:cs="Arial"/>
          <w:sz w:val="22"/>
        </w:rPr>
      </w:pPr>
      <w:r>
        <w:rPr>
          <w:rFonts w:cs="Arial" w:ascii="Arial" w:hAnsi="Arial"/>
          <w:sz w:val="22"/>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tcPr>
          <w:p>
            <w:pPr>
              <w:pStyle w:val="Normal"/>
              <w:rPr/>
            </w:pPr>
            <w:ins w:id="10" w:author="Patrick Luthi" w:date="2001-02-01T10:51:00Z">
              <w:r>
                <w:rPr>
                  <w:rFonts w:cs="Arial" w:ascii="Arial" w:hAnsi="Arial"/>
                  <w:sz w:val="22"/>
                </w:rPr>
                <w:t>Source</w:t>
              </w:r>
            </w:ins>
            <w:ins w:id="11" w:author="Patrick Luthi" w:date="2001-02-01T10:51:00Z">
              <w:r>
                <w:rPr>
                  <w:rStyle w:val="FootnoteCharacters"/>
                  <w:rStyle w:val="FootnoteAnchor"/>
                  <w:rFonts w:cs="Arial" w:ascii="Arial" w:hAnsi="Arial"/>
                  <w:sz w:val="22"/>
                </w:rPr>
                <w:footnoteReference w:customMarkFollows="1" w:id="2"/>
                <w:t>*</w:t>
              </w:r>
            </w:ins>
            <w:ins w:id="12" w:author="Patrick Luthi" w:date="2001-02-01T10:51:00Z">
              <w:r>
                <w:rPr>
                  <w:rFonts w:cs="Arial" w:ascii="Arial" w:hAnsi="Arial"/>
                  <w:sz w:val="22"/>
                </w:rPr>
                <w:t>:</w:t>
              </w:r>
            </w:ins>
          </w:p>
        </w:tc>
        <w:tc>
          <w:tcPr>
            <w:tcW w:w="8014" w:type="dxa"/>
            <w:tcBorders/>
          </w:tcPr>
          <w:p>
            <w:pPr>
              <w:pStyle w:val="Normal"/>
              <w:rPr>
                <w:rFonts w:ascii="Arial" w:hAnsi="Arial" w:cs="Arial"/>
                <w:sz w:val="22"/>
              </w:rPr>
            </w:pPr>
            <w:ins w:id="13" w:author="Patrick Luthi" w:date="2001-02-01T10:54:00Z">
              <w:r>
                <w:rPr>
                  <w:rFonts w:cs="Arial" w:ascii="Arial" w:hAnsi="Arial"/>
                  <w:sz w:val="22"/>
                </w:rPr>
                <w:t>Accord Networks, PictureTel, Polycom, VCON, Tandberg</w:t>
              </w:r>
            </w:ins>
          </w:p>
        </w:tc>
      </w:tr>
      <w:tr>
        <w:trPr/>
        <w:tc>
          <w:tcPr>
            <w:tcW w:w="1308" w:type="dxa"/>
            <w:tcBorders/>
          </w:tcPr>
          <w:p>
            <w:pPr>
              <w:pStyle w:val="Normal"/>
              <w:rPr>
                <w:rFonts w:ascii="Arial" w:hAnsi="Arial" w:cs="Arial"/>
                <w:sz w:val="22"/>
              </w:rPr>
            </w:pPr>
            <w:ins w:id="14" w:author="Patrick Luthi" w:date="2001-02-01T10:51:00Z">
              <w:r>
                <w:rPr>
                  <w:rFonts w:cs="Arial" w:ascii="Arial" w:hAnsi="Arial"/>
                  <w:sz w:val="22"/>
                </w:rPr>
                <w:t>Title:</w:t>
              </w:r>
            </w:ins>
          </w:p>
        </w:tc>
        <w:tc>
          <w:tcPr>
            <w:tcW w:w="8014" w:type="dxa"/>
            <w:tcBorders/>
          </w:tcPr>
          <w:p>
            <w:pPr>
              <w:pStyle w:val="Normal"/>
              <w:rPr>
                <w:rFonts w:ascii="Arial" w:hAnsi="Arial" w:cs="Arial"/>
                <w:sz w:val="22"/>
              </w:rPr>
            </w:pPr>
            <w:ins w:id="15" w:author="Patrick Luthi" w:date="2001-02-01T10:51:00Z">
              <w:r>
                <w:rPr>
                  <w:rFonts w:cs="Arial" w:ascii="Arial" w:hAnsi="Arial"/>
                  <w:sz w:val="22"/>
                </w:rPr>
                <w:t>Proposed new H.224 generic capability to use H.281 FECC in H.323</w:t>
              </w:r>
            </w:ins>
          </w:p>
        </w:tc>
      </w:tr>
      <w:tr>
        <w:trPr/>
        <w:tc>
          <w:tcPr>
            <w:tcW w:w="1308" w:type="dxa"/>
            <w:tcBorders/>
          </w:tcPr>
          <w:p>
            <w:pPr>
              <w:pStyle w:val="Normal"/>
              <w:rPr>
                <w:rFonts w:ascii="Arial" w:hAnsi="Arial" w:cs="Arial"/>
                <w:sz w:val="22"/>
              </w:rPr>
            </w:pPr>
            <w:ins w:id="16" w:author="Patrick Luthi" w:date="2001-02-01T10:51:00Z">
              <w:r>
                <w:rPr>
                  <w:rFonts w:cs="Arial" w:ascii="Arial" w:hAnsi="Arial"/>
                  <w:sz w:val="22"/>
                </w:rPr>
                <w:t>Purpose:</w:t>
              </w:r>
            </w:ins>
          </w:p>
        </w:tc>
        <w:tc>
          <w:tcPr>
            <w:tcW w:w="8014" w:type="dxa"/>
            <w:tcBorders/>
          </w:tcPr>
          <w:p>
            <w:pPr>
              <w:pStyle w:val="Normal"/>
              <w:rPr>
                <w:rFonts w:ascii="Arial" w:hAnsi="Arial" w:cs="Arial"/>
                <w:sz w:val="22"/>
              </w:rPr>
            </w:pPr>
            <w:ins w:id="17" w:author="Patrick Luthi" w:date="2001-02-01T10:51:00Z">
              <w:r>
                <w:rPr>
                  <w:rFonts w:cs="Arial" w:ascii="Arial" w:hAnsi="Arial"/>
                  <w:sz w:val="22"/>
                </w:rPr>
                <w:t>Proposal</w:t>
              </w:r>
            </w:ins>
          </w:p>
        </w:tc>
      </w:tr>
    </w:tbl>
    <w:p>
      <w:pPr>
        <w:pStyle w:val="Normal"/>
        <w:jc w:val="center"/>
        <w:rPr>
          <w:rFonts w:ascii="Arial" w:hAnsi="Arial" w:cs="Arial"/>
          <w:sz w:val="22"/>
          <w:u w:val="single"/>
          <w:ins w:id="19" w:author="Patrick Luthi" w:date="2001-02-01T10:51:00Z"/>
        </w:rPr>
      </w:pPr>
      <w:ins w:id="18" w:author="Patrick Luthi" w:date="2001-02-01T10:51:00Z">
        <w:r>
          <w:rPr>
            <w:rFonts w:cs="Arial" w:ascii="Arial" w:hAnsi="Arial"/>
            <w:sz w:val="22"/>
            <w:u w:val="single"/>
          </w:rPr>
        </w:r>
      </w:ins>
    </w:p>
    <w:p>
      <w:pPr>
        <w:pStyle w:val="Normal"/>
        <w:jc w:val="center"/>
        <w:rPr>
          <w:rFonts w:ascii="Arial" w:hAnsi="Arial" w:cs="Arial"/>
          <w:sz w:val="22"/>
          <w:u w:val="single"/>
          <w:ins w:id="21" w:author="Patrick Luthi" w:date="2001-02-01T10:51:00Z"/>
        </w:rPr>
      </w:pPr>
      <w:ins w:id="20" w:author="Patrick Luthi" w:date="2001-02-01T10:51:00Z">
        <w:r>
          <w:rPr>
            <w:rFonts w:cs="Arial" w:ascii="Arial" w:hAnsi="Arial"/>
            <w:sz w:val="22"/>
            <w:u w:val="single"/>
          </w:rPr>
          <w:t>_______________________________</w:t>
        </w:r>
      </w:ins>
    </w:p>
    <w:p>
      <w:pPr>
        <w:pStyle w:val="Normal"/>
        <w:rPr>
          <w:rFonts w:ascii="Arial" w:hAnsi="Arial" w:cs="Arial"/>
          <w:sz w:val="22"/>
          <w:u w:val="single"/>
          <w:ins w:id="23" w:author="Patrick Luthi" w:date="2001-02-01T10:51:00Z"/>
        </w:rPr>
      </w:pPr>
      <w:ins w:id="22" w:author="Patrick Luthi" w:date="2001-02-01T10:51:00Z">
        <w:r>
          <w:rPr>
            <w:rFonts w:cs="Arial" w:ascii="Arial" w:hAnsi="Arial"/>
            <w:sz w:val="22"/>
            <w:u w:val="single"/>
          </w:rPr>
        </w:r>
      </w:ins>
    </w:p>
    <w:p>
      <w:pPr>
        <w:pStyle w:val="Normal"/>
        <w:rPr>
          <w:rFonts w:ascii="Arial" w:hAnsi="Arial" w:cs="Arial"/>
          <w:color w:val="000000"/>
          <w:sz w:val="22"/>
          <w:u w:val="single"/>
          <w:ins w:id="25" w:author="Patrick Luthi" w:date="2001-02-01T10:51:00Z"/>
        </w:rPr>
      </w:pPr>
      <w:ins w:id="24" w:author="Patrick Luthi" w:date="2001-02-01T10:51:00Z">
        <w:r>
          <w:rPr>
            <w:rFonts w:cs="Arial" w:ascii="Arial" w:hAnsi="Arial"/>
            <w:color w:val="000000"/>
            <w:sz w:val="22"/>
            <w:u w:val="single"/>
          </w:rPr>
        </w:r>
      </w:ins>
    </w:p>
    <w:p>
      <w:pPr>
        <w:pStyle w:val="Normal"/>
        <w:keepNext w:val="true"/>
        <w:spacing w:before="120" w:after="0"/>
        <w:ind w:left="1440" w:hanging="720"/>
        <w:rPr>
          <w:rFonts w:ascii="Arial" w:hAnsi="Arial" w:cs="Arial"/>
          <w:color w:val="000000"/>
          <w:sz w:val="22"/>
          <w:del w:id="27" w:author="Patrick Luthi" w:date="2001-02-01T10:51:00Z"/>
        </w:rPr>
      </w:pPr>
      <w:del w:id="26" w:author="Patrick Luthi" w:date="2001-02-01T10:51:00Z">
        <w:r>
          <w:rPr>
            <w:rFonts w:cs="Arial" w:ascii="Arial" w:hAnsi="Arial"/>
            <w:color w:val="000000"/>
            <w:sz w:val="22"/>
          </w:rPr>
        </w:r>
      </w:del>
    </w:p>
    <w:p>
      <w:pPr>
        <w:pStyle w:val="Normal"/>
        <w:autoSpaceDE w:val="false"/>
        <w:rPr>
          <w:color w:val="000000"/>
          <w:del w:id="29" w:author="Patrick Luthi" w:date="2001-02-01T10:51:00Z"/>
        </w:rPr>
      </w:pPr>
      <w:del w:id="28" w:author="Patrick Luthi" w:date="2001-02-01T10:51:00Z">
        <w:r>
          <w:rPr>
            <w:color w:val="000000"/>
          </w:rPr>
        </w:r>
      </w:del>
    </w:p>
    <w:p>
      <w:pPr>
        <w:pStyle w:val="Normal"/>
        <w:autoSpaceDE w:val="false"/>
        <w:rPr>
          <w:color w:val="000000"/>
          <w:ins w:id="31" w:author="Roni" w:date="2001-01-31T09:52:00Z"/>
        </w:rPr>
      </w:pPr>
      <w:ins w:id="30" w:author="Roni" w:date="2001-01-31T09:52:00Z">
        <w:r>
          <w:rPr>
            <w:color w:val="000000"/>
          </w:rPr>
        </w:r>
      </w:ins>
    </w:p>
    <w:p>
      <w:pPr>
        <w:pStyle w:val="Normal"/>
        <w:autoSpaceDE w:val="false"/>
        <w:rPr>
          <w:color w:val="000000"/>
          <w:del w:id="43" w:author="Patrick Luthi" w:date="2001-02-01T11:10:00Z"/>
        </w:rPr>
      </w:pPr>
      <w:ins w:id="32" w:author="Roni" w:date="2001-01-31T09:25:00Z">
        <w:del w:id="33" w:author="Patrick Luthi" w:date="2001-02-01T11:10:00Z">
          <w:r>
            <w:rPr>
              <w:color w:val="000000"/>
            </w:rPr>
            <w:delText xml:space="preserve">Source:  </w:delText>
          </w:r>
        </w:del>
      </w:ins>
      <w:ins w:id="34" w:author="Roni" w:date="2001-01-31T09:36:00Z">
        <w:del w:id="35" w:author="Patrick Luthi" w:date="2001-02-01T11:10:00Z">
          <w:r>
            <w:rPr>
              <w:color w:val="000000"/>
            </w:rPr>
            <w:delText xml:space="preserve"> PictureTel</w:delText>
          </w:r>
        </w:del>
      </w:ins>
      <w:ins w:id="36" w:author="Roni" w:date="2001-01-31T09:47:00Z">
        <w:del w:id="37" w:author="Patrick Luthi" w:date="2001-02-01T11:10:00Z">
          <w:r>
            <w:rPr>
              <w:color w:val="000000"/>
            </w:rPr>
            <w:delText xml:space="preserve"> – contact Dave Lindbergh</w:delText>
          </w:r>
        </w:del>
      </w:ins>
      <w:ins w:id="38" w:author="Roni" w:date="2001-01-31T09:56:00Z">
        <w:del w:id="39" w:author="Patrick Luthi" w:date="2001-02-01T11:10:00Z">
          <w:r>
            <w:rPr>
              <w:color w:val="000000"/>
            </w:rPr>
            <w:delText xml:space="preserve"> (</w:delText>
          </w:r>
        </w:del>
      </w:ins>
      <w:ins w:id="40" w:author="Roni" w:date="2001-01-31T09:56:00Z">
        <w:del w:id="41" w:author="Patrick Luthi" w:date="2001-02-01T11:10:00Z">
          <w:r>
            <w:rPr/>
            <w:delText>lindbergh@pictel.com)</w:delText>
          </w:r>
        </w:del>
      </w:ins>
      <w:del w:id="42" w:author="Patrick Luthi" w:date="2001-02-01T11:10:00Z">
        <w:r>
          <w:rPr>
            <w:color w:val="000000"/>
          </w:rPr>
          <w:delText>,</w:delText>
        </w:r>
      </w:del>
    </w:p>
    <w:p>
      <w:pPr>
        <w:pStyle w:val="Normal"/>
        <w:autoSpaceDE w:val="false"/>
        <w:rPr>
          <w:color w:val="000000"/>
          <w:del w:id="57" w:author="Patrick Luthi" w:date="2001-02-01T11:10:00Z"/>
        </w:rPr>
      </w:pPr>
      <w:ins w:id="44" w:author="Roni" w:date="2001-01-31T09:48:00Z">
        <w:del w:id="45" w:author="Patrick Luthi" w:date="2001-02-01T11:10:00Z">
          <w:r>
            <w:rPr>
              <w:color w:val="000000"/>
            </w:rPr>
            <w:delText xml:space="preserve">              </w:delText>
          </w:r>
        </w:del>
      </w:ins>
      <w:ins w:id="46" w:author="Roni" w:date="2001-01-31T09:36:00Z">
        <w:del w:id="47" w:author="Patrick Luthi" w:date="2001-02-01T11:10:00Z">
          <w:r>
            <w:rPr>
              <w:color w:val="000000"/>
            </w:rPr>
            <w:delText xml:space="preserve"> </w:delText>
          </w:r>
        </w:del>
      </w:ins>
      <w:ins w:id="48" w:author="Roni" w:date="2001-01-31T09:36:00Z">
        <w:del w:id="49" w:author="Patrick Luthi" w:date="2001-02-01T11:10:00Z">
          <w:r>
            <w:rPr>
              <w:color w:val="000000"/>
            </w:rPr>
            <w:delText>Polycom</w:delText>
          </w:r>
        </w:del>
      </w:ins>
      <w:ins w:id="50" w:author="Roni" w:date="2001-01-31T09:48:00Z">
        <w:del w:id="51" w:author="Patrick Luthi" w:date="2001-02-01T11:10:00Z">
          <w:r>
            <w:rPr>
              <w:color w:val="000000"/>
            </w:rPr>
            <w:delText xml:space="preserve"> – contact Dave Hein</w:delText>
          </w:r>
        </w:del>
      </w:ins>
      <w:ins w:id="52" w:author="Roni" w:date="2001-01-31T09:54:00Z">
        <w:del w:id="53" w:author="Patrick Luthi" w:date="2001-02-01T11:10:00Z">
          <w:r>
            <w:rPr>
              <w:color w:val="000000"/>
            </w:rPr>
            <w:delText xml:space="preserve"> (</w:delText>
          </w:r>
        </w:del>
      </w:ins>
      <w:ins w:id="54" w:author="Roni" w:date="2001-01-31T09:54:00Z">
        <w:del w:id="55" w:author="Patrick Luthi" w:date="2001-02-01T11:10:00Z">
          <w:r>
            <w:rPr/>
            <w:delText>DHein@Austin.Polycom.com)</w:delText>
          </w:r>
        </w:del>
      </w:ins>
      <w:del w:id="56" w:author="Patrick Luthi" w:date="2001-02-01T11:10:00Z">
        <w:r>
          <w:rPr>
            <w:color w:val="000000"/>
          </w:rPr>
          <w:delText>,</w:delText>
        </w:r>
      </w:del>
    </w:p>
    <w:p>
      <w:pPr>
        <w:pStyle w:val="Normal"/>
        <w:autoSpaceDE w:val="false"/>
        <w:rPr>
          <w:color w:val="000000"/>
          <w:del w:id="73" w:author="Patrick Luthi" w:date="2001-02-01T11:10:00Z"/>
        </w:rPr>
      </w:pPr>
      <w:ins w:id="58" w:author="Roni" w:date="2001-01-31T09:48:00Z">
        <w:del w:id="59" w:author="Patrick Luthi" w:date="2001-02-01T11:10:00Z">
          <w:r>
            <w:rPr>
              <w:color w:val="000000"/>
            </w:rPr>
            <w:delText xml:space="preserve">              </w:delText>
          </w:r>
        </w:del>
      </w:ins>
      <w:ins w:id="60" w:author="Roni" w:date="2001-01-31T09:36:00Z">
        <w:del w:id="61" w:author="Patrick Luthi" w:date="2001-02-01T11:10:00Z">
          <w:r>
            <w:rPr>
              <w:color w:val="000000"/>
            </w:rPr>
            <w:delText xml:space="preserve"> </w:delText>
          </w:r>
        </w:del>
      </w:ins>
      <w:ins w:id="62" w:author="Roni" w:date="2001-01-31T09:36:00Z">
        <w:del w:id="63" w:author="Patrick Luthi" w:date="2001-02-01T11:10:00Z">
          <w:r>
            <w:rPr>
              <w:color w:val="000000"/>
            </w:rPr>
            <w:delText>VCON</w:delText>
          </w:r>
        </w:del>
      </w:ins>
      <w:ins w:id="64" w:author="Roni" w:date="2001-01-31T09:48:00Z">
        <w:del w:id="65" w:author="Patrick Luthi" w:date="2001-02-01T11:10:00Z">
          <w:r>
            <w:rPr>
              <w:color w:val="000000"/>
            </w:rPr>
            <w:delText xml:space="preserve"> – contact Tzvi Kasten</w:delText>
          </w:r>
        </w:del>
      </w:ins>
      <w:ins w:id="66" w:author="Roni" w:date="2001-01-31T09:54:00Z">
        <w:del w:id="67" w:author="Patrick Luthi" w:date="2001-02-01T11:10:00Z">
          <w:r>
            <w:rPr>
              <w:color w:val="000000"/>
            </w:rPr>
            <w:delText xml:space="preserve"> (</w:delText>
          </w:r>
        </w:del>
      </w:ins>
      <w:ins w:id="68" w:author="Roni" w:date="2001-01-31T09:54:00Z">
        <w:del w:id="69" w:author="Patrick Luthi" w:date="2001-02-01T11:10:00Z">
          <w:r>
            <w:rPr/>
            <w:delText>zvik@vcon.co.il</w:delText>
          </w:r>
        </w:del>
      </w:ins>
      <w:ins w:id="70" w:author="Roni" w:date="2001-01-31T09:54:00Z">
        <w:del w:id="71" w:author="Patrick Luthi" w:date="2001-02-01T11:10:00Z">
          <w:r>
            <w:rPr>
              <w:color w:val="000000"/>
            </w:rPr>
            <w:delText>)</w:delText>
          </w:r>
        </w:del>
      </w:ins>
      <w:del w:id="72" w:author="Patrick Luthi" w:date="2001-02-01T11:10:00Z">
        <w:r>
          <w:rPr>
            <w:color w:val="000000"/>
          </w:rPr>
          <w:delText>,</w:delText>
        </w:r>
      </w:del>
    </w:p>
    <w:p>
      <w:pPr>
        <w:pStyle w:val="Normal"/>
        <w:autoSpaceDE w:val="false"/>
        <w:rPr>
          <w:del w:id="87" w:author="Patrick Luthi" w:date="2001-02-01T11:10:00Z"/>
        </w:rPr>
      </w:pPr>
      <w:ins w:id="74" w:author="Roni" w:date="2001-01-31T09:48:00Z">
        <w:del w:id="75" w:author="Patrick Luthi" w:date="2001-02-01T11:10:00Z">
          <w:r>
            <w:rPr>
              <w:color w:val="000000"/>
            </w:rPr>
            <w:delText xml:space="preserve">              </w:delText>
          </w:r>
        </w:del>
      </w:ins>
      <w:ins w:id="76" w:author="Roni" w:date="2001-01-31T09:36:00Z">
        <w:del w:id="77" w:author="Patrick Luthi" w:date="2001-02-01T11:10:00Z">
          <w:r>
            <w:rPr>
              <w:color w:val="000000"/>
            </w:rPr>
            <w:delText xml:space="preserve"> </w:delText>
          </w:r>
        </w:del>
      </w:ins>
      <w:ins w:id="78" w:author="Roni" w:date="2001-01-31T09:36:00Z">
        <w:del w:id="79" w:author="Patrick Luthi" w:date="2001-02-01T11:10:00Z">
          <w:r>
            <w:rPr>
              <w:color w:val="000000"/>
            </w:rPr>
            <w:delText>Tandberg</w:delText>
          </w:r>
        </w:del>
      </w:ins>
      <w:ins w:id="80" w:author="Roni" w:date="2001-01-31T09:49:00Z">
        <w:del w:id="81" w:author="Patrick Luthi" w:date="2001-02-01T11:10:00Z">
          <w:r>
            <w:rPr>
              <w:color w:val="000000"/>
            </w:rPr>
            <w:delText xml:space="preserve"> – contact Tom-Ivar Johansen</w:delText>
          </w:r>
        </w:del>
      </w:ins>
      <w:ins w:id="82" w:author="Roni" w:date="2001-01-31T09:55:00Z">
        <w:del w:id="83" w:author="Patrick Luthi" w:date="2001-02-01T11:10:00Z">
          <w:r>
            <w:rPr>
              <w:color w:val="000000"/>
            </w:rPr>
            <w:delText xml:space="preserve"> (</w:delText>
          </w:r>
        </w:del>
      </w:ins>
      <w:ins w:id="84" w:author="Roni" w:date="2001-01-31T09:55:00Z">
        <w:del w:id="85" w:author="Patrick Luthi" w:date="2001-02-01T11:10:00Z">
          <w:r>
            <w:rPr/>
            <w:delText>tij@tandberg.no)</w:delText>
          </w:r>
        </w:del>
      </w:ins>
      <w:del w:id="86" w:author="Patrick Luthi" w:date="2001-02-01T11:10:00Z">
        <w:r>
          <w:rPr>
            <w:color w:val="000000"/>
          </w:rPr>
          <w:delText>,</w:delText>
        </w:r>
      </w:del>
    </w:p>
    <w:p>
      <w:pPr>
        <w:pStyle w:val="Normal"/>
        <w:autoSpaceDE w:val="false"/>
        <w:rPr>
          <w:del w:id="93" w:author="Patrick Luthi" w:date="2001-02-01T11:10:00Z"/>
        </w:rPr>
      </w:pPr>
      <w:ins w:id="88" w:author="Roni" w:date="2001-01-31T09:35:00Z">
        <w:del w:id="89" w:author="Patrick Luthi" w:date="2001-02-01T11:10:00Z">
          <w:r>
            <w:rPr/>
            <w:tab/>
            <w:delText xml:space="preserve">   Accord Networks – contact Roni Even</w:delText>
          </w:r>
        </w:del>
      </w:ins>
      <w:ins w:id="90" w:author="Roni" w:date="2001-01-31T09:56:00Z">
        <w:del w:id="91" w:author="Patrick Luthi" w:date="2001-02-01T11:10:00Z">
          <w:r>
            <w:rPr/>
            <w:delText xml:space="preserve"> (roni_e@accord.co.il)</w:delText>
          </w:r>
        </w:del>
      </w:ins>
      <w:del w:id="92" w:author="Patrick Luthi" w:date="2001-02-01T11:10:00Z">
        <w:r>
          <w:rPr/>
          <w:delText>.</w:delText>
        </w:r>
      </w:del>
    </w:p>
    <w:p>
      <w:pPr>
        <w:pStyle w:val="Normal"/>
        <w:autoSpaceDE w:val="false"/>
        <w:rPr>
          <w:color w:val="000000"/>
          <w:del w:id="95" w:author="Patrick Luthi" w:date="2001-02-01T11:10:00Z"/>
        </w:rPr>
      </w:pPr>
      <w:del w:id="94" w:author="Patrick Luthi" w:date="2001-02-01T11:10:00Z">
        <w:r>
          <w:rPr>
            <w:color w:val="000000"/>
          </w:rPr>
        </w:r>
      </w:del>
    </w:p>
    <w:p>
      <w:pPr>
        <w:pStyle w:val="Normal"/>
        <w:autoSpaceDE w:val="false"/>
        <w:rPr>
          <w:del w:id="99" w:author="Patrick Luthi" w:date="2001-02-01T11:10:00Z"/>
        </w:rPr>
      </w:pPr>
      <w:ins w:id="96" w:author="Roni" w:date="2001-01-31T09:25:00Z">
        <w:del w:id="97" w:author="Patrick Luthi" w:date="2001-02-01T11:10:00Z">
          <w:r>
            <w:rPr>
              <w:color w:val="000000"/>
            </w:rPr>
            <w:delText xml:space="preserve">Title :  </w:delText>
          </w:r>
        </w:del>
      </w:ins>
      <w:del w:id="98" w:author="Patrick Luthi" w:date="2001-02-01T11:10:00Z">
        <w:r>
          <w:rPr/>
          <w:delText>Proposed new H.224 generic capability to use H.281 FECC in                                      H.323</w:delText>
        </w:r>
      </w:del>
    </w:p>
    <w:p>
      <w:pPr>
        <w:pStyle w:val="Normal"/>
        <w:spacing w:lineRule="atLeast" w:line="240"/>
        <w:rPr>
          <w:color w:val="000000"/>
          <w:del w:id="101" w:author="Patrick Luthi" w:date="2001-02-01T11:10:00Z"/>
        </w:rPr>
      </w:pPr>
      <w:del w:id="100" w:author="Patrick Luthi" w:date="2001-02-01T11:10:00Z">
        <w:r>
          <w:rPr>
            <w:color w:val="000000"/>
          </w:rPr>
        </w:r>
      </w:del>
    </w:p>
    <w:p>
      <w:pPr>
        <w:pStyle w:val="Normal"/>
        <w:spacing w:lineRule="atLeast" w:line="240"/>
        <w:rPr>
          <w:color w:val="000000"/>
          <w:del w:id="105" w:author="Patrick Luthi" w:date="2001-02-01T11:10:00Z"/>
        </w:rPr>
      </w:pPr>
      <w:ins w:id="102" w:author="Roni" w:date="2001-01-31T09:25:00Z">
        <w:del w:id="103" w:author="Patrick Luthi" w:date="2001-02-01T11:10:00Z">
          <w:r>
            <w:rPr>
              <w:color w:val="000000"/>
            </w:rPr>
            <w:delText xml:space="preserve">Purpose: </w:delText>
          </w:r>
        </w:del>
      </w:ins>
      <w:del w:id="104" w:author="Patrick Luthi" w:date="2001-02-01T11:10:00Z">
        <w:r>
          <w:rPr>
            <w:color w:val="000000"/>
          </w:rPr>
          <w:delText>Purposal</w:delText>
        </w:r>
      </w:del>
    </w:p>
    <w:p>
      <w:pPr>
        <w:pStyle w:val="Normal"/>
        <w:spacing w:lineRule="atLeast" w:line="240"/>
        <w:rPr>
          <w:color w:val="000000"/>
          <w:del w:id="107" w:author="Patrick Luthi" w:date="2001-02-01T11:10:00Z"/>
        </w:rPr>
      </w:pPr>
      <w:del w:id="106" w:author="Patrick Luthi" w:date="2001-02-01T11:10:00Z">
        <w:r>
          <w:rPr>
            <w:color w:val="000000"/>
          </w:rPr>
        </w:r>
      </w:del>
    </w:p>
    <w:p>
      <w:pPr>
        <w:pStyle w:val="Normal"/>
        <w:spacing w:lineRule="atLeast" w:line="240"/>
        <w:rPr>
          <w:del w:id="113" w:author="Patrick Luthi" w:date="2001-02-01T11:10:00Z"/>
        </w:rPr>
      </w:pPr>
      <w:ins w:id="108" w:author="Roni" w:date="2001-01-31T09:25:00Z">
        <w:del w:id="109" w:author="Patrick Luthi" w:date="2001-02-01T11:10:00Z">
          <w:r>
            <w:rPr>
              <w:color w:val="000000"/>
            </w:rPr>
            <w:delText xml:space="preserve">Date  :  </w:delText>
          </w:r>
        </w:del>
      </w:ins>
      <w:ins w:id="110" w:author="Roni" w:date="2001-01-31T09:32:00Z">
        <w:del w:id="111" w:author="Patrick Luthi" w:date="2001-02-01T11:10:00Z">
          <w:r>
            <w:rPr>
              <w:color w:val="000000"/>
            </w:rPr>
            <w:delText>31</w:delText>
          </w:r>
        </w:del>
      </w:ins>
      <w:del w:id="112" w:author="Patrick Luthi" w:date="2001-02-01T11:10:00Z">
        <w:r>
          <w:rPr>
            <w:color w:val="000000"/>
          </w:rPr>
          <w:delText xml:space="preserve"> January 2001</w:delText>
        </w:r>
      </w:del>
    </w:p>
    <w:p>
      <w:pPr>
        <w:pStyle w:val="Normal"/>
        <w:jc w:val="center"/>
        <w:rPr>
          <w:del w:id="115" w:author="Roni" w:date="2001-01-31T09:25:00Z"/>
        </w:rPr>
      </w:pPr>
      <w:del w:id="114" w:author="Roni" w:date="2001-01-31T09:25:00Z">
        <w:r>
          <w:rPr/>
          <w:delText>[insert contribution header, list of source firms, introduction, outline, etc. here]</w:delText>
        </w:r>
      </w:del>
    </w:p>
    <w:p>
      <w:pPr>
        <w:pStyle w:val="Normal"/>
        <w:rPr>
          <w:del w:id="117" w:author="Patrick Luthi" w:date="2001-02-01T11:10:00Z"/>
        </w:rPr>
      </w:pPr>
      <w:del w:id="116" w:author="Patrick Luthi" w:date="2001-02-01T11:10:00Z">
        <w:r>
          <w:rPr/>
        </w:r>
      </w:del>
    </w:p>
    <w:p>
      <w:pPr>
        <w:pStyle w:val="Normal"/>
        <w:rPr>
          <w:b/>
          <w:b/>
        </w:rPr>
      </w:pPr>
      <w:r>
        <w:rPr>
          <w:b/>
        </w:rPr>
        <w:t>Intro</w:t>
      </w:r>
      <w:ins w:id="118" w:author="Patrick Luthi" w:date="2001-02-01T11:11:00Z">
        <w:r>
          <w:rPr>
            <w:b/>
          </w:rPr>
          <w:t>duction</w:t>
        </w:r>
      </w:ins>
      <w:del w:id="119" w:author="Patrick Luthi" w:date="2001-02-01T11:11:00Z">
        <w:r>
          <w:rPr>
            <w:b/>
          </w:rPr>
          <w:delText xml:space="preserve"> text:</w:delText>
        </w:r>
      </w:del>
    </w:p>
    <w:p>
      <w:pPr>
        <w:pStyle w:val="Normal"/>
        <w:rPr>
          <w:b/>
          <w:b/>
          <w:ins w:id="121" w:author="Roni" w:date="2001-01-31T09:41:00Z"/>
        </w:rPr>
      </w:pPr>
      <w:ins w:id="120" w:author="Roni" w:date="2001-01-31T09:41:00Z">
        <w:r>
          <w:rPr>
            <w:b/>
          </w:rPr>
        </w:r>
      </w:ins>
    </w:p>
    <w:p>
      <w:pPr>
        <w:pStyle w:val="Normal"/>
        <w:rPr>
          <w:b/>
          <w:b/>
          <w:ins w:id="131" w:author="Roni" w:date="2001-01-31T09:37:00Z"/>
        </w:rPr>
      </w:pPr>
      <w:ins w:id="122" w:author="Roni" w:date="2001-01-31T09:37:00Z">
        <w:r>
          <w:rPr/>
          <w:t>This proposal will be presented to Q2 at the current meeting</w:t>
        </w:r>
      </w:ins>
      <w:ins w:id="123" w:author="Roni" w:date="2001-01-31T09:42:00Z">
        <w:r>
          <w:rPr/>
          <w:t xml:space="preserve"> since it purposes a new annex to H.323</w:t>
        </w:r>
      </w:ins>
      <w:ins w:id="124" w:author="Roni" w:date="2001-01-31T09:39:00Z">
        <w:r>
          <w:rPr/>
          <w:t>. If it will be accepted</w:t>
        </w:r>
      </w:ins>
      <w:ins w:id="125" w:author="Roni" w:date="2001-01-31T09:42:00Z">
        <w:r>
          <w:rPr/>
          <w:t xml:space="preserve"> by Q2</w:t>
        </w:r>
      </w:ins>
      <w:ins w:id="126" w:author="Roni" w:date="2001-01-31T09:39:00Z">
        <w:r>
          <w:rPr/>
          <w:t xml:space="preserve"> it will require a change in H.224 and in the </w:t>
        </w:r>
      </w:ins>
      <w:ins w:id="127" w:author="Roni" w:date="2001-01-31T09:41:00Z">
        <w:r>
          <w:rPr/>
          <w:t xml:space="preserve">Implementor’s </w:t>
        </w:r>
      </w:ins>
      <w:ins w:id="128" w:author="Roni" w:date="2001-01-31T09:39:00Z">
        <w:r>
          <w:rPr/>
          <w:t xml:space="preserve">guide. This is the full proposal as submitted also to Q2. </w:t>
        </w:r>
      </w:ins>
      <w:ins w:id="129" w:author="Roni" w:date="2001-01-31T09:57:00Z">
        <w:r>
          <w:rPr/>
          <w:t xml:space="preserve"> </w:t>
        </w:r>
      </w:ins>
      <w:ins w:id="130" w:author="Roni" w:date="2001-01-31T09:41:00Z">
        <w:r>
          <w:rPr>
            <w:b/>
          </w:rPr>
          <w:t>Part B is the change proposed for H.224.</w:t>
        </w:r>
      </w:ins>
    </w:p>
    <w:p>
      <w:pPr>
        <w:pStyle w:val="Normal"/>
        <w:rPr>
          <w:b/>
          <w:b/>
        </w:rPr>
      </w:pPr>
      <w:r>
        <w:rPr>
          <w:b/>
        </w:rPr>
      </w:r>
    </w:p>
    <w:p>
      <w:pPr>
        <w:pStyle w:val="Normal"/>
        <w:rPr/>
      </w:pPr>
      <w:r>
        <w:rPr/>
        <w:t xml:space="preserve">Far end camera control (FECC) in H.323 is defined to work using H.282/H.283.  In 1998 </w:t>
      </w:r>
      <w:del w:id="132" w:author="Roni" w:date="2001-01-17T09:21:00Z">
        <w:r>
          <w:rPr/>
          <w:delText xml:space="preserve">RADVision </w:delText>
        </w:r>
      </w:del>
      <w:ins w:id="133" w:author="Roni" w:date="2001-01-17T09:21:00Z">
        <w:r>
          <w:rPr/>
          <w:t xml:space="preserve">RadVision </w:t>
        </w:r>
      </w:ins>
      <w:r>
        <w:rPr/>
        <w:t>made a proposal to support tunneling of H.281/H.224 frames through IP/UDP/RTP for H.320-H.323 gateways; this was TD-13 in Turin which did not get into</w:t>
      </w:r>
      <w:ins w:id="134" w:author="Patrick Luthi" w:date="2001-02-01T11:09:00Z">
        <w:r>
          <w:rPr/>
          <w:t xml:space="preserve"> </w:t>
        </w:r>
      </w:ins>
      <w:del w:id="135" w:author="Patrick Luthi" w:date="2001-02-01T11:09:00Z">
        <w:r>
          <w:rPr/>
          <w:delText xml:space="preserve"> </w:delText>
        </w:r>
      </w:del>
      <w:r>
        <w:rPr/>
        <w:t xml:space="preserve">any standard document. There have recently been some discussions about FECC due to some non-interoperable implementations of H.281 for H.323. </w:t>
      </w:r>
    </w:p>
    <w:p>
      <w:pPr>
        <w:pStyle w:val="Normal"/>
        <w:rPr/>
      </w:pPr>
      <w:r>
        <w:rPr/>
      </w:r>
    </w:p>
    <w:p>
      <w:pPr>
        <w:pStyle w:val="Normal"/>
        <w:rPr>
          <w:ins w:id="138" w:author="David Lindbergh" w:date="2001-01-16T14:18:00Z"/>
        </w:rPr>
      </w:pPr>
      <w:r>
        <w:rPr/>
        <w:t xml:space="preserve">The source firms propose to define a H.281-in-H.323 solution based on IP/UDP/RTP/H.224/H.281 that will support both point-to-point and multipoint scenarios. This method may be used as </w:t>
      </w:r>
      <w:ins w:id="136" w:author="David Lindbergh" w:date="2001-01-16T14:22:00Z">
        <w:r>
          <w:rPr/>
          <w:t xml:space="preserve">a </w:t>
        </w:r>
      </w:ins>
      <w:r>
        <w:rPr/>
        <w:t>“simple” FECC scheme when the more sophisticated features of H.282/H.283 are not needed, as well as for FECC thru H.320/H.324 to H.323 gateways.</w:t>
      </w:r>
      <w:ins w:id="137" w:author="David Lindbergh" w:date="2001-01-16T14:23:00Z">
        <w:r>
          <w:rPr/>
          <w:t xml:space="preserve">  This method may also be used to support other H.224 client applications, such as T.140 (text chat).</w:t>
        </w:r>
      </w:ins>
      <w:r>
        <w:br w:type="page"/>
      </w:r>
    </w:p>
    <w:p>
      <w:pPr>
        <w:pStyle w:val="Normal"/>
        <w:pBdr>
          <w:bottom w:val="single" w:sz="6" w:space="1" w:color="000000"/>
        </w:pBdr>
        <w:rPr>
          <w:ins w:id="140" w:author="Unknown" w:date="2001-01-16T15:48:00Z"/>
        </w:rPr>
      </w:pPr>
      <w:ins w:id="139" w:author="Unknown" w:date="2001-01-16T15:48:00Z">
        <w:r>
          <w:rPr/>
        </w:r>
      </w:ins>
    </w:p>
    <w:p>
      <w:pPr>
        <w:pStyle w:val="Normal"/>
        <w:pBdr>
          <w:bottom w:val="single" w:sz="6" w:space="1" w:color="000000"/>
        </w:pBdr>
        <w:jc w:val="center"/>
        <w:rPr>
          <w:b/>
          <w:b/>
          <w:sz w:val="28"/>
        </w:rPr>
      </w:pPr>
      <w:ins w:id="141" w:author="Unknown" w:date="2001-01-16T15:48:00Z">
        <w:r>
          <w:rPr>
            <w:b/>
            <w:sz w:val="28"/>
          </w:rPr>
          <w:t xml:space="preserve">Part A </w:t>
        </w:r>
      </w:ins>
      <w:ins w:id="142" w:author="Unknown" w:date="2001-01-16T15:48:00Z">
        <w:del w:id="143" w:author="David Lindbergh" w:date="2001-01-16T15:48:00Z">
          <w:r>
            <w:rPr>
              <w:b/>
              <w:sz w:val="28"/>
            </w:rPr>
            <w:delText>-</w:delText>
          </w:r>
        </w:del>
      </w:ins>
      <w:ins w:id="144" w:author="David Lindbergh" w:date="2001-01-16T15:48:00Z">
        <w:r>
          <w:rPr>
            <w:b/>
            <w:sz w:val="28"/>
          </w:rPr>
          <w:t>–</w:t>
        </w:r>
      </w:ins>
      <w:ins w:id="145" w:author="Unknown" w:date="2001-01-16T15:48:00Z">
        <w:r>
          <w:rPr>
            <w:b/>
            <w:sz w:val="28"/>
          </w:rPr>
          <w:t xml:space="preserve"> Proposed new Annex for H.323:</w:t>
          <w:rPrChange w:id="0" w:author="David Lindbergh" w:date="2001-01-16T15:48:00Z"/>
        </w:r>
      </w:ins>
    </w:p>
    <w:p>
      <w:pPr>
        <w:pStyle w:val="Normal"/>
        <w:pBdr>
          <w:bottom w:val="single" w:sz="6" w:space="1" w:color="000000"/>
        </w:pBdr>
        <w:rPr>
          <w:del w:id="147" w:author="David Lindbergh" w:date="2001-01-16T14:23:00Z"/>
        </w:rPr>
      </w:pPr>
      <w:del w:id="146" w:author="David Lindbergh" w:date="2001-01-16T14:23:00Z">
        <w:r>
          <w:rPr/>
          <w:delText>Another Client for H.224 is T.140. The proposed solution will support it too.</w:delText>
        </w:r>
      </w:del>
    </w:p>
    <w:p>
      <w:pPr>
        <w:pStyle w:val="Normal"/>
        <w:pBdr>
          <w:bottom w:val="single" w:sz="6" w:space="1" w:color="000000"/>
        </w:pBdr>
        <w:jc w:val="center"/>
        <w:rPr/>
      </w:pPr>
      <w:r>
        <w:rPr/>
      </w:r>
    </w:p>
    <w:p>
      <w:pPr>
        <w:pStyle w:val="Normal"/>
        <w:jc w:val="center"/>
        <w:rPr/>
      </w:pPr>
      <w:r>
        <w:rPr/>
      </w:r>
    </w:p>
    <w:p>
      <w:pPr>
        <w:pStyle w:val="Normal"/>
        <w:jc w:val="center"/>
        <w:rPr/>
      </w:pPr>
      <w:r>
        <w:rPr>
          <w:b/>
        </w:rPr>
        <w:t xml:space="preserve">Annex &lt;nnn&gt;/H.323 – Far End Camera Control </w:t>
      </w:r>
      <w:del w:id="148" w:author="David Lindbergh" w:date="2001-01-16T14:30:00Z">
        <w:r>
          <w:rPr>
            <w:b/>
          </w:rPr>
          <w:delText xml:space="preserve">using </w:delText>
        </w:r>
      </w:del>
      <w:ins w:id="149" w:author="David Lindbergh" w:date="2001-01-16T14:30:00Z">
        <w:r>
          <w:rPr>
            <w:b/>
          </w:rPr>
          <w:t xml:space="preserve">and </w:t>
        </w:r>
      </w:ins>
      <w:r>
        <w:rPr>
          <w:b/>
        </w:rPr>
        <w:t>H.281/H.224</w:t>
      </w:r>
    </w:p>
    <w:p>
      <w:pPr>
        <w:pStyle w:val="Normal"/>
        <w:rPr>
          <w:b/>
          <w:b/>
        </w:rPr>
      </w:pPr>
      <w:r>
        <w:rPr>
          <w:b/>
        </w:rPr>
      </w:r>
    </w:p>
    <w:p>
      <w:pPr>
        <w:pStyle w:val="Normal"/>
        <w:rPr/>
      </w:pPr>
      <w:r>
        <w:rPr/>
      </w:r>
    </w:p>
    <w:p>
      <w:pPr>
        <w:pStyle w:val="Heading1"/>
        <w:rPr/>
      </w:pPr>
      <w:r>
        <w:rPr/>
        <w:t>Application</w:t>
      </w:r>
    </w:p>
    <w:p>
      <w:pPr>
        <w:pStyle w:val="Normal"/>
        <w:rPr/>
      </w:pPr>
      <w:r>
        <w:rPr/>
      </w:r>
    </w:p>
    <w:p>
      <w:pPr>
        <w:pStyle w:val="Normal"/>
        <w:autoSpaceDE w:val="false"/>
        <w:rPr/>
      </w:pPr>
      <w:r>
        <w:rPr/>
        <w:t xml:space="preserve">The protocol described in this Annex may be used to support Far End Camera Control (FECC) in H.323 using the stack IP/UDP/RTP/H.224/H.281.  This protocol supports both point-to-point and multipoint scenarios. </w:t>
      </w:r>
    </w:p>
    <w:p>
      <w:pPr>
        <w:pStyle w:val="Normal"/>
        <w:autoSpaceDE w:val="false"/>
        <w:rPr/>
      </w:pPr>
      <w:r>
        <w:rPr/>
      </w:r>
    </w:p>
    <w:p>
      <w:pPr>
        <w:pStyle w:val="Normal"/>
        <w:autoSpaceDE w:val="false"/>
        <w:rPr/>
      </w:pPr>
      <w:r>
        <w:rPr/>
        <w:t>This method may be used as a “simple” FECC scheme when the more sophisticated features of H.282/H.283 are not needed.</w:t>
      </w:r>
    </w:p>
    <w:p>
      <w:pPr>
        <w:pStyle w:val="Normal"/>
        <w:autoSpaceDE w:val="false"/>
        <w:rPr/>
      </w:pPr>
      <w:r>
        <w:rPr/>
      </w:r>
    </w:p>
    <w:p>
      <w:pPr>
        <w:pStyle w:val="Normal"/>
        <w:autoSpaceDE w:val="false"/>
        <w:rPr/>
      </w:pPr>
      <w:r>
        <w:rPr/>
        <w:t>This method shall be used for FECC thru H.320-H.323 and H.324-H.323 gateways when the H.320 or H.324 endpoints do not support H.282.</w:t>
      </w:r>
    </w:p>
    <w:p>
      <w:pPr>
        <w:pStyle w:val="Normal"/>
        <w:autoSpaceDE w:val="false"/>
        <w:rPr/>
      </w:pPr>
      <w:r>
        <w:rPr/>
      </w:r>
    </w:p>
    <w:p>
      <w:pPr>
        <w:pStyle w:val="Normal"/>
        <w:autoSpaceDE w:val="false"/>
        <w:rPr/>
      </w:pPr>
      <w:r>
        <w:rPr/>
        <w:t>The requirements given below apply only in the case that the protocol described in this Annex has been selected, using the normal procedures of H.245.</w:t>
      </w:r>
    </w:p>
    <w:p>
      <w:pPr>
        <w:pStyle w:val="Normal"/>
        <w:autoSpaceDE w:val="false"/>
        <w:rPr/>
      </w:pPr>
      <w:r>
        <w:rPr/>
      </w:r>
    </w:p>
    <w:p>
      <w:pPr>
        <w:pStyle w:val="Normal"/>
        <w:autoSpaceDE w:val="false"/>
        <w:rPr>
          <w:ins w:id="159" w:author="Roni" w:date="2001-01-14T16:36:00Z"/>
        </w:rPr>
      </w:pPr>
      <w:ins w:id="150" w:author="Roni" w:date="2001-01-14T16:36:00Z">
        <w:r>
          <w:rPr/>
          <w:t xml:space="preserve">It is allowed to run any </w:t>
        </w:r>
      </w:ins>
      <w:ins w:id="151" w:author="Roni" w:date="2001-01-14T16:36:00Z">
        <w:del w:id="152" w:author="David Lindbergh" w:date="2001-01-16T14:25:00Z">
          <w:r>
            <w:rPr/>
            <w:delText xml:space="preserve">defined </w:delText>
          </w:r>
        </w:del>
      </w:ins>
      <w:ins w:id="153" w:author="Roni" w:date="2001-01-14T16:36:00Z">
        <w:r>
          <w:rPr/>
          <w:t xml:space="preserve">H.224 application using the IP/UDP/RTP/H.224 protocol defined in this annex. The only </w:t>
        </w:r>
      </w:ins>
      <w:ins w:id="154" w:author="David Lindbergh" w:date="2001-01-16T14:25:00Z">
        <w:r>
          <w:rPr/>
          <w:t xml:space="preserve">other currently standardized H.224 </w:t>
        </w:r>
      </w:ins>
      <w:ins w:id="155" w:author="Roni" w:date="2001-01-14T16:36:00Z">
        <w:r>
          <w:rPr/>
          <w:t xml:space="preserve">application </w:t>
        </w:r>
      </w:ins>
      <w:ins w:id="156" w:author="Roni" w:date="2001-01-14T16:36:00Z">
        <w:del w:id="157" w:author="David Lindbergh" w:date="2001-01-16T14:25:00Z">
          <w:r>
            <w:rPr/>
            <w:delText xml:space="preserve">currently defined </w:delText>
          </w:r>
        </w:del>
      </w:ins>
      <w:ins w:id="158" w:author="Roni" w:date="2001-01-14T16:36:00Z">
        <w:r>
          <w:rPr/>
          <w:t>is T.140.</w:t>
        </w:r>
      </w:ins>
    </w:p>
    <w:p>
      <w:pPr>
        <w:pStyle w:val="Normal"/>
        <w:rPr>
          <w:ins w:id="161" w:author="Roni" w:date="2001-01-14T16:36:00Z"/>
        </w:rPr>
      </w:pPr>
      <w:ins w:id="160" w:author="Roni" w:date="2001-01-14T16:36:00Z">
        <w:r>
          <w:rPr/>
        </w:r>
      </w:ins>
    </w:p>
    <w:p>
      <w:pPr>
        <w:pStyle w:val="Normal"/>
        <w:rPr/>
      </w:pPr>
      <w:r>
        <w:rPr/>
      </w:r>
    </w:p>
    <w:p>
      <w:pPr>
        <w:pStyle w:val="Heading1"/>
        <w:rPr/>
      </w:pPr>
      <w:r>
        <w:rPr/>
        <w:t>Protocol</w:t>
      </w:r>
    </w:p>
    <w:p>
      <w:pPr>
        <w:pStyle w:val="Heading2"/>
        <w:rPr/>
      </w:pPr>
      <w:r>
        <w:rPr/>
        <w:t>General</w:t>
      </w:r>
    </w:p>
    <w:p>
      <w:pPr>
        <w:pStyle w:val="Normal"/>
        <w:rPr/>
      </w:pPr>
      <w:r>
        <w:rPr/>
      </w:r>
    </w:p>
    <w:p>
      <w:pPr>
        <w:pStyle w:val="Normal"/>
        <w:rPr/>
      </w:pPr>
      <w:r>
        <w:rPr/>
        <w:t>This protocol is based on H.281 running over H.224 in an RTP/UDP channel.</w:t>
      </w:r>
    </w:p>
    <w:p>
      <w:pPr>
        <w:pStyle w:val="Normal"/>
        <w:rPr/>
      </w:pPr>
      <w:r>
        <w:rPr/>
      </w:r>
    </w:p>
    <w:p>
      <w:pPr>
        <w:pStyle w:val="Normal"/>
        <w:rPr/>
      </w:pPr>
      <w:r>
        <w:rPr/>
        <w:t>On IP transport networks, the H.224 protocol octet structure shall be the same as Figure 2/H.224 except that the HDLC bitstuffing, HDLC flags and HDLC Frame Check Sequence shall be omitted.  The entire remaining content of each frame shall be placed in a single RTP packet.</w:t>
      </w:r>
    </w:p>
    <w:p>
      <w:pPr>
        <w:pStyle w:val="Normal"/>
        <w:rPr/>
      </w:pPr>
      <w:r>
        <w:rPr/>
      </w:r>
    </w:p>
    <w:p>
      <w:pPr>
        <w:pStyle w:val="Normal"/>
        <w:rPr/>
      </w:pPr>
      <w:r>
        <w:rPr/>
        <w:t>References in H.224 to the LSD channel of H.221 shall be interpreted as referring to the H.224 logical channel as described in this Annex.  The maximum transmission time requirements of H.224 shall be met, with the H.224 logical channel considered as operating at 4800 bps, regardless of the actual bit rate of the channel.</w:t>
      </w:r>
    </w:p>
    <w:p>
      <w:pPr>
        <w:pStyle w:val="Normal"/>
        <w:rPr/>
      </w:pPr>
      <w:r>
        <w:rPr/>
      </w:r>
    </w:p>
    <w:p>
      <w:pPr>
        <w:pStyle w:val="Normal"/>
        <w:rPr/>
      </w:pPr>
      <w:r>
        <w:rPr/>
        <w:t xml:space="preserve">This protocol shall run over RTP in a unidirectional unreliable h.245 logical channel. The RTP payload value shall be dynamic. The payload descriptor field of H.245 </w:t>
      </w:r>
      <w:r>
        <w:rPr>
          <w:b/>
        </w:rPr>
        <w:t>RTPPayloadType</w:t>
      </w:r>
      <w:r>
        <w:rPr/>
        <w:t xml:space="preserve"> shall use the H.224 Object ID.</w:t>
      </w:r>
    </w:p>
    <w:p>
      <w:pPr>
        <w:pStyle w:val="Normal"/>
        <w:rPr/>
      </w:pPr>
      <w:r>
        <w:rPr/>
      </w:r>
    </w:p>
    <w:p>
      <w:pPr>
        <w:pStyle w:val="Normal"/>
        <w:rPr/>
      </w:pPr>
      <w:r>
        <w:rPr/>
        <w:t>Terminal numbering according to the procedures in H.243 shall be used in order to support the data link layer in multipoint</w:t>
      </w:r>
      <w:del w:id="162" w:author="Roni" w:date="2001-01-14T16:36:00Z">
        <w:r>
          <w:rPr/>
          <w:delText xml:space="preserve"> </w:delText>
        </w:r>
      </w:del>
      <w:r>
        <w:rPr/>
        <w:t>. The MCU/Terminal address pair &lt;M&gt;&lt;T&gt; shall be used to uniquely identify each terminal in a conference. The special destination address of &lt;0&gt;&lt;0&gt; shall be used as the broadcast address. The special source address &lt;0&gt;&lt;0&gt; shall indicate the sender does not know its address. An address with the terminal number set to 0 indicates the MC.  For example, &lt;n&gt;&lt;0&gt; indicates MC number n.</w:t>
      </w:r>
    </w:p>
    <w:p>
      <w:pPr>
        <w:pStyle w:val="Normal"/>
        <w:rPr/>
      </w:pPr>
      <w:r>
        <w:rPr/>
      </w:r>
    </w:p>
    <w:p>
      <w:pPr>
        <w:pStyle w:val="Normal"/>
        <w:rPr/>
      </w:pPr>
      <w:r>
        <w:rPr/>
        <w:t>In a point-to-point call, when only two terminals are involved, then the terminals do not have an &lt;M&gt;&lt;T&gt; address. In this case, the &lt;M&gt;&lt;T&gt; source and destination addresses shall be always &lt;0&gt;&lt;0&gt;.</w:t>
      </w:r>
    </w:p>
    <w:p>
      <w:pPr>
        <w:pStyle w:val="Normal"/>
        <w:rPr/>
      </w:pPr>
      <w:r>
        <w:rPr/>
      </w:r>
    </w:p>
    <w:p>
      <w:pPr>
        <w:pStyle w:val="Normal"/>
        <w:rPr/>
      </w:pPr>
      <w:r>
        <w:rPr/>
        <w:t>In a centralized conference an H.224 channel shall be opened between each terminal and the MC. When a terminal sends an H.224 packet the MC shall forward the packet to the destination terminal by either retransmitting each packet to all other connected terminals or, by selectively retransmitting each packet only toward the destination terminal.</w:t>
      </w:r>
      <w:ins w:id="163" w:author="Roni" w:date="2001-01-14T16:36:00Z">
        <w:r>
          <w:rPr/>
          <w:t xml:space="preserve"> The decision which method to use is up to the MCU manufacturer.</w:t>
        </w:r>
      </w:ins>
    </w:p>
    <w:p>
      <w:pPr>
        <w:pStyle w:val="Normal"/>
        <w:rPr/>
      </w:pPr>
      <w:r>
        <w:rPr/>
      </w:r>
    </w:p>
    <w:p>
      <w:pPr>
        <w:pStyle w:val="Normal"/>
        <w:rPr/>
      </w:pPr>
      <w:r>
        <w:rPr/>
        <w:t xml:space="preserve">In a decentralized multicast conference each terminal </w:t>
      </w:r>
      <w:del w:id="164" w:author="Roni" w:date="2001-01-14T16:36:00Z">
        <w:r>
          <w:rPr/>
          <w:delText>may</w:delText>
        </w:r>
      </w:del>
      <w:ins w:id="165" w:author="Roni" w:date="2001-01-14T16:36:00Z">
        <w:r>
          <w:rPr/>
          <w:t>shall</w:t>
        </w:r>
      </w:ins>
      <w:r>
        <w:rPr/>
        <w:t xml:space="preserve"> multicast the FECC packet to all other terminals. The MC is not involved in forwarding the packets.</w:t>
      </w:r>
      <w:ins w:id="166" w:author="Roni" w:date="2001-01-14T16:36:00Z">
        <w:r>
          <w:rPr/>
          <w:t xml:space="preserve"> Terminal numbers </w:t>
        </w:r>
      </w:ins>
      <w:ins w:id="167" w:author="David Lindbergh" w:date="2001-01-16T14:31:00Z">
        <w:r>
          <w:rPr/>
          <w:t xml:space="preserve">per H.243 </w:t>
        </w:r>
      </w:ins>
      <w:ins w:id="168" w:author="Roni" w:date="2001-01-14T16:36:00Z">
        <w:r>
          <w:rPr/>
          <w:t xml:space="preserve">shall be used to </w:t>
        </w:r>
      </w:ins>
      <w:ins w:id="169" w:author="Roni" w:date="2001-01-14T16:36:00Z">
        <w:del w:id="170" w:author="David Lindbergh" w:date="2001-01-16T14:32:00Z">
          <w:r>
            <w:rPr/>
            <w:delText>define</w:delText>
          </w:r>
        </w:del>
      </w:ins>
      <w:ins w:id="171" w:author="David Lindbergh" w:date="2001-01-16T14:32:00Z">
        <w:r>
          <w:rPr/>
          <w:t>identify</w:t>
        </w:r>
      </w:ins>
      <w:ins w:id="172" w:author="Roni" w:date="2001-01-14T16:36:00Z">
        <w:r>
          <w:rPr/>
          <w:t xml:space="preserve"> the source and destination terminals.</w:t>
        </w:r>
      </w:ins>
    </w:p>
    <w:p>
      <w:pPr>
        <w:pStyle w:val="Normal"/>
        <w:rPr>
          <w:del w:id="174" w:author="Roni" w:date="2001-01-14T16:36:00Z"/>
        </w:rPr>
      </w:pPr>
      <w:del w:id="173" w:author="Roni" w:date="2001-01-14T16:36:00Z">
        <w:r>
          <w:rPr/>
        </w:r>
      </w:del>
    </w:p>
    <w:p>
      <w:pPr>
        <w:pStyle w:val="BodyComment"/>
        <w:rPr>
          <w:del w:id="178" w:author="Roni" w:date="2001-01-14T16:36:00Z"/>
        </w:rPr>
      </w:pPr>
      <w:del w:id="175" w:author="Roni" w:date="2001-01-14T16:36:00Z">
        <w:r>
          <w:rPr>
            <w:u w:val="single"/>
          </w:rPr>
          <w:delText>[</w:delText>
        </w:r>
      </w:del>
      <w:del w:id="176" w:author="Roni" w:date="2001-01-14T16:36:00Z">
        <w:r>
          <w:rPr>
            <w:b/>
          </w:rPr>
          <w:delText>Dave Lindbergh</w:delText>
        </w:r>
      </w:del>
      <w:del w:id="177" w:author="Roni" w:date="2001-01-14T16:36:00Z">
        <w:r>
          <w:rPr/>
          <w:delText>: Re the “may” in the preceding paragraph:  I’m a little confused.  If the terminal doesn’t do this, am I correct in thinking the alternative is for the terminal to address the packet only to the intended destination?  Would this happen at the IP level (as opposed to opening a LC to each destination)? If so, should we add a sentence saying this is the alternative?</w:delText>
        </w:r>
      </w:del>
    </w:p>
    <w:p>
      <w:pPr>
        <w:pStyle w:val="BodyComment"/>
        <w:rPr>
          <w:del w:id="180" w:author="Roni" w:date="2001-01-14T16:36:00Z"/>
        </w:rPr>
      </w:pPr>
      <w:del w:id="179" w:author="Roni" w:date="2001-01-14T16:36:00Z">
        <w:r>
          <w:rPr/>
        </w:r>
      </w:del>
    </w:p>
    <w:p>
      <w:pPr>
        <w:pStyle w:val="BodyComment"/>
        <w:rPr>
          <w:del w:id="184" w:author="Roni" w:date="2001-01-14T16:36:00Z"/>
        </w:rPr>
      </w:pPr>
      <w:del w:id="181" w:author="Roni" w:date="2001-01-14T16:36:00Z">
        <w:r>
          <w:rPr/>
          <w:delText xml:space="preserve">Alternatively, perhaps this should be a </w:delText>
        </w:r>
      </w:del>
      <w:del w:id="182" w:author="Roni" w:date="2001-01-14T16:36:00Z">
        <w:r>
          <w:rPr>
            <w:u w:val="single"/>
          </w:rPr>
          <w:delText>shall</w:delText>
        </w:r>
      </w:del>
      <w:del w:id="183" w:author="Roni" w:date="2001-01-14T16:36:00Z">
        <w:r>
          <w:rPr/>
          <w:delText>.]</w:delText>
        </w:r>
      </w:del>
    </w:p>
    <w:p>
      <w:pPr>
        <w:pStyle w:val="Normal"/>
        <w:rPr/>
      </w:pPr>
      <w:r>
        <w:rPr/>
      </w:r>
    </w:p>
    <w:p>
      <w:pPr>
        <w:pStyle w:val="Normal"/>
        <w:rPr/>
      </w:pPr>
      <w:r>
        <w:rPr/>
        <w:t>In decentralized multi-unicast conferences each terminal shall use a separate logical channel to each far-end terminal to which it wants to send H.224 packets.</w:t>
      </w:r>
    </w:p>
    <w:p>
      <w:pPr>
        <w:pStyle w:val="Heading2"/>
        <w:rPr/>
      </w:pPr>
      <w:r>
        <w:rPr/>
        <w:t>H.320 to H.323 gateways</w:t>
      </w:r>
    </w:p>
    <w:p>
      <w:pPr>
        <w:pStyle w:val="Normal"/>
        <w:rPr/>
      </w:pPr>
      <w:r>
        <w:rPr/>
      </w:r>
    </w:p>
    <w:p>
      <w:pPr>
        <w:pStyle w:val="Normal"/>
        <w:rPr/>
      </w:pPr>
      <w:r>
        <w:rPr/>
        <w:t>H.320-H.323 gateways shall insert and remove HDLC flags, HDLC bitstuffing, and HDLC Frame Check Sequence(s) as appropriate in each direction, so that the bitstream on the H.320 side shall conform with Rec. H.224, and the bitstream on the H.323 side shall conform with the paragraphs above.</w:t>
      </w:r>
    </w:p>
    <w:p>
      <w:pPr>
        <w:pStyle w:val="Heading2"/>
        <w:rPr/>
      </w:pPr>
      <w:r>
        <w:rPr/>
        <w:t>H.324 to H.323 gateways</w:t>
      </w:r>
    </w:p>
    <w:p>
      <w:pPr>
        <w:pStyle w:val="Normal"/>
        <w:rPr/>
      </w:pPr>
      <w:r>
        <w:rPr/>
      </w:r>
    </w:p>
    <w:p>
      <w:pPr>
        <w:pStyle w:val="Normal"/>
        <w:rPr/>
      </w:pPr>
      <w:r>
        <w:rPr/>
        <w:t xml:space="preserve">H.324-H.323 gateways shall insert and remove HDLC flags, HDLC octet-stuffing, and HDLC Frame Check Sequence(s) as appropriate in each direction, so that the bitstream on the H.324 side shall conform with </w:t>
      </w:r>
      <w:ins w:id="185" w:author="David Lindbergh" w:date="2001-01-16T14:34:00Z">
        <w:r>
          <w:rPr/>
          <w:t xml:space="preserve">the use of </w:t>
        </w:r>
      </w:ins>
      <w:r>
        <w:rPr/>
        <w:t>Rec. H.224 as described in H.324, and the bitstream on the H.323 side shall conform with the paragraphs above.</w:t>
      </w:r>
    </w:p>
    <w:p>
      <w:pPr>
        <w:pStyle w:val="Normal"/>
        <w:rPr/>
      </w:pPr>
      <w:r>
        <w:rPr/>
      </w:r>
    </w:p>
    <w:p>
      <w:pPr>
        <w:pStyle w:val="Normal"/>
        <w:rPr/>
      </w:pPr>
      <w:r>
        <w:rPr/>
      </w:r>
    </w:p>
    <w:p>
      <w:pPr>
        <w:pStyle w:val="Heading1"/>
        <w:rPr/>
      </w:pPr>
      <w:r>
        <w:rPr/>
        <w:t>H.245 signaling</w:t>
      </w:r>
    </w:p>
    <w:p>
      <w:pPr>
        <w:pStyle w:val="Normal"/>
        <w:rPr/>
      </w:pPr>
      <w:r>
        <w:rPr/>
      </w:r>
    </w:p>
    <w:p>
      <w:pPr>
        <w:pStyle w:val="Normal"/>
        <w:rPr/>
      </w:pPr>
      <w:r>
        <w:rPr/>
        <w:t xml:space="preserve">The use of this protocol shall be signaled by the </w:t>
      </w:r>
      <w:r>
        <w:rPr>
          <w:b/>
        </w:rPr>
        <w:t>GenericCapability</w:t>
      </w:r>
      <w:r>
        <w:rPr/>
        <w:t xml:space="preserve"> part of the </w:t>
      </w:r>
      <w:r>
        <w:rPr>
          <w:b/>
        </w:rPr>
        <w:t>DataApplicationCapability</w:t>
      </w:r>
      <w:r>
        <w:rPr/>
        <w:t xml:space="preserve"> sequence in H.245.  The Generic Capability for H.224, described in </w:t>
      </w:r>
      <w:ins w:id="186" w:author="Unknown" w:date="2001-01-16T15:47:00Z">
        <w:r>
          <w:rPr/>
          <w:t>Rec. H.224</w:t>
        </w:r>
      </w:ins>
      <w:del w:id="187" w:author="David Lindbergh" w:date="2001-01-16T15:47:00Z">
        <w:r>
          <w:rPr/>
          <w:delText>Table 1</w:delText>
        </w:r>
      </w:del>
      <w:r>
        <w:rPr/>
        <w:t xml:space="preserve">, shall be used.  This shall be placed in the </w:t>
      </w:r>
      <w:r>
        <w:rPr>
          <w:b/>
        </w:rPr>
        <w:t>receiveAndTransmitDataApplicationCapability</w:t>
      </w:r>
      <w:r>
        <w:rPr/>
        <w:t xml:space="preserve"> part of the </w:t>
      </w:r>
      <w:r>
        <w:rPr>
          <w:b/>
        </w:rPr>
        <w:t>Capability</w:t>
      </w:r>
      <w:r>
        <w:rPr/>
        <w:t xml:space="preserve"> choice.</w:t>
      </w:r>
    </w:p>
    <w:p>
      <w:pPr>
        <w:pStyle w:val="Normal"/>
        <w:rPr/>
      </w:pPr>
      <w:r>
        <w:rPr/>
      </w:r>
    </w:p>
    <w:p>
      <w:pPr>
        <w:pStyle w:val="Normal"/>
        <w:rPr/>
      </w:pPr>
      <w:r>
        <w:rPr/>
        <w:t>This protocol shall not be signaled in the</w:t>
      </w:r>
      <w:r>
        <w:rPr>
          <w:b/>
        </w:rPr>
        <w:t xml:space="preserve"> receiveDataApplicationCapability</w:t>
      </w:r>
      <w:r>
        <w:rPr/>
        <w:t xml:space="preserve"> or</w:t>
      </w:r>
      <w:r>
        <w:rPr>
          <w:b/>
        </w:rPr>
        <w:t xml:space="preserve"> transmitDataApplicationCapability</w:t>
      </w:r>
      <w:r>
        <w:rPr/>
        <w:t xml:space="preserve"> parts of the </w:t>
      </w:r>
      <w:r>
        <w:rPr>
          <w:b/>
        </w:rPr>
        <w:t>Capability</w:t>
      </w:r>
      <w:r>
        <w:rPr/>
        <w:t xml:space="preserve"> choice.</w:t>
      </w:r>
    </w:p>
    <w:p>
      <w:pPr>
        <w:pStyle w:val="Normal"/>
        <w:rPr/>
      </w:pPr>
      <w:r>
        <w:rPr/>
      </w:r>
    </w:p>
    <w:p>
      <w:pPr>
        <w:pStyle w:val="Normal"/>
        <w:rPr>
          <w:del w:id="189" w:author="David Lindbergh" w:date="2001-01-16T15:50:00Z"/>
        </w:rPr>
      </w:pPr>
      <w:del w:id="188" w:author="David Lindbergh" w:date="2001-01-16T15:50:00Z">
        <w:r>
          <w:rPr/>
          <w:delText xml:space="preserve"> </w:delText>
        </w:r>
      </w:del>
    </w:p>
    <w:p>
      <w:pPr>
        <w:pStyle w:val="Normal"/>
        <w:rPr/>
      </w:pPr>
      <w:del w:id="190" w:author="David Lindbergh" w:date="2001-01-16T15:50:00Z">
        <w:r>
          <w:rPr/>
          <w:delText>Table 1/Annex &lt;nnn&gt;/H.323 – Generic Capability identifier</w:delText>
        </w:r>
      </w:del>
    </w:p>
    <w:tbl>
      <w:tblPr>
        <w:tblW w:w="8864" w:type="dxa"/>
        <w:jc w:val="center"/>
        <w:tblInd w:w="0" w:type="dxa"/>
        <w:tblLayout w:type="fixed"/>
        <w:tblCellMar>
          <w:top w:w="0" w:type="dxa"/>
          <w:left w:w="108" w:type="dxa"/>
          <w:bottom w:w="0" w:type="dxa"/>
          <w:right w:w="108" w:type="dxa"/>
        </w:tblCellMar>
      </w:tblPr>
      <w:tblGrid>
        <w:gridCol w:w="2843"/>
        <w:gridCol w:w="6021"/>
      </w:tblGrid>
      <w:tr>
        <w:trPr/>
        <w:tc>
          <w:tcPr>
            <w:tcW w:w="2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rPr/>
            </w:pPr>
            <w:del w:id="191" w:author="David Lindbergh" w:date="2001-01-16T15:50:00Z">
              <w:r>
                <w:rPr/>
                <w:delText>Capability name</w:delText>
              </w:r>
            </w:del>
          </w:p>
        </w:tc>
        <w:tc>
          <w:tcPr>
            <w:tcW w:w="6021"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rPr/>
            </w:pPr>
            <w:del w:id="192" w:author="David Lindbergh" w:date="2001-01-16T15:50:00Z">
              <w:r>
                <w:rPr/>
                <w:delText>ITU-T Recommendation H.224</w:delText>
              </w:r>
            </w:del>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rPr/>
            </w:pPr>
            <w:del w:id="193" w:author="David Lindbergh" w:date="2001-01-16T15:50:00Z">
              <w:r>
                <w:rPr/>
                <w:delText>Capability class</w:delText>
              </w:r>
            </w:del>
          </w:p>
        </w:tc>
        <w:tc>
          <w:tcPr>
            <w:tcW w:w="6021"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rPr/>
            </w:pPr>
            <w:del w:id="194" w:author="David Lindbergh" w:date="2001-01-16T15:50:00Z">
              <w:r>
                <w:rPr/>
                <w:delText>Data protocol</w:delText>
              </w:r>
            </w:del>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exact" w:line="190" w:before="100" w:after="100"/>
              <w:rPr/>
            </w:pPr>
            <w:del w:id="195" w:author="David Lindbergh" w:date="2001-01-16T15:50:00Z">
              <w:r>
                <w:rPr/>
                <w:delText>Capability identifier type</w:delText>
              </w:r>
            </w:del>
          </w:p>
        </w:tc>
        <w:tc>
          <w:tcPr>
            <w:tcW w:w="602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exact" w:line="190" w:before="100" w:after="100"/>
              <w:rPr/>
            </w:pPr>
            <w:del w:id="196" w:author="David Lindbergh" w:date="2001-01-16T15:50:00Z">
              <w:r>
                <w:rPr/>
                <w:delText>Standard</w:delText>
              </w:r>
            </w:del>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exact" w:line="190" w:before="100" w:after="100"/>
              <w:rPr/>
            </w:pPr>
            <w:del w:id="197" w:author="David Lindbergh" w:date="2001-01-16T15:50:00Z">
              <w:r>
                <w:rPr/>
                <w:delText>Capability identifier value</w:delText>
              </w:r>
            </w:del>
          </w:p>
        </w:tc>
        <w:tc>
          <w:tcPr>
            <w:tcW w:w="602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exact" w:line="190" w:before="100" w:after="100"/>
              <w:rPr/>
            </w:pPr>
            <w:del w:id="198" w:author="David Lindbergh" w:date="2001-01-16T15:50:00Z">
              <w:r>
                <w:rPr/>
                <w:delText>itu-t(0) recommendation(0) h(8) 224 generic-capabilities (1) 0</w:delText>
              </w:r>
            </w:del>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exact" w:line="190" w:before="100" w:after="100"/>
              <w:rPr/>
            </w:pPr>
            <w:del w:id="199" w:author="David Lindbergh" w:date="2001-01-16T15:50:00Z">
              <w:r>
                <w:rPr/>
                <w:delText>Capability parameter type</w:delText>
              </w:r>
            </w:del>
          </w:p>
        </w:tc>
        <w:tc>
          <w:tcPr>
            <w:tcW w:w="602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exact" w:line="190" w:before="100" w:after="100"/>
              <w:rPr/>
            </w:pPr>
            <w:del w:id="200" w:author="David Lindbergh" w:date="2001-01-16T15:50:00Z">
              <w:r>
                <w:rPr/>
                <w:delText>No parameters</w:delText>
              </w:r>
            </w:del>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exact" w:line="190" w:before="100" w:after="100"/>
              <w:rPr/>
            </w:pPr>
            <w:del w:id="201" w:author="Roni" w:date="2001-01-14T16:36:00Z">
              <w:r>
                <w:rPr/>
                <w:delText>maxBitRate</w:delText>
              </w:r>
            </w:del>
          </w:p>
        </w:tc>
        <w:tc>
          <w:tcPr>
            <w:tcW w:w="602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exact" w:line="190" w:before="100" w:after="100"/>
              <w:rPr/>
            </w:pPr>
            <w:del w:id="202" w:author="Roni" w:date="2001-01-14T16:36:00Z">
              <w:r>
                <w:rPr/>
                <w:delText>Not used</w:delText>
              </w:r>
            </w:del>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exact" w:line="190" w:before="100" w:after="100"/>
              <w:rPr/>
            </w:pPr>
            <w:del w:id="203" w:author="David Lindbergh" w:date="2001-01-16T15:50:00Z">
              <w:r>
                <w:rPr/>
                <w:delText>MaxBitRate</w:delText>
              </w:r>
            </w:del>
          </w:p>
        </w:tc>
        <w:tc>
          <w:tcPr>
            <w:tcW w:w="602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exact" w:line="190" w:before="100" w:after="100"/>
              <w:rPr/>
            </w:pPr>
            <w:del w:id="204" w:author="David Lindbergh" w:date="2001-01-16T15:50:00Z">
              <w:r>
                <w:rPr/>
                <w:delText>Not used</w:delText>
              </w:r>
            </w:del>
          </w:p>
        </w:tc>
      </w:tr>
    </w:tbl>
    <w:p>
      <w:pPr>
        <w:pStyle w:val="Normal"/>
        <w:rPr>
          <w:del w:id="206" w:author="David Lindbergh" w:date="2001-01-16T15:50:00Z"/>
        </w:rPr>
      </w:pPr>
      <w:del w:id="205" w:author="David Lindbergh" w:date="2001-01-16T15:50:00Z">
        <w:r>
          <w:rPr/>
        </w:r>
      </w:del>
    </w:p>
    <w:p>
      <w:pPr>
        <w:pStyle w:val="Normal"/>
        <w:rPr>
          <w:del w:id="208" w:author="David Lindbergh" w:date="2001-01-16T15:50:00Z"/>
        </w:rPr>
      </w:pPr>
      <w:del w:id="207" w:author="David Lindbergh" w:date="2001-01-16T15:50:00Z">
        <w:r>
          <w:rPr/>
        </w:r>
      </w:del>
    </w:p>
    <w:p>
      <w:pPr>
        <w:pStyle w:val="Normal"/>
        <w:rPr>
          <w:del w:id="212" w:author="Roni" w:date="2001-01-14T16:36:00Z"/>
        </w:rPr>
      </w:pPr>
      <w:del w:id="209" w:author="Roni" w:date="2001-01-14T16:36:00Z">
        <w:r>
          <w:rPr/>
          <w:delText>[</w:delText>
        </w:r>
      </w:del>
      <w:del w:id="210" w:author="Roni" w:date="2001-01-14T16:36:00Z">
        <w:r>
          <w:rPr>
            <w:b/>
          </w:rPr>
          <w:delText>Dave Lindbergh</w:delText>
        </w:r>
      </w:del>
      <w:del w:id="211" w:author="Roni" w:date="2001-01-14T16:36:00Z">
        <w:r>
          <w:rPr/>
          <w:delText>: We need to add some details from RADVision’s Torino TD-13.  I’m thinking particularly of the RTP header details, including the 8 kHz RTP timestamp clock.</w:delText>
        </w:r>
      </w:del>
    </w:p>
    <w:p>
      <w:pPr>
        <w:pStyle w:val="BodyComment"/>
        <w:rPr>
          <w:del w:id="214" w:author="Roni" w:date="2001-01-14T16:36:00Z"/>
        </w:rPr>
      </w:pPr>
      <w:del w:id="213" w:author="Roni" w:date="2001-01-14T16:36:00Z">
        <w:r>
          <w:rPr/>
        </w:r>
      </w:del>
    </w:p>
    <w:p>
      <w:pPr>
        <w:pStyle w:val="Normal"/>
        <w:numPr>
          <w:ilvl w:val="0"/>
          <w:numId w:val="0"/>
        </w:numPr>
        <w:ind w:left="0" w:hanging="0"/>
        <w:rPr>
          <w:ins w:id="216" w:author="Roni" w:date="2001-01-14T16:36:00Z"/>
        </w:rPr>
      </w:pPr>
      <w:del w:id="215" w:author="Roni" w:date="2001-01-14T16:36:00Z">
        <w:r>
          <w:rPr/>
          <w:delText>We also should ask H.245 editor Mike Nilsson to review the definition of the Generic Capability.]</w:delText>
        </w:r>
      </w:del>
    </w:p>
    <w:p>
      <w:pPr>
        <w:pStyle w:val="Heading1"/>
        <w:numPr>
          <w:ilvl w:val="0"/>
          <w:numId w:val="0"/>
        </w:numPr>
        <w:ind w:left="0" w:hanging="0"/>
        <w:rPr>
          <w:ins w:id="218" w:author="Roni" w:date="2001-01-14T16:36:00Z"/>
        </w:rPr>
      </w:pPr>
      <w:ins w:id="217" w:author="Roni" w:date="2001-01-14T16:36:00Z">
        <w:r>
          <w:rPr/>
          <w:t xml:space="preserve">4.    RTP Header information. </w:t>
        </w:r>
      </w:ins>
    </w:p>
    <w:p>
      <w:pPr>
        <w:pStyle w:val="Normal"/>
        <w:rPr>
          <w:ins w:id="220" w:author="Roni" w:date="2001-01-14T16:36:00Z"/>
        </w:rPr>
      </w:pPr>
      <w:ins w:id="219" w:author="Roni" w:date="2001-01-14T16:36:00Z">
        <w:r>
          <w:rPr/>
        </w:r>
      </w:ins>
    </w:p>
    <w:p>
      <w:pPr>
        <w:pStyle w:val="TextBody"/>
        <w:rPr>
          <w:ins w:id="226" w:author="Roni" w:date="2001-01-14T16:36:00Z"/>
        </w:rPr>
      </w:pPr>
      <w:ins w:id="221" w:author="Roni" w:date="2001-01-14T16:36:00Z">
        <w:r>
          <w:rPr/>
          <w:t xml:space="preserve">The </w:t>
        </w:r>
      </w:ins>
      <w:ins w:id="222" w:author="Roni" w:date="2001-01-14T16:36:00Z">
        <w:del w:id="223" w:author="David Lindbergh" w:date="2001-01-16T14:35:00Z">
          <w:r>
            <w:rPr/>
            <w:delText>next</w:delText>
          </w:r>
        </w:del>
      </w:ins>
      <w:ins w:id="224" w:author="David Lindbergh" w:date="2001-01-16T14:35:00Z">
        <w:r>
          <w:rPr/>
          <w:t>following</w:t>
        </w:r>
      </w:ins>
      <w:ins w:id="225" w:author="Roni" w:date="2001-01-14T16:36:00Z">
        <w:r>
          <w:rPr/>
          <w:t xml:space="preserve"> fields shall be filled in the RTP header:</w:t>
        </w:r>
      </w:ins>
    </w:p>
    <w:p>
      <w:pPr>
        <w:pStyle w:val="TextBody"/>
        <w:ind w:firstLine="284"/>
        <w:rPr>
          <w:ins w:id="228" w:author="Roni" w:date="2001-01-14T16:36:00Z"/>
        </w:rPr>
      </w:pPr>
      <w:ins w:id="227" w:author="Roni" w:date="2001-01-14T16:36:00Z">
        <w:r>
          <w:rPr/>
          <w:t>V: 2.</w:t>
        </w:r>
      </w:ins>
    </w:p>
    <w:p>
      <w:pPr>
        <w:pStyle w:val="TextBody"/>
        <w:ind w:firstLine="284"/>
        <w:rPr>
          <w:ins w:id="230" w:author="Roni" w:date="2001-01-14T16:36:00Z"/>
        </w:rPr>
      </w:pPr>
      <w:ins w:id="229" w:author="Roni" w:date="2001-01-14T16:36:00Z">
        <w:r>
          <w:rPr/>
          <w:t>M:0 NA.</w:t>
        </w:r>
      </w:ins>
    </w:p>
    <w:p>
      <w:pPr>
        <w:pStyle w:val="TextBody"/>
        <w:ind w:firstLine="284"/>
        <w:rPr>
          <w:ins w:id="237" w:author="Roni" w:date="2001-01-14T16:36:00Z"/>
        </w:rPr>
      </w:pPr>
      <w:ins w:id="231" w:author="Roni" w:date="2001-01-14T16:36:00Z">
        <w:r>
          <w:rPr/>
          <w:t>PT: the same number sent in the OLC dynamicRTPPaylo</w:t>
        </w:r>
      </w:ins>
      <w:ins w:id="232" w:author="David Lindbergh" w:date="2001-01-16T14:35:00Z">
        <w:r>
          <w:rPr/>
          <w:t>a</w:t>
        </w:r>
      </w:ins>
      <w:ins w:id="233" w:author="Roni" w:date="2001-01-14T16:36:00Z">
        <w:r>
          <w:rPr/>
          <w:t>d</w:t>
        </w:r>
      </w:ins>
      <w:ins w:id="234" w:author="Roni" w:date="2001-01-14T16:36:00Z">
        <w:del w:id="235" w:author="David Lindbergh" w:date="2001-01-16T14:35:00Z">
          <w:r>
            <w:rPr/>
            <w:delText>a</w:delText>
          </w:r>
        </w:del>
      </w:ins>
      <w:ins w:id="236" w:author="Roni" w:date="2001-01-14T16:36:00Z">
        <w:r>
          <w:rPr/>
          <w:t>Type field.</w:t>
        </w:r>
      </w:ins>
    </w:p>
    <w:p>
      <w:pPr>
        <w:pStyle w:val="TextBody"/>
        <w:ind w:firstLine="284"/>
        <w:rPr>
          <w:ins w:id="241" w:author="Roni" w:date="2001-01-14T16:36:00Z"/>
        </w:rPr>
      </w:pPr>
      <w:ins w:id="238" w:author="Roni" w:date="2001-01-14T16:36:00Z">
        <w:r>
          <w:rPr/>
          <w:t>Sequence number: filled, incremented by one for each RTP</w:t>
        </w:r>
      </w:ins>
      <w:ins w:id="239" w:author="David Lindbergh" w:date="2001-01-16T14:36:00Z">
        <w:r>
          <w:rPr/>
          <w:t xml:space="preserve"> packet</w:t>
        </w:r>
      </w:ins>
      <w:ins w:id="240" w:author="Roni" w:date="2001-01-14T16:36:00Z">
        <w:r>
          <w:rPr/>
          <w:t xml:space="preserve"> sent. </w:t>
        </w:r>
      </w:ins>
    </w:p>
    <w:p>
      <w:pPr>
        <w:pStyle w:val="TextBody"/>
        <w:ind w:firstLine="284"/>
        <w:rPr>
          <w:ins w:id="243" w:author="Roni" w:date="2001-01-14T16:36:00Z"/>
        </w:rPr>
      </w:pPr>
      <w:ins w:id="242" w:author="Roni" w:date="2001-01-14T16:36:00Z">
        <w:r>
          <w:rPr/>
          <w:t>Timestamp: filled with 8Khz clock rate.</w:t>
        </w:r>
      </w:ins>
    </w:p>
    <w:p>
      <w:pPr>
        <w:pStyle w:val="TextBody"/>
        <w:ind w:firstLine="284"/>
        <w:rPr>
          <w:ins w:id="245" w:author="Roni" w:date="2001-01-14T16:36:00Z"/>
        </w:rPr>
      </w:pPr>
      <w:ins w:id="244" w:author="Roni" w:date="2001-01-14T16:36:00Z">
        <w:r>
          <w:rPr/>
          <w:t>SSRC: filled with the synchronization source.</w:t>
        </w:r>
      </w:ins>
    </w:p>
    <w:p>
      <w:pPr>
        <w:pStyle w:val="Normal"/>
        <w:jc w:val="center"/>
        <w:rPr>
          <w:i/>
          <w:i/>
          <w:ins w:id="247" w:author="Roni" w:date="2001-01-14T16:36:00Z"/>
        </w:rPr>
      </w:pPr>
      <w:ins w:id="246" w:author="Unknown" w:date="2001-01-16T15:48:00Z">
        <w:r>
          <w:rPr>
            <w:i/>
          </w:rPr>
          <w:t>&lt;end of annex&gt;</w:t>
        </w:r>
      </w:ins>
    </w:p>
    <w:p>
      <w:pPr>
        <w:pStyle w:val="Normal"/>
        <w:pBdr>
          <w:bottom w:val="single" w:sz="6" w:space="1" w:color="000000"/>
        </w:pBdr>
        <w:rPr>
          <w:i/>
          <w:i/>
          <w:ins w:id="249" w:author="Roni" w:date="2001-01-14T16:36:00Z"/>
        </w:rPr>
      </w:pPr>
      <w:ins w:id="248" w:author="Roni" w:date="2001-01-14T16:36:00Z">
        <w:r>
          <w:rPr>
            <w:i/>
          </w:rPr>
        </w:r>
      </w:ins>
    </w:p>
    <w:p>
      <w:pPr>
        <w:pStyle w:val="Normal"/>
        <w:rPr>
          <w:del w:id="251" w:author="David Lindbergh" w:date="2001-01-16T15:48:00Z"/>
        </w:rPr>
      </w:pPr>
      <w:del w:id="250" w:author="David Lindbergh" w:date="2001-01-16T15:48:00Z">
        <w:r>
          <w:rPr/>
          <w:delText>----</w:delText>
        </w:r>
      </w:del>
    </w:p>
    <w:p>
      <w:pPr>
        <w:pStyle w:val="Normal"/>
        <w:rPr>
          <w:ins w:id="253" w:author="Unknown" w:date="2001-01-16T15:48:00Z"/>
        </w:rPr>
      </w:pPr>
      <w:ins w:id="252" w:author="Unknown" w:date="2001-01-16T15:48:00Z">
        <w:r>
          <w:rPr/>
        </w:r>
      </w:ins>
    </w:p>
    <w:p>
      <w:pPr>
        <w:pStyle w:val="Heading1"/>
        <w:numPr>
          <w:ilvl w:val="0"/>
          <w:numId w:val="0"/>
        </w:numPr>
        <w:ind w:left="0" w:hanging="0"/>
        <w:jc w:val="center"/>
        <w:rPr>
          <w:ins w:id="259" w:author="Unknown" w:date="2001-01-16T15:48:00Z"/>
        </w:rPr>
      </w:pPr>
      <w:ins w:id="254" w:author="Unknown" w:date="2001-01-16T15:48:00Z">
        <w:r>
          <w:rPr/>
          <w:t xml:space="preserve">Part B </w:t>
        </w:r>
      </w:ins>
      <w:ins w:id="255" w:author="Unknown" w:date="2001-01-16T15:48:00Z">
        <w:del w:id="256" w:author="David Lindbergh" w:date="2001-01-16T15:49:00Z">
          <w:r>
            <w:rPr/>
            <w:delText>-</w:delText>
          </w:r>
        </w:del>
      </w:ins>
      <w:ins w:id="257" w:author="David Lindbergh" w:date="2001-01-16T15:49:00Z">
        <w:r>
          <w:rPr/>
          <w:t>–</w:t>
        </w:r>
      </w:ins>
      <w:ins w:id="258" w:author="Unknown" w:date="2001-01-16T15:48:00Z">
        <w:r>
          <w:rPr/>
          <w:t xml:space="preserve"> Changes for H.224</w:t>
        </w:r>
      </w:ins>
    </w:p>
    <w:p>
      <w:pPr>
        <w:pStyle w:val="Normal"/>
        <w:rPr>
          <w:ins w:id="261" w:author="Unknown" w:date="2001-01-16T15:48:00Z"/>
        </w:rPr>
      </w:pPr>
      <w:ins w:id="260" w:author="Unknown" w:date="2001-01-16T15:48:00Z">
        <w:r>
          <w:rPr/>
        </w:r>
      </w:ins>
    </w:p>
    <w:p>
      <w:pPr>
        <w:pStyle w:val="Normal"/>
        <w:rPr>
          <w:ins w:id="265" w:author="Unknown" w:date="2001-01-16T15:50:00Z"/>
        </w:rPr>
      </w:pPr>
      <w:ins w:id="262" w:author="Unknown" w:date="2001-01-16T15:50:00Z">
        <w:r>
          <w:rPr/>
          <w:t>Insert the following text into Rec. H.224</w:t>
        </w:r>
      </w:ins>
      <w:ins w:id="263" w:author="David Lindbergh" w:date="2001-01-16T16:02:00Z">
        <w:r>
          <w:rPr/>
          <w:t xml:space="preserve"> (into Implementor’s Guide until it can be rolled into revised H.224)</w:t>
        </w:r>
      </w:ins>
      <w:ins w:id="264" w:author="Unknown" w:date="2001-01-16T15:50:00Z">
        <w:r>
          <w:rPr/>
          <w:t>:</w:t>
        </w:r>
      </w:ins>
    </w:p>
    <w:p>
      <w:pPr>
        <w:pStyle w:val="Normal"/>
        <w:rPr>
          <w:ins w:id="267" w:author="Unknown" w:date="2001-01-16T15:50:00Z"/>
        </w:rPr>
      </w:pPr>
      <w:ins w:id="266" w:author="Unknown" w:date="2001-01-16T15:50:00Z">
        <w:r>
          <w:rPr/>
        </w:r>
      </w:ins>
    </w:p>
    <w:p>
      <w:pPr>
        <w:pStyle w:val="Normal"/>
        <w:numPr>
          <w:ilvl w:val="0"/>
          <w:numId w:val="2"/>
        </w:numPr>
        <w:tabs>
          <w:tab w:val="clear" w:pos="720"/>
          <w:tab w:val="left" w:pos="1440" w:leader="none"/>
        </w:tabs>
        <w:ind w:left="1440" w:hanging="720"/>
        <w:rPr>
          <w:b/>
          <w:b/>
          <w:ins w:id="271" w:author="Unknown" w:date="2001-01-16T15:52:00Z"/>
        </w:rPr>
      </w:pPr>
      <w:ins w:id="268" w:author="Unknown" w:date="2001-01-16T15:50:00Z">
        <w:del w:id="269" w:author="David Lindbergh" w:date="2001-01-16T15:51:00Z">
          <w:r>
            <w:rPr>
              <w:b/>
            </w:rPr>
            <w:delText>11.</w:delText>
            <w:tab/>
          </w:r>
        </w:del>
      </w:ins>
      <w:ins w:id="270" w:author="Unknown" w:date="2001-01-16T15:50:00Z">
        <w:r>
          <w:rPr>
            <w:b/>
          </w:rPr>
          <w:t>Generic Capability Object Identifier</w:t>
        </w:r>
      </w:ins>
    </w:p>
    <w:p>
      <w:pPr>
        <w:pStyle w:val="Normal"/>
        <w:ind w:left="720" w:hanging="0"/>
        <w:rPr>
          <w:b/>
          <w:b/>
          <w:ins w:id="273" w:author="Unknown" w:date="2001-01-16T15:52:00Z"/>
        </w:rPr>
      </w:pPr>
      <w:ins w:id="272" w:author="Unknown" w:date="2001-01-16T15:52:00Z">
        <w:r>
          <w:rPr>
            <w:b/>
          </w:rPr>
        </w:r>
      </w:ins>
    </w:p>
    <w:p>
      <w:pPr>
        <w:pStyle w:val="Normal"/>
        <w:ind w:left="720" w:hanging="0"/>
        <w:rPr>
          <w:ins w:id="275" w:author="Unknown" w:date="2001-01-16T15:52:00Z"/>
        </w:rPr>
      </w:pPr>
      <w:ins w:id="274" w:author="Unknown" w:date="2001-01-16T15:52:00Z">
        <w:r>
          <w:rPr/>
          <w:t>The object identifier shown in Table 2 shall be used to identify Rec. H.224 in the signaling procedures of Rec. H.245.</w:t>
        </w:r>
      </w:ins>
    </w:p>
    <w:p>
      <w:pPr>
        <w:pStyle w:val="Normal"/>
        <w:ind w:left="720" w:hanging="0"/>
        <w:rPr>
          <w:ins w:id="277" w:author="David Lindbergh" w:date="2001-01-16T15:50:00Z"/>
        </w:rPr>
      </w:pPr>
      <w:ins w:id="276" w:author="David Lindbergh" w:date="2001-01-16T15:50:00Z">
        <w:r>
          <w:rPr/>
        </w:r>
      </w:ins>
    </w:p>
    <w:p>
      <w:pPr>
        <w:pStyle w:val="TableTitle"/>
        <w:ind w:left="720" w:hanging="0"/>
        <w:rPr>
          <w:ins w:id="283" w:author="David Lindbergh" w:date="2001-01-16T15:50:00Z"/>
        </w:rPr>
      </w:pPr>
      <w:ins w:id="278" w:author="David Lindbergh" w:date="2001-01-16T15:50:00Z">
        <w:r>
          <w:rPr/>
          <w:t xml:space="preserve">Table </w:t>
        </w:r>
      </w:ins>
      <w:ins w:id="279" w:author="Unknown" w:date="2001-01-16T15:52:00Z">
        <w:r>
          <w:rPr/>
          <w:t>2</w:t>
        </w:r>
      </w:ins>
      <w:ins w:id="280" w:author="David Lindbergh" w:date="2001-01-16T15:50:00Z">
        <w:r>
          <w:rPr/>
          <w:t>/</w:t>
        </w:r>
      </w:ins>
      <w:ins w:id="281" w:author="Unknown" w:date="2001-01-16T15:52:00Z">
        <w:r>
          <w:rPr/>
          <w:t>H.224</w:t>
        </w:r>
      </w:ins>
      <w:ins w:id="282" w:author="David Lindbergh" w:date="2001-01-16T15:50:00Z">
        <w:r>
          <w:rPr/>
          <w:t xml:space="preserve"> – Generic Capability identifier</w:t>
        </w:r>
      </w:ins>
    </w:p>
    <w:tbl>
      <w:tblPr>
        <w:tblW w:w="7723" w:type="dxa"/>
        <w:jc w:val="center"/>
        <w:tblInd w:w="0" w:type="dxa"/>
        <w:tblLayout w:type="fixed"/>
        <w:tblCellMar>
          <w:top w:w="0" w:type="dxa"/>
          <w:left w:w="108" w:type="dxa"/>
          <w:bottom w:w="0" w:type="dxa"/>
          <w:right w:w="108" w:type="dxa"/>
        </w:tblCellMar>
      </w:tblPr>
      <w:tblGrid>
        <w:gridCol w:w="2843"/>
        <w:gridCol w:w="4880"/>
      </w:tblGrid>
      <w:tr>
        <w:trPr/>
        <w:tc>
          <w:tcPr>
            <w:tcW w:w="2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rPr>
                <w:ins w:id="285" w:author="David Lindbergh" w:date="2001-01-16T15:50:00Z"/>
              </w:rPr>
            </w:pPr>
            <w:ins w:id="284" w:author="David Lindbergh" w:date="2001-01-16T15:50:00Z">
              <w:r>
                <w:rPr/>
                <w:t>Capability name</w:t>
              </w:r>
            </w:ins>
          </w:p>
        </w:tc>
        <w:tc>
          <w:tcPr>
            <w:tcW w:w="4880"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rPr>
                <w:ins w:id="287" w:author="David Lindbergh" w:date="2001-01-16T15:50:00Z"/>
              </w:rPr>
            </w:pPr>
            <w:ins w:id="286" w:author="David Lindbergh" w:date="2001-01-16T15:50:00Z">
              <w:r>
                <w:rPr/>
                <w:t>ITU-T Recommendation H.224</w:t>
              </w:r>
            </w:ins>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rPr>
                <w:ins w:id="289" w:author="David Lindbergh" w:date="2001-01-16T15:50:00Z"/>
              </w:rPr>
            </w:pPr>
            <w:ins w:id="288" w:author="David Lindbergh" w:date="2001-01-16T15:50:00Z">
              <w:r>
                <w:rPr/>
                <w:t>Capability class</w:t>
              </w:r>
            </w:ins>
          </w:p>
        </w:tc>
        <w:tc>
          <w:tcPr>
            <w:tcW w:w="4880"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rPr>
                <w:ins w:id="291" w:author="David Lindbergh" w:date="2001-01-16T15:50:00Z"/>
              </w:rPr>
            </w:pPr>
            <w:ins w:id="290" w:author="David Lindbergh" w:date="2001-01-16T15:50:00Z">
              <w:r>
                <w:rPr/>
                <w:t>Data protocol</w:t>
              </w:r>
            </w:ins>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exact" w:line="190" w:before="100" w:after="100"/>
              <w:rPr>
                <w:ins w:id="293" w:author="David Lindbergh" w:date="2001-01-16T15:50:00Z"/>
              </w:rPr>
            </w:pPr>
            <w:ins w:id="292" w:author="David Lindbergh" w:date="2001-01-16T15:50:00Z">
              <w:r>
                <w:rPr/>
                <w:t>Capability identifier type</w:t>
              </w:r>
            </w:ins>
          </w:p>
        </w:tc>
        <w:tc>
          <w:tcPr>
            <w:tcW w:w="48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exact" w:line="190" w:before="100" w:after="100"/>
              <w:rPr>
                <w:ins w:id="295" w:author="David Lindbergh" w:date="2001-01-16T15:50:00Z"/>
              </w:rPr>
            </w:pPr>
            <w:ins w:id="294" w:author="David Lindbergh" w:date="2001-01-16T15:50:00Z">
              <w:r>
                <w:rPr/>
                <w:t>Standard</w:t>
              </w:r>
            </w:ins>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exact" w:line="190" w:before="100" w:after="100"/>
              <w:rPr>
                <w:ins w:id="297" w:author="David Lindbergh" w:date="2001-01-16T15:50:00Z"/>
              </w:rPr>
            </w:pPr>
            <w:ins w:id="296" w:author="David Lindbergh" w:date="2001-01-16T15:50:00Z">
              <w:r>
                <w:rPr/>
                <w:t>Capability identifier value</w:t>
              </w:r>
            </w:ins>
          </w:p>
        </w:tc>
        <w:tc>
          <w:tcPr>
            <w:tcW w:w="48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exact" w:line="190" w:before="100" w:after="100"/>
              <w:rPr>
                <w:ins w:id="299" w:author="David Lindbergh" w:date="2001-01-16T15:50:00Z"/>
              </w:rPr>
            </w:pPr>
            <w:ins w:id="298" w:author="David Lindbergh" w:date="2001-01-16T15:50:00Z">
              <w:r>
                <w:rPr/>
                <w:t>itu-t(0) recommendation(0) h(8) 224 generic-capabilities (1) 0</w:t>
              </w:r>
            </w:ins>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exact" w:line="190" w:before="100" w:after="100"/>
              <w:rPr>
                <w:ins w:id="301" w:author="David Lindbergh" w:date="2001-01-16T15:50:00Z"/>
              </w:rPr>
            </w:pPr>
            <w:ins w:id="300" w:author="David Lindbergh" w:date="2001-01-16T15:50:00Z">
              <w:r>
                <w:rPr/>
                <w:t>Capability parameter type</w:t>
              </w:r>
            </w:ins>
          </w:p>
        </w:tc>
        <w:tc>
          <w:tcPr>
            <w:tcW w:w="48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exact" w:line="190" w:before="100" w:after="100"/>
              <w:rPr>
                <w:ins w:id="303" w:author="David Lindbergh" w:date="2001-01-16T15:50:00Z"/>
              </w:rPr>
            </w:pPr>
            <w:ins w:id="302" w:author="David Lindbergh" w:date="2001-01-16T15:50:00Z">
              <w:r>
                <w:rPr/>
                <w:t>No parameters</w:t>
              </w:r>
            </w:ins>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exact" w:line="190" w:before="100" w:after="100"/>
              <w:rPr>
                <w:ins w:id="305" w:author="David Lindbergh" w:date="2001-01-16T15:50:00Z"/>
              </w:rPr>
            </w:pPr>
            <w:ins w:id="304" w:author="David Lindbergh" w:date="2001-01-16T15:50:00Z">
              <w:r>
                <w:rPr/>
                <w:t>MaxBitRate</w:t>
              </w:r>
            </w:ins>
          </w:p>
        </w:tc>
        <w:tc>
          <w:tcPr>
            <w:tcW w:w="48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exact" w:line="190" w:before="100" w:after="100"/>
              <w:rPr>
                <w:ins w:id="307" w:author="David Lindbergh" w:date="2001-01-16T15:50:00Z"/>
              </w:rPr>
            </w:pPr>
            <w:ins w:id="306" w:author="David Lindbergh" w:date="2001-01-16T15:50:00Z">
              <w:r>
                <w:rPr/>
                <w:t>Not used</w:t>
              </w:r>
            </w:ins>
          </w:p>
        </w:tc>
      </w:tr>
    </w:tbl>
    <w:p>
      <w:pPr>
        <w:pStyle w:val="Normal"/>
        <w:keepNext w:val="true"/>
        <w:pBdr>
          <w:bottom w:val="single" w:sz="6" w:space="1" w:color="000000"/>
        </w:pBdr>
        <w:rPr>
          <w:ins w:id="309" w:author="Unknown" w:date="2001-01-16T15:49:00Z"/>
        </w:rPr>
      </w:pPr>
      <w:ins w:id="308" w:author="Unknown" w:date="2001-01-16T15:49:00Z">
        <w:r>
          <w:rPr/>
        </w:r>
      </w:ins>
    </w:p>
    <w:p>
      <w:pPr>
        <w:pStyle w:val="Normal"/>
        <w:keepNext w:val="true"/>
        <w:rPr>
          <w:del w:id="311" w:author="David Lindbergh" w:date="2001-01-16T15:54:00Z"/>
        </w:rPr>
      </w:pPr>
      <w:del w:id="310" w:author="David Lindbergh" w:date="2001-01-16T15:54:00Z">
        <w:r>
          <w:rPr/>
          <w:delText>----</w:delText>
        </w:r>
      </w:del>
    </w:p>
    <w:p>
      <w:pPr>
        <w:pStyle w:val="Normal"/>
        <w:keepNext w:val="true"/>
        <w:rPr>
          <w:ins w:id="313" w:author="Unknown" w:date="2001-01-16T15:49:00Z"/>
        </w:rPr>
      </w:pPr>
      <w:ins w:id="312" w:author="Unknown" w:date="2001-01-16T15:49:00Z">
        <w:r>
          <w:rPr/>
        </w:r>
      </w:ins>
    </w:p>
    <w:p>
      <w:pPr>
        <w:pStyle w:val="Heading1"/>
        <w:numPr>
          <w:ilvl w:val="0"/>
          <w:numId w:val="0"/>
        </w:numPr>
        <w:ind w:left="0" w:hanging="0"/>
        <w:jc w:val="center"/>
        <w:rPr>
          <w:ins w:id="319" w:author="Unknown" w:date="2001-01-16T15:49:00Z"/>
        </w:rPr>
      </w:pPr>
      <w:ins w:id="314" w:author="Unknown" w:date="2001-01-16T15:49:00Z">
        <w:r>
          <w:rPr/>
          <w:t xml:space="preserve">Part C </w:t>
        </w:r>
      </w:ins>
      <w:ins w:id="315" w:author="Unknown" w:date="2001-01-16T15:49:00Z">
        <w:del w:id="316" w:author="David Lindbergh" w:date="2001-01-16T15:49:00Z">
          <w:r>
            <w:rPr/>
            <w:delText>-</w:delText>
          </w:r>
        </w:del>
      </w:ins>
      <w:ins w:id="317" w:author="David Lindbergh" w:date="2001-01-16T15:49:00Z">
        <w:r>
          <w:rPr/>
          <w:t>–</w:t>
        </w:r>
      </w:ins>
      <w:ins w:id="318" w:author="Unknown" w:date="2001-01-16T15:49:00Z">
        <w:r>
          <w:rPr/>
          <w:t xml:space="preserve"> Changes for H.245</w:t>
        </w:r>
      </w:ins>
    </w:p>
    <w:p>
      <w:pPr>
        <w:pStyle w:val="Normal"/>
        <w:keepNext w:val="true"/>
        <w:rPr>
          <w:ins w:id="321" w:author="Roni" w:date="2001-01-14T16:36:00Z"/>
        </w:rPr>
      </w:pPr>
      <w:ins w:id="320" w:author="Roni" w:date="2001-01-14T16:36:00Z">
        <w:r>
          <w:rPr/>
        </w:r>
      </w:ins>
    </w:p>
    <w:p>
      <w:pPr>
        <w:pStyle w:val="Normal"/>
        <w:keepNext w:val="true"/>
        <w:rPr>
          <w:del w:id="328" w:author="David Lindbergh" w:date="2001-01-16T15:55:00Z"/>
        </w:rPr>
      </w:pPr>
      <w:ins w:id="322" w:author="Roni" w:date="2001-01-14T16:50:00Z">
        <w:del w:id="323" w:author="David Lindbergh" w:date="2001-01-16T15:38:00Z">
          <w:r>
            <w:rPr/>
            <w:delText xml:space="preserve"> </w:delText>
          </w:r>
        </w:del>
      </w:ins>
      <w:ins w:id="324" w:author="Roni" w:date="2001-01-14T16:50:00Z">
        <w:r>
          <w:rPr/>
          <w:t>Update appendix VIII of H.245 with the generic cap</w:t>
        </w:r>
      </w:ins>
      <w:ins w:id="325" w:author="David Lindbergh" w:date="2001-01-16T15:38:00Z">
        <w:r>
          <w:rPr/>
          <w:t>a</w:t>
        </w:r>
      </w:ins>
      <w:ins w:id="326" w:author="Roni" w:date="2001-01-14T16:50:00Z">
        <w:r>
          <w:rPr/>
          <w:t>bility</w:t>
        </w:r>
      </w:ins>
      <w:ins w:id="327" w:author="Unknown" w:date="2001-01-16T15:55:00Z">
        <w:r>
          <w:rPr/>
          <w:t xml:space="preserve"> by inserting the </w:t>
        </w:r>
      </w:ins>
    </w:p>
    <w:p>
      <w:pPr>
        <w:pStyle w:val="Normal"/>
        <w:keepNext w:val="true"/>
        <w:rPr>
          <w:ins w:id="330" w:author="Roni" w:date="2001-01-14T16:49:00Z"/>
        </w:rPr>
      </w:pPr>
      <w:ins w:id="329" w:author="David Lindbergh" w:date="2001-01-16T15:38:00Z">
        <w:r>
          <w:rPr/>
          <w:t>following new entry to Table VIII.1/H.245:</w:t>
        </w:r>
      </w:ins>
    </w:p>
    <w:p>
      <w:pPr>
        <w:pStyle w:val="Normal"/>
        <w:keepNext w:val="true"/>
        <w:jc w:val="center"/>
        <w:rPr>
          <w:del w:id="336" w:author="David Lindbergh" w:date="2001-01-16T15:38:00Z"/>
        </w:rPr>
      </w:pPr>
      <w:ins w:id="331" w:author="Roni" w:date="2001-01-14T16:49:00Z">
        <w:del w:id="332" w:author="David Lindbergh" w:date="2001-01-16T15:38:00Z">
          <w:r>
            <w:rPr/>
            <w:delText>TABLE VIII.</w:delText>
          </w:r>
        </w:del>
      </w:ins>
      <w:ins w:id="333" w:author="Roni" w:date="2001-01-14T16:49:00Z">
        <w:del w:id="334" w:author="David Lindbergh" w:date="2001-01-16T15:38:00Z">
          <w:bookmarkStart w:id="0" w:name="TABLE_OTHER_GEN_CAP"/>
          <w:r>
            <w:rPr/>
            <w:fldChar w:fldCharType="begin"/>
          </w:r>
          <w:r>
            <w:rPr/>
            <w:delInstrText xml:space="preserve"> SEQ app8_table \* ARABIC </w:delInstrText>
          </w:r>
          <w:r>
            <w:rPr/>
            <w:fldChar w:fldCharType="separate"/>
          </w:r>
          <w:r>
            <w:rPr/>
          </w:r>
          <w:r>
            <w:rPr/>
            <w:fldChar w:fldCharType="end"/>
          </w:r>
        </w:del>
      </w:ins>
      <w:del w:id="335" w:author="David Lindbergh" w:date="2001-01-16T15:38:00Z">
        <w:bookmarkEnd w:id="0"/>
        <w:r>
          <w:rPr/>
          <w:delText>/H.245</w:delText>
        </w:r>
      </w:del>
    </w:p>
    <w:p>
      <w:pPr>
        <w:pStyle w:val="Normal"/>
        <w:keepNext w:val="true"/>
        <w:jc w:val="center"/>
        <w:rPr>
          <w:b/>
          <w:b/>
          <w:del w:id="338" w:author="David Lindbergh" w:date="2001-01-16T15:38:00Z"/>
        </w:rPr>
      </w:pPr>
      <w:del w:id="337" w:author="David Lindbergh" w:date="2001-01-16T15:38:00Z">
        <w:r>
          <w:rPr>
            <w:b/>
          </w:rPr>
          <w:delText>List of generic capabilies defined in other standardisation orginasations</w:delText>
        </w:r>
      </w:del>
    </w:p>
    <w:p>
      <w:pPr>
        <w:pStyle w:val="Normal"/>
        <w:keepNext w:val="true"/>
        <w:jc w:val="center"/>
        <w:rPr>
          <w:b/>
          <w:b/>
        </w:rPr>
      </w:pPr>
      <w:r>
        <w:rPr>
          <w:b/>
        </w:rPr>
      </w:r>
    </w:p>
    <w:tbl>
      <w:tblPr>
        <w:tblW w:w="8512" w:type="dxa"/>
        <w:jc w:val="left"/>
        <w:tblInd w:w="445" w:type="dxa"/>
        <w:tblLayout w:type="fixed"/>
        <w:tblCellMar>
          <w:top w:w="0" w:type="dxa"/>
          <w:left w:w="108" w:type="dxa"/>
          <w:bottom w:w="0" w:type="dxa"/>
          <w:right w:w="108" w:type="dxa"/>
        </w:tblCellMar>
      </w:tblPr>
      <w:tblGrid>
        <w:gridCol w:w="1810"/>
        <w:gridCol w:w="1842"/>
        <w:gridCol w:w="2430"/>
        <w:gridCol w:w="2430"/>
      </w:tblGrid>
      <w:tr>
        <w:trPr/>
        <w:tc>
          <w:tcPr>
            <w:tcW w:w="1810" w:type="dxa"/>
            <w:tcBorders>
              <w:top w:val="single" w:sz="12" w:space="0" w:color="000000"/>
              <w:left w:val="single" w:sz="12" w:space="0" w:color="000000"/>
              <w:right w:val="single" w:sz="6" w:space="0" w:color="000000"/>
            </w:tcBorders>
          </w:tcPr>
          <w:p>
            <w:pPr>
              <w:pStyle w:val="Normal"/>
              <w:keepNext w:val="true"/>
              <w:rPr>
                <w:sz w:val="20"/>
                <w:ins w:id="340" w:author="Roni" w:date="2001-01-14T16:49:00Z"/>
              </w:rPr>
            </w:pPr>
            <w:ins w:id="339" w:author="Roni" w:date="2001-01-14T16:49:00Z">
              <w:r>
                <w:rPr>
                  <w:sz w:val="20"/>
                </w:rPr>
                <w:t>Capability name</w:t>
              </w:r>
            </w:ins>
          </w:p>
          <w:p>
            <w:pPr>
              <w:pStyle w:val="Normal"/>
              <w:keepNext w:val="true"/>
              <w:rPr>
                <w:sz w:val="20"/>
              </w:rPr>
            </w:pPr>
            <w:r>
              <w:rPr>
                <w:sz w:val="20"/>
              </w:rPr>
            </w:r>
          </w:p>
        </w:tc>
        <w:tc>
          <w:tcPr>
            <w:tcW w:w="1842" w:type="dxa"/>
            <w:tcBorders>
              <w:top w:val="single" w:sz="12" w:space="0" w:color="000000"/>
              <w:left w:val="single" w:sz="6" w:space="0" w:color="000000"/>
              <w:right w:val="single" w:sz="6" w:space="0" w:color="000000"/>
            </w:tcBorders>
          </w:tcPr>
          <w:p>
            <w:pPr>
              <w:pStyle w:val="Normal"/>
              <w:keepNext w:val="true"/>
              <w:rPr>
                <w:sz w:val="20"/>
              </w:rPr>
            </w:pPr>
            <w:ins w:id="341" w:author="Roni" w:date="2001-01-14T16:49:00Z">
              <w:r>
                <w:rPr>
                  <w:sz w:val="20"/>
                </w:rPr>
                <w:t>Capability class</w:t>
              </w:r>
            </w:ins>
          </w:p>
        </w:tc>
        <w:tc>
          <w:tcPr>
            <w:tcW w:w="2430" w:type="dxa"/>
            <w:tcBorders>
              <w:top w:val="single" w:sz="12" w:space="0" w:color="000000"/>
              <w:left w:val="single" w:sz="6" w:space="0" w:color="000000"/>
              <w:right w:val="single" w:sz="6" w:space="0" w:color="000000"/>
            </w:tcBorders>
          </w:tcPr>
          <w:p>
            <w:pPr>
              <w:pStyle w:val="Normal"/>
              <w:keepNext w:val="true"/>
              <w:rPr>
                <w:sz w:val="20"/>
              </w:rPr>
            </w:pPr>
            <w:ins w:id="342" w:author="Roni" w:date="2001-01-14T16:49:00Z">
              <w:r>
                <w:rPr>
                  <w:sz w:val="20"/>
                </w:rPr>
                <w:t>Capability identifier</w:t>
              </w:r>
            </w:ins>
          </w:p>
        </w:tc>
        <w:tc>
          <w:tcPr>
            <w:tcW w:w="2430" w:type="dxa"/>
            <w:tcBorders>
              <w:top w:val="single" w:sz="12" w:space="0" w:color="000000"/>
              <w:left w:val="single" w:sz="6" w:space="0" w:color="000000"/>
              <w:right w:val="single" w:sz="12" w:space="0" w:color="000000"/>
            </w:tcBorders>
          </w:tcPr>
          <w:p>
            <w:pPr>
              <w:pStyle w:val="Normal"/>
              <w:keepNext w:val="true"/>
              <w:rPr>
                <w:sz w:val="20"/>
              </w:rPr>
            </w:pPr>
            <w:ins w:id="343" w:author="Roni" w:date="2001-01-14T16:49:00Z">
              <w:r>
                <w:rPr>
                  <w:sz w:val="20"/>
                </w:rPr>
                <w:t>Name of Recommendation or Standards that defines this capability</w:t>
              </w:r>
            </w:ins>
          </w:p>
        </w:tc>
      </w:tr>
      <w:tr>
        <w:trPr/>
        <w:tc>
          <w:tcPr>
            <w:tcW w:w="1810" w:type="dxa"/>
            <w:tcBorders>
              <w:top w:val="single" w:sz="6" w:space="0" w:color="000000"/>
              <w:left w:val="single" w:sz="12" w:space="0" w:color="000000"/>
              <w:bottom w:val="single" w:sz="12" w:space="0" w:color="000000"/>
              <w:right w:val="single" w:sz="6" w:space="0" w:color="000000"/>
            </w:tcBorders>
          </w:tcPr>
          <w:p>
            <w:pPr>
              <w:pStyle w:val="Normal"/>
              <w:rPr>
                <w:sz w:val="20"/>
                <w:lang w:val="fr-FR"/>
                <w:ins w:id="345" w:author="Roni" w:date="2001-01-14T16:51:00Z"/>
              </w:rPr>
            </w:pPr>
            <w:ins w:id="344" w:author="Roni" w:date="2001-01-14T16:51:00Z">
              <w:r>
                <w:rPr>
                  <w:sz w:val="20"/>
                  <w:lang w:val="fr-FR"/>
                </w:rPr>
                <w:t>ITU-T Recommendation H.224</w:t>
              </w:r>
            </w:ins>
          </w:p>
          <w:p>
            <w:pPr>
              <w:pStyle w:val="Normal"/>
              <w:rPr>
                <w:sz w:val="20"/>
                <w:lang w:val="fr-FR"/>
              </w:rPr>
            </w:pPr>
            <w:r>
              <w:rPr>
                <w:sz w:val="20"/>
                <w:lang w:val="fr-FR"/>
              </w:rPr>
            </w:r>
          </w:p>
        </w:tc>
        <w:tc>
          <w:tcPr>
            <w:tcW w:w="1842" w:type="dxa"/>
            <w:tcBorders>
              <w:top w:val="single" w:sz="6" w:space="0" w:color="000000"/>
              <w:left w:val="single" w:sz="6" w:space="0" w:color="000000"/>
              <w:bottom w:val="single" w:sz="12" w:space="0" w:color="000000"/>
              <w:right w:val="single" w:sz="6" w:space="0" w:color="000000"/>
            </w:tcBorders>
          </w:tcPr>
          <w:p>
            <w:pPr>
              <w:pStyle w:val="Normal"/>
              <w:rPr>
                <w:sz w:val="20"/>
                <w:lang w:val="fr-FR"/>
              </w:rPr>
            </w:pPr>
            <w:ins w:id="346" w:author="Roni" w:date="2001-01-14T17:06:00Z">
              <w:r>
                <w:rPr>
                  <w:sz w:val="20"/>
                  <w:lang w:val="fr-FR"/>
                </w:rPr>
                <w:t>Data protocol</w:t>
              </w:r>
            </w:ins>
          </w:p>
        </w:tc>
        <w:tc>
          <w:tcPr>
            <w:tcW w:w="2430" w:type="dxa"/>
            <w:tcBorders>
              <w:top w:val="single" w:sz="6" w:space="0" w:color="000000"/>
              <w:left w:val="single" w:sz="6" w:space="0" w:color="000000"/>
              <w:bottom w:val="single" w:sz="12" w:space="0" w:color="000000"/>
              <w:right w:val="single" w:sz="6" w:space="0" w:color="000000"/>
            </w:tcBorders>
          </w:tcPr>
          <w:p>
            <w:pPr>
              <w:pStyle w:val="Normal"/>
              <w:rPr>
                <w:sz w:val="20"/>
                <w:lang w:val="fr-FR"/>
              </w:rPr>
            </w:pPr>
            <w:ins w:id="347" w:author="Roni" w:date="2001-01-14T16:51:00Z">
              <w:r>
                <w:rPr>
                  <w:sz w:val="20"/>
                  <w:lang w:val="fr-FR"/>
                </w:rPr>
                <w:t>itu-t(0) recommendation(0) h(8) 224 generic-capabilities (1) 0</w:t>
              </w:r>
            </w:ins>
          </w:p>
        </w:tc>
        <w:tc>
          <w:tcPr>
            <w:tcW w:w="2430" w:type="dxa"/>
            <w:tcBorders>
              <w:top w:val="single" w:sz="6" w:space="0" w:color="000000"/>
              <w:left w:val="single" w:sz="6" w:space="0" w:color="000000"/>
              <w:bottom w:val="single" w:sz="12" w:space="0" w:color="000000"/>
              <w:right w:val="single" w:sz="12" w:space="0" w:color="000000"/>
            </w:tcBorders>
          </w:tcPr>
          <w:p>
            <w:pPr>
              <w:pStyle w:val="Normal"/>
              <w:rPr>
                <w:sz w:val="20"/>
                <w:lang w:val="fr-FR"/>
                <w:ins w:id="349" w:author="Roni" w:date="2001-01-14T17:06:00Z"/>
              </w:rPr>
            </w:pPr>
            <w:ins w:id="348" w:author="Roni" w:date="2001-01-14T17:06:00Z">
              <w:r>
                <w:rPr>
                  <w:sz w:val="20"/>
                  <w:lang w:val="fr-FR"/>
                </w:rPr>
                <w:t>ITU-T</w:t>
              </w:r>
            </w:ins>
          </w:p>
          <w:p>
            <w:pPr>
              <w:pStyle w:val="Normal"/>
              <w:rPr>
                <w:sz w:val="20"/>
                <w:lang w:val="fr-FR"/>
                <w:ins w:id="351" w:author="Roni" w:date="2001-01-14T17:06:00Z"/>
              </w:rPr>
            </w:pPr>
            <w:ins w:id="350" w:author="Roni" w:date="2001-01-14T17:06:00Z">
              <w:r>
                <w:rPr>
                  <w:sz w:val="20"/>
                  <w:lang w:val="fr-FR"/>
                </w:rPr>
                <w:t>Recommendation</w:t>
              </w:r>
            </w:ins>
          </w:p>
          <w:p>
            <w:pPr>
              <w:pStyle w:val="Normal"/>
              <w:rPr>
                <w:sz w:val="20"/>
                <w:lang w:val="fr-FR"/>
              </w:rPr>
            </w:pPr>
            <w:ins w:id="352" w:author="Roni" w:date="2001-01-14T17:06:00Z">
              <w:r>
                <w:rPr>
                  <w:sz w:val="20"/>
                  <w:lang w:val="fr-FR"/>
                </w:rPr>
                <w:t>H.</w:t>
              </w:r>
            </w:ins>
            <w:ins w:id="353" w:author="David Lindbergh" w:date="2001-01-16T15:55:00Z">
              <w:r>
                <w:rPr>
                  <w:sz w:val="20"/>
                  <w:lang w:val="fr-FR"/>
                </w:rPr>
                <w:t>224</w:t>
              </w:r>
            </w:ins>
            <w:del w:id="354" w:author="David Lindbergh" w:date="2001-01-16T15:39:00Z">
              <w:r>
                <w:rPr>
                  <w:sz w:val="20"/>
                  <w:lang w:val="fr-FR"/>
                </w:rPr>
                <w:delText>224</w:delText>
              </w:r>
            </w:del>
          </w:p>
        </w:tc>
      </w:tr>
    </w:tbl>
    <w:p>
      <w:pPr>
        <w:pStyle w:val="Normal"/>
        <w:rPr>
          <w:lang w:val="fr-FR"/>
          <w:del w:id="356" w:author="David Lindbergh" w:date="2001-01-16T15:55:00Z"/>
        </w:rPr>
      </w:pPr>
      <w:del w:id="355" w:author="David Lindbergh" w:date="2001-01-16T15:55:00Z">
        <w:r>
          <w:rPr>
            <w:lang w:val="fr-FR"/>
          </w:rPr>
        </w:r>
      </w:del>
    </w:p>
    <w:p>
      <w:pPr>
        <w:pStyle w:val="Normal"/>
        <w:rPr>
          <w:lang w:val="fr-FR"/>
          <w:del w:id="358" w:author="David Lindbergh" w:date="2001-01-16T15:39:00Z"/>
        </w:rPr>
      </w:pPr>
      <w:del w:id="357" w:author="David Lindbergh" w:date="2001-01-16T15:39:00Z">
        <w:r>
          <w:rPr>
            <w:lang w:val="fr-FR"/>
          </w:rPr>
        </w:r>
      </w:del>
    </w:p>
    <w:p>
      <w:pPr>
        <w:pStyle w:val="Normal"/>
        <w:rPr>
          <w:lang w:val="fr-FR"/>
          <w:del w:id="360" w:author="David Lindbergh" w:date="2001-01-16T15:39:00Z"/>
        </w:rPr>
      </w:pPr>
      <w:del w:id="359" w:author="David Lindbergh" w:date="2001-01-16T15:39:00Z">
        <w:r>
          <w:rPr>
            <w:lang w:val="fr-FR"/>
          </w:rPr>
        </w:r>
      </w:del>
    </w:p>
    <w:p>
      <w:pPr>
        <w:pStyle w:val="Normal"/>
        <w:rPr>
          <w:lang w:val="fr-FR"/>
          <w:del w:id="362" w:author="David Lindbergh" w:date="2001-01-16T15:39:00Z"/>
        </w:rPr>
      </w:pPr>
      <w:del w:id="361" w:author="David Lindbergh" w:date="2001-01-16T15:39:00Z">
        <w:r>
          <w:rPr>
            <w:lang w:val="fr-FR"/>
          </w:rPr>
        </w:r>
      </w:del>
    </w:p>
    <w:p>
      <w:pPr>
        <w:pStyle w:val="Normal"/>
        <w:rPr>
          <w:lang w:val="fr-FR"/>
          <w:del w:id="364" w:author="David Lindbergh" w:date="2001-01-16T15:39:00Z"/>
        </w:rPr>
      </w:pPr>
      <w:del w:id="363" w:author="David Lindbergh" w:date="2001-01-16T15:39:00Z">
        <w:r>
          <w:rPr>
            <w:lang w:val="fr-FR"/>
          </w:rPr>
        </w:r>
      </w:del>
    </w:p>
    <w:p>
      <w:pPr>
        <w:pStyle w:val="Normal"/>
        <w:rPr>
          <w:lang w:val="fr-FR"/>
          <w:ins w:id="366" w:author="Roni" w:date="2001-01-14T16:49:00Z"/>
        </w:rPr>
      </w:pPr>
      <w:ins w:id="365" w:author="Roni" w:date="2001-01-14T16:49:00Z">
        <w:r>
          <w:rPr>
            <w:lang w:val="fr-FR"/>
          </w:rPr>
        </w:r>
      </w:ins>
    </w:p>
    <w:p>
      <w:pPr>
        <w:pStyle w:val="Normal"/>
        <w:rPr>
          <w:lang w:val="fr-FR"/>
        </w:rPr>
      </w:pPr>
      <w:r>
        <w:rPr>
          <w:lang w:val="fr-FR"/>
        </w:rPr>
      </w:r>
    </w:p>
    <w:p>
      <w:pPr>
        <w:pStyle w:val="Normal"/>
        <w:jc w:val="center"/>
        <w:rPr>
          <w:i/>
          <w:i/>
          <w:lang w:val="fr-FR"/>
        </w:rPr>
      </w:pPr>
      <w:r>
        <w:rPr>
          <w:i/>
          <w:lang w:val="fr-FR"/>
        </w:rPr>
        <w:t>&lt;end&gt;</w:t>
      </w:r>
    </w:p>
    <w:sectPr>
      <w:footerReference w:type="default" r:id="rId2"/>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 w:val="left" w:pos="5490" w:leader="none"/>
        </w:tabs>
        <w:rPr>
          <w:sz w:val="20"/>
          <w:ins w:id="369" w:author="Patrick Luthi" w:date="2001-02-01T11:06:00Z"/>
        </w:rPr>
      </w:pPr>
      <w:r>
        <w:rPr>
          <w:rStyle w:val="FootnoteCharacters"/>
        </w:rPr>
        <w:t>*</w:t>
      </w:r>
      <w:r>
        <w:rPr>
          <w:sz w:val="20"/>
        </w:rPr>
        <w:t xml:space="preserve"> </w:t>
      </w:r>
      <w:r>
        <w:rPr>
          <w:color w:val="000000"/>
          <w:sz w:val="20"/>
        </w:rPr>
        <w:t>Contact</w:t>
      </w:r>
      <w:ins w:id="367" w:author="Patrick Luthi" w:date="2001-02-01T11:10:00Z">
        <w:r>
          <w:rPr>
            <w:color w:val="000000"/>
            <w:sz w:val="20"/>
          </w:rPr>
          <w:t>s</w:t>
        </w:r>
      </w:ins>
      <w:r>
        <w:rPr>
          <w:color w:val="000000"/>
          <w:sz w:val="20"/>
        </w:rPr>
        <w:t>:</w:t>
        <w:tab/>
      </w:r>
      <w:ins w:id="368" w:author="Patrick Luthi" w:date="2001-02-01T10:59:00Z">
        <w:r>
          <w:rPr>
            <w:sz w:val="20"/>
          </w:rPr>
          <w:t>Roni Even</w:t>
        </w:r>
      </w:ins>
    </w:p>
    <w:p>
      <w:pPr>
        <w:pStyle w:val="Normal"/>
        <w:tabs>
          <w:tab w:val="clear" w:pos="720"/>
          <w:tab w:val="left" w:pos="1260" w:leader="none"/>
          <w:tab w:val="left" w:pos="4680" w:leader="none"/>
          <w:tab w:val="left" w:pos="5490" w:leader="none"/>
        </w:tabs>
        <w:rPr>
          <w:color w:val="000000"/>
          <w:sz w:val="20"/>
          <w:ins w:id="375" w:author="Patrick Luthi" w:date="2001-02-01T11:00:00Z"/>
        </w:rPr>
      </w:pPr>
      <w:ins w:id="370" w:author="Patrick Luthi" w:date="2001-02-01T11:06:00Z">
        <w:r>
          <w:rPr>
            <w:sz w:val="20"/>
          </w:rPr>
          <w:tab/>
          <w:t>Accord Networks</w:t>
        </w:r>
      </w:ins>
      <w:ins w:id="371" w:author="Patrick Luthi" w:date="2001-02-01T10:59:00Z">
        <w:r>
          <w:rPr>
            <w:sz w:val="20"/>
          </w:rPr>
          <w:tab/>
        </w:r>
      </w:ins>
      <w:ins w:id="372" w:author="Patrick Luthi" w:date="2001-02-01T11:02:00Z">
        <w:r>
          <w:rPr>
            <w:sz w:val="20"/>
          </w:rPr>
          <w:t xml:space="preserve">E-mail: </w:t>
        </w:r>
      </w:ins>
      <w:ins w:id="373" w:author="Patrick Luthi" w:date="2001-02-01T10:59:00Z">
        <w:r>
          <w:rPr>
            <w:sz w:val="20"/>
          </w:rPr>
          <w:t>roni_e@accord.co.il</w:t>
        </w:r>
      </w:ins>
      <w:del w:id="374" w:author="Patrick Luthi" w:date="2001-02-01T10:57:00Z">
        <w:r>
          <w:rPr>
            <w:color w:val="000000"/>
            <w:sz w:val="20"/>
          </w:rPr>
          <w:delText>Patrick Luthi</w:delText>
        </w:r>
      </w:del>
      <w:r>
        <w:rPr>
          <w:color w:val="000000"/>
          <w:sz w:val="20"/>
        </w:rPr>
        <w:tab/>
      </w:r>
    </w:p>
    <w:p>
      <w:pPr>
        <w:pStyle w:val="Normal"/>
        <w:tabs>
          <w:tab w:val="clear" w:pos="720"/>
          <w:tab w:val="left" w:pos="1260" w:leader="none"/>
          <w:tab w:val="left" w:pos="4680" w:leader="none"/>
          <w:tab w:val="left" w:pos="5490" w:leader="none"/>
        </w:tabs>
        <w:rPr>
          <w:color w:val="000000"/>
          <w:sz w:val="20"/>
          <w:ins w:id="378" w:author="Patrick Luthi" w:date="2001-02-01T11:07:00Z"/>
        </w:rPr>
      </w:pPr>
      <w:ins w:id="376" w:author="Patrick Luthi" w:date="2001-02-01T11:00:00Z">
        <w:r>
          <w:rPr>
            <w:color w:val="000000"/>
            <w:sz w:val="20"/>
          </w:rPr>
          <w:tab/>
          <w:t>Dave Lindbergh</w:t>
          <w:tab/>
        </w:r>
      </w:ins>
      <w:ins w:id="377" w:author="Patrick Luthi" w:date="2001-02-01T11:02:00Z">
        <w:r>
          <w:rPr>
            <w:color w:val="000000"/>
            <w:sz w:val="20"/>
          </w:rPr>
          <w:tab/>
        </w:r>
      </w:ins>
    </w:p>
    <w:p>
      <w:pPr>
        <w:pStyle w:val="Normal"/>
        <w:tabs>
          <w:tab w:val="clear" w:pos="720"/>
          <w:tab w:val="left" w:pos="1260" w:leader="none"/>
          <w:tab w:val="left" w:pos="4680" w:leader="none"/>
          <w:tab w:val="left" w:pos="5490" w:leader="none"/>
        </w:tabs>
        <w:rPr>
          <w:ins w:id="381" w:author="Patrick Luthi" w:date="2001-02-01T11:00:00Z"/>
        </w:rPr>
      </w:pPr>
      <w:ins w:id="379" w:author="Patrick Luthi" w:date="2001-02-01T11:07:00Z">
        <w:r>
          <w:rPr>
            <w:color w:val="000000"/>
            <w:sz w:val="20"/>
          </w:rPr>
          <w:tab/>
          <w:t>PictureTel</w:t>
          <w:tab/>
          <w:t xml:space="preserve">E-mail: </w:t>
        </w:r>
      </w:ins>
      <w:ins w:id="380" w:author="Patrick Luthi" w:date="2001-02-01T11:00:00Z">
        <w:r>
          <w:rPr>
            <w:color w:val="000000"/>
            <w:sz w:val="20"/>
          </w:rPr>
          <w:t>lindbergh@pictel.com)</w:t>
        </w:r>
      </w:ins>
    </w:p>
    <w:p>
      <w:pPr>
        <w:pStyle w:val="Normal"/>
        <w:tabs>
          <w:tab w:val="clear" w:pos="720"/>
          <w:tab w:val="left" w:pos="1260" w:leader="none"/>
          <w:tab w:val="left" w:pos="4680" w:leader="none"/>
          <w:tab w:val="left" w:pos="5490" w:leader="none"/>
        </w:tabs>
        <w:rPr>
          <w:color w:val="000000"/>
          <w:sz w:val="20"/>
          <w:ins w:id="385" w:author="Patrick Luthi" w:date="2001-02-01T11:07:00Z"/>
        </w:rPr>
      </w:pPr>
      <w:ins w:id="382" w:author="Patrick Luthi" w:date="2001-02-01T11:00:00Z">
        <w:r>
          <w:rPr>
            <w:color w:val="000000"/>
            <w:sz w:val="20"/>
          </w:rPr>
          <w:t xml:space="preserve"> </w:t>
        </w:r>
      </w:ins>
      <w:ins w:id="383" w:author="Patrick Luthi" w:date="2001-02-01T11:00:00Z">
        <w:r>
          <w:rPr>
            <w:color w:val="000000"/>
            <w:sz w:val="20"/>
          </w:rPr>
          <w:tab/>
          <w:t xml:space="preserve">Dave Hein </w:t>
          <w:tab/>
        </w:r>
      </w:ins>
      <w:ins w:id="384" w:author="Patrick Luthi" w:date="2001-02-01T11:02:00Z">
        <w:r>
          <w:rPr>
            <w:color w:val="000000"/>
            <w:sz w:val="20"/>
          </w:rPr>
          <w:tab/>
        </w:r>
      </w:ins>
    </w:p>
    <w:p>
      <w:pPr>
        <w:pStyle w:val="Normal"/>
        <w:tabs>
          <w:tab w:val="clear" w:pos="720"/>
          <w:tab w:val="left" w:pos="1260" w:leader="none"/>
          <w:tab w:val="left" w:pos="4680" w:leader="none"/>
          <w:tab w:val="left" w:pos="5490" w:leader="none"/>
        </w:tabs>
        <w:rPr>
          <w:color w:val="000000"/>
          <w:sz w:val="20"/>
          <w:ins w:id="388" w:author="Patrick Luthi" w:date="2001-02-01T11:09:00Z"/>
        </w:rPr>
      </w:pPr>
      <w:ins w:id="386" w:author="Patrick Luthi" w:date="2001-02-01T11:07:00Z">
        <w:r>
          <w:rPr>
            <w:color w:val="000000"/>
            <w:sz w:val="20"/>
          </w:rPr>
          <w:tab/>
          <w:t>Polycom</w:t>
          <w:tab/>
          <w:t xml:space="preserve">E-mail: </w:t>
        </w:r>
      </w:ins>
      <w:ins w:id="387" w:author="Patrick Luthi" w:date="2001-02-01T11:00:00Z">
        <w:r>
          <w:rPr>
            <w:color w:val="000000"/>
            <w:sz w:val="20"/>
          </w:rPr>
          <w:t>DHein@Austin.Polycom.com</w:t>
        </w:r>
      </w:ins>
    </w:p>
    <w:p>
      <w:pPr>
        <w:pStyle w:val="Normal"/>
        <w:tabs>
          <w:tab w:val="clear" w:pos="720"/>
          <w:tab w:val="left" w:pos="1260" w:leader="none"/>
          <w:tab w:val="left" w:pos="4680" w:leader="none"/>
          <w:tab w:val="left" w:pos="5490" w:leader="none"/>
        </w:tabs>
        <w:rPr>
          <w:color w:val="000000"/>
          <w:sz w:val="20"/>
          <w:ins w:id="390" w:author="Patrick Luthi" w:date="2001-02-01T11:09:00Z"/>
        </w:rPr>
      </w:pPr>
      <w:ins w:id="389" w:author="Patrick Luthi" w:date="2001-02-01T11:09:00Z">
        <w:r>
          <w:rPr>
            <w:color w:val="000000"/>
            <w:sz w:val="20"/>
          </w:rPr>
          <w:tab/>
          <w:t>Tom-Ivar Johansen</w:t>
          <w:tab/>
          <w:tab/>
        </w:r>
      </w:ins>
    </w:p>
    <w:p>
      <w:pPr>
        <w:pStyle w:val="Normal"/>
        <w:tabs>
          <w:tab w:val="clear" w:pos="720"/>
          <w:tab w:val="left" w:pos="1260" w:leader="none"/>
          <w:tab w:val="left" w:pos="4680" w:leader="none"/>
          <w:tab w:val="left" w:pos="5490" w:leader="none"/>
        </w:tabs>
        <w:rPr>
          <w:color w:val="000000"/>
          <w:sz w:val="20"/>
          <w:ins w:id="392" w:author="Patrick Luthi" w:date="2001-02-01T11:00:00Z"/>
        </w:rPr>
      </w:pPr>
      <w:ins w:id="391" w:author="Patrick Luthi" w:date="2001-02-01T11:09:00Z">
        <w:r>
          <w:rPr>
            <w:color w:val="000000"/>
            <w:sz w:val="20"/>
          </w:rPr>
          <w:tab/>
          <w:t>Tandberg</w:t>
          <w:tab/>
          <w:t>E-mail: tij@tandberg.no</w:t>
        </w:r>
      </w:ins>
    </w:p>
    <w:p>
      <w:pPr>
        <w:pStyle w:val="Normal"/>
        <w:tabs>
          <w:tab w:val="clear" w:pos="720"/>
          <w:tab w:val="left" w:pos="1260" w:leader="none"/>
          <w:tab w:val="left" w:pos="4680" w:leader="none"/>
          <w:tab w:val="left" w:pos="5490" w:leader="none"/>
        </w:tabs>
        <w:rPr>
          <w:color w:val="000000"/>
          <w:sz w:val="20"/>
          <w:ins w:id="395" w:author="Patrick Luthi" w:date="2001-02-01T11:08:00Z"/>
        </w:rPr>
      </w:pPr>
      <w:ins w:id="393" w:author="Patrick Luthi" w:date="2001-02-01T11:00:00Z">
        <w:r>
          <w:rPr>
            <w:color w:val="000000"/>
            <w:sz w:val="20"/>
          </w:rPr>
          <w:tab/>
          <w:t>Tzvi Kasten</w:t>
          <w:tab/>
        </w:r>
      </w:ins>
      <w:ins w:id="394" w:author="Patrick Luthi" w:date="2001-02-01T11:02:00Z">
        <w:r>
          <w:rPr>
            <w:color w:val="000000"/>
            <w:sz w:val="20"/>
          </w:rPr>
          <w:tab/>
        </w:r>
      </w:ins>
    </w:p>
    <w:p>
      <w:pPr>
        <w:pStyle w:val="Normal"/>
        <w:tabs>
          <w:tab w:val="clear" w:pos="720"/>
          <w:tab w:val="left" w:pos="1260" w:leader="none"/>
          <w:tab w:val="left" w:pos="4680" w:leader="none"/>
          <w:tab w:val="left" w:pos="5490" w:leader="none"/>
        </w:tabs>
        <w:rPr>
          <w:color w:val="000000"/>
          <w:del w:id="399" w:author="Patrick Luthi" w:date="2001-02-01T11:09:00Z"/>
        </w:rPr>
      </w:pPr>
      <w:ins w:id="396" w:author="Patrick Luthi" w:date="2001-02-01T11:08:00Z">
        <w:r>
          <w:rPr>
            <w:color w:val="000000"/>
            <w:sz w:val="20"/>
          </w:rPr>
          <w:tab/>
          <w:t>VCON</w:t>
          <w:tab/>
          <w:t xml:space="preserve">E-mail: </w:t>
        </w:r>
      </w:ins>
      <w:ins w:id="397" w:author="Patrick Luthi" w:date="2001-02-01T11:00:00Z">
        <w:r>
          <w:rPr>
            <w:color w:val="000000"/>
            <w:sz w:val="20"/>
          </w:rPr>
          <w:t>zvik@vcon.co.il</w:t>
        </w:r>
      </w:ins>
      <w:del w:id="398" w:author="Patrick Luthi" w:date="2001-02-01T10:59:00Z">
        <w:r>
          <w:rPr>
            <w:color w:val="000000"/>
          </w:rPr>
          <w:delText>Phone: +1 978-292-4354</w:delText>
        </w:r>
      </w:del>
    </w:p>
    <w:p>
      <w:pPr>
        <w:pStyle w:val="Normal"/>
        <w:widowControl/>
        <w:tabs>
          <w:tab w:val="clear" w:pos="720"/>
          <w:tab w:val="left" w:pos="1260" w:leader="none"/>
          <w:tab w:val="left" w:pos="4680" w:leader="none"/>
          <w:tab w:val="left" w:pos="5490" w:leader="none"/>
        </w:tabs>
        <w:bidi w:val="0"/>
        <w:rPr/>
      </w:pPr>
      <w:del w:id="400" w:author="Patrick Luthi" w:date="2001-02-01T11:09:00Z">
        <w:r>
          <w:rPr/>
          <w:tab/>
          <w:tab/>
        </w:r>
      </w:del>
      <w:del w:id="401" w:author="Patrick Luthi" w:date="2001-02-01T10:59:00Z">
        <w:r>
          <w:rPr/>
          <w:delText>E-mail: luthip@pictel.com</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_Title"/>
    <w:basedOn w:val="Normal"/>
    <w:next w:val="Normal"/>
    <w:qFormat/>
    <w:pPr>
      <w:keepNext w:val="true"/>
      <w:widowControl w:val="false"/>
      <w:spacing w:before="0" w:after="57"/>
      <w:jc w:val="center"/>
    </w:pPr>
    <w:rPr>
      <w:b/>
      <w:sz w:val="20"/>
      <w:szCs w:val="20"/>
    </w:rPr>
  </w:style>
  <w:style w:type="paragraph" w:styleId="TableText">
    <w:name w:val="Table_Text"/>
    <w:basedOn w:val="Normal"/>
    <w:qFormat/>
    <w:pPr>
      <w:keepLines/>
      <w:widowControl w:val="false"/>
      <w:spacing w:lineRule="exact" w:line="190" w:before="100" w:after="100"/>
    </w:pPr>
    <w:rPr>
      <w:sz w:val="18"/>
      <w:szCs w:val="20"/>
    </w:rPr>
  </w:style>
  <w:style w:type="paragraph" w:styleId="CommentText">
    <w:name w:val="Comment Text"/>
    <w:basedOn w:val="Normal"/>
    <w:qFormat/>
    <w:pPr/>
    <w:rPr>
      <w:sz w:val="20"/>
      <w:szCs w:val="20"/>
    </w:rPr>
  </w:style>
  <w:style w:type="paragraph" w:styleId="BodyComment">
    <w:name w:val="Body Comment"/>
    <w:basedOn w:val="CommentText"/>
    <w:qFormat/>
    <w:pPr>
      <w:ind w:left="720" w:hanging="0"/>
    </w:pPr>
    <w:rPr>
      <w:i/>
      <w:i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6:17:00Z</dcterms:created>
  <dc:creator>Dave Lindbergh</dc:creator>
  <dc:description/>
  <dc:language>en-US</dc:language>
  <cp:lastModifiedBy>Patrick Luthi</cp:lastModifiedBy>
  <dcterms:modified xsi:type="dcterms:W3CDTF">2001-02-01T16:17:00Z</dcterms:modified>
  <cp:revision>2</cp:revision>
  <dc:subject/>
  <dc:title>[insert contribution header, list of source firms, introduction, outline, etc</dc:title>
</cp:coreProperties>
</file>