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To    Experts of ITU-T SG16 Question 1/16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Cc    Mr. P-A. Probst, Chairman of SG16 &lt;pierre-andre.probst@swisscom.com&gt;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</w:t>
      </w:r>
      <w:r>
        <w:rPr>
          <w:rFonts w:cs="Courier New" w:ascii="Courier New" w:hAnsi="Courier New"/>
          <w:color w:val="000000"/>
          <w:lang w:eastAsia="en-US"/>
        </w:rPr>
        <w:t>Mr. G. Wreikat, Vice-Chairman of SG16 &lt;wreikat@hotmail.com&gt;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</w:t>
      </w:r>
      <w:r>
        <w:rPr>
          <w:rFonts w:cs="Courier New" w:ascii="Courier New" w:hAnsi="Courier New"/>
          <w:color w:val="000000"/>
          <w:lang w:eastAsia="en-US"/>
        </w:rPr>
        <w:t>Mr. F. Tosco, Chairman of WP2/16 &lt;Federico.Tosco@CSELT.IT&gt;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</w:t>
      </w:r>
      <w:r>
        <w:rPr>
          <w:rFonts w:cs="Courier New" w:ascii="Courier New" w:hAnsi="Courier New"/>
          <w:color w:val="000000"/>
          <w:lang w:eastAsia="en-US"/>
        </w:rPr>
        <w:t>Mr. F. Bigi, ITU-TSB &lt;Fabio.Bigi@itu.int&gt;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</w:t>
      </w:r>
      <w:r>
        <w:rPr>
          <w:rFonts w:cs="Courier New" w:ascii="Courier New" w:hAnsi="Courier New"/>
          <w:color w:val="000000"/>
          <w:lang w:eastAsia="en-US"/>
        </w:rPr>
        <w:t>Mr. C. Grooves, Ericsson &lt;Christian.Groves@ericsson.com&gt;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De     Mr. P. Luthi, Rapporteur for Q.1/16 &lt;Patrick_Luthi@pictel.com&gt;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lang w:eastAsia="en-US"/>
        </w:rPr>
        <w:t>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lang w:eastAsia="en-US"/>
        </w:rPr>
        <w:t>Subject: Notice of Joint Rapporteur Meeting in Launceston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lang w:eastAsia="en-US"/>
        </w:rPr>
        <w:t>Date:    22 January 2001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lang w:eastAsia="en-US"/>
        </w:rPr>
        <w:t>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Dear experts of Question 1/16,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 xml:space="preserve">The subject meeting of ITU-T SG16 experts will be held in Launceston, 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Australia at the kind invitation of L. M. Ericsson.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 xml:space="preserve">Please note that Q.D, F, G, 2-5/16 will meet concurrently at the same 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place and has joint session(s) with Q.1/16.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1. Date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^^^^^^^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lang w:eastAsia="en-US"/>
        </w:rPr>
        <w:t>7 (Wednesday) - 8 (Thursday) March 2001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lang w:eastAsia="en-US"/>
        </w:rPr>
        <w:t>starting at 9:00 on the first day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lang w:eastAsia="en-US"/>
        </w:rPr>
        <w:t>closing around 18:00 on the final day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2. Venue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^^^^^^^^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lang w:eastAsia="en-US"/>
        </w:rPr>
        <w:t>Novotel Launceston, Tasmania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lang w:eastAsia="en-US"/>
        </w:rPr>
        <w:t>29 Cameron Street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lang w:eastAsia="en-US"/>
        </w:rPr>
        <w:t>Launceston   Tasmania   7250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lang w:eastAsia="en-US"/>
        </w:rPr>
        <w:t>Australia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lang w:eastAsia="en-US"/>
        </w:rPr>
        <w:t>Tel: +61 03 6334 3434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lang w:eastAsia="en-US"/>
        </w:rPr>
        <w:t>Fax: +61 03 6331 7347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3. Topics (tentative)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^^^^^^^^^^^^^^^^^^^^^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1) Review of the relevant group activities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 xml:space="preserve">2) Q.1/16 Multimedia systems, terminals and data 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 xml:space="preserve">- </w:t>
      </w:r>
      <w:r>
        <w:rPr>
          <w:rFonts w:cs="Courier New" w:ascii="Courier New" w:hAnsi="Courier New"/>
        </w:rPr>
        <w:t>Review of the items relative to H.324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ogress the work to revise H.324 Annex D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ogress the work on H.324 Annex Security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view of final text of H.324 Annex I (HTTP)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view of the items relative to H.320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ign H.320</w:t>
      </w:r>
      <w:r>
        <w:rPr>
          <w:rFonts w:cs="Courier New" w:ascii="Courier New" w:hAnsi="Courier New"/>
          <w:color w:val="000000"/>
        </w:rPr>
        <w:t xml:space="preserve"> with new H.263 Annex X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Review of the items relative to T.120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Identify and organize the activities of Q.1 for the 2001-2004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y Period (Revision of H.320, H.324, H.223, etc)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3) Coordination with Q.D, F, G, 2-5/16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- System aspects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- Interoperability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- Security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4) Interaction with other groups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5) Future work plan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4. Documents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^^^^^^^^^^^^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</w:t>
      </w:r>
      <w:r>
        <w:rPr>
          <w:rFonts w:cs="Courier New" w:ascii="Courier New" w:hAnsi="Courier New"/>
          <w:color w:val="000000"/>
          <w:lang w:eastAsia="en-US"/>
        </w:rPr>
        <w:t>/// Registration of the document: by 23:59 UTC, 26 February ///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</w:t>
      </w:r>
      <w:r>
        <w:rPr>
          <w:rFonts w:cs="Courier New" w:ascii="Courier New" w:hAnsi="Courier New"/>
          <w:color w:val="000000"/>
          <w:lang w:eastAsia="en-US"/>
        </w:rPr>
        <w:t>/// Distribution of the document: by 23:59 UTC, 28 February ///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</w:t>
      </w:r>
      <w:r>
        <w:rPr>
          <w:rFonts w:cs="Courier New" w:ascii="Courier New" w:hAnsi="Courier New"/>
          <w:color w:val="000000"/>
          <w:lang w:eastAsia="en-US"/>
        </w:rPr>
        <w:t>/// Use the ftp site (or e-mail reflector) for distribution ///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1)     When you are going to submit a document, please notify P. Luthi as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soon as possible, by 23:59 UTC, Monday 26 February at the latest at 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&lt;luthip@pictel.com&gt;. Document number (Q1-Ann) will be allocated. Early 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" w:ascii="Courier" w:hAnsi="Courier"/>
          <w:color w:val="000000"/>
        </w:rPr>
        <w:t>indication of your submission plan is welcome and encouraged.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2)     You are advised to include a header as follows: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</w:t>
      </w:r>
      <w:r>
        <w:rPr>
          <w:rFonts w:cs="Courier New" w:ascii="Courier New" w:hAnsi="Courier New"/>
          <w:color w:val="000000"/>
          <w:lang w:eastAsia="en-US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ITU Telecommunication Standardization Sector    Document Q1-A{nn}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Study Group 16                            {Version m if relevant}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Q.1/16 Rapporteur Meeting                       {Date}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Launceston, 8-7 March 2001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SOURCE*: {                                               }       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TITLE  : {                                               }       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PURPOSE: {Proposal, Discussion, Information, Report, etc.}       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                      _________________________                  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|  *Contact: Name, e-mail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</w:t>
      </w:r>
      <w:r>
        <w:rPr>
          <w:rFonts w:cs="Courier New" w:ascii="Courier New" w:hAnsi="Courier New"/>
          <w:color w:val="000000"/>
          <w:lang w:eastAsia="en-US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 xml:space="preserve">3)     All the contributors are requested to distribute their documents as 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 xml:space="preserve">early as possible, at least 7 calendar days in advance of the meeting 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 xml:space="preserve">(23:59 UTC, Wednesday 28 February or before) by posting them at either of the 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following: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- PictureTel ftp site (please advise Mr. P. Luthi of your posting)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cs="Courier" w:ascii="Courier" w:hAnsi="Courier"/>
          <w:color w:val="000000"/>
        </w:rPr>
        <w:t>Site:       standard.pictel.com/lbc-site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cs="Courier" w:ascii="Courier" w:hAnsi="Courier"/>
          <w:color w:val="000000"/>
        </w:rPr>
        <w:t>Login name: anonymous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cs="Courier" w:ascii="Courier" w:hAnsi="Courier"/>
          <w:color w:val="000000"/>
        </w:rPr>
        <w:t>Directory:  dropbox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- Q.1/16 experts reflector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spacing w:lineRule="atLeast" w:line="240"/>
        <w:ind w:left="720" w:firstLine="36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e-mail address: tsg16q1@itu.int </w:t>
      </w:r>
    </w:p>
    <w:p>
      <w:pPr>
        <w:pStyle w:val="Normal"/>
        <w:spacing w:lineRule="atLeast" w:line="240"/>
        <w:ind w:left="720" w:firstLine="36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(http://www.itu.int/ITUT/com16/edh/subscribe.html)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Please avoid the use of reflector when your document is voluminous.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4)     Input documents can be retrieved from /0103_Lauceston directory of the ftp site.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 xml:space="preserve">5)     The document distribution / presentation at the meeting will be all 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 xml:space="preserve">electronic. Participants must bring along their laptop, 10BASE-T card and 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cord according to the host's guidance.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5. Logistic information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^^^^^^^^^^^^^^^^^^^^^^^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 xml:space="preserve">Please see the attached document provided by the meeting host 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(http://standard.pictel.com/ftp/avc-site/0103_Lau/Launceston_info_a.zip).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6. Registration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^^^^^^^^^^^^^^^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 xml:space="preserve">To register your meeting attendance, please send the attached form to the 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meeting secretariat by 19 February 2001: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</w:t>
      </w:r>
      <w:r>
        <w:rPr>
          <w:rFonts w:cs="Courier New" w:ascii="Courier New" w:hAnsi="Courier New"/>
          <w:color w:val="000000"/>
          <w:lang w:eastAsia="en-US"/>
        </w:rPr>
        <w:t>Nicole Crook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</w:t>
      </w:r>
      <w:r>
        <w:rPr>
          <w:rFonts w:cs="Courier New" w:ascii="Courier New" w:hAnsi="Courier New"/>
          <w:color w:val="000000"/>
          <w:lang w:eastAsia="en-US"/>
        </w:rPr>
        <w:t>Ericsson Australia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</w:t>
      </w:r>
      <w:r>
        <w:rPr>
          <w:rFonts w:cs="Courier New" w:ascii="Courier New" w:hAnsi="Courier New"/>
          <w:color w:val="000000"/>
          <w:lang w:eastAsia="en-US"/>
        </w:rPr>
        <w:t>C/- MP Events, PO Box 2182, Kew, 3101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</w:t>
      </w:r>
      <w:r>
        <w:rPr>
          <w:rFonts w:cs="Courier New" w:ascii="Courier New" w:hAnsi="Courier New"/>
          <w:color w:val="000000"/>
          <w:lang w:eastAsia="en-US"/>
        </w:rPr>
        <w:t>Victoria, Australia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</w:t>
      </w:r>
      <w:r>
        <w:rPr>
          <w:rFonts w:cs="Courier New" w:ascii="Courier New" w:hAnsi="Courier New"/>
          <w:color w:val="000000"/>
          <w:lang w:eastAsia="en-US"/>
        </w:rPr>
        <w:t>Tel: +61 3 9852 9941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</w:t>
      </w:r>
      <w:r>
        <w:rPr>
          <w:rFonts w:cs="Courier New" w:ascii="Courier New" w:hAnsi="Courier New"/>
          <w:color w:val="000000"/>
          <w:lang w:eastAsia="en-US"/>
        </w:rPr>
        <w:t>Fax: +61 3 9852 9961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</w:t>
      </w:r>
      <w:r>
        <w:rPr>
          <w:rFonts w:cs="Courier New" w:ascii="Courier New" w:hAnsi="Courier New"/>
          <w:color w:val="000000"/>
          <w:lang w:eastAsia="en-US"/>
        </w:rPr>
        <w:t>Email: nicole@mpevents.com.au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ND advise the Rapporteur of your attendance by e-mail: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To:         luthip@pictel.com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Subject:    Launceston Q1 meeting attendance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Name: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Company: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Arrival: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Departure: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7. Hotel Room Reservation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^^^^^^^^^^^^^^^^^^^^^^^^^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 xml:space="preserve">Please send the attached form to the meeting secretariat together with the 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 xml:space="preserve">meeting registration by 19 February 2001. The room rate is $A135 per night 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including breakfast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I am looking forward to meeting with you in Launceston.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lang w:eastAsia="en-US"/>
        </w:rPr>
        <w:t>Sincerely yours,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lang w:eastAsia="en-US"/>
        </w:rPr>
        <w:t>Patrick Luth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1:26:00Z</dcterms:created>
  <dc:creator>Patrick Luthi</dc:creator>
  <dc:description/>
  <dc:language>en-US</dc:language>
  <cp:lastModifiedBy>Patrick Luthi</cp:lastModifiedBy>
  <dcterms:modified xsi:type="dcterms:W3CDTF">2001-01-29T17:24:00Z</dcterms:modified>
  <cp:revision>2</cp:revision>
  <dc:subject/>
  <dc:title>To    Experts of ITU-T SG16 Question 1/16</dc:title>
</cp:coreProperties>
</file>