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DOCUMENTS FOR THE ITU-T SG16 Q.11 MEETING K (Red Bank, New Jersey, USA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CIRCUIT SWITCHED NETWORK MULTIMEDIA TERMIN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96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1"/>
        <w:gridCol w:w="1"/>
        <w:gridCol w:w="1808"/>
        <w:gridCol w:w="2"/>
        <w:gridCol w:w="2332"/>
        <w:gridCol w:w="6"/>
        <w:gridCol w:w="534"/>
        <w:gridCol w:w="6"/>
        <w:gridCol w:w="5349"/>
        <w:gridCol w:w="1"/>
        <w:gridCol w:w="1"/>
        <w:gridCol w:w="474"/>
        <w:gridCol w:w="19"/>
        <w:gridCol w:w="433"/>
        <w:gridCol w:w="2"/>
        <w:gridCol w:w="1"/>
        <w:gridCol w:w="431"/>
        <w:gridCol w:w="1"/>
        <w:gridCol w:w="459"/>
        <w:gridCol w:w="1"/>
        <w:gridCol w:w="1"/>
        <w:gridCol w:w="551"/>
        <w:gridCol w:w="1"/>
        <w:gridCol w:w="3"/>
        <w:gridCol w:w="552"/>
        <w:gridCol w:w="1"/>
      </w:tblGrid>
      <w:tr>
        <w:trPr>
          <w:tblHeader w:val="true"/>
          <w:trHeight w:val="798" w:hRule="atLeast"/>
        </w:trPr>
        <w:tc>
          <w:tcPr>
            <w:tcW w:w="152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49" w:type="dxa"/>
            <w:gridSpan w:val="5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351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454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  <w:br/>
              <w:t>3</w:t>
              <w:br/>
              <w:t>2</w:t>
              <w:br/>
              <w:t>4</w:t>
              <w:br/>
              <w:br/>
              <w:t>S</w:t>
              <w:br/>
              <w:t>Y</w:t>
              <w:br/>
              <w:t>S</w:t>
              <w:br/>
              <w:t>T</w:t>
              <w:br/>
              <w:t>E</w:t>
              <w:br/>
              <w:t>M</w:t>
            </w:r>
          </w:p>
        </w:tc>
        <w:tc>
          <w:tcPr>
            <w:tcW w:w="433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  <w:br/>
              <w:t>3</w:t>
              <w:br/>
              <w:t>2</w:t>
              <w:br/>
              <w:t>0</w:t>
              <w:br/>
              <w:br/>
              <w:t>S</w:t>
              <w:br/>
              <w:t>Y</w:t>
              <w:br/>
              <w:t>S</w:t>
              <w:br/>
              <w:t>T</w:t>
              <w:br/>
              <w:t>E</w:t>
              <w:br/>
              <w:t>M</w:t>
            </w:r>
          </w:p>
        </w:tc>
        <w:tc>
          <w:tcPr>
            <w:tcW w:w="46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  <w:br/>
              <w:t>O</w:t>
              <w:br/>
              <w:t>B</w:t>
              <w:br/>
              <w:t>I</w:t>
              <w:br/>
              <w:t>L</w:t>
              <w:br/>
              <w:t>E</w:t>
            </w:r>
          </w:p>
        </w:tc>
        <w:tc>
          <w:tcPr>
            <w:tcW w:w="553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  <w:br/>
              <w:t>O</w:t>
              <w:br/>
              <w:t>N</w:t>
              <w:br/>
              <w:t>_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  <w:br/>
              <w:t>O</w:t>
              <w:br/>
              <w:t>N</w:t>
              <w:br/>
              <w:t>V</w:t>
              <w:br/>
              <w:t>S</w:t>
              <w:br/>
              <w:t>E</w:t>
              <w:br/>
              <w:t>R</w:t>
            </w:r>
          </w:p>
        </w:tc>
        <w:tc>
          <w:tcPr>
            <w:tcW w:w="556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  <w:br/>
              <w:t>.</w:t>
              <w:br/>
              <w:t>3</w:t>
              <w:br/>
              <w:t>2</w:t>
              <w:br/>
              <w:t>4</w:t>
              <w:br/>
              <w:t>L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0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" w:type="dxa"/>
            <w:gridSpan w:val="4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K-TD1</w:t>
            </w:r>
          </w:p>
        </w:tc>
        <w:tc>
          <w:tcPr>
            <w:tcW w:w="18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, Rapporteur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3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dees to the Meeting K of ITU-T SG16 Q.11 Circuit Switched Network Multimedia Systems &amp; Terminals Experts</w:t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K-TD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 Rapporteur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genda and Plan for the October 1999 SG 16 Q.11 Experts Group - CSN Multimedia Systems &amp; Terminal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K-0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 Rapporteur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35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Of Documents For Meeting J of the ITU-T SG16 Q.11 Experts Group - CSN Multimedia Systems and Terminals, Red Bank New Jersey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K-0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 Freundlich, Lucent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35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on (for Q.11-15/16) Experts Group meeting 18-22 October 1999, Red Bank New Jersey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K-0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Q.11 Rapporteur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35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Notice for the SG16 Q.11 Experts Meeting "K" Red Bank New Jersey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K-0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 ISSUED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K-0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ick Luth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ctureTel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35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Revised ITU-T Recommendation H.243 (white doc)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K-0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ick Luth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ctureTel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Draft revised Implementor's Guide for the ITU-T H.324 Recommendation series (version 4)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K-0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ick Luth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ctureTel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Draft new Implementor's Guide for the ITU-T H.320 Recommendation series (H.221, H.242)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K-0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denobu Harasa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C Corp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ial Errors is H.242, H.230 and H.223 Annex D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K-08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denobu Harasaki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C Corp.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SRL Modification of H.324 Annex C to Prevent Possible 16-Bit Flag Emulation for H.245 Messages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K-0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many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k Burke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 Kut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mens AG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tion of an Interface between Channel Encoder and Source Encoder for Optimizing Transfer Quality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K-1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eden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an Ro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icss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/D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pdate on the Proposal for a Mobile Multilink Procedure 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K-1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many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ns Vollm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 Bosch GmbH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White Paper for Annex G of H.324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K-1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ashi Suzu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TT DoCoMo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up Procedure for H.324 with H.mml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K-1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many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phan Weng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s AG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 Correct Place for a Channel Coder to Support Unequal Error Protection for H.263++ and H.26L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K-1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land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o Luo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kia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for the White Paper for Annex I of H.245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K-1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 Brown, Chai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A TR30.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aison from TIA regarding V.90 Issue 2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K-1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6 Mgmt Team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draft questions for SG16 for next study period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K-17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K-18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K-1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K-2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K-2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K-2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K-2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K-2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1-K-2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122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560" w:leader="none"/>
        <w:tab w:val="right" w:pos="1458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 xml:space="preserve">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31/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>Q11-K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00:35:00Z</dcterms:created>
  <dc:creator>Semiconductor Systems</dc:creator>
  <dc:description/>
  <dc:language>en-US</dc:language>
  <cp:lastModifiedBy>Tom Geary</cp:lastModifiedBy>
  <cp:lastPrinted>1999-10-15T13:33:00Z</cp:lastPrinted>
  <dcterms:modified xsi:type="dcterms:W3CDTF">1999-10-18T00:35:00Z</dcterms:modified>
  <cp:revision>2</cp:revision>
  <dc:subject/>
  <dc:title>LIST OF DOCUMENTS FOR THE ITU-T SG16 Q</dc:title>
</cp:coreProperties>
</file>