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DOCUMENTS FOR THF ITU-T SG16 Q.11 MEETING J (Berlin, Germany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CIRCUIT SWITCHED NETWORK MULTIMEDIA TERMIN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96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1"/>
        <w:gridCol w:w="1"/>
        <w:gridCol w:w="1808"/>
        <w:gridCol w:w="2"/>
        <w:gridCol w:w="2332"/>
        <w:gridCol w:w="6"/>
        <w:gridCol w:w="608"/>
        <w:gridCol w:w="5"/>
        <w:gridCol w:w="5276"/>
        <w:gridCol w:w="1"/>
        <w:gridCol w:w="1"/>
        <w:gridCol w:w="472"/>
        <w:gridCol w:w="2"/>
        <w:gridCol w:w="452"/>
        <w:gridCol w:w="2"/>
        <w:gridCol w:w="1"/>
        <w:gridCol w:w="431"/>
        <w:gridCol w:w="1"/>
        <w:gridCol w:w="459"/>
        <w:gridCol w:w="1"/>
        <w:gridCol w:w="1"/>
        <w:gridCol w:w="551"/>
        <w:gridCol w:w="1"/>
        <w:gridCol w:w="3"/>
        <w:gridCol w:w="552"/>
        <w:gridCol w:w="1"/>
      </w:tblGrid>
      <w:tr>
        <w:trPr>
          <w:tblHeader w:val="true"/>
          <w:trHeight w:val="798" w:hRule="atLeast"/>
        </w:trPr>
        <w:tc>
          <w:tcPr>
            <w:tcW w:w="152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49" w:type="dxa"/>
            <w:gridSpan w:val="5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45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  <w:br/>
              <w:t>3</w:t>
              <w:br/>
              <w:t>2</w:t>
              <w:br/>
              <w:t>4</w:t>
              <w:br/>
              <w:br/>
              <w:t>S</w:t>
              <w:br/>
              <w:t>Y</w:t>
              <w:br/>
              <w:t>S</w:t>
              <w:br/>
              <w:t>T</w:t>
              <w:br/>
              <w:t>E</w:t>
              <w:br/>
              <w:t>M</w:t>
            </w:r>
          </w:p>
        </w:tc>
        <w:tc>
          <w:tcPr>
            <w:tcW w:w="433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  <w:br/>
              <w:t>3</w:t>
              <w:br/>
              <w:t>2</w:t>
              <w:br/>
              <w:t>0</w:t>
              <w:br/>
              <w:br/>
              <w:t>S</w:t>
              <w:br/>
              <w:t>Y</w:t>
              <w:br/>
              <w:t>S</w:t>
              <w:br/>
              <w:t>T</w:t>
              <w:br/>
              <w:t>E</w:t>
              <w:br/>
              <w:t>M</w:t>
            </w:r>
          </w:p>
        </w:tc>
        <w:tc>
          <w:tcPr>
            <w:tcW w:w="46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  <w:br/>
              <w:t>O</w:t>
              <w:br/>
              <w:t>B</w:t>
              <w:br/>
              <w:t>I</w:t>
              <w:br/>
              <w:t>L</w:t>
              <w:br/>
              <w:t>E</w:t>
            </w:r>
          </w:p>
        </w:tc>
        <w:tc>
          <w:tcPr>
            <w:tcW w:w="553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  <w:br/>
              <w:t>O</w:t>
              <w:br/>
              <w:t>N</w:t>
              <w:br/>
              <w:t>_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  <w:br/>
              <w:t>O</w:t>
              <w:br/>
              <w:t>N</w:t>
              <w:br/>
              <w:t>V</w:t>
              <w:br/>
              <w:t>S</w:t>
              <w:br/>
              <w:t>E</w:t>
              <w:br/>
              <w:t>R</w:t>
            </w:r>
          </w:p>
        </w:tc>
        <w:tc>
          <w:tcPr>
            <w:tcW w:w="556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  <w:br/>
              <w:t>.</w:t>
              <w:br/>
              <w:t>3</w:t>
              <w:br/>
              <w:t>2</w:t>
              <w:br/>
              <w:t>4</w:t>
              <w:br/>
              <w:t>L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7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J-TD1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, Rapporteur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dees to the Meeting J of ITU-T SG16 Q.11 Circuit Switched Network Multimedia Systems &amp; Terminals Experts</w:t>
            </w:r>
          </w:p>
        </w:tc>
        <w:tc>
          <w:tcPr>
            <w:tcW w:w="4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J-TD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genda and Plan for the 3-4 August 1999 SG 16 Q.11 Experts Group - CSN Multimedia Systems &amp; Terminals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J-0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Documents For Meeting J of the ITU-T SG16 Q.11 Experts Group - CSN Multimedia Systems and Terminals, Berlin Germany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J-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man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. Wenger </w:t>
              <w:br/>
              <w:t>Teles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(for Q.11-15/16) Experts Group 2-6 August 1999, Berlin Germany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J-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Notice for the SG16 Q.11 Experts Meeting I 3-4 August 1999, Berlin Germany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J-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ck Luth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ctureTel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Revised ITU-T Recommendation H.243 (white doc)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J-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eden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an Roth</w:t>
              <w:br/>
              <w:t>Ericsson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a Mobile Multilink Procedure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J-05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ick Luth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ctureTel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Editorial Corrections to Recommendation H.242 (05/99)</w:t>
            </w:r>
          </w:p>
        </w:tc>
        <w:tc>
          <w:tcPr>
            <w:tcW w:w="4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J-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ick Luth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ctureTel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Changes to Recommendation H.221 to Support G.722.1 in H.320 Systems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J-0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ede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key Nasir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icsson Telecom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.224 Modified for Text Conversation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J-08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ick Luth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ctureTel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Clarifications to Recommendation H.324 to Support G.722.1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J-0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un Duk Ch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G Information &amp; Communications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ctional Video Re-Transmission for Low Bit Rate Mobile Multimedia Communication Over Highly Error-Prone Channels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J-1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subumi Chimu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i Electric Industry Co.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35 Terminal Provider Codes for Non-Standard Facilities in Japan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J-1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denobu Harasa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C Corp.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sible 16-Bit Flag Emulation for H.245 Messages in H.223 Annex A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J-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PG-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Liaison Statement from SC 29/WG 11 to ITU-T SG 16 on MPEG-4 Over H.32x Terminals [SC 29/WG 11 N 2887]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J-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many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. Vollmer, Bosch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text for H.324 Annex G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J-1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eur Q.1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Draft</w:t>
            </w:r>
            <w:r>
              <w:rPr>
                <w:rFonts w:cs="Arial" w:ascii="Arial" w:hAnsi="Arial"/>
                <w:sz w:val="22"/>
              </w:rPr>
              <w:t xml:space="preserve"> Meeting report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122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58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31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>Q11-J-00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12:08:00Z</dcterms:created>
  <dc:creator>Semiconductor Systems</dc:creator>
  <dc:description/>
  <dc:language>en-US</dc:language>
  <cp:lastModifiedBy>Tom Geary</cp:lastModifiedBy>
  <cp:lastPrinted>1999-07-30T11:41:00Z</cp:lastPrinted>
  <dcterms:modified xsi:type="dcterms:W3CDTF">1999-08-13T00:19:00Z</dcterms:modified>
  <cp:revision>4</cp:revision>
  <dc:subject/>
  <dc:title>LIST OF DOCUMENTS FOR THE ITU-T SG16 Q</dc:title>
</cp:coreProperties>
</file>