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DOCUMENTS FOR THF ITU-T SG16 Q.11 MEETING I (Monterey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CIRCUIT SWITCHED NETWORK MULTIMEDIA TERMIN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96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1"/>
        <w:gridCol w:w="1"/>
        <w:gridCol w:w="1808"/>
        <w:gridCol w:w="2"/>
        <w:gridCol w:w="2332"/>
        <w:gridCol w:w="6"/>
        <w:gridCol w:w="608"/>
        <w:gridCol w:w="5"/>
        <w:gridCol w:w="5276"/>
        <w:gridCol w:w="1"/>
        <w:gridCol w:w="1"/>
        <w:gridCol w:w="472"/>
        <w:gridCol w:w="2"/>
        <w:gridCol w:w="452"/>
        <w:gridCol w:w="2"/>
        <w:gridCol w:w="1"/>
        <w:gridCol w:w="431"/>
        <w:gridCol w:w="1"/>
        <w:gridCol w:w="459"/>
        <w:gridCol w:w="1"/>
        <w:gridCol w:w="1"/>
        <w:gridCol w:w="551"/>
        <w:gridCol w:w="1"/>
        <w:gridCol w:w="3"/>
        <w:gridCol w:w="552"/>
        <w:gridCol w:w="1"/>
      </w:tblGrid>
      <w:tr>
        <w:trPr>
          <w:tblHeader w:val="true"/>
          <w:trHeight w:val="798" w:hRule="atLeast"/>
        </w:trPr>
        <w:tc>
          <w:tcPr>
            <w:tcW w:w="152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49" w:type="dxa"/>
            <w:gridSpan w:val="5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45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3</w:t>
              <w:br/>
              <w:t>2</w:t>
              <w:br/>
              <w:t>4</w:t>
              <w:br/>
              <w:br/>
              <w:t>S</w:t>
              <w:br/>
              <w:t>Y</w:t>
              <w:br/>
              <w:t>S</w:t>
              <w:br/>
              <w:t>T</w:t>
              <w:br/>
              <w:t>E</w:t>
              <w:br/>
              <w:t>M</w:t>
            </w:r>
          </w:p>
        </w:tc>
        <w:tc>
          <w:tcPr>
            <w:tcW w:w="43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3</w:t>
              <w:br/>
              <w:t>2</w:t>
              <w:br/>
              <w:t>0</w:t>
              <w:br/>
              <w:br/>
              <w:t>S</w:t>
              <w:br/>
              <w:t>Y</w:t>
              <w:br/>
              <w:t>S</w:t>
              <w:br/>
              <w:t>T</w:t>
              <w:br/>
              <w:t>E</w:t>
              <w:br/>
              <w:t>M</w:t>
            </w:r>
          </w:p>
        </w:tc>
        <w:tc>
          <w:tcPr>
            <w:tcW w:w="46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  <w:br/>
              <w:t>O</w:t>
              <w:br/>
              <w:t>B</w:t>
              <w:br/>
              <w:t>I</w:t>
              <w:br/>
              <w:t>L</w:t>
              <w:br/>
              <w:t>E</w:t>
            </w:r>
          </w:p>
        </w:tc>
        <w:tc>
          <w:tcPr>
            <w:tcW w:w="55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  <w:br/>
              <w:t>O</w:t>
              <w:br/>
              <w:t>N</w:t>
              <w:br/>
              <w:t>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  <w:br/>
              <w:t>O</w:t>
              <w:br/>
              <w:t>N</w:t>
              <w:br/>
              <w:t>V</w:t>
              <w:br/>
              <w:t>S</w:t>
              <w:br/>
              <w:t>E</w:t>
              <w:br/>
              <w:t>R</w:t>
            </w:r>
          </w:p>
        </w:tc>
        <w:tc>
          <w:tcPr>
            <w:tcW w:w="556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.</w:t>
              <w:br/>
              <w:t>3</w:t>
              <w:br/>
              <w:t>2</w:t>
              <w:br/>
              <w:t>4</w:t>
              <w:br/>
              <w:t>L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7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TD1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, Rapporteur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ees to the Meeting I of ITU-T SG16 Q.11 Circuit Switched Network Multimedia Systems &amp; Terminals Experts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TD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genda and Plan for the 17-19 February 1999 SG 16 Q.11 Experts Group - CSN Multimedia Systems &amp; Terminals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0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Documents For Meeting I of the ITU-T SG16 Q.11 Experts Group - CSN Multimedia Systems and Terminals, Monterey CA USA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l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. Tosco, </w:t>
              <w:br/>
              <w:t>CSELT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(for Q.11-15/16) Experts Group 15-19 February 1999, Monterey CA USA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Notice for the SG16 Q.11 Experts Meeting I 15-19 February 1999, Monterey CA USA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denobu Harasa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C Corp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yered Coding and Bitrate/Bandwidth Scalability for Speech/Audio Coding (APC-1536)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rokazu Tana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shiba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 of H.223 Annex D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05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shi Suzu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TT DoCoMo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223 Annex B Implementor’s Guide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hukar Budagavi, Wendi Rabiner, Raj Talluri, Max Luttrell, John Villasen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as Instruments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, UCLA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qual Error Protection (UEP) of MPEG-4 Data Using H.223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kae Okub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s Report on the AAL2 Signaling and Switch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PC-1508)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0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many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ns. Vollmer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sch, Ericsson, NTT DoCoMo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to Support Full MPEG-4 Functionality in H.324 Terminals (APC-1521)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ck Luth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tureTel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ction of Problems Related to MCV in H.230 and H.243 (APC-1549)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1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o Luo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kia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ess Report of Interoperability Experiments for H.324 Mobile Terminals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1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o Luo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kia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DMA Error Patterns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land 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o Luo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kia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operability Test Plan for Mobile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o Luo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kia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s to the Implementor’s of H.223 and H.324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1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o Luo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kia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245 Support for AMR Speech Codec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1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and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uis Christodouli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marsat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ellite Component of IMT-2000 (APC-1539)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1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de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an Ro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csson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226 Like Functionality for H.324/M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1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PEG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on Statement from SC 29/WG 11 to ITU-T SG16/Q11, 12, 13 and 14 on MPEG-4 Systems on H.32X (APC-1488)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1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EG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on Statement from SC 29/WG 11 to ITU-T SG16/Q111, 12, 13 and 14 on MPEG-4 Audio on H.32X (APC-1489)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1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&amp;T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A/EIA IS-641 Enhanced Full-Rate Speech Codec for H.323(APC-1494)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2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ent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 for Wireless Coders in H.32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APC-1530)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2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2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2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2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2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2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2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2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2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I-3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30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>Q11-I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9:27:00Z</dcterms:created>
  <dc:creator>Semiconductor Systems</dc:creator>
  <dc:description/>
  <dc:language>en-US</dc:language>
  <cp:lastModifiedBy>Rockwell</cp:lastModifiedBy>
  <cp:lastPrinted>1999-02-12T16:47:00Z</cp:lastPrinted>
  <dcterms:modified xsi:type="dcterms:W3CDTF">1999-02-13T00:59:00Z</dcterms:modified>
  <cp:revision>22</cp:revision>
  <dc:subject/>
  <dc:title>LIST OF DOCUMENTS FOR THE ITU-T SG16 Q</dc:title>
</cp:coreProperties>
</file>