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H (Torino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H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of the 17-20 Nov 1998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H of the ITU-T SG16 Q.11 Experts Group - CSN Multimedia Systems and Terminals, Torino Ital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. Tosco, </w:t>
              <w:br/>
              <w:t>CSELT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4/16) Experts Group 17-20 November 1998, Torino Ital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Notice for the SG16 Q.11 Experts Meeting H 17-20 November 1998, Torino Ital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Q.11 portion of the SG16 Meeting, 14-25 September 1998, Geneva CH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, Edito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white document revision of H.320 (to include H.263+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, Edito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white document revision of H.221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, Edito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white document revision of H.230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, Edito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white document revision of H.24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 Tanaka, Edito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raft white text for H.223 Annex D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operability Experiments Chai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progress for Interoperability Experiments for H.324M termina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 Q.20 to WP3 SG16 Meeting Report, Preliminary ToRs for Layered Speech/Audio Codec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 Cor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Layered Audio Coding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ey Nasir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Code Point for T.140 in H.22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Mobile Communications Net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shi Suzu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media Terminal on IMT-200 Network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Mobile Communications Net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shi Suzu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T-2000 Call Control Function Required by H.324/M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O of Ja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ae Okub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the H.34L System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O of Ja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ae Okub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sion Efficiency, Packetization Delay and Transfer Rate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hi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shihiro Kikuc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Editorial Changes on H.245 Codepoints for MPEG-4 Visual Support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nor of MPE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shihiro Kikuc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o ITU-T SG/16/Q.11 on Support for Complete MPEG-4 Content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nor of MPE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Statement to ITU-T SG16 on the Support of MPEG-4/Audio in H.324 Termina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45 Codepoints for MPEG-4 Audio Standard Support in H.324 Termina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operability Test Plan for Mobile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cations to H.324M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S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ao Campos Net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uidelines on the support of non-ITU v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odecs in ITU-T Recommendation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H-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/Q.1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from Q.15 / SG 16 to Q.11 through Q.14 / SG 16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H-0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6:54:00Z</dcterms:created>
  <dc:creator>Semiconductor Systems</dc:creator>
  <dc:description/>
  <dc:language>en-US</dc:language>
  <cp:lastModifiedBy>Tom Geary</cp:lastModifiedBy>
  <cp:lastPrinted>1998-11-13T15:26:00Z</cp:lastPrinted>
  <dcterms:modified xsi:type="dcterms:W3CDTF">1998-11-13T23:27:00Z</dcterms:modified>
  <cp:revision>20</cp:revision>
  <dc:subject/>
  <dc:title>LIST OF DOCUMENTS FOR THE ITU-T SG16 Q</dc:title>
</cp:coreProperties>
</file>