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DOCUMENTS FOR THF ITU-T SG16 Q.11 MEETING G (WHISTLER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CIRCUIT SWITCHED NETWORK MULTIMEDIA TERMIN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96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1"/>
        <w:gridCol w:w="1"/>
        <w:gridCol w:w="1808"/>
        <w:gridCol w:w="2"/>
        <w:gridCol w:w="2332"/>
        <w:gridCol w:w="6"/>
        <w:gridCol w:w="608"/>
        <w:gridCol w:w="5"/>
        <w:gridCol w:w="5276"/>
        <w:gridCol w:w="1"/>
        <w:gridCol w:w="1"/>
        <w:gridCol w:w="472"/>
        <w:gridCol w:w="2"/>
        <w:gridCol w:w="452"/>
        <w:gridCol w:w="2"/>
        <w:gridCol w:w="1"/>
        <w:gridCol w:w="431"/>
        <w:gridCol w:w="1"/>
        <w:gridCol w:w="459"/>
        <w:gridCol w:w="1"/>
        <w:gridCol w:w="1"/>
        <w:gridCol w:w="551"/>
        <w:gridCol w:w="1"/>
        <w:gridCol w:w="3"/>
        <w:gridCol w:w="552"/>
        <w:gridCol w:w="1"/>
      </w:tblGrid>
      <w:tr>
        <w:trPr>
          <w:tblHeader w:val="true"/>
          <w:trHeight w:val="798" w:hRule="atLeast"/>
        </w:trPr>
        <w:tc>
          <w:tcPr>
            <w:tcW w:w="15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49" w:type="dxa"/>
            <w:gridSpan w:val="5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4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3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0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6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  <w:br/>
              <w:t>O</w:t>
              <w:br/>
              <w:t>B</w:t>
              <w:br/>
              <w:t>I</w:t>
              <w:br/>
              <w:t>L</w:t>
              <w:br/>
              <w:t>E</w:t>
            </w:r>
          </w:p>
        </w:tc>
        <w:tc>
          <w:tcPr>
            <w:tcW w:w="55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  <w:br/>
              <w:t>O</w:t>
              <w:br/>
              <w:t>N</w:t>
              <w:br/>
              <w:t>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  <w:br/>
              <w:t>O</w:t>
              <w:br/>
              <w:t>N</w:t>
              <w:br/>
              <w:t>V</w:t>
              <w:br/>
              <w:t>S</w:t>
              <w:br/>
              <w:t>E</w:t>
              <w:br/>
              <w:t>R</w:t>
            </w:r>
          </w:p>
        </w:tc>
        <w:tc>
          <w:tcPr>
            <w:tcW w:w="55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.</w:t>
              <w:br/>
              <w:t>3</w:t>
              <w:br/>
              <w:t>2</w:t>
              <w:br/>
              <w:t>4</w:t>
              <w:br/>
              <w:t>L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7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TD1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, Rapporteur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ees to the Meeting G of ITU-T SG16 Q.11 Circuit Switched Network Multimedia Systems &amp; Terminals Experts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TD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genda and Plan of the 21-23 JuLY 1998 SG 16 Q.11 Experts Group - CSN Multimedia Systems &amp; Terminals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0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Documents For Meeting G of the ITU-T SG16 Q.11 Experts Group - CSN Multimedia Systems and Terminals, Whistler BC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y/</w:t>
              <w:br/>
              <w:t>Canad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Wenger</w:t>
              <w:br/>
              <w:t>Teles &amp; U of BC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(for Q.15 and Q.11) and Meeting Notice for the Q.15 Experts Group 21-23 July 1998, Whistler, British Columbia, Canada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Notice for the SG16 Q.11 Experts Meeting G 21</w:t>
              <w:noBreakHyphen/>
              <w:t>23 July 1998, Whistler, British Columbia Can.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Gupta, VTEL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f the Ad hoc for H.263+ in H.320</w:t>
              <w:br/>
              <w:t>(Ref: Q15-E-06)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ck Luth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tureTel Corp.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raft revised text for H.320</w:t>
              <w:br/>
              <w:t>(Ref: Q15-E-18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05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Gupta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revision of H.221</w:t>
              <w:br/>
              <w:t>(Ref: Q15-E-33)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Gupta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revision of H.230</w:t>
              <w:br/>
              <w:t>(Ref: Q15-E-34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Gupta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revision of H.242</w:t>
              <w:br/>
              <w:t>(Ref: Q15-E-35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ITHDRAWN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irokazu Tanaka</w:t>
              <w:br/>
              <w:t>Toshiba Corp.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ation H.223/Annex D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1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irokazu Tanaka</w:t>
              <w:br/>
              <w:t>Toshiba Corp.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H.245 additions to support H.223 Annex D operation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1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Yoshihiro Kikuchi</w:t>
              <w:br/>
              <w:t>Toshiba Corp.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application for MPEG4 video over H.324 terminals (Ref: Q15-E-42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y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Bernhard Wimmer</w:t>
              <w:br/>
              <w:t>Siemens AG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qual error protection for H.263 using RCPC codes (H.223 Annex C) (Ref: Q15-E-45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ITHDRAWN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y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rnhard Wimmer</w:t>
              <w:br/>
              <w:t>Siemens AG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and future interfaces between H.223 and video (Ref: Q15-E-46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1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y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rnhard Wimmer</w:t>
              <w:br/>
              <w:t>Siemens AG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EG-4 over H.324</w:t>
              <w:br/>
              <w:t>(Ref: Q15-E-43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1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Yoshihiro Kikuchi</w:t>
              <w:br/>
              <w:t>Convenor of MPEG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to ITU-T SG16 on MPEG-4 video over H.324 (Ref: Q15-E-27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1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/IEC JTC1/SC29/WG1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chment to Liaison concerning Overview of MPEG-4 Profiles and Levels Summary</w:t>
              <w:br/>
              <w:t>(Ref: Q15-E-38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1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/IEC JTC1/SC29/WG1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chment to Liaison concerning MPEG-4 Intellectual Property Mnagement &amp; Protection (IPMP) Overview (Ref: Q15-E-39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1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U-R TG8/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concerning Support of Mobile Multimedia Services by IMT-2000 (Ref: Q15-E-47)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2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f the Whistler meeting of ITU-T SG16 Q.11 Experts 21-23 July 1998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2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y/</w:t>
              <w:br/>
              <w:t>Canad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Wenger</w:t>
              <w:br/>
              <w:t>Teles/UBC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 Model for Mobile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G-2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y/</w:t>
              <w:br/>
              <w:t>Canad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Wenger</w:t>
              <w:br/>
              <w:t>Teles/UBC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on Conditions for Mobile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29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  <w:t>Q11-G-00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23:36:00Z</dcterms:created>
  <dc:creator>Semiconductor Systems</dc:creator>
  <dc:description/>
  <dc:language>en-US</dc:language>
  <cp:lastModifiedBy>Tom Geary</cp:lastModifiedBy>
  <cp:lastPrinted>1998-07-17T14:55:00Z</cp:lastPrinted>
  <dcterms:modified xsi:type="dcterms:W3CDTF">1998-07-23T19:44:00Z</dcterms:modified>
  <cp:revision>10</cp:revision>
  <dc:subject/>
  <dc:title>LIST OF DOCUMENTS FOR THE ITU-T SG16 Q</dc:title>
</cp:coreProperties>
</file>