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36" w:after="0"/>
        <w:rPr>
          <w:rFonts w:ascii="Times New Roman" w:hAnsi="Times New Roman" w:cs="Times New Roman"/>
          <w:b/>
          <w:b/>
        </w:rPr>
      </w:pPr>
      <w:r>
        <w:rPr>
          <w:rFonts w:cs="Times New Roman" w:ascii="Times New Roman" w:hAnsi="Times New Roman"/>
          <w:b/>
        </w:rPr>
        <w:t>UIT - Secteur de la normalisation des télécommunications</w:t>
      </w:r>
    </w:p>
    <w:p>
      <w:pPr>
        <w:pStyle w:val="Normal"/>
        <w:tabs>
          <w:tab w:val="clear" w:pos="794"/>
          <w:tab w:val="clear" w:pos="1191"/>
          <w:tab w:val="clear" w:pos="1588"/>
          <w:tab w:val="clear" w:pos="1985"/>
        </w:tabs>
        <w:spacing w:before="0" w:after="0"/>
        <w:rPr>
          <w:rFonts w:ascii="Times New Roman" w:hAnsi="Times New Roman" w:cs="Times New Roman"/>
          <w:b/>
          <w:b/>
        </w:rPr>
      </w:pPr>
      <w:r>
        <w:rPr>
          <w:rFonts w:cs="Times New Roman" w:ascii="Times New Roman" w:hAnsi="Times New Roman"/>
          <w:b/>
        </w:rPr>
        <w:t>ITU - Telecommunication Standardization Sector</w:t>
      </w:r>
    </w:p>
    <w:p>
      <w:pPr>
        <w:pStyle w:val="Normal"/>
        <w:tabs>
          <w:tab w:val="clear" w:pos="794"/>
          <w:tab w:val="clear" w:pos="1191"/>
          <w:tab w:val="clear" w:pos="1588"/>
          <w:tab w:val="clear" w:pos="1985"/>
        </w:tabs>
        <w:spacing w:before="0" w:after="0"/>
        <w:rPr>
          <w:rFonts w:ascii="Times New Roman" w:hAnsi="Times New Roman" w:cs="Times New Roman"/>
          <w:b/>
          <w:b/>
        </w:rPr>
      </w:pPr>
      <w:r>
        <w:rPr>
          <w:rFonts w:cs="Times New Roman" w:ascii="Times New Roman" w:hAnsi="Times New Roman"/>
          <w:b/>
        </w:rPr>
        <w:t>UIT - Sector de Normalización de las Telecomunicaciones</w:t>
      </w:r>
    </w:p>
    <w:p>
      <w:pPr>
        <w:pStyle w:val="Normal"/>
        <w:tabs>
          <w:tab w:val="clear" w:pos="794"/>
          <w:tab w:val="clear" w:pos="1191"/>
          <w:tab w:val="clear" w:pos="1588"/>
          <w:tab w:val="clear" w:pos="1985"/>
        </w:tabs>
        <w:rPr>
          <w:rFonts w:ascii="Times New Roman" w:hAnsi="Times New Roman" w:cs="Times New Roman"/>
          <w:b/>
          <w:b/>
        </w:rPr>
      </w:pPr>
      <w:r>
        <w:rPr>
          <w:rFonts w:cs="Times New Roman" w:ascii="Times New Roman" w:hAnsi="Times New Roman"/>
          <w:b/>
        </w:rPr>
      </w:r>
    </w:p>
    <w:p>
      <w:pPr>
        <w:pStyle w:val="Normal"/>
        <w:tabs>
          <w:tab w:val="clear" w:pos="794"/>
          <w:tab w:val="clear" w:pos="1191"/>
          <w:tab w:val="clear" w:pos="1588"/>
          <w:tab w:val="clear" w:pos="1985"/>
        </w:tabs>
        <w:spacing w:before="0" w:after="0"/>
        <w:rPr>
          <w:rFonts w:ascii="Times New Roman" w:hAnsi="Times New Roman" w:cs="Times New Roman"/>
          <w:b/>
          <w:b/>
        </w:rPr>
      </w:pPr>
      <w:r>
        <w:rPr>
          <w:rFonts w:cs="Times New Roman" w:ascii="Times New Roman" w:hAnsi="Times New Roman"/>
          <w:b/>
        </w:rPr>
        <w:t>Study Period 1997-2000</w:t>
      </w:r>
    </w:p>
    <w:p>
      <w:pPr>
        <w:pStyle w:val="Normal"/>
        <w:tabs>
          <w:tab w:val="clear" w:pos="794"/>
          <w:tab w:val="clear" w:pos="1191"/>
          <w:tab w:val="clear" w:pos="1588"/>
          <w:tab w:val="clear" w:pos="1985"/>
        </w:tabs>
        <w:spacing w:before="0" w:after="0"/>
        <w:rPr>
          <w:rFonts w:ascii="Times New Roman" w:hAnsi="Times New Roman" w:cs="Times New Roman"/>
          <w:b/>
          <w:b/>
        </w:rPr>
      </w:pPr>
      <w:r>
        <w:rPr>
          <w:rFonts w:cs="Times New Roman" w:ascii="Times New Roman" w:hAnsi="Times New Roman"/>
          <w:b/>
        </w:rPr>
      </w:r>
    </w:p>
    <w:p>
      <w:pPr>
        <w:pStyle w:val="Normal"/>
        <w:tabs>
          <w:tab w:val="clear" w:pos="794"/>
          <w:tab w:val="clear" w:pos="1191"/>
          <w:tab w:val="clear" w:pos="1588"/>
          <w:tab w:val="clear" w:pos="1985"/>
          <w:tab w:val="left" w:pos="5104" w:leader="none"/>
        </w:tabs>
        <w:rPr/>
      </w:pPr>
      <w:r>
        <w:rPr>
          <w:rFonts w:cs="Times New Roman" w:ascii="Times New Roman" w:hAnsi="Times New Roman"/>
          <w:b/>
          <w:sz w:val="28"/>
        </w:rPr>
        <w:t xml:space="preserve">  </w:t>
      </w:r>
      <w:bookmarkStart w:id="0" w:name="dsgno"/>
      <w:bookmarkEnd w:id="0"/>
      <w:r>
        <w:rPr>
          <w:rFonts w:cs="Times New Roman" w:ascii="Times New Roman" w:hAnsi="Times New Roman"/>
          <w:b/>
          <w:sz w:val="28"/>
        </w:rPr>
        <w:t>16</w:t>
      </w:r>
      <w:r>
        <w:rPr>
          <w:rFonts w:cs="Times New Roman" w:ascii="Times New Roman" w:hAnsi="Times New Roman"/>
          <w:sz w:val="28"/>
        </w:rPr>
        <w:tab/>
      </w:r>
      <w:r>
        <w:rPr>
          <w:rFonts w:cs="Times New Roman" w:ascii="Times New Roman" w:hAnsi="Times New Roman"/>
        </w:rPr>
        <w:t xml:space="preserve">  </w:t>
      </w:r>
      <w:bookmarkStart w:id="1" w:name="dcontno"/>
      <w:bookmarkEnd w:id="1"/>
      <w:r>
        <w:rPr>
          <w:rFonts w:cs="Times New Roman" w:ascii="Times New Roman" w:hAnsi="Times New Roman"/>
          <w:b/>
          <w:sz w:val="28"/>
        </w:rPr>
        <w:t>D.xxx</w:t>
      </w:r>
    </w:p>
    <w:p>
      <w:pPr>
        <w:pStyle w:val="Normal"/>
        <w:tabs>
          <w:tab w:val="clear" w:pos="794"/>
          <w:tab w:val="clear" w:pos="1191"/>
          <w:tab w:val="clear" w:pos="1588"/>
          <w:tab w:val="clear" w:pos="1985"/>
        </w:tabs>
        <w:rPr>
          <w:rFonts w:ascii="Times New Roman" w:hAnsi="Times New Roman" w:cs="Times New Roman"/>
          <w:b/>
          <w:b/>
          <w:sz w:val="28"/>
        </w:rPr>
      </w:pPr>
      <w:r>
        <w:rPr>
          <w:rFonts w:cs="Times New Roman" w:ascii="Times New Roman" w:hAnsi="Times New Roman"/>
          <w:b/>
          <w:sz w:val="28"/>
        </w:rPr>
      </w:r>
    </w:p>
    <w:p>
      <w:pPr>
        <w:pStyle w:val="Normal"/>
        <w:tabs>
          <w:tab w:val="clear" w:pos="794"/>
          <w:tab w:val="clear" w:pos="1191"/>
          <w:tab w:val="clear" w:pos="1588"/>
          <w:tab w:val="clear" w:pos="1985"/>
        </w:tabs>
        <w:spacing w:before="0" w:after="0"/>
        <w:rPr/>
      </w:pPr>
      <w:r>
        <w:rPr>
          <w:rFonts w:cs="Times New Roman" w:ascii="Times New Roman" w:hAnsi="Times New Roman"/>
        </w:rPr>
        <w:t xml:space="preserve">Geneva, </w:t>
      </w:r>
      <w:del w:id="0" w:author="QUNSHAN GU" w:date="2000-10-02T13:40:00Z">
        <w:r>
          <w:rPr>
            <w:rFonts w:cs="Times New Roman" w:ascii="Times New Roman" w:hAnsi="Times New Roman"/>
          </w:rPr>
          <w:delText>7</w:delText>
        </w:r>
      </w:del>
      <w:ins w:id="1" w:author="QUNSHAN GU" w:date="2000-10-02T13:40:00Z">
        <w:r>
          <w:rPr>
            <w:rFonts w:cs="Times New Roman" w:ascii="Times New Roman" w:hAnsi="Times New Roman"/>
          </w:rPr>
          <w:t>13</w:t>
        </w:r>
      </w:ins>
      <w:r>
        <w:rPr>
          <w:rFonts w:cs="Times New Roman" w:ascii="Times New Roman" w:hAnsi="Times New Roman"/>
        </w:rPr>
        <w:t>-1</w:t>
      </w:r>
      <w:ins w:id="2" w:author="QUNSHAN GU" w:date="2000-10-02T13:40:00Z">
        <w:r>
          <w:rPr>
            <w:rFonts w:cs="Times New Roman" w:ascii="Times New Roman" w:hAnsi="Times New Roman"/>
          </w:rPr>
          <w:t>7</w:t>
        </w:r>
      </w:ins>
      <w:del w:id="3" w:author="QUNSHAN GU" w:date="2000-10-02T13:40:00Z">
        <w:r>
          <w:rPr>
            <w:rFonts w:cs="Times New Roman" w:ascii="Times New Roman" w:hAnsi="Times New Roman"/>
          </w:rPr>
          <w:delText>8</w:delText>
        </w:r>
      </w:del>
      <w:r>
        <w:rPr>
          <w:rFonts w:cs="Times New Roman" w:ascii="Times New Roman" w:hAnsi="Times New Roman"/>
        </w:rPr>
        <w:t xml:space="preserve"> </w:t>
      </w:r>
      <w:del w:id="4" w:author="QUNSHAN GU" w:date="2000-10-02T18:11:00Z">
        <w:r>
          <w:rPr>
            <w:rFonts w:cs="Times New Roman" w:ascii="Times New Roman" w:hAnsi="Times New Roman"/>
          </w:rPr>
          <w:delText xml:space="preserve">February </w:delText>
        </w:r>
      </w:del>
      <w:ins w:id="5" w:author="QUNSHAN GU" w:date="2000-10-02T18:11:00Z">
        <w:r>
          <w:rPr>
            <w:rFonts w:cs="Times New Roman" w:ascii="Times New Roman" w:hAnsi="Times New Roman"/>
          </w:rPr>
          <w:t xml:space="preserve">November </w:t>
        </w:r>
      </w:ins>
      <w:r>
        <w:rPr>
          <w:rFonts w:cs="Times New Roman" w:ascii="Times New Roman" w:hAnsi="Times New Roman"/>
        </w:rPr>
        <w:t>2000</w:t>
      </w:r>
    </w:p>
    <w:p>
      <w:pPr>
        <w:pStyle w:val="Normal"/>
        <w:tabs>
          <w:tab w:val="clear" w:pos="794"/>
          <w:tab w:val="clear" w:pos="1191"/>
          <w:tab w:val="clear" w:pos="1588"/>
          <w:tab w:val="clear" w:pos="1985"/>
          <w:tab w:val="left" w:pos="5104" w:leader="none"/>
        </w:tabs>
        <w:rPr>
          <w:rFonts w:ascii="Times New Roman" w:hAnsi="Times New Roman" w:cs="Times New Roman"/>
        </w:rPr>
      </w:pPr>
      <w:r>
        <w:rPr>
          <w:rFonts w:cs="Times New Roman" w:ascii="Times New Roman" w:hAnsi="Times New Roman"/>
        </w:rPr>
        <w:tab/>
        <w:t xml:space="preserve">  </w:t>
      </w:r>
      <w:bookmarkStart w:id="2" w:name="dlang"/>
      <w:bookmarkEnd w:id="2"/>
      <w:r>
        <w:rPr>
          <w:rFonts w:cs="Times New Roman" w:ascii="Times New Roman" w:hAnsi="Times New Roman"/>
          <w:b/>
          <w:sz w:val="28"/>
        </w:rPr>
        <w:t>E</w:t>
      </w:r>
    </w:p>
    <w:p>
      <w:pPr>
        <w:pStyle w:val="Normal"/>
        <w:tabs>
          <w:tab w:val="clear" w:pos="794"/>
          <w:tab w:val="clear" w:pos="1191"/>
          <w:tab w:val="clear" w:pos="1588"/>
          <w:tab w:val="clear" w:pos="1985"/>
          <w:tab w:val="left" w:pos="1418" w:leader="none"/>
        </w:tabs>
        <w:rPr/>
      </w:pPr>
      <w:bookmarkStart w:id="3" w:name="dquestions"/>
      <w:bookmarkEnd w:id="3"/>
      <w:r>
        <w:rPr>
          <w:rFonts w:cs="Times New Roman" w:ascii="Times New Roman" w:hAnsi="Times New Roman"/>
        </w:rPr>
        <w:t>Question(s):</w:t>
        <w:tab/>
      </w:r>
      <w:ins w:id="6" w:author="QUNSHAN GU" w:date="2000-10-02T13:40:00Z">
        <w:r>
          <w:rPr>
            <w:rFonts w:cs="Times New Roman" w:ascii="Times New Roman" w:hAnsi="Times New Roman"/>
          </w:rPr>
          <w:t xml:space="preserve">11, </w:t>
        </w:r>
      </w:ins>
      <w:r>
        <w:rPr>
          <w:rFonts w:cs="Times New Roman" w:ascii="Times New Roman" w:hAnsi="Times New Roman"/>
        </w:rPr>
        <w:t>15</w:t>
      </w:r>
    </w:p>
    <w:p>
      <w:pPr>
        <w:pStyle w:val="Normal"/>
        <w:tabs>
          <w:tab w:val="clear" w:pos="794"/>
          <w:tab w:val="clear" w:pos="1191"/>
          <w:tab w:val="clear" w:pos="1588"/>
          <w:tab w:val="clear" w:pos="1985"/>
          <w:tab w:val="left" w:pos="1418" w:leader="none"/>
        </w:tabs>
        <w:rPr>
          <w:rFonts w:ascii="Times New Roman" w:hAnsi="Times New Roman" w:cs="Times New Roman"/>
        </w:rPr>
      </w:pPr>
      <w:r>
        <w:rPr>
          <w:rFonts w:cs="Times New Roman" w:ascii="Times New Roman" w:hAnsi="Times New Roman"/>
        </w:rPr>
      </w:r>
    </w:p>
    <w:p>
      <w:pPr>
        <w:pStyle w:val="Infodoc"/>
        <w:tabs>
          <w:tab w:val="clear" w:pos="1191"/>
          <w:tab w:val="left" w:pos="1418" w:leader="none"/>
        </w:tabs>
        <w:ind w:left="1418" w:hanging="1418"/>
        <w:rPr/>
      </w:pPr>
      <w:r>
        <w:rPr>
          <w:rFonts w:cs="Times New Roman" w:ascii="Times New Roman" w:hAnsi="Times New Roman"/>
        </w:rPr>
        <w:t>SOURCE</w:t>
      </w:r>
      <w:r>
        <w:rPr/>
        <w:t>*</w:t>
      </w:r>
      <w:r>
        <w:rPr>
          <w:rFonts w:cs="Times New Roman" w:ascii="Times New Roman" w:hAnsi="Times New Roman"/>
        </w:rPr>
        <w:t>:</w:t>
        <w:tab/>
        <w:t>PictureTel Corp.</w:t>
      </w:r>
    </w:p>
    <w:p>
      <w:pPr>
        <w:pStyle w:val="Infodoc"/>
        <w:tabs>
          <w:tab w:val="clear" w:pos="1191"/>
          <w:tab w:val="left" w:pos="1418" w:leader="none"/>
        </w:tabs>
        <w:ind w:left="1418" w:hanging="1418"/>
        <w:rPr>
          <w:rFonts w:ascii="Times New Roman" w:hAnsi="Times New Roman" w:cs="Times New Roman"/>
        </w:rPr>
      </w:pPr>
      <w:r>
        <w:rPr>
          <w:rFonts w:cs="Times New Roman" w:ascii="Times New Roman" w:hAnsi="Times New Roman"/>
        </w:rPr>
      </w:r>
    </w:p>
    <w:p>
      <w:pPr>
        <w:pStyle w:val="Infodoc"/>
        <w:tabs>
          <w:tab w:val="clear" w:pos="1191"/>
          <w:tab w:val="left" w:pos="1418" w:leader="none"/>
        </w:tabs>
        <w:ind w:left="1418" w:hanging="1418"/>
        <w:rPr>
          <w:rFonts w:ascii="Times New Roman" w:hAnsi="Times New Roman" w:cs="Times New Roman"/>
          <w:ins w:id="15" w:author="QUNSHAN GU" w:date="2000-10-17T15:52:00Z"/>
        </w:rPr>
      </w:pPr>
      <w:r>
        <w:rPr>
          <w:rFonts w:cs="Times New Roman" w:ascii="Times New Roman" w:hAnsi="Times New Roman"/>
        </w:rPr>
        <w:t>TITLE:</w:t>
        <w:tab/>
      </w:r>
      <w:ins w:id="7" w:author="QUNSHAN GU" w:date="2000-10-17T15:52:00Z">
        <w:r>
          <w:rPr>
            <w:rFonts w:cs="Times New Roman" w:ascii="Times New Roman" w:hAnsi="Times New Roman"/>
          </w:rPr>
          <w:t xml:space="preserve">Proposed </w:t>
        </w:r>
      </w:ins>
      <w:del w:id="8" w:author="QUNSHAN GU" w:date="2000-10-02T13:40:00Z">
        <w:r>
          <w:rPr>
            <w:rFonts w:cs="Times New Roman" w:ascii="Times New Roman" w:hAnsi="Times New Roman"/>
          </w:rPr>
          <w:delText>P</w:delText>
        </w:r>
      </w:del>
      <w:del w:id="9" w:author="QUNSHAN GU" w:date="2000-10-02T13:40:00Z">
        <w:r>
          <w:rPr>
            <w:rFonts w:cs="Times New Roman" w:ascii="Times New Roman" w:hAnsi="Times New Roman"/>
            <w:color w:val="000000"/>
            <w:lang w:val="en-US" w:eastAsia="en-US"/>
          </w:rPr>
          <w:delText>roposal to use videoNotDecodedMBs to signal lost or corrupted macroblo</w:delText>
        </w:r>
      </w:del>
      <w:ins w:id="10" w:author="QUNSHAN GU" w:date="2000-10-02T13:41:00Z">
        <w:r>
          <w:rPr>
            <w:rFonts w:cs="Times New Roman" w:ascii="Times New Roman" w:hAnsi="Times New Roman"/>
          </w:rPr>
          <w:t xml:space="preserve">New H.242 messages </w:t>
        </w:r>
      </w:ins>
      <w:ins w:id="11" w:author="QUNSHAN GU" w:date="2000-10-10T16:10:00Z">
        <w:r>
          <w:rPr>
            <w:rFonts w:cs="Times New Roman" w:ascii="Times New Roman" w:hAnsi="Times New Roman"/>
          </w:rPr>
          <w:t xml:space="preserve">and H.230 MBE design </w:t>
        </w:r>
      </w:ins>
      <w:ins w:id="12" w:author="QUNSHAN GU" w:date="2000-10-02T13:41:00Z">
        <w:r>
          <w:rPr>
            <w:rFonts w:cs="Times New Roman" w:ascii="Times New Roman" w:hAnsi="Times New Roman"/>
          </w:rPr>
          <w:t xml:space="preserve">for </w:t>
        </w:r>
      </w:ins>
      <w:ins w:id="13" w:author="QUNSHAN GU" w:date="2000-10-13T10:11:00Z">
        <w:r>
          <w:rPr>
            <w:rFonts w:cs="Times New Roman" w:ascii="Times New Roman" w:hAnsi="Times New Roman"/>
          </w:rPr>
          <w:t xml:space="preserve">H.263 </w:t>
        </w:r>
      </w:ins>
      <w:ins w:id="14" w:author="QUNSHAN GU" w:date="2000-10-02T13:41:00Z">
        <w:r>
          <w:rPr>
            <w:rFonts w:cs="Times New Roman" w:ascii="Times New Roman" w:hAnsi="Times New Roman"/>
          </w:rPr>
          <w:t xml:space="preserve">Annex U </w:t>
        </w:r>
      </w:ins>
    </w:p>
    <w:p>
      <w:pPr>
        <w:pStyle w:val="Infodoc"/>
        <w:tabs>
          <w:tab w:val="clear" w:pos="1191"/>
          <w:tab w:val="left" w:pos="1418" w:leader="none"/>
        </w:tabs>
        <w:ind w:left="1418" w:hanging="1418"/>
        <w:rPr>
          <w:rFonts w:ascii="Times New Roman" w:hAnsi="Times New Roman" w:cs="Times New Roman"/>
        </w:rPr>
      </w:pPr>
      <w:ins w:id="16" w:author="QUNSHAN GU" w:date="2000-10-17T15:52:00Z">
        <w:r>
          <w:rPr>
            <w:rFonts w:cs="Times New Roman" w:ascii="Times New Roman" w:hAnsi="Times New Roman"/>
          </w:rPr>
          <w:tab/>
        </w:r>
      </w:ins>
      <w:ins w:id="17" w:author="QUNSHAN GU" w:date="2000-10-02T13:41:00Z">
        <w:r>
          <w:rPr>
            <w:rFonts w:cs="Times New Roman" w:ascii="Times New Roman" w:hAnsi="Times New Roman"/>
          </w:rPr>
          <w:t>and Annex W.6.3.12</w:t>
        </w:r>
      </w:ins>
      <w:del w:id="18" w:author="QUNSHAN GU" w:date="2000-10-02T13:40:00Z">
        <w:r>
          <w:rPr>
            <w:rFonts w:cs="Times New Roman" w:ascii="Times New Roman" w:hAnsi="Times New Roman"/>
            <w:color w:val="000000"/>
            <w:lang w:val="en-US" w:eastAsia="en-US"/>
          </w:rPr>
          <w:delText>cks</w:delText>
        </w:r>
      </w:del>
    </w:p>
    <w:p>
      <w:pPr>
        <w:pStyle w:val="Normal"/>
        <w:tabs>
          <w:tab w:val="clear" w:pos="794"/>
          <w:tab w:val="clear" w:pos="1191"/>
          <w:tab w:val="clear" w:pos="1588"/>
          <w:tab w:val="clear" w:pos="1985"/>
        </w:tabs>
        <w:jc w:val="center"/>
        <w:rPr/>
      </w:pPr>
      <w:r>
        <w:rPr/>
        <w:t>___________________</w:t>
      </w:r>
    </w:p>
    <w:p>
      <w:pPr>
        <w:pStyle w:val="Normal"/>
        <w:tabs>
          <w:tab w:val="clear" w:pos="794"/>
          <w:tab w:val="clear" w:pos="1191"/>
          <w:tab w:val="clear" w:pos="1588"/>
          <w:tab w:val="clear" w:pos="1985"/>
        </w:tabs>
        <w:jc w:val="center"/>
        <w:rPr>
          <w:rFonts w:ascii="Times New Roman" w:hAnsi="Times New Roman" w:cs="Times New Roman"/>
          <w:b/>
          <w:b/>
        </w:rPr>
      </w:pPr>
      <w:r>
        <w:rPr>
          <w:rFonts w:cs="Times New Roman" w:ascii="Times New Roman" w:hAnsi="Times New Roman"/>
          <w:b/>
        </w:rPr>
      </w:r>
    </w:p>
    <w:p>
      <w:pPr>
        <w:pStyle w:val="Normal"/>
        <w:tabs>
          <w:tab w:val="clear" w:pos="794"/>
          <w:tab w:val="clear" w:pos="1191"/>
          <w:tab w:val="clear" w:pos="1588"/>
          <w:tab w:val="clear" w:pos="1985"/>
        </w:tabs>
        <w:jc w:val="center"/>
        <w:rPr>
          <w:rFonts w:ascii="Times New Roman" w:hAnsi="Times New Roman" w:cs="Times New Roman"/>
          <w:b/>
          <w:b/>
        </w:rPr>
      </w:pPr>
      <w:r>
        <w:rPr>
          <w:rFonts w:cs="Times New Roman" w:ascii="Times New Roman" w:hAnsi="Times New Roman"/>
          <w:b/>
        </w:rPr>
      </w:r>
    </w:p>
    <w:p>
      <w:pPr>
        <w:pStyle w:val="Heading1"/>
        <w:ind w:left="794" w:hanging="794"/>
        <w:rPr>
          <w:rFonts w:ascii="Times New Roman" w:hAnsi="Times New Roman" w:cs="Times New Roman"/>
          <w:b w:val="false"/>
          <w:b w:val="false"/>
          <w:color w:val="000000"/>
          <w:sz w:val="28"/>
          <w:lang w:val="en-US" w:eastAsia="en-US"/>
          <w:del w:id="19" w:author="Unknown" w:date="0-00-00T00:00:00Z"/>
        </w:rPr>
      </w:pPr>
      <w:r>
        <w:rPr>
          <w:sz w:val="28"/>
          <w:lang w:val="en-US" w:eastAsia="en-US"/>
        </w:rPr>
        <w:t>Introduction</w:t>
      </w:r>
    </w:p>
    <w:p>
      <w:pPr>
        <w:pStyle w:val="Heading1"/>
        <w:ind w:left="794" w:hanging="794"/>
        <w:rPr>
          <w:ins w:id="21" w:author="QUNSHAN GU" w:date="2000-10-02T13:42:00Z"/>
        </w:rPr>
      </w:pPr>
      <w:ins w:id="20" w:author="QUNSHAN GU" w:date="2000-10-02T13:42:00Z">
        <w:r>
          <w:rPr/>
        </w:r>
      </w:ins>
    </w:p>
    <w:p>
      <w:pPr>
        <w:pStyle w:val="Normal"/>
        <w:rPr>
          <w:ins w:id="49" w:author="QUNSHAN GU" w:date="2000-10-02T17:56:00Z"/>
        </w:rPr>
      </w:pPr>
      <w:ins w:id="22" w:author="QUNSHAN GU" w:date="2000-10-13T10:11:00Z">
        <w:r>
          <w:rPr/>
          <w:t xml:space="preserve">H.263 </w:t>
        </w:r>
      </w:ins>
      <w:ins w:id="23" w:author="QUNSHAN GU" w:date="2000-10-02T13:42:00Z">
        <w:r>
          <w:rPr/>
          <w:t>Annex U and Annex W.6.3.12 both use picture number</w:t>
        </w:r>
      </w:ins>
      <w:ins w:id="24" w:author="QUNSHAN GU" w:date="2000-10-03T10:56:00Z">
        <w:r>
          <w:rPr/>
          <w:t>s</w:t>
        </w:r>
      </w:ins>
      <w:ins w:id="25" w:author="QUNSHAN GU" w:date="2000-10-02T13:43:00Z">
        <w:r>
          <w:rPr/>
          <w:t xml:space="preserve"> as a means to detect lost</w:t>
        </w:r>
      </w:ins>
      <w:ins w:id="26" w:author="QUNSHAN GU" w:date="2000-10-02T13:47:00Z">
        <w:r>
          <w:rPr/>
          <w:t>/corrupted</w:t>
        </w:r>
      </w:ins>
      <w:ins w:id="27" w:author="QUNSHAN GU" w:date="2000-10-02T13:43:00Z">
        <w:r>
          <w:rPr/>
          <w:t xml:space="preserve"> pictures</w:t>
        </w:r>
      </w:ins>
      <w:ins w:id="28" w:author="QUNSHAN GU" w:date="2000-10-02T13:47:00Z">
        <w:r>
          <w:rPr/>
          <w:t xml:space="preserve"> or partial pictures</w:t>
        </w:r>
      </w:ins>
      <w:ins w:id="29" w:author="QUNSHAN GU" w:date="2000-10-02T13:44:00Z">
        <w:r>
          <w:rPr/>
          <w:t xml:space="preserve">. </w:t>
        </w:r>
      </w:ins>
      <w:ins w:id="30" w:author="QUNSHAN GU" w:date="2000-10-02T13:46:00Z">
        <w:r>
          <w:rPr/>
          <w:t xml:space="preserve">However, there are no H.242 messages defined for Annex W.6.3.12 to report the lost/corrupted pictures or partial pictures back to the far-end encoder </w:t>
        </w:r>
      </w:ins>
      <w:ins w:id="31" w:author="QUNSHAN GU" w:date="2000-10-02T13:48:00Z">
        <w:r>
          <w:rPr/>
          <w:t xml:space="preserve">for error recovery. </w:t>
        </w:r>
      </w:ins>
      <w:ins w:id="32" w:author="QUNSHAN GU" w:date="2000-10-02T13:45:00Z">
        <w:r>
          <w:rPr/>
          <w:t xml:space="preserve">Within Annex U, a back-channel message structure is defined. However, </w:t>
        </w:r>
      </w:ins>
      <w:ins w:id="33" w:author="QUNSHAN GU" w:date="2000-10-02T13:48:00Z">
        <w:r>
          <w:rPr/>
          <w:t>it requires the use of a separate logical channel. For some applications, for example gateways and MCUs, this separate logical channel could be a big burden. In this contribution</w:t>
        </w:r>
      </w:ins>
      <w:ins w:id="34" w:author="QUNSHAN GU" w:date="2000-10-02T13:50:00Z">
        <w:r>
          <w:rPr/>
          <w:t xml:space="preserve">, </w:t>
        </w:r>
      </w:ins>
      <w:ins w:id="35" w:author="QUNSHAN GU" w:date="2000-10-02T13:52:00Z">
        <w:r>
          <w:rPr/>
          <w:t>we propose some new messages within the H.242/H.230 framework, so that H.320 terminals will be able to use existing</w:t>
        </w:r>
      </w:ins>
      <w:ins w:id="36" w:author="QUNSHAN GU" w:date="2000-10-02T13:54:00Z">
        <w:r>
          <w:rPr/>
          <w:t xml:space="preserve"> channel</w:t>
        </w:r>
      </w:ins>
      <w:ins w:id="37" w:author="QUNSHAN GU" w:date="2000-10-13T10:12:00Z">
        <w:r>
          <w:rPr/>
          <w:t xml:space="preserve"> </w:t>
        </w:r>
      </w:ins>
      <w:ins w:id="38" w:author="QUNSHAN GU" w:date="2000-10-02T13:54:00Z">
        <w:r>
          <w:rPr/>
          <w:t xml:space="preserve">to report </w:t>
        </w:r>
      </w:ins>
      <w:ins w:id="39" w:author="QUNSHAN GU" w:date="2000-10-02T13:56:00Z">
        <w:r>
          <w:rPr/>
          <w:t xml:space="preserve">a </w:t>
        </w:r>
      </w:ins>
      <w:ins w:id="40" w:author="QUNSHAN GU" w:date="2000-10-02T13:54:00Z">
        <w:r>
          <w:rPr/>
          <w:t xml:space="preserve">lost </w:t>
        </w:r>
      </w:ins>
      <w:ins w:id="41" w:author="QUNSHAN GU" w:date="2000-10-02T18:12:00Z">
        <w:r>
          <w:rPr/>
          <w:t>picture</w:t>
        </w:r>
      </w:ins>
      <w:ins w:id="42" w:author="QUNSHAN GU" w:date="2000-10-02T13:54:00Z">
        <w:r>
          <w:rPr/>
          <w:t xml:space="preserve">/partial </w:t>
        </w:r>
      </w:ins>
      <w:ins w:id="43" w:author="QUNSHAN GU" w:date="2000-10-02T18:12:00Z">
        <w:r>
          <w:rPr/>
          <w:t>picture</w:t>
        </w:r>
      </w:ins>
      <w:ins w:id="44" w:author="QUNSHAN GU" w:date="2000-10-02T13:54:00Z">
        <w:r>
          <w:rPr/>
          <w:t xml:space="preserve"> or request a </w:t>
        </w:r>
      </w:ins>
      <w:ins w:id="45" w:author="QUNSHAN GU" w:date="2000-10-02T18:12:00Z">
        <w:r>
          <w:rPr/>
          <w:t>picture</w:t>
        </w:r>
      </w:ins>
      <w:ins w:id="46" w:author="QUNSHAN GU" w:date="2000-10-02T13:55:00Z">
        <w:r>
          <w:rPr/>
          <w:t xml:space="preserve"> using </w:t>
        </w:r>
      </w:ins>
      <w:ins w:id="47" w:author="QUNSHAN GU" w:date="2000-10-02T18:12:00Z">
        <w:r>
          <w:rPr/>
          <w:t xml:space="preserve">a </w:t>
        </w:r>
      </w:ins>
      <w:ins w:id="48" w:author="QUNSHAN GU" w:date="2000-10-02T13:56:00Z">
        <w:r>
          <w:rPr/>
          <w:t>picture number or picture index.</w:t>
        </w:r>
      </w:ins>
    </w:p>
    <w:p>
      <w:pPr>
        <w:pStyle w:val="Normal"/>
        <w:rPr>
          <w:ins w:id="58" w:author="QUNSHAN GU" w:date="2000-10-02T17:57:00Z"/>
        </w:rPr>
      </w:pPr>
      <w:ins w:id="50" w:author="QUNSHAN GU" w:date="2000-10-02T17:56:00Z">
        <w:r>
          <w:rPr/>
          <w:t xml:space="preserve">The </w:t>
        </w:r>
      </w:ins>
      <w:ins w:id="51" w:author="QUNSHAN GU" w:date="2000-10-02T18:01:00Z">
        <w:r>
          <w:rPr/>
          <w:t xml:space="preserve">proposed </w:t>
        </w:r>
      </w:ins>
      <w:ins w:id="52" w:author="QUNSHAN GU" w:date="2000-10-02T17:58:00Z">
        <w:r>
          <w:rPr/>
          <w:t xml:space="preserve">exact </w:t>
        </w:r>
      </w:ins>
      <w:ins w:id="53" w:author="QUNSHAN GU" w:date="2000-10-02T17:56:00Z">
        <w:r>
          <w:rPr/>
          <w:t xml:space="preserve">text </w:t>
        </w:r>
      </w:ins>
      <w:ins w:id="54" w:author="QUNSHAN GU" w:date="2000-10-02T18:01:00Z">
        <w:r>
          <w:rPr/>
          <w:t xml:space="preserve">changes to </w:t>
        </w:r>
      </w:ins>
      <w:ins w:id="55" w:author="QUNSHAN GU" w:date="2000-10-02T17:57:00Z">
        <w:r>
          <w:rPr/>
          <w:t>the latest version of the H.242</w:t>
        </w:r>
      </w:ins>
      <w:ins w:id="56" w:author="QUNSHAN GU" w:date="2000-10-13T10:12:00Z">
        <w:r>
          <w:rPr/>
          <w:t>/H.230</w:t>
        </w:r>
      </w:ins>
      <w:ins w:id="57" w:author="QUNSHAN GU" w:date="2000-10-02T17:57:00Z">
        <w:r>
          <w:rPr/>
          <w:t xml:space="preserve"> Implementor’s Guide is also included.</w:t>
        </w:r>
      </w:ins>
    </w:p>
    <w:p>
      <w:pPr>
        <w:pStyle w:val="Normal"/>
        <w:rPr>
          <w:ins w:id="60" w:author="QUNSHAN GU" w:date="2000-10-02T13:58:00Z"/>
        </w:rPr>
      </w:pPr>
      <w:ins w:id="59" w:author="QUNSHAN GU" w:date="2000-10-02T13:58:00Z">
        <w:r>
          <w:rPr/>
        </w:r>
      </w:ins>
    </w:p>
    <w:p>
      <w:pPr>
        <w:pStyle w:val="RefTitle"/>
        <w:spacing w:before="136" w:after="0"/>
        <w:rPr>
          <w:sz w:val="28"/>
          <w:ins w:id="62" w:author="QUNSHAN GU" w:date="2000-10-02T13:56:00Z"/>
        </w:rPr>
      </w:pPr>
      <w:ins w:id="61" w:author="QUNSHAN GU" w:date="2000-10-02T13:58:00Z">
        <w:r>
          <w:rPr>
            <w:sz w:val="28"/>
          </w:rPr>
          <w:t>Proposal</w:t>
        </w:r>
      </w:ins>
    </w:p>
    <w:p>
      <w:pPr>
        <w:pStyle w:val="Normal"/>
        <w:tabs>
          <w:tab w:val="clear" w:pos="794"/>
          <w:tab w:val="left" w:pos="0" w:leader="none"/>
          <w:tab w:val="left" w:pos="1191" w:leader="none"/>
          <w:tab w:val="left" w:pos="1588" w:leader="none"/>
          <w:tab w:val="left" w:pos="1985" w:leader="none"/>
        </w:tabs>
        <w:spacing w:lineRule="atLeast" w:line="240"/>
        <w:rPr>
          <w:ins w:id="67" w:author="QUNSHAN GU" w:date="2000-10-02T14:06:00Z"/>
        </w:rPr>
      </w:pPr>
      <w:ins w:id="63" w:author="QUNSHAN GU" w:date="2000-10-02T14:00:00Z">
        <w:r>
          <w:rPr/>
          <w:t>We propose the following messages be included H.242</w:t>
        </w:r>
      </w:ins>
      <w:ins w:id="64" w:author="QUNSHAN GU" w:date="2000-10-13T10:12:00Z">
        <w:r>
          <w:rPr/>
          <w:t>/H.230</w:t>
        </w:r>
      </w:ins>
      <w:ins w:id="65" w:author="QUNSHAN GU" w:date="2000-10-02T14:00:00Z">
        <w:r>
          <w:rPr/>
          <w:t xml:space="preserve"> implementor’s guide</w:t>
        </w:r>
      </w:ins>
      <w:ins w:id="66" w:author="QUNSHAN GU" w:date="2000-10-13T10:12:00Z">
        <w:r>
          <w:rPr/>
          <w:t>.</w:t>
        </w:r>
      </w:ins>
    </w:p>
    <w:p>
      <w:pPr>
        <w:pStyle w:val="Normal"/>
        <w:numPr>
          <w:ilvl w:val="0"/>
          <w:numId w:val="2"/>
        </w:numPr>
        <w:tabs>
          <w:tab w:val="clear" w:pos="794"/>
          <w:tab w:val="left" w:pos="0" w:leader="none"/>
          <w:tab w:val="left" w:pos="1191" w:leader="none"/>
          <w:tab w:val="left" w:pos="1588" w:leader="none"/>
          <w:tab w:val="left" w:pos="1985" w:leader="none"/>
        </w:tabs>
        <w:spacing w:lineRule="atLeast" w:line="240"/>
        <w:rPr>
          <w:ins w:id="69" w:author="QUNSHAN GU" w:date="2000-10-02T14:06:00Z"/>
        </w:rPr>
      </w:pPr>
      <w:ins w:id="68" w:author="QUNSHAN GU" w:date="2000-10-02T14:06:00Z">
        <w:r>
          <w:rPr/>
          <w:t>lostPicture message</w:t>
        </w:r>
      </w:ins>
    </w:p>
    <w:p>
      <w:pPr>
        <w:pStyle w:val="Normal"/>
        <w:tabs>
          <w:tab w:val="clear" w:pos="794"/>
          <w:tab w:val="left" w:pos="0" w:leader="none"/>
          <w:tab w:val="left" w:pos="1191" w:leader="none"/>
          <w:tab w:val="left" w:pos="1588" w:leader="none"/>
          <w:tab w:val="left" w:pos="1985" w:leader="none"/>
        </w:tabs>
        <w:spacing w:lineRule="atLeast" w:line="240"/>
        <w:rPr>
          <w:ins w:id="77" w:author="QUNSHAN GU" w:date="2000-10-02T14:08:00Z"/>
        </w:rPr>
      </w:pPr>
      <w:ins w:id="70" w:author="QUNSHAN GU" w:date="2000-10-02T14:06:00Z">
        <w:r>
          <w:rPr/>
          <w:t>The message body contains two parameter</w:t>
        </w:r>
      </w:ins>
      <w:ins w:id="71" w:author="QUNSHAN GU" w:date="2000-10-02T14:12:00Z">
        <w:r>
          <w:rPr/>
          <w:t>s</w:t>
        </w:r>
      </w:ins>
      <w:ins w:id="72" w:author="QUNSHAN GU" w:date="2000-10-02T14:06:00Z">
        <w:r>
          <w:rPr/>
          <w:t xml:space="preserve">: </w:t>
        </w:r>
      </w:ins>
      <w:ins w:id="73" w:author="QUNSHAN GU" w:date="2000-10-02T14:12:00Z">
        <w:r>
          <w:rPr/>
          <w:t xml:space="preserve">shortOrLongTermPictureIndication, picNumberOrIndex </w:t>
        </w:r>
      </w:ins>
      <w:ins w:id="74" w:author="QUNSHAN GU" w:date="2000-10-02T14:06:00Z">
        <w:r>
          <w:rPr/>
          <w:t xml:space="preserve">. This message </w:t>
        </w:r>
      </w:ins>
      <w:ins w:id="75" w:author="QUNSHAN GU" w:date="2000-10-02T14:08:00Z">
        <w:r>
          <w:rPr/>
          <w:t>indicates that a picture is lost or corrupted.</w:t>
        </w:r>
      </w:ins>
      <w:ins w:id="76" w:author="QUNSHAN GU" w:date="2000-10-02T14:14:00Z">
        <w:r>
          <w:rPr/>
          <w:t xml:space="preserve"> The first parameter indicates the lost picture is a short-term picture or long-term picture. If the lost picture is a short-term picture, the second parameter indicates the picture number of the lost picture. If the lost picture is a long-term picture, the second parameter indicates the long-term picture index of the lost picture.</w:t>
        </w:r>
      </w:ins>
    </w:p>
    <w:p>
      <w:pPr>
        <w:pStyle w:val="Normal"/>
        <w:numPr>
          <w:ilvl w:val="0"/>
          <w:numId w:val="2"/>
        </w:numPr>
        <w:tabs>
          <w:tab w:val="clear" w:pos="794"/>
          <w:tab w:val="left" w:pos="0" w:leader="none"/>
          <w:tab w:val="left" w:pos="1191" w:leader="none"/>
          <w:tab w:val="left" w:pos="1588" w:leader="none"/>
          <w:tab w:val="left" w:pos="1985" w:leader="none"/>
        </w:tabs>
        <w:spacing w:lineRule="atLeast" w:line="240"/>
        <w:rPr>
          <w:ins w:id="80" w:author="QUNSHAN GU" w:date="2000-10-02T14:06:00Z"/>
        </w:rPr>
      </w:pPr>
      <w:ins w:id="78" w:author="QUNSHAN GU" w:date="2000-10-02T15:18:00Z">
        <w:r>
          <w:rPr/>
          <w:t>r</w:t>
        </w:r>
      </w:ins>
      <w:ins w:id="79" w:author="QUNSHAN GU" w:date="2000-10-02T14:06:00Z">
        <w:r>
          <w:rPr/>
          <w:t>equestPicture message</w:t>
        </w:r>
      </w:ins>
    </w:p>
    <w:p>
      <w:pPr>
        <w:pStyle w:val="Normal"/>
        <w:tabs>
          <w:tab w:val="clear" w:pos="794"/>
          <w:tab w:val="left" w:pos="0" w:leader="none"/>
          <w:tab w:val="left" w:pos="1191" w:leader="none"/>
          <w:tab w:val="left" w:pos="1588" w:leader="none"/>
          <w:tab w:val="left" w:pos="1985" w:leader="none"/>
        </w:tabs>
        <w:spacing w:lineRule="atLeast" w:line="240"/>
        <w:rPr>
          <w:ins w:id="87" w:author="QUNSHAN GU" w:date="2000-10-02T14:01:00Z"/>
        </w:rPr>
      </w:pPr>
      <w:ins w:id="81" w:author="QUNSHAN GU" w:date="2000-10-02T14:06:00Z">
        <w:r>
          <w:rPr/>
          <w:t>The message body contains two parameters:</w:t>
        </w:r>
      </w:ins>
      <w:ins w:id="82" w:author="QUNSHAN GU" w:date="2000-10-02T14:09:00Z">
        <w:r>
          <w:rPr/>
          <w:t xml:space="preserve"> </w:t>
        </w:r>
      </w:ins>
      <w:ins w:id="83" w:author="QUNSHAN GU" w:date="2000-10-02T14:16:00Z">
        <w:r>
          <w:rPr/>
          <w:t>shortOrLongTermPictureIndication, picNumberOrIndex.</w:t>
        </w:r>
      </w:ins>
      <w:ins w:id="84" w:author="QUNSHAN GU" w:date="2000-10-02T14:09:00Z">
        <w:r>
          <w:rPr/>
          <w:t xml:space="preserve"> </w:t>
        </w:r>
      </w:ins>
      <w:ins w:id="85" w:author="QUNSHAN GU" w:date="2000-10-02T14:17:00Z">
        <w:r>
          <w:rPr/>
          <w:t xml:space="preserve">This message is a request from the decoder to the far-end encoder that it should use a particular picture for prediction, since the decoder knows that picture is a good picture in the decoder’s reference buffer. </w:t>
        </w:r>
      </w:ins>
      <w:ins w:id="86" w:author="QUNSHAN GU" w:date="2000-10-02T14:19:00Z">
        <w:r>
          <w:rPr/>
          <w:t>Again, the first parameter indicates the requested picture is a short-term picture or long-term picture. If the requested picture is a short-term picture, the second parameter indicates the picture number of the requested picture. If the requested picture is a long-term picture, the second parameter indicates the long-term picture index of the requested picture.</w:t>
        </w:r>
      </w:ins>
    </w:p>
    <w:p>
      <w:pPr>
        <w:pStyle w:val="Normal"/>
        <w:numPr>
          <w:ilvl w:val="0"/>
          <w:numId w:val="2"/>
        </w:numPr>
        <w:tabs>
          <w:tab w:val="clear" w:pos="794"/>
          <w:tab w:val="left" w:pos="0" w:leader="none"/>
          <w:tab w:val="left" w:pos="1191" w:leader="none"/>
          <w:tab w:val="left" w:pos="1588" w:leader="none"/>
          <w:tab w:val="left" w:pos="1985" w:leader="none"/>
        </w:tabs>
        <w:spacing w:lineRule="atLeast" w:line="240"/>
        <w:rPr>
          <w:ins w:id="91" w:author="QUNSHAN GU" w:date="2000-10-02T14:01:00Z"/>
        </w:rPr>
      </w:pPr>
      <w:ins w:id="88" w:author="QUNSHAN GU" w:date="2000-10-02T14:01:00Z">
        <w:r>
          <w:rPr/>
          <w:t>lost</w:t>
        </w:r>
      </w:ins>
      <w:ins w:id="89" w:author="QUNSHAN GU" w:date="2000-10-02T14:06:00Z">
        <w:r>
          <w:rPr/>
          <w:t>Partial</w:t>
        </w:r>
      </w:ins>
      <w:ins w:id="90" w:author="QUNSHAN GU" w:date="2000-10-02T14:01:00Z">
        <w:r>
          <w:rPr/>
          <w:t>Picture message</w:t>
        </w:r>
      </w:ins>
    </w:p>
    <w:p>
      <w:pPr>
        <w:pStyle w:val="Normal"/>
        <w:tabs>
          <w:tab w:val="clear" w:pos="794"/>
          <w:tab w:val="left" w:pos="0" w:leader="none"/>
          <w:tab w:val="left" w:pos="1191" w:leader="none"/>
          <w:tab w:val="left" w:pos="1588" w:leader="none"/>
          <w:tab w:val="left" w:pos="1985" w:leader="none"/>
        </w:tabs>
        <w:spacing w:lineRule="atLeast" w:line="240"/>
        <w:rPr>
          <w:ins w:id="100" w:author="QUNSHAN GU" w:date="2000-10-02T15:09:00Z"/>
        </w:rPr>
      </w:pPr>
      <w:ins w:id="92" w:author="QUNSHAN GU" w:date="2000-10-02T14:01:00Z">
        <w:r>
          <w:rPr/>
          <w:t xml:space="preserve">The message body contains four parameters: </w:t>
        </w:r>
      </w:ins>
      <w:ins w:id="93" w:author="QUNSHAN GU" w:date="2000-10-02T14:21:00Z">
        <w:r>
          <w:rPr/>
          <w:t xml:space="preserve">shortOrLongTermPictureIndication, picNumberOrIndex, </w:t>
        </w:r>
      </w:ins>
      <w:ins w:id="94" w:author="QUNSHAN GU" w:date="2000-10-02T14:02:00Z">
        <w:r>
          <w:rPr/>
          <w:t>firstMB, numberOfMBs.</w:t>
        </w:r>
      </w:ins>
      <w:ins w:id="95" w:author="QUNSHAN GU" w:date="2000-10-02T14:21:00Z">
        <w:r>
          <w:rPr/>
          <w:t xml:space="preserve"> </w:t>
        </w:r>
      </w:ins>
      <w:ins w:id="96" w:author="QUNSHAN GU" w:date="2000-10-02T14:23:00Z">
        <w:r>
          <w:rPr/>
          <w:t xml:space="preserve">The meaning of the first two parameters are exactly the same as those of the lostPicture message, while the firstMB and numberOfMBs indicate the spatial location of the </w:t>
        </w:r>
      </w:ins>
      <w:ins w:id="97" w:author="QUNSHAN GU" w:date="2000-10-02T14:25:00Z">
        <w:r>
          <w:rPr/>
          <w:t>partial picture lost. firstMB is the index of the first Macroblock that is lost or corrupted. numberOfMBs indicates the number of MBs lost or corrupted.</w:t>
        </w:r>
      </w:ins>
      <w:ins w:id="98" w:author="QUNSHAN GU" w:date="2000-10-02T16:27:00Z">
        <w:r>
          <w:rPr/>
          <w:t xml:space="preserve"> </w:t>
        </w:r>
      </w:ins>
      <w:ins w:id="99" w:author="QUNSHAN GU" w:date="2000-10-02T15:09:00Z">
        <w:r>
          <w:rPr/>
          <w:t>The MB numbering is done according to raster-scan order within the picture, with the upper left MB of the picture defined as macroblock number 1, and the MB number increasing first from left to right and then from top to bottom.</w:t>
        </w:r>
      </w:ins>
    </w:p>
    <w:p>
      <w:pPr>
        <w:pStyle w:val="Normal"/>
        <w:rPr>
          <w:ins w:id="102" w:author="QUNSHAN GU" w:date="2000-10-02T15:09:00Z"/>
        </w:rPr>
      </w:pPr>
      <w:ins w:id="101" w:author="QUNSHAN GU" w:date="2000-10-02T15:09:00Z">
        <w:r>
          <w:rPr/>
        </w:r>
      </w:ins>
    </w:p>
    <w:p>
      <w:pPr>
        <w:pStyle w:val="RefTitle"/>
        <w:spacing w:before="136" w:after="0"/>
        <w:rPr>
          <w:sz w:val="28"/>
          <w:ins w:id="104" w:author="QUNSHAN GU" w:date="2000-10-02T16:04:00Z"/>
        </w:rPr>
      </w:pPr>
      <w:ins w:id="103" w:author="QUNSHAN GU" w:date="2000-10-02T15:09:00Z">
        <w:r>
          <w:rPr>
            <w:sz w:val="28"/>
          </w:rPr>
          <w:t>Proposed text for H.242</w:t>
        </w:r>
      </w:ins>
    </w:p>
    <w:p>
      <w:pPr>
        <w:pStyle w:val="RefText"/>
        <w:ind w:left="0" w:hanging="0"/>
        <w:rPr>
          <w:sz w:val="28"/>
          <w:ins w:id="106" w:author="QUNSHAN GU" w:date="2000-10-02T15:26:00Z"/>
        </w:rPr>
      </w:pPr>
      <w:ins w:id="105" w:author="QUNSHAN GU" w:date="2000-10-02T15:26:00Z">
        <w:r>
          <w:rPr>
            <w:sz w:val="28"/>
          </w:rPr>
        </w:r>
      </w:ins>
    </w:p>
    <w:p>
      <w:pPr>
        <w:pStyle w:val="RefText"/>
        <w:rPr>
          <w:ins w:id="108" w:author="QUNSHAN GU" w:date="2000-10-10T13:30:00Z"/>
        </w:rPr>
      </w:pPr>
      <w:ins w:id="107" w:author="QUNSHAN GU" w:date="2000-10-02T17:49:00Z">
        <w:r>
          <w:rPr/>
          <w:t>---------------------Begin of existing text------------------</w:t>
        </w:r>
      </w:ins>
    </w:p>
    <w:p>
      <w:pPr>
        <w:pStyle w:val="RefText"/>
        <w:rPr>
          <w:b/>
          <w:b/>
          <w:ins w:id="110" w:author="QUNSHAN GU" w:date="2000-10-10T13:30:00Z"/>
        </w:rPr>
      </w:pPr>
      <w:ins w:id="109" w:author="QUNSHAN GU" w:date="2000-10-10T13:30:00Z">
        <w:r>
          <w:rPr>
            <w:b/>
          </w:rPr>
          <w:t>5.2.4.6 Second Additional H.263 capabilities</w:t>
        </w:r>
      </w:ins>
    </w:p>
    <w:p>
      <w:pPr>
        <w:pStyle w:val="RefText"/>
        <w:rPr>
          <w:b/>
          <w:b/>
          <w:ins w:id="112" w:author="QUNSHAN GU" w:date="2000-10-10T13:30:00Z"/>
        </w:rPr>
      </w:pPr>
      <w:ins w:id="111" w:author="QUNSHAN GU" w:date="2000-10-10T13:30:00Z">
        <w:r>
          <w:rPr>
            <w:b/>
          </w:rPr>
          <w:t>……</w:t>
        </w:r>
      </w:ins>
    </w:p>
    <w:p>
      <w:pPr>
        <w:pStyle w:val="Normal"/>
        <w:rPr>
          <w:ins w:id="114" w:author="QUNSHAN GU" w:date="2000-10-10T13:34:00Z"/>
        </w:rPr>
      </w:pPr>
      <w:ins w:id="113" w:author="QUNSHAN GU" w:date="2000-10-10T13:34:00Z">
        <w:r>
          <w:rPr/>
          <w:t>inherit/enhancedReferencePicSelect, when 10 indicates the capability of the decoder to use the Enhanced Reference Picture Selection mode of H.263 Annex U without sub-picture removal.</w:t>
        </w:r>
      </w:ins>
    </w:p>
    <w:p>
      <w:pPr>
        <w:pStyle w:val="Normal"/>
        <w:rPr>
          <w:ins w:id="116" w:author="QUNSHAN GU" w:date="2000-10-10T13:30:00Z"/>
        </w:rPr>
      </w:pPr>
      <w:ins w:id="115" w:author="QUNSHAN GU" w:date="2000-10-10T13:34:00Z">
        <w:r>
          <w:rPr/>
          <w:t>inherit/enhancedReferencePicSelect, when 11 indicates the capability of the decoder to use the Enhanced Reference Picture Selection mode of H.263 Annex U with sub-picture removal using H.263 Annex U. In this case, mpuHorizMBs, mpuVertMBs, and mpuTotalMBs values shall follow the second additional H.263 capabilities byte or, if present, the second additional H.263 extensions capabilities byte, as specified respectively in tables x.44/H.242, x.45/H.242, x.46/H.242, x.47/H.242, and x.48/H.242.</w:t>
        </w:r>
      </w:ins>
    </w:p>
    <w:p>
      <w:pPr>
        <w:pStyle w:val="RefText"/>
        <w:rPr>
          <w:ins w:id="118" w:author="QUNSHAN GU" w:date="2000-10-10T13:30:00Z"/>
        </w:rPr>
      </w:pPr>
      <w:ins w:id="117" w:author="QUNSHAN GU" w:date="2000-10-10T13:30:00Z">
        <w:r>
          <w:rPr/>
          <w:t>---------------------End of existing text------------------</w:t>
        </w:r>
      </w:ins>
    </w:p>
    <w:p>
      <w:pPr>
        <w:pStyle w:val="RefText"/>
        <w:rPr>
          <w:ins w:id="120" w:author="QUNSHAN GU" w:date="2000-10-10T13:34:00Z"/>
        </w:rPr>
      </w:pPr>
      <w:ins w:id="119" w:author="QUNSHAN GU" w:date="2000-10-10T13:30:00Z">
        <w:r>
          <w:rPr/>
          <w:t>---------------------Begin of correction------------------</w:t>
        </w:r>
      </w:ins>
    </w:p>
    <w:p>
      <w:pPr>
        <w:pStyle w:val="Normal"/>
        <w:rPr>
          <w:ins w:id="125" w:author="QUNSHAN GU" w:date="2000-10-10T13:34:00Z"/>
        </w:rPr>
      </w:pPr>
      <w:ins w:id="121" w:author="QUNSHAN GU" w:date="2000-10-10T13:34:00Z">
        <w:r>
          <w:rPr/>
          <w:t xml:space="preserve">inherit/enhancedReferencePicSelect, when 10 indicates the capability of the decoder to use the Enhanced Reference Picture Selection mode of H.263 Annex U without sub-picture removal. </w:t>
        </w:r>
      </w:ins>
      <w:ins w:id="122" w:author="QUNSHAN GU" w:date="2000-10-10T13:34:00Z">
        <w:r>
          <w:rPr>
            <w:highlight w:val="yellow"/>
          </w:rPr>
          <w:t>It also indicates the capability of an encoder to receive and respond to the three new messages</w:t>
        </w:r>
      </w:ins>
      <w:ins w:id="123" w:author="QUNSHAN GU" w:date="2000-10-13T10:18:00Z">
        <w:r>
          <w:rPr>
            <w:highlight w:val="yellow"/>
          </w:rPr>
          <w:t>:</w:t>
        </w:r>
      </w:ins>
      <w:ins w:id="124" w:author="QUNSHAN GU" w:date="2000-10-10T13:36:00Z">
        <w:r>
          <w:rPr>
            <w:highlight w:val="yellow"/>
          </w:rPr>
          <w:t xml:space="preserve"> lostPicture, lostPartialPicture, and requestPicture.</w:t>
        </w:r>
      </w:ins>
    </w:p>
    <w:p>
      <w:pPr>
        <w:pStyle w:val="Normal"/>
        <w:rPr>
          <w:ins w:id="131" w:author="QUNSHAN GU" w:date="2000-10-10T13:30:00Z"/>
        </w:rPr>
      </w:pPr>
      <w:ins w:id="126" w:author="QUNSHAN GU" w:date="2000-10-10T13:34:00Z">
        <w:r>
          <w:rPr/>
          <w:t>inherit/enhancedReferencePicSelect, when 11 indicates the capability of the decoder to use the Enhanced Reference Picture Selection mode of H.263 Annex U with sub-picture removal using H.263 Annex U. In this case, mpuHorizMBs, mpuVertMBs, and mpuTotalMBs values shall follow the second additional H.263 capabilities byte or, if present, the second additional H.263 extensions capabilities byte, as specified respectively in tables x.44/H.242, x.45/H.242, x.46/H.242, x.47/H.242, and x.48/H.242.</w:t>
        </w:r>
      </w:ins>
      <w:ins w:id="127" w:author="QUNSHAN GU" w:date="2000-10-10T13:38:00Z">
        <w:r>
          <w:rPr/>
          <w:t xml:space="preserve"> </w:t>
        </w:r>
      </w:ins>
      <w:ins w:id="128" w:author="QUNSHAN GU" w:date="2000-10-10T13:38:00Z">
        <w:r>
          <w:rPr>
            <w:highlight w:val="yellow"/>
          </w:rPr>
          <w:t>It also indicates the capability of an encoder to receive and respond to the three messages</w:t>
        </w:r>
      </w:ins>
      <w:ins w:id="129" w:author="QUNSHAN GU" w:date="2000-10-13T10:18:00Z">
        <w:r>
          <w:rPr>
            <w:highlight w:val="yellow"/>
          </w:rPr>
          <w:t>:</w:t>
        </w:r>
      </w:ins>
      <w:ins w:id="130" w:author="QUNSHAN GU" w:date="2000-10-10T13:38:00Z">
        <w:r>
          <w:rPr>
            <w:highlight w:val="yellow"/>
          </w:rPr>
          <w:t xml:space="preserve"> lostPicture, lostPartialPicture, and requestPicture.</w:t>
        </w:r>
      </w:ins>
    </w:p>
    <w:p>
      <w:pPr>
        <w:pStyle w:val="RefText"/>
        <w:rPr>
          <w:ins w:id="133" w:author="QUNSHAN GU" w:date="2000-10-10T13:30:00Z"/>
        </w:rPr>
      </w:pPr>
      <w:ins w:id="132" w:author="QUNSHAN GU" w:date="2000-10-10T13:30:00Z">
        <w:r>
          <w:rPr/>
          <w:t>---------------------End of correction------------------</w:t>
        </w:r>
      </w:ins>
    </w:p>
    <w:p>
      <w:pPr>
        <w:pStyle w:val="RefText"/>
        <w:rPr>
          <w:ins w:id="135" w:author="QUNSHAN GU" w:date="2000-10-10T13:30:00Z"/>
        </w:rPr>
      </w:pPr>
      <w:ins w:id="134" w:author="QUNSHAN GU" w:date="2000-10-10T13:30:00Z">
        <w:r>
          <w:rPr/>
        </w:r>
      </w:ins>
    </w:p>
    <w:p>
      <w:pPr>
        <w:pStyle w:val="RefText"/>
        <w:rPr>
          <w:ins w:id="137" w:author="QUNSHAN GU" w:date="2000-10-10T13:30:00Z"/>
        </w:rPr>
      </w:pPr>
      <w:ins w:id="136" w:author="QUNSHAN GU" w:date="2000-10-10T13:30:00Z">
        <w:r>
          <w:rPr/>
          <w:t>---------------------Begin of existing text------------------</w:t>
        </w:r>
      </w:ins>
    </w:p>
    <w:p>
      <w:pPr>
        <w:pStyle w:val="RefText"/>
        <w:rPr>
          <w:b/>
          <w:b/>
          <w:ins w:id="139" w:author="QUNSHAN GU" w:date="2000-10-10T13:40:00Z"/>
        </w:rPr>
      </w:pPr>
      <w:ins w:id="138" w:author="QUNSHAN GU" w:date="2000-10-10T13:40:00Z">
        <w:r>
          <w:rPr>
            <w:b/>
          </w:rPr>
          <w:t>5.2.4.6 Second Additional H.263 capabilities</w:t>
        </w:r>
      </w:ins>
    </w:p>
    <w:p>
      <w:pPr>
        <w:pStyle w:val="RefText"/>
        <w:rPr>
          <w:b/>
          <w:b/>
          <w:ins w:id="141" w:author="QUNSHAN GU" w:date="2000-10-02T17:48:00Z"/>
        </w:rPr>
      </w:pPr>
      <w:ins w:id="140" w:author="QUNSHAN GU" w:date="2000-10-10T13:40:00Z">
        <w:r>
          <w:rPr>
            <w:b/>
          </w:rPr>
          <w:t>……</w:t>
        </w:r>
      </w:ins>
    </w:p>
    <w:p>
      <w:pPr>
        <w:pStyle w:val="RefText"/>
        <w:tabs>
          <w:tab w:val="clear" w:pos="794"/>
          <w:tab w:val="left" w:pos="0" w:leader="none"/>
          <w:tab w:val="left" w:pos="1191" w:leader="none"/>
          <w:tab w:val="left" w:pos="1588" w:leader="none"/>
          <w:tab w:val="left" w:pos="1985" w:leader="none"/>
        </w:tabs>
        <w:ind w:left="0" w:hanging="0"/>
        <w:rPr>
          <w:ins w:id="144" w:author="QUNSHAN GU" w:date="2000-10-02T17:48:00Z"/>
        </w:rPr>
      </w:pPr>
      <w:ins w:id="142" w:author="QUNSHAN GU" w:date="2000-10-02T17:48:00Z">
        <w:r>
          <w:rPr/>
          <w:t>pictureNumber, when 1, indicates the capability of an encoder to transmit picture numbers according to Annex W of Recommendation H.263 or the capability of a decoder to detect reference picture losses from transmitted picture numbers.</w:t>
        </w:r>
      </w:ins>
      <w:ins w:id="143" w:author="QUNSHAN GU" w:date="2000-10-10T13:41:00Z">
        <w:r>
          <w:rPr/>
          <w:t xml:space="preserve"> </w:t>
        </w:r>
      </w:ins>
    </w:p>
    <w:p>
      <w:pPr>
        <w:pStyle w:val="RefText"/>
        <w:rPr>
          <w:ins w:id="146" w:author="QUNSHAN GU" w:date="2000-10-02T17:48:00Z"/>
        </w:rPr>
      </w:pPr>
      <w:ins w:id="145" w:author="QUNSHAN GU" w:date="2000-10-02T17:48:00Z">
        <w:r>
          <w:rPr/>
          <w:t>---------------------End of existing text------------------</w:t>
        </w:r>
      </w:ins>
    </w:p>
    <w:p>
      <w:pPr>
        <w:pStyle w:val="RefText"/>
        <w:rPr>
          <w:ins w:id="148" w:author="QUNSHAN GU" w:date="2000-10-10T13:41:00Z"/>
        </w:rPr>
      </w:pPr>
      <w:ins w:id="147" w:author="QUNSHAN GU" w:date="2000-10-02T17:48:00Z">
        <w:r>
          <w:rPr/>
          <w:t>---------------------Begin of correction------------------</w:t>
        </w:r>
      </w:ins>
    </w:p>
    <w:p>
      <w:pPr>
        <w:pStyle w:val="RefText"/>
        <w:tabs>
          <w:tab w:val="clear" w:pos="794"/>
          <w:tab w:val="left" w:pos="270" w:leader="none"/>
          <w:tab w:val="left" w:pos="1191" w:leader="none"/>
          <w:tab w:val="left" w:pos="1588" w:leader="none"/>
          <w:tab w:val="left" w:pos="1985" w:leader="none"/>
        </w:tabs>
        <w:ind w:left="0" w:hanging="0"/>
        <w:rPr>
          <w:ins w:id="153" w:author="QUNSHAN GU" w:date="2000-10-02T17:49:00Z"/>
        </w:rPr>
      </w:pPr>
      <w:ins w:id="149" w:author="QUNSHAN GU" w:date="2000-10-10T13:41:00Z">
        <w:r>
          <w:rPr/>
          <w:t xml:space="preserve">pictureNumber, when 1, indicates the capability of an encoder to transmit picture numbers according to Annex W of Recommendation H.263 or the capability of a decoder to detect reference picture losses from transmitted picture numbers. </w:t>
        </w:r>
      </w:ins>
      <w:ins w:id="150" w:author="QUNSHAN GU" w:date="2000-10-10T13:41:00Z">
        <w:r>
          <w:rPr>
            <w:highlight w:val="yellow"/>
          </w:rPr>
          <w:t>It also indicates the capability of an encoder to receive and respond to the three messages</w:t>
        </w:r>
      </w:ins>
      <w:ins w:id="151" w:author="QUNSHAN GU" w:date="2000-10-13T10:18:00Z">
        <w:r>
          <w:rPr>
            <w:highlight w:val="yellow"/>
          </w:rPr>
          <w:t>:</w:t>
        </w:r>
      </w:ins>
      <w:ins w:id="152" w:author="QUNSHAN GU" w:date="2000-10-10T13:42:00Z">
        <w:r>
          <w:rPr>
            <w:highlight w:val="yellow"/>
          </w:rPr>
          <w:t xml:space="preserve"> lostPicture, lostPartialPicture, and requestPicture.</w:t>
        </w:r>
      </w:ins>
    </w:p>
    <w:p>
      <w:pPr>
        <w:pStyle w:val="RefText"/>
        <w:rPr>
          <w:ins w:id="155" w:author="QUNSHAN GU" w:date="2000-10-10T13:51:00Z"/>
        </w:rPr>
      </w:pPr>
      <w:ins w:id="154" w:author="QUNSHAN GU" w:date="2000-10-02T17:49:00Z">
        <w:r>
          <w:rPr/>
          <w:t>---------------------End of correction------------------</w:t>
        </w:r>
      </w:ins>
    </w:p>
    <w:p>
      <w:pPr>
        <w:pStyle w:val="RefText"/>
        <w:rPr>
          <w:ins w:id="157" w:author="QUNSHAN GU" w:date="2000-10-10T13:51:00Z"/>
        </w:rPr>
      </w:pPr>
      <w:ins w:id="156" w:author="QUNSHAN GU" w:date="2000-10-10T13:51:00Z">
        <w:r>
          <w:rPr/>
        </w:r>
      </w:ins>
    </w:p>
    <w:p>
      <w:pPr>
        <w:pStyle w:val="RefText"/>
        <w:rPr>
          <w:b/>
          <w:b/>
          <w:sz w:val="28"/>
          <w:ins w:id="159" w:author="QUNSHAN GU" w:date="2000-10-02T17:49:00Z"/>
        </w:rPr>
      </w:pPr>
      <w:ins w:id="158" w:author="QUNSHAN GU" w:date="2000-10-10T13:51:00Z">
        <w:r>
          <w:rPr>
            <w:b/>
            <w:sz w:val="28"/>
          </w:rPr>
          <w:t>Proposed text for H.230</w:t>
        </w:r>
      </w:ins>
    </w:p>
    <w:p>
      <w:pPr>
        <w:pStyle w:val="RefText"/>
        <w:rPr>
          <w:ins w:id="161" w:author="QUNSHAN GU" w:date="2000-10-10T13:51:00Z"/>
        </w:rPr>
      </w:pPr>
      <w:ins w:id="160" w:author="QUNSHAN GU" w:date="2000-10-10T13:49:00Z">
        <w:r>
          <w:rPr/>
          <w:t>---------------------Begin of existing text------------------</w:t>
        </w:r>
      </w:ins>
    </w:p>
    <w:p>
      <w:pPr>
        <w:pStyle w:val="Heading2"/>
        <w:ind w:left="794" w:hanging="794"/>
        <w:rPr>
          <w:ins w:id="163" w:author="QUNSHAN GU" w:date="2000-10-10T13:51:00Z"/>
        </w:rPr>
      </w:pPr>
      <w:ins w:id="162" w:author="QUNSHAN GU" w:date="2000-10-10T13:51:00Z">
        <w:r>
          <w:rPr/>
          <w:t>7.3  Technical and editorial corrections to ITU-T Recommendation H.230</w:t>
        </w:r>
      </w:ins>
    </w:p>
    <w:p>
      <w:pPr>
        <w:pStyle w:val="Normal"/>
        <w:rPr>
          <w:ins w:id="165" w:author="QUNSHAN GU" w:date="2000-10-10T13:51:00Z"/>
        </w:rPr>
      </w:pPr>
      <w:ins w:id="164" w:author="QUNSHAN GU" w:date="2000-10-10T13:51:00Z">
        <w:r>
          <w:rPr/>
        </w:r>
      </w:ins>
    </w:p>
    <w:p>
      <w:pPr>
        <w:pStyle w:val="Normal"/>
        <w:rPr>
          <w:ins w:id="167" w:author="QUNSHAN GU" w:date="2000-10-10T13:49:00Z"/>
        </w:rPr>
      </w:pPr>
      <w:ins w:id="166" w:author="QUNSHAN GU" w:date="2000-10-10T13:51:00Z">
        <w:r>
          <w:rPr/>
          <w:t>To support a “videoBadMBs” C&amp;I related to video in H.320 systems, a new BAS capability and command along with associated text need to be added to Recommendation H.230.</w:t>
        </w:r>
      </w:ins>
    </w:p>
    <w:p>
      <w:pPr>
        <w:pStyle w:val="RefText"/>
        <w:rPr>
          <w:ins w:id="169" w:author="QUNSHAN GU" w:date="2000-10-10T13:49:00Z"/>
        </w:rPr>
      </w:pPr>
      <w:ins w:id="168" w:author="QUNSHAN GU" w:date="2000-10-10T13:49:00Z">
        <w:r>
          <w:rPr/>
          <w:t>---------------------End of existing text------------------</w:t>
        </w:r>
      </w:ins>
    </w:p>
    <w:p>
      <w:pPr>
        <w:pStyle w:val="RefText"/>
        <w:rPr>
          <w:ins w:id="171" w:author="QUNSHAN GU" w:date="2000-10-10T13:51:00Z"/>
        </w:rPr>
      </w:pPr>
      <w:ins w:id="170" w:author="QUNSHAN GU" w:date="2000-10-10T13:49:00Z">
        <w:r>
          <w:rPr/>
          <w:t>---------------------Begin of correction------------------</w:t>
        </w:r>
      </w:ins>
    </w:p>
    <w:p>
      <w:pPr>
        <w:pStyle w:val="Heading2"/>
        <w:ind w:left="794" w:hanging="794"/>
        <w:rPr>
          <w:ins w:id="173" w:author="QUNSHAN GU" w:date="2000-10-10T13:51:00Z"/>
        </w:rPr>
      </w:pPr>
      <w:ins w:id="172" w:author="QUNSHAN GU" w:date="2000-10-10T13:51:00Z">
        <w:r>
          <w:rPr/>
          <w:t>7.3  Technical and editorial corrections to ITU-T Recommendation H.230</w:t>
        </w:r>
      </w:ins>
    </w:p>
    <w:p>
      <w:pPr>
        <w:pStyle w:val="Normal"/>
        <w:rPr>
          <w:ins w:id="175" w:author="QUNSHAN GU" w:date="2000-10-10T13:51:00Z"/>
        </w:rPr>
      </w:pPr>
      <w:ins w:id="174" w:author="QUNSHAN GU" w:date="2000-10-10T13:51:00Z">
        <w:r>
          <w:rPr/>
        </w:r>
      </w:ins>
    </w:p>
    <w:p>
      <w:pPr>
        <w:pStyle w:val="Normal"/>
        <w:rPr>
          <w:ins w:id="177" w:author="QUNSHAN GU" w:date="2000-10-10T13:51:00Z"/>
        </w:rPr>
      </w:pPr>
      <w:ins w:id="176" w:author="QUNSHAN GU" w:date="2000-10-10T13:51:00Z">
        <w:r>
          <w:rPr/>
          <w:t xml:space="preserve">To support a “videoBadMBs” C&amp;I related to video in H.320 systems, a new BAS capability and command along with associated text need to be added to Recommendation H.230. </w:t>
        </w:r>
      </w:ins>
    </w:p>
    <w:p>
      <w:pPr>
        <w:pStyle w:val="Normal"/>
        <w:rPr>
          <w:ins w:id="180" w:author="QUNSHAN GU" w:date="2000-10-10T13:50:00Z"/>
        </w:rPr>
      </w:pPr>
      <w:ins w:id="178" w:author="QUNSHAN GU" w:date="2000-10-10T13:51:00Z">
        <w:r>
          <w:rPr>
            <w:highlight w:val="yellow"/>
          </w:rPr>
          <w:t xml:space="preserve">To support H.263 Annex U and Annex W, three new messages are </w:t>
        </w:r>
      </w:ins>
      <w:ins w:id="179" w:author="QUNSHAN GU" w:date="2000-10-10T13:54:00Z">
        <w:r>
          <w:rPr>
            <w:highlight w:val="yellow"/>
          </w:rPr>
          <w:t>introduced, and the associated text is added to the Reccommendation H.230.</w:t>
        </w:r>
      </w:ins>
    </w:p>
    <w:p>
      <w:pPr>
        <w:pStyle w:val="RefText"/>
        <w:rPr>
          <w:ins w:id="182" w:author="QUNSHAN GU" w:date="2000-10-10T13:50:00Z"/>
        </w:rPr>
      </w:pPr>
      <w:ins w:id="181" w:author="QUNSHAN GU" w:date="2000-10-10T13:50:00Z">
        <w:r>
          <w:rPr/>
          <w:t>---------------------End of correction------------------</w:t>
        </w:r>
      </w:ins>
    </w:p>
    <w:p>
      <w:pPr>
        <w:pStyle w:val="RefText"/>
        <w:ind w:left="0" w:hanging="0"/>
        <w:rPr>
          <w:ins w:id="184" w:author="QUNSHAN GU" w:date="2000-10-10T13:50:00Z"/>
        </w:rPr>
      </w:pPr>
      <w:ins w:id="183" w:author="QUNSHAN GU" w:date="2000-10-10T13:50:00Z">
        <w:r>
          <w:rPr/>
        </w:r>
      </w:ins>
    </w:p>
    <w:p>
      <w:pPr>
        <w:pStyle w:val="RefText"/>
        <w:rPr>
          <w:ins w:id="186" w:author="QUNSHAN GU" w:date="2000-10-02T17:48:00Z"/>
        </w:rPr>
      </w:pPr>
      <w:ins w:id="185" w:author="QUNSHAN GU" w:date="2000-10-02T17:48:00Z">
        <w:r>
          <w:rPr/>
        </w:r>
      </w:ins>
    </w:p>
    <w:p>
      <w:pPr>
        <w:pStyle w:val="RefText"/>
        <w:rPr>
          <w:ins w:id="188" w:author="QUNSHAN GU" w:date="2000-10-02T17:36:00Z"/>
        </w:rPr>
      </w:pPr>
      <w:ins w:id="187" w:author="QUNSHAN GU" w:date="2000-10-02T17:36:00Z">
        <w:r>
          <w:rPr/>
          <w:t>---------------------Begin of existing text------------------</w:t>
        </w:r>
      </w:ins>
    </w:p>
    <w:p>
      <w:pPr>
        <w:pStyle w:val="Heading3"/>
        <w:ind w:left="794" w:hanging="794"/>
        <w:rPr>
          <w:ins w:id="190" w:author="QUNSHAN GU" w:date="2000-10-10T13:45:00Z"/>
        </w:rPr>
      </w:pPr>
      <w:ins w:id="189" w:author="QUNSHAN GU" w:date="2000-10-10T13:45:00Z">
        <w:r>
          <w:rPr/>
          <w:t>7.3.2 Table 2/H.230 - Values assigned to type identification bytes in MBE messages</w:t>
        </w:r>
      </w:ins>
    </w:p>
    <w:p>
      <w:pPr>
        <w:pStyle w:val="Normal"/>
        <w:rPr>
          <w:ins w:id="192" w:author="QUNSHAN GU" w:date="2000-10-10T13:45:00Z"/>
        </w:rPr>
      </w:pPr>
      <w:ins w:id="191" w:author="QUNSHAN GU" w:date="2000-10-10T13:45:00Z">
        <w:r>
          <w:rPr/>
          <w:t>A new MBE message is being added in Table 2/H.230 (by using a previously “reserved” value):</w:t>
        </w:r>
      </w:ins>
    </w:p>
    <w:p>
      <w:pPr>
        <w:pStyle w:val="CorrectionSeparatorBegin"/>
        <w:keepLines/>
        <w:rPr>
          <w:ins w:id="194" w:author="QUNSHAN GU" w:date="2000-10-10T13:45:00Z"/>
        </w:rPr>
      </w:pPr>
      <w:ins w:id="193" w:author="QUNSHAN GU" w:date="2000-10-10T13:45:00Z">
        <w:r>
          <w:rPr/>
          <w:t>[Begin Correction]</w:t>
        </w:r>
      </w:ins>
    </w:p>
    <w:p>
      <w:pPr>
        <w:pStyle w:val="Normal"/>
        <w:keepNext w:val="true"/>
        <w:keepLines/>
        <w:rPr>
          <w:ins w:id="196" w:author="QUNSHAN GU" w:date="2000-10-10T13:45:00Z"/>
        </w:rPr>
      </w:pPr>
      <w:ins w:id="195" w:author="QUNSHAN GU" w:date="2000-10-10T13:45:00Z">
        <w:r>
          <w:rPr/>
          <w:tab/>
          <w:t>0001 0010</w:t>
          <w:tab/>
          <w:t>&lt;videoBadMBs&gt;</w:t>
        </w:r>
      </w:ins>
    </w:p>
    <w:p>
      <w:pPr>
        <w:pStyle w:val="Correctionend"/>
        <w:keepLines/>
        <w:widowControl/>
        <w:rPr>
          <w:b/>
          <w:b/>
          <w:ins w:id="198" w:author="QUNSHAN GU" w:date="2000-10-10T13:45:00Z"/>
        </w:rPr>
      </w:pPr>
      <w:ins w:id="197" w:author="QUNSHAN GU" w:date="2000-10-10T13:45:00Z">
        <w:r>
          <w:rPr>
            <w:b/>
          </w:rPr>
          <w:t>[End Correction]</w:t>
        </w:r>
      </w:ins>
    </w:p>
    <w:p>
      <w:pPr>
        <w:pStyle w:val="Normal"/>
        <w:rPr>
          <w:b/>
          <w:b/>
          <w:ins w:id="200" w:author="QUNSHAN GU" w:date="2000-10-02T17:36:00Z"/>
        </w:rPr>
      </w:pPr>
      <w:ins w:id="199" w:author="QUNSHAN GU" w:date="2000-10-02T17:36:00Z">
        <w:r>
          <w:rPr>
            <w:b/>
          </w:rPr>
        </w:r>
      </w:ins>
    </w:p>
    <w:p>
      <w:pPr>
        <w:pStyle w:val="RefText"/>
        <w:rPr>
          <w:ins w:id="202" w:author="QUNSHAN GU" w:date="2000-10-02T17:36:00Z"/>
        </w:rPr>
      </w:pPr>
      <w:ins w:id="201" w:author="QUNSHAN GU" w:date="2000-10-02T17:36:00Z">
        <w:r>
          <w:rPr/>
          <w:t>---------------------End of existing text------------------</w:t>
        </w:r>
      </w:ins>
    </w:p>
    <w:p>
      <w:pPr>
        <w:pStyle w:val="RefText"/>
        <w:rPr>
          <w:ins w:id="204" w:author="QUNSHAN GU" w:date="2000-10-02T17:36:00Z"/>
        </w:rPr>
      </w:pPr>
      <w:ins w:id="203" w:author="QUNSHAN GU" w:date="2000-10-02T17:36:00Z">
        <w:r>
          <w:rPr/>
          <w:t>---------------------Begin of correction------------------</w:t>
        </w:r>
      </w:ins>
    </w:p>
    <w:p>
      <w:pPr>
        <w:pStyle w:val="Heading3"/>
        <w:ind w:left="794" w:hanging="794"/>
        <w:rPr>
          <w:ins w:id="206" w:author="QUNSHAN GU" w:date="2000-10-10T13:45:00Z"/>
        </w:rPr>
      </w:pPr>
      <w:ins w:id="205" w:author="QUNSHAN GU" w:date="2000-10-10T13:45:00Z">
        <w:r>
          <w:rPr/>
          <w:t>7.3.2 Table 2/H.230 - Values assigned to type identification bytes in MBE messages</w:t>
        </w:r>
      </w:ins>
    </w:p>
    <w:p>
      <w:pPr>
        <w:pStyle w:val="Normal"/>
        <w:rPr>
          <w:ins w:id="213" w:author="QUNSHAN GU" w:date="2000-10-10T13:45:00Z"/>
        </w:rPr>
      </w:pPr>
      <w:ins w:id="207" w:author="QUNSHAN GU" w:date="2000-10-10T13:45:00Z">
        <w:r>
          <w:rPr>
            <w:highlight w:val="yellow"/>
          </w:rPr>
          <w:t>Four</w:t>
        </w:r>
      </w:ins>
      <w:ins w:id="208" w:author="QUNSHAN GU" w:date="2000-10-10T13:45:00Z">
        <w:r>
          <w:rPr/>
          <w:t xml:space="preserve"> new MBE message</w:t>
        </w:r>
      </w:ins>
      <w:ins w:id="209" w:author="QUNSHAN GU" w:date="2000-10-10T13:45:00Z">
        <w:r>
          <w:rPr>
            <w:highlight w:val="yellow"/>
          </w:rPr>
          <w:t>s</w:t>
        </w:r>
      </w:ins>
      <w:ins w:id="210" w:author="QUNSHAN GU" w:date="2000-10-10T13:45:00Z">
        <w:r>
          <w:rPr/>
          <w:t xml:space="preserve"> </w:t>
        </w:r>
      </w:ins>
      <w:ins w:id="211" w:author="QUNSHAN GU" w:date="2000-10-10T13:45:00Z">
        <w:r>
          <w:rPr>
            <w:highlight w:val="yellow"/>
          </w:rPr>
          <w:t>are</w:t>
        </w:r>
      </w:ins>
      <w:ins w:id="212" w:author="QUNSHAN GU" w:date="2000-10-10T13:45:00Z">
        <w:r>
          <w:rPr/>
          <w:t xml:space="preserve"> being added in Table 2/H.230 (by using a previously “reserved” value):</w:t>
        </w:r>
      </w:ins>
    </w:p>
    <w:p>
      <w:pPr>
        <w:pStyle w:val="CorrectionSeparatorBegin"/>
        <w:keepLines/>
        <w:rPr>
          <w:ins w:id="215" w:author="QUNSHAN GU" w:date="2000-10-10T13:45:00Z"/>
        </w:rPr>
      </w:pPr>
      <w:ins w:id="214" w:author="QUNSHAN GU" w:date="2000-10-10T13:45:00Z">
        <w:r>
          <w:rPr/>
          <w:t>[Begin Correction]</w:t>
        </w:r>
      </w:ins>
    </w:p>
    <w:p>
      <w:pPr>
        <w:pStyle w:val="Normal"/>
        <w:keepNext w:val="true"/>
        <w:keepLines/>
        <w:rPr>
          <w:ins w:id="217" w:author="QUNSHAN GU" w:date="2000-10-10T13:45:00Z"/>
        </w:rPr>
      </w:pPr>
      <w:ins w:id="216" w:author="QUNSHAN GU" w:date="2000-10-10T13:45:00Z">
        <w:r>
          <w:rPr/>
          <w:tab/>
          <w:t>0001 0010</w:t>
          <w:tab/>
          <w:t>&lt;videoBadMBs&gt;</w:t>
        </w:r>
      </w:ins>
    </w:p>
    <w:p>
      <w:pPr>
        <w:pStyle w:val="Normal"/>
        <w:keepNext w:val="true"/>
        <w:keepLines/>
        <w:rPr>
          <w:highlight w:val="yellow"/>
          <w:ins w:id="220" w:author="QUNSHAN GU" w:date="2000-10-13T10:17:00Z"/>
        </w:rPr>
      </w:pPr>
      <w:ins w:id="218" w:author="QUNSHAN GU" w:date="2000-10-10T13:45:00Z">
        <w:r>
          <w:rPr/>
          <w:tab/>
        </w:r>
      </w:ins>
      <w:ins w:id="219" w:author="QUNSHAN GU" w:date="2000-10-10T13:45:00Z">
        <w:r>
          <w:rPr>
            <w:highlight w:val="yellow"/>
          </w:rPr>
          <w:t>0001 0011</w:t>
          <w:tab/>
          <w:t>&lt;lostPicture&gt;</w:t>
        </w:r>
      </w:ins>
    </w:p>
    <w:p>
      <w:pPr>
        <w:pStyle w:val="Normal"/>
        <w:keepNext w:val="true"/>
        <w:keepLines/>
        <w:rPr>
          <w:highlight w:val="yellow"/>
          <w:ins w:id="222" w:author="QUNSHAN GU" w:date="2000-10-10T13:46:00Z"/>
        </w:rPr>
      </w:pPr>
      <w:ins w:id="221" w:author="QUNSHAN GU" w:date="2000-10-13T10:17:00Z">
        <w:r>
          <w:rPr>
            <w:highlight w:val="yellow"/>
          </w:rPr>
          <w:tab/>
          <w:t>0001 0100</w:t>
          <w:tab/>
          <w:t>&lt;requestPicture&gt;</w:t>
        </w:r>
      </w:ins>
    </w:p>
    <w:p>
      <w:pPr>
        <w:pStyle w:val="Normal"/>
        <w:keepNext w:val="true"/>
        <w:keepLines/>
        <w:rPr>
          <w:highlight w:val="yellow"/>
          <w:ins w:id="224" w:author="QUNSHAN GU" w:date="2000-10-10T13:46:00Z"/>
        </w:rPr>
      </w:pPr>
      <w:ins w:id="223" w:author="QUNSHAN GU" w:date="2000-10-10T13:46:00Z">
        <w:r>
          <w:rPr>
            <w:highlight w:val="yellow"/>
          </w:rPr>
          <w:tab/>
          <w:t>0001 0101</w:t>
          <w:tab/>
          <w:t>&lt;lostPartialPicture&gt;</w:t>
        </w:r>
      </w:ins>
    </w:p>
    <w:p>
      <w:pPr>
        <w:pStyle w:val="Correctionend"/>
        <w:keepLines/>
        <w:widowControl/>
        <w:rPr>
          <w:ins w:id="227" w:author="QUNSHAN GU" w:date="2000-10-10T13:45:00Z"/>
        </w:rPr>
      </w:pPr>
      <w:ins w:id="225" w:author="QUNSHAN GU" w:date="2000-10-13T10:17:00Z">
        <w:r>
          <w:rPr>
            <w:b/>
          </w:rPr>
          <w:t xml:space="preserve"> </w:t>
        </w:r>
      </w:ins>
      <w:ins w:id="226" w:author="QUNSHAN GU" w:date="2000-10-10T13:45:00Z">
        <w:r>
          <w:rPr>
            <w:b/>
          </w:rPr>
          <w:t>[End Correction]</w:t>
        </w:r>
      </w:ins>
    </w:p>
    <w:p>
      <w:pPr>
        <w:pStyle w:val="RefText"/>
        <w:rPr>
          <w:ins w:id="229" w:author="QUNSHAN GU" w:date="2000-10-02T17:36:00Z"/>
        </w:rPr>
      </w:pPr>
      <w:ins w:id="228" w:author="QUNSHAN GU" w:date="2000-10-02T17:36:00Z">
        <w:r>
          <w:rPr/>
          <w:t>---------------------End of correction------------------</w:t>
        </w:r>
      </w:ins>
    </w:p>
    <w:p>
      <w:pPr>
        <w:pStyle w:val="RefText"/>
        <w:ind w:left="0" w:hanging="0"/>
        <w:rPr>
          <w:ins w:id="231" w:author="QUNSHAN GU" w:date="2000-10-02T17:36:00Z"/>
        </w:rPr>
      </w:pPr>
      <w:ins w:id="230" w:author="QUNSHAN GU" w:date="2000-10-02T17:36:00Z">
        <w:r>
          <w:rPr/>
        </w:r>
      </w:ins>
    </w:p>
    <w:p>
      <w:pPr>
        <w:pStyle w:val="RefText"/>
        <w:rPr>
          <w:ins w:id="233" w:author="QUNSHAN GU" w:date="2000-10-10T13:58:00Z"/>
        </w:rPr>
      </w:pPr>
      <w:ins w:id="232" w:author="QUNSHAN GU" w:date="2000-10-02T17:02:00Z">
        <w:r>
          <w:rPr/>
          <w:t>---------------------Begin of existing text------------------</w:t>
        </w:r>
      </w:ins>
    </w:p>
    <w:p>
      <w:pPr>
        <w:pStyle w:val="Heading3"/>
        <w:ind w:left="794" w:hanging="794"/>
        <w:rPr>
          <w:ins w:id="235" w:author="QUNSHAN GU" w:date="2000-10-10T13:58:00Z"/>
        </w:rPr>
      </w:pPr>
      <w:ins w:id="234" w:author="QUNSHAN GU" w:date="2000-10-10T13:58:00Z">
        <w:r>
          <w:rPr/>
          <w:t>7.3.4 Section 3.1/H.230 - C&amp;I related to video</w:t>
        </w:r>
      </w:ins>
    </w:p>
    <w:p>
      <w:pPr>
        <w:pStyle w:val="Normal"/>
        <w:rPr>
          <w:ins w:id="237" w:author="QUNSHAN GU" w:date="2000-10-02T17:02:00Z"/>
        </w:rPr>
      </w:pPr>
      <w:ins w:id="236" w:author="QUNSHAN GU" w:date="2000-10-10T13:58:00Z">
        <w:r>
          <w:rPr/>
          <w:t>The following new sections 3.1.19 and 3.1.20,   are inserted at the end of H.230 section 3.1:</w:t>
        </w:r>
      </w:ins>
    </w:p>
    <w:p>
      <w:pPr>
        <w:pStyle w:val="RefText"/>
        <w:rPr>
          <w:rFonts w:ascii="Courier" w:hAnsi="Courier" w:cs="Courier"/>
          <w:ins w:id="239" w:author="QUNSHAN GU" w:date="2000-10-02T17:02:00Z"/>
        </w:rPr>
      </w:pPr>
      <w:ins w:id="238" w:author="QUNSHAN GU" w:date="2000-10-02T17:02:00Z">
        <w:r>
          <w:rPr/>
          <w:t>---------------------End of existing text------------------</w:t>
        </w:r>
      </w:ins>
    </w:p>
    <w:p>
      <w:pPr>
        <w:pStyle w:val="Normal"/>
        <w:tabs>
          <w:tab w:val="clear" w:pos="794"/>
          <w:tab w:val="left" w:pos="0" w:leader="none"/>
          <w:tab w:val="left" w:pos="1191" w:leader="none"/>
          <w:tab w:val="left" w:pos="1588" w:leader="none"/>
          <w:tab w:val="left" w:pos="1985" w:leader="none"/>
        </w:tabs>
        <w:spacing w:lineRule="atLeast" w:line="240"/>
        <w:rPr>
          <w:ins w:id="241" w:author="QUNSHAN GU" w:date="2000-10-10T13:58:00Z"/>
        </w:rPr>
      </w:pPr>
      <w:ins w:id="240" w:author="QUNSHAN GU" w:date="2000-10-02T17:02:00Z">
        <w:r>
          <w:rPr/>
          <w:t>---------------------Begin of Correction------------------</w:t>
        </w:r>
      </w:ins>
    </w:p>
    <w:p>
      <w:pPr>
        <w:pStyle w:val="Normal"/>
        <w:rPr>
          <w:ins w:id="247" w:author="QUNSHAN GU" w:date="2000-10-10T13:58:00Z"/>
        </w:rPr>
      </w:pPr>
      <w:ins w:id="242" w:author="QUNSHAN GU" w:date="2000-10-10T13:58:00Z">
        <w:r>
          <w:rPr/>
          <w:t xml:space="preserve">The following new sections 3.1.19, 3.1.20, </w:t>
        </w:r>
      </w:ins>
      <w:ins w:id="243" w:author="QUNSHAN GU" w:date="2000-10-10T13:58:00Z">
        <w:r>
          <w:rPr>
            <w:highlight w:val="yellow"/>
          </w:rPr>
          <w:t xml:space="preserve">3.1.21, 3.1.22, </w:t>
        </w:r>
      </w:ins>
      <w:ins w:id="244" w:author="QUNSHAN GU" w:date="2000-10-10T14:00:00Z">
        <w:r>
          <w:rPr>
            <w:highlight w:val="yellow"/>
          </w:rPr>
          <w:t xml:space="preserve">and </w:t>
        </w:r>
      </w:ins>
      <w:ins w:id="245" w:author="QUNSHAN GU" w:date="2000-10-10T13:58:00Z">
        <w:r>
          <w:rPr>
            <w:highlight w:val="yellow"/>
          </w:rPr>
          <w:t>3.1.23</w:t>
        </w:r>
      </w:ins>
      <w:ins w:id="246" w:author="QUNSHAN GU" w:date="2000-10-10T13:58:00Z">
        <w:r>
          <w:rPr/>
          <w:t xml:space="preserve"> are inserted at the end of H.230 section 3.1:</w:t>
        </w:r>
      </w:ins>
    </w:p>
    <w:p>
      <w:pPr>
        <w:pStyle w:val="Normal"/>
        <w:tabs>
          <w:tab w:val="clear" w:pos="794"/>
          <w:tab w:val="left" w:pos="0" w:leader="none"/>
          <w:tab w:val="left" w:pos="1191" w:leader="none"/>
          <w:tab w:val="left" w:pos="1588" w:leader="none"/>
          <w:tab w:val="left" w:pos="1985" w:leader="none"/>
        </w:tabs>
        <w:spacing w:lineRule="atLeast" w:line="240"/>
        <w:rPr>
          <w:ins w:id="249" w:author="QUNSHAN GU" w:date="2000-10-10T13:58:00Z"/>
        </w:rPr>
      </w:pPr>
      <w:ins w:id="248" w:author="QUNSHAN GU" w:date="2000-10-10T13:58:00Z">
        <w:r>
          <w:rPr/>
          <w:t>---------------------End of Correction------------------</w:t>
        </w:r>
      </w:ins>
    </w:p>
    <w:p>
      <w:pPr>
        <w:pStyle w:val="Normal"/>
        <w:tabs>
          <w:tab w:val="clear" w:pos="794"/>
          <w:tab w:val="left" w:pos="0" w:leader="none"/>
          <w:tab w:val="left" w:pos="1191" w:leader="none"/>
          <w:tab w:val="left" w:pos="1588" w:leader="none"/>
          <w:tab w:val="left" w:pos="1985" w:leader="none"/>
        </w:tabs>
        <w:spacing w:lineRule="atLeast" w:line="240"/>
        <w:rPr>
          <w:ins w:id="251" w:author="QUNSHAN GU" w:date="2000-10-10T13:58:00Z"/>
        </w:rPr>
      </w:pPr>
      <w:ins w:id="250" w:author="QUNSHAN GU" w:date="2000-10-10T13:58:00Z">
        <w:r>
          <w:rPr/>
        </w:r>
      </w:ins>
    </w:p>
    <w:p>
      <w:pPr>
        <w:pStyle w:val="RefText"/>
        <w:rPr>
          <w:ins w:id="255" w:author="QUNSHAN GU" w:date="2000-10-02T17:02:00Z"/>
        </w:rPr>
      </w:pPr>
      <w:ins w:id="252" w:author="QUNSHAN GU" w:date="2000-10-02T17:02:00Z">
        <w:r>
          <w:rPr/>
          <w:t xml:space="preserve">---------------------Begin of </w:t>
        </w:r>
      </w:ins>
      <w:ins w:id="253" w:author="QUNSHAN GU" w:date="2000-10-10T14:02:00Z">
        <w:r>
          <w:rPr/>
          <w:t>Addition</w:t>
        </w:r>
      </w:ins>
      <w:ins w:id="254" w:author="QUNSHAN GU" w:date="2000-10-02T17:02:00Z">
        <w:r>
          <w:rPr/>
          <w:t>------------------</w:t>
        </w:r>
      </w:ins>
    </w:p>
    <w:p>
      <w:pPr>
        <w:pStyle w:val="Normal"/>
        <w:rPr>
          <w:ins w:id="258" w:author="QUNSHAN GU" w:date="2000-10-10T14:03:00Z"/>
        </w:rPr>
      </w:pPr>
      <w:ins w:id="256" w:author="QUNSHAN GU" w:date="2000-10-10T14:03:00Z">
        <w:r>
          <w:rPr>
            <w:b/>
          </w:rPr>
          <w:t>3.1.21</w:t>
          <w:tab/>
          <w:t>video command "lostPicture" - using MBE lostPicture</w:t>
        </w:r>
      </w:ins>
      <w:ins w:id="257" w:author="QUNSHAN GU" w:date="2000-10-10T14:03:00Z">
        <w:r>
          <w:rPr/>
          <w:t>: The message has the form:</w:t>
        </w:r>
      </w:ins>
    </w:p>
    <w:p>
      <w:pPr>
        <w:pStyle w:val="Enumlev1"/>
        <w:rPr>
          <w:ins w:id="263" w:author="QUNSHAN GU" w:date="2000-10-10T14:11:00Z"/>
        </w:rPr>
      </w:pPr>
      <w:ins w:id="259" w:author="QUNSHAN GU" w:date="2000-10-10T14:03:00Z">
        <w:r>
          <w:rPr/>
          <w:tab/>
          <w:t>{startMBE/3/&lt;lostPicture&gt;&lt;Byte1&gt;&lt;Byte2</w:t>
        </w:r>
      </w:ins>
      <w:ins w:id="260" w:author="QUNSHAN GU" w:date="2000-10-10T15:51:00Z">
        <w:r>
          <w:rPr/>
          <w:t>&gt;</w:t>
        </w:r>
      </w:ins>
      <w:ins w:id="261" w:author="QUNSHAN GU" w:date="2000-10-10T14:03:00Z">
        <w:r>
          <w:rPr/>
          <w:t>}</w:t>
        </w:r>
      </w:ins>
      <w:ins w:id="262" w:author="QUNSHAN GU" w:date="2000-10-10T15:55:00Z">
        <w:r>
          <w:rPr/>
          <w:t xml:space="preserve">, where the most significant bits of Byte1 and Byte2 must be set to 0 by the transmitter. </w:t>
        </w:r>
      </w:ins>
    </w:p>
    <w:p>
      <w:pPr>
        <w:pStyle w:val="Enumlev1"/>
        <w:rPr>
          <w:ins w:id="265" w:author="QUNSHAN GU" w:date="2000-10-10T14:06:00Z"/>
        </w:rPr>
      </w:pPr>
      <w:ins w:id="264" w:author="QUNSHAN GU" w:date="2000-10-10T14:06:00Z">
        <w:r>
          <w:rPr/>
        </w:r>
      </w:ins>
    </w:p>
    <w:p>
      <w:pPr>
        <w:pStyle w:val="Enumlev1"/>
        <w:tabs>
          <w:tab w:val="clear" w:pos="1191"/>
          <w:tab w:val="left" w:pos="0" w:leader="none"/>
          <w:tab w:val="left" w:pos="794" w:leader="none"/>
          <w:tab w:val="left" w:pos="1588" w:leader="none"/>
          <w:tab w:val="left" w:pos="1985" w:leader="none"/>
        </w:tabs>
        <w:ind w:left="0" w:hanging="0"/>
        <w:rPr>
          <w:ins w:id="272" w:author="QUNSHAN GU" w:date="2000-10-10T14:08:00Z"/>
        </w:rPr>
      </w:pPr>
      <w:ins w:id="266" w:author="QUNSHAN GU" w:date="2000-10-02T17:02:00Z">
        <w:r>
          <w:rPr>
            <w:b/>
          </w:rPr>
          <w:t>lostPicture</w:t>
        </w:r>
      </w:ins>
      <w:ins w:id="267" w:author="QUNSHAN GU" w:date="2000-10-02T17:02:00Z">
        <w:r>
          <w:rPr/>
          <w:t xml:space="preserve"> message indicates the loss or corruption of a particular picture.</w:t>
        </w:r>
      </w:ins>
      <w:ins w:id="268" w:author="QUNSHAN GU" w:date="2000-10-10T14:09:00Z">
        <w:r>
          <w:rPr/>
          <w:t xml:space="preserve"> </w:t>
        </w:r>
      </w:ins>
      <w:ins w:id="269" w:author="QUNSHAN GU" w:date="2000-10-02T17:02:00Z">
        <w:r>
          <w:rPr/>
          <w:t xml:space="preserve">The message body contains two </w:t>
        </w:r>
      </w:ins>
      <w:ins w:id="270" w:author="QUNSHAN GU" w:date="2000-10-10T14:08:00Z">
        <w:r>
          <w:rPr/>
          <w:t xml:space="preserve">bytes. </w:t>
        </w:r>
      </w:ins>
      <w:ins w:id="271" w:author="QUNSHAN GU" w:date="2000-10-10T14:10:00Z">
        <w:r>
          <w:rPr/>
          <w:t xml:space="preserve">The two bytes together represent two parameters: shortOrLongTermPictureIndication, and picNumberOrIndex. </w:t>
        </w:r>
      </w:ins>
    </w:p>
    <w:p>
      <w:pPr>
        <w:pStyle w:val="Enumlev1"/>
        <w:tabs>
          <w:tab w:val="clear" w:pos="1191"/>
          <w:tab w:val="left" w:pos="0" w:leader="none"/>
          <w:tab w:val="left" w:pos="794" w:leader="none"/>
          <w:tab w:val="left" w:pos="1588" w:leader="none"/>
          <w:tab w:val="left" w:pos="1985" w:leader="none"/>
        </w:tabs>
        <w:ind w:left="0" w:hanging="0"/>
        <w:rPr>
          <w:ins w:id="274" w:author="QUNSHAN GU" w:date="2000-10-10T14:13:00Z"/>
        </w:rPr>
      </w:pPr>
      <w:ins w:id="273" w:author="QUNSHAN GU" w:date="2000-10-10T14:13:00Z">
        <w:r>
          <w:rPr/>
          <w:t xml:space="preserve">shortOrLongTermPictureIndication </w:t>
          <w:tab/>
          <w:t>= (Byte1 &gt;&gt; 6) &amp; 0x1;</w:t>
        </w:r>
      </w:ins>
    </w:p>
    <w:p>
      <w:pPr>
        <w:pStyle w:val="Enumlev1"/>
        <w:tabs>
          <w:tab w:val="clear" w:pos="1191"/>
          <w:tab w:val="left" w:pos="0" w:leader="none"/>
          <w:tab w:val="left" w:pos="794" w:leader="none"/>
          <w:tab w:val="left" w:pos="1588" w:leader="none"/>
          <w:tab w:val="left" w:pos="1985" w:leader="none"/>
        </w:tabs>
        <w:ind w:left="0" w:hanging="0"/>
        <w:rPr>
          <w:ins w:id="281" w:author="QUNSHAN GU" w:date="2000-10-10T14:14:00Z"/>
        </w:rPr>
      </w:pPr>
      <w:ins w:id="275" w:author="QUNSHAN GU" w:date="2000-10-10T14:13:00Z">
        <w:r>
          <w:rPr/>
          <w:t>picNumberOrIndex</w:t>
          <w:tab/>
          <w:tab/>
          <w:tab/>
          <w:tab/>
          <w:t>= ((Byte1 &amp; 0x7)</w:t>
        </w:r>
      </w:ins>
      <w:ins w:id="276" w:author="QUNSHAN GU" w:date="2000-10-10T14:15:00Z">
        <w:r>
          <w:rPr/>
          <w:t xml:space="preserve"> &lt;&lt; 7) | </w:t>
        </w:r>
      </w:ins>
      <w:ins w:id="277" w:author="QUNSHAN GU" w:date="2000-10-10T15:58:00Z">
        <w:r>
          <w:rPr/>
          <w:t>(</w:t>
        </w:r>
      </w:ins>
      <w:ins w:id="278" w:author="QUNSHAN GU" w:date="2000-10-10T14:15:00Z">
        <w:r>
          <w:rPr/>
          <w:t>Byte2</w:t>
        </w:r>
      </w:ins>
      <w:ins w:id="279" w:author="QUNSHAN GU" w:date="2000-10-10T15:57:00Z">
        <w:r>
          <w:rPr/>
          <w:t xml:space="preserve"> &amp; 0x7F)</w:t>
        </w:r>
      </w:ins>
      <w:ins w:id="280" w:author="QUNSHAN GU" w:date="2000-10-10T14:14:00Z">
        <w:r>
          <w:rPr/>
          <w:t>;</w:t>
        </w:r>
      </w:ins>
    </w:p>
    <w:p>
      <w:pPr>
        <w:pStyle w:val="Enumlev1"/>
        <w:tabs>
          <w:tab w:val="clear" w:pos="1191"/>
          <w:tab w:val="left" w:pos="0" w:leader="none"/>
          <w:tab w:val="left" w:pos="794" w:leader="none"/>
          <w:tab w:val="left" w:pos="1588" w:leader="none"/>
          <w:tab w:val="left" w:pos="1985" w:leader="none"/>
        </w:tabs>
        <w:ind w:left="0" w:hanging="0"/>
        <w:rPr>
          <w:ins w:id="283" w:author="QUNSHAN GU" w:date="2000-10-10T14:16:00Z"/>
        </w:rPr>
      </w:pPr>
      <w:ins w:id="282" w:author="QUNSHAN GU" w:date="2000-10-10T14:14:00Z">
        <w:r>
          <w:rPr/>
          <w:tab/>
          <w:tab/>
        </w:r>
      </w:ins>
    </w:p>
    <w:p>
      <w:pPr>
        <w:pStyle w:val="Enumlev1"/>
        <w:tabs>
          <w:tab w:val="clear" w:pos="1191"/>
          <w:tab w:val="left" w:pos="0" w:leader="none"/>
          <w:tab w:val="left" w:pos="794" w:leader="none"/>
          <w:tab w:val="left" w:pos="1588" w:leader="none"/>
          <w:tab w:val="left" w:pos="1985" w:leader="none"/>
        </w:tabs>
        <w:ind w:left="0" w:hanging="0"/>
        <w:rPr>
          <w:ins w:id="301" w:author="QUNSHAN GU" w:date="2000-10-02T17:02:00Z"/>
        </w:rPr>
      </w:pPr>
      <w:ins w:id="284" w:author="QUNSHAN GU" w:date="2000-10-02T17:02:00Z">
        <w:r>
          <w:rPr/>
          <w:t xml:space="preserve">The first parameter indicates the lost picture is a short-term picture or long-term picture. If shortOrLongTermPictureIndication  is 1, the lost picture is a short-term picture,  and </w:t>
        </w:r>
      </w:ins>
      <w:ins w:id="285" w:author="QUNSHAN GU" w:date="2000-10-10T14:18:00Z">
        <w:r>
          <w:rPr/>
          <w:t>picNumberOrIndex represents</w:t>
        </w:r>
      </w:ins>
      <w:ins w:id="286" w:author="QUNSHAN GU" w:date="2000-10-02T17:02:00Z">
        <w:r>
          <w:rPr/>
          <w:t xml:space="preserve"> the picture number of the lost picture. If shortOrLongTermPictureIndication  is 0, the lost picture is a long-term picture, </w:t>
        </w:r>
      </w:ins>
      <w:ins w:id="287" w:author="QUNSHAN GU" w:date="2000-10-10T14:18:00Z">
        <w:r>
          <w:rPr/>
          <w:t>picNumberOrIndex represents</w:t>
        </w:r>
      </w:ins>
      <w:ins w:id="288" w:author="QUNSHAN GU" w:date="2000-10-02T17:02:00Z">
        <w:r>
          <w:rPr/>
          <w:t xml:space="preserve"> the long-term picture index of the lost picture. </w:t>
        </w:r>
      </w:ins>
      <w:ins w:id="289" w:author="QUNSHAN GU" w:date="2000-10-02T17:05:00Z">
        <w:r>
          <w:rPr/>
          <w:t xml:space="preserve">An encoder capable of </w:t>
        </w:r>
      </w:ins>
      <w:ins w:id="290" w:author="QUNSHAN GU" w:date="2000-10-02T17:02:00Z">
        <w:r>
          <w:rPr/>
          <w:t>Annex U</w:t>
        </w:r>
      </w:ins>
      <w:ins w:id="291" w:author="QUNSHAN GU" w:date="2000-10-13T10:15:00Z">
        <w:r>
          <w:rPr/>
          <w:t>/H.263</w:t>
        </w:r>
      </w:ins>
      <w:ins w:id="292" w:author="QUNSHAN GU" w:date="2000-10-02T17:02:00Z">
        <w:r>
          <w:rPr/>
          <w:t xml:space="preserve"> (Enhanced Reference Picture Selection, with or without sub-picture removal) and/or Annex.W.6.3.12</w:t>
        </w:r>
      </w:ins>
      <w:ins w:id="293" w:author="QUNSHAN GU" w:date="2000-10-13T10:15:00Z">
        <w:r>
          <w:rPr/>
          <w:t>/H.263</w:t>
        </w:r>
      </w:ins>
      <w:ins w:id="294" w:author="QUNSHAN GU" w:date="2000-10-02T17:02:00Z">
        <w:r>
          <w:rPr/>
          <w:t xml:space="preserve"> (Picture Number) shall </w:t>
        </w:r>
      </w:ins>
      <w:ins w:id="295" w:author="QUNSHAN GU" w:date="2000-10-02T17:05:00Z">
        <w:r>
          <w:rPr/>
          <w:t>be</w:t>
        </w:r>
      </w:ins>
      <w:ins w:id="296" w:author="QUNSHAN GU" w:date="2000-10-02T17:02:00Z">
        <w:r>
          <w:rPr/>
          <w:t xml:space="preserve"> capable of receiving this message and taking necessary actions to recover the quality of the </w:t>
        </w:r>
      </w:ins>
      <w:ins w:id="297" w:author="QUNSHAN GU" w:date="2000-10-02T18:08:00Z">
        <w:r>
          <w:rPr/>
          <w:t xml:space="preserve">decoder reference </w:t>
        </w:r>
      </w:ins>
      <w:ins w:id="298" w:author="QUNSHAN GU" w:date="2000-10-02T17:02:00Z">
        <w:r>
          <w:rPr/>
          <w:t>picture</w:t>
        </w:r>
      </w:ins>
      <w:ins w:id="299" w:author="QUNSHAN GU" w:date="2000-10-02T18:06:00Z">
        <w:r>
          <w:rPr/>
          <w:t>s</w:t>
        </w:r>
      </w:ins>
      <w:ins w:id="300" w:author="QUNSHAN GU" w:date="2000-10-02T17:02:00Z">
        <w:r>
          <w:rPr/>
          <w:t xml:space="preserve">. </w:t>
        </w:r>
      </w:ins>
    </w:p>
    <w:p>
      <w:pPr>
        <w:pStyle w:val="Normal"/>
        <w:tabs>
          <w:tab w:val="clear" w:pos="794"/>
          <w:tab w:val="left" w:pos="0" w:leader="none"/>
          <w:tab w:val="left" w:pos="1191" w:leader="none"/>
          <w:tab w:val="left" w:pos="1588" w:leader="none"/>
          <w:tab w:val="left" w:pos="1985" w:leader="none"/>
        </w:tabs>
        <w:spacing w:lineRule="atLeast" w:line="240"/>
        <w:rPr>
          <w:ins w:id="303" w:author="QUNSHAN GU" w:date="2000-10-10T14:19:00Z"/>
        </w:rPr>
      </w:pPr>
      <w:ins w:id="302" w:author="QUNSHAN GU" w:date="2000-10-10T14:19:00Z">
        <w:r>
          <w:rPr/>
        </w:r>
      </w:ins>
    </w:p>
    <w:p>
      <w:pPr>
        <w:pStyle w:val="Normal"/>
        <w:rPr>
          <w:ins w:id="306" w:author="QUNSHAN GU" w:date="2000-10-10T14:19:00Z"/>
        </w:rPr>
      </w:pPr>
      <w:ins w:id="304" w:author="QUNSHAN GU" w:date="2000-10-10T14:19:00Z">
        <w:r>
          <w:rPr>
            <w:b/>
          </w:rPr>
          <w:t>3.1.22</w:t>
          <w:tab/>
          <w:t>video command "requestPicture" - using MBE requestPicture</w:t>
        </w:r>
      </w:ins>
      <w:ins w:id="305" w:author="QUNSHAN GU" w:date="2000-10-10T14:19:00Z">
        <w:r>
          <w:rPr/>
          <w:t>: The message has the form:</w:t>
        </w:r>
      </w:ins>
    </w:p>
    <w:p>
      <w:pPr>
        <w:pStyle w:val="Enumlev1"/>
        <w:rPr>
          <w:ins w:id="311" w:author="QUNSHAN GU" w:date="2000-10-02T17:02:00Z"/>
        </w:rPr>
      </w:pPr>
      <w:ins w:id="307" w:author="QUNSHAN GU" w:date="2000-10-10T14:19:00Z">
        <w:r>
          <w:rPr/>
          <w:tab/>
          <w:t>{startMBE/3/&lt;requestPicture&gt;&lt;Byte1&gt;&lt;Byte2</w:t>
        </w:r>
      </w:ins>
      <w:ins w:id="308" w:author="QUNSHAN GU" w:date="2000-10-10T15:51:00Z">
        <w:r>
          <w:rPr/>
          <w:t>&gt;</w:t>
        </w:r>
      </w:ins>
      <w:ins w:id="309" w:author="QUNSHAN GU" w:date="2000-10-10T14:19:00Z">
        <w:r>
          <w:rPr/>
          <w:t>}</w:t>
        </w:r>
      </w:ins>
      <w:ins w:id="310" w:author="QUNSHAN GU" w:date="2000-10-10T15:59:00Z">
        <w:r>
          <w:rPr/>
          <w:t>, where the most significant bits of Byte1 and Byte2 must be set to 0 by the transmitter.</w:t>
        </w:r>
      </w:ins>
    </w:p>
    <w:p>
      <w:pPr>
        <w:pStyle w:val="Normal"/>
        <w:tabs>
          <w:tab w:val="clear" w:pos="794"/>
          <w:tab w:val="left" w:pos="0" w:leader="none"/>
          <w:tab w:val="left" w:pos="1191" w:leader="none"/>
          <w:tab w:val="left" w:pos="1588" w:leader="none"/>
          <w:tab w:val="left" w:pos="1985" w:leader="none"/>
        </w:tabs>
        <w:spacing w:lineRule="atLeast" w:line="240"/>
        <w:rPr>
          <w:ins w:id="316" w:author="QUNSHAN GU" w:date="2000-10-10T14:21:00Z"/>
        </w:rPr>
      </w:pPr>
      <w:ins w:id="312" w:author="QUNSHAN GU" w:date="2000-10-02T17:02:00Z">
        <w:r>
          <w:rPr>
            <w:b/>
          </w:rPr>
          <w:t>requestPicture</w:t>
        </w:r>
      </w:ins>
      <w:ins w:id="313" w:author="QUNSHAN GU" w:date="2000-10-02T17:02:00Z">
        <w:r>
          <w:rPr/>
          <w:t xml:space="preserve"> message commands the far-end encoder to use a particular picture for prediction. The message body contains two </w:t>
        </w:r>
      </w:ins>
      <w:ins w:id="314" w:author="QUNSHAN GU" w:date="2000-10-10T14:21:00Z">
        <w:r>
          <w:rPr/>
          <w:t xml:space="preserve">Bytes, which together represent two </w:t>
        </w:r>
      </w:ins>
      <w:ins w:id="315" w:author="QUNSHAN GU" w:date="2000-10-02T17:02:00Z">
        <w:r>
          <w:rPr/>
          <w:t xml:space="preserve">parameters: shortOrLongTermPictureIndication, and picNumberOrIndex. </w:t>
        </w:r>
      </w:ins>
    </w:p>
    <w:p>
      <w:pPr>
        <w:pStyle w:val="Enumlev1"/>
        <w:tabs>
          <w:tab w:val="clear" w:pos="1191"/>
          <w:tab w:val="left" w:pos="0" w:leader="none"/>
          <w:tab w:val="left" w:pos="794" w:leader="none"/>
          <w:tab w:val="left" w:pos="1588" w:leader="none"/>
          <w:tab w:val="left" w:pos="1985" w:leader="none"/>
        </w:tabs>
        <w:ind w:left="0" w:hanging="0"/>
        <w:rPr>
          <w:ins w:id="318" w:author="QUNSHAN GU" w:date="2000-10-10T14:21:00Z"/>
        </w:rPr>
      </w:pPr>
      <w:ins w:id="317" w:author="QUNSHAN GU" w:date="2000-10-10T14:21:00Z">
        <w:r>
          <w:rPr/>
          <w:t xml:space="preserve">shortOrLongTermPictureIndication </w:t>
          <w:tab/>
          <w:t>= (Byte1 &gt;&gt; 6) &amp; 0x1;</w:t>
        </w:r>
      </w:ins>
    </w:p>
    <w:p>
      <w:pPr>
        <w:pStyle w:val="Enumlev1"/>
        <w:tabs>
          <w:tab w:val="clear" w:pos="1191"/>
          <w:tab w:val="left" w:pos="0" w:leader="none"/>
          <w:tab w:val="left" w:pos="794" w:leader="none"/>
          <w:tab w:val="left" w:pos="1588" w:leader="none"/>
          <w:tab w:val="left" w:pos="1985" w:leader="none"/>
        </w:tabs>
        <w:ind w:left="0" w:hanging="0"/>
        <w:rPr>
          <w:ins w:id="324" w:author="QUNSHAN GU" w:date="2000-10-10T14:21:00Z"/>
        </w:rPr>
      </w:pPr>
      <w:ins w:id="319" w:author="QUNSHAN GU" w:date="2000-10-10T14:21:00Z">
        <w:r>
          <w:rPr/>
          <w:t>picNumberOrIndex</w:t>
          <w:tab/>
          <w:tab/>
          <w:tab/>
          <w:tab/>
          <w:t xml:space="preserve">= ((Byte1 &amp; 0x7) &lt;&lt; 7) | </w:t>
        </w:r>
      </w:ins>
      <w:ins w:id="320" w:author="QUNSHAN GU" w:date="2000-10-10T16:00:00Z">
        <w:r>
          <w:rPr/>
          <w:t>(</w:t>
        </w:r>
      </w:ins>
      <w:ins w:id="321" w:author="QUNSHAN GU" w:date="2000-10-10T14:22:00Z">
        <w:r>
          <w:rPr/>
          <w:t>Byte2</w:t>
        </w:r>
      </w:ins>
      <w:ins w:id="322" w:author="QUNSHAN GU" w:date="2000-10-10T16:00:00Z">
        <w:r>
          <w:rPr/>
          <w:t xml:space="preserve"> &amp; 0x7F)</w:t>
        </w:r>
      </w:ins>
      <w:ins w:id="323" w:author="QUNSHAN GU" w:date="2000-10-10T14:21:00Z">
        <w:r>
          <w:rPr/>
          <w:t>;</w:t>
        </w:r>
      </w:ins>
    </w:p>
    <w:p>
      <w:pPr>
        <w:pStyle w:val="Enumlev1"/>
        <w:tabs>
          <w:tab w:val="clear" w:pos="1191"/>
          <w:tab w:val="left" w:pos="0" w:leader="none"/>
          <w:tab w:val="left" w:pos="794" w:leader="none"/>
          <w:tab w:val="left" w:pos="1588" w:leader="none"/>
          <w:tab w:val="left" w:pos="1985" w:leader="none"/>
        </w:tabs>
        <w:ind w:left="0" w:hanging="0"/>
        <w:rPr>
          <w:ins w:id="326" w:author="QUNSHAN GU" w:date="2000-10-10T14:21:00Z"/>
        </w:rPr>
      </w:pPr>
      <w:ins w:id="325" w:author="QUNSHAN GU" w:date="2000-10-10T14:21:00Z">
        <w:r>
          <w:rPr/>
        </w:r>
      </w:ins>
    </w:p>
    <w:p>
      <w:pPr>
        <w:pStyle w:val="Normal"/>
        <w:tabs>
          <w:tab w:val="clear" w:pos="794"/>
          <w:tab w:val="left" w:pos="0" w:leader="none"/>
          <w:tab w:val="left" w:pos="1191" w:leader="none"/>
          <w:tab w:val="left" w:pos="1588" w:leader="none"/>
          <w:tab w:val="left" w:pos="1985" w:leader="none"/>
        </w:tabs>
        <w:spacing w:lineRule="atLeast" w:line="240"/>
        <w:rPr>
          <w:ins w:id="332" w:author="QUNSHAN GU" w:date="2000-10-10T14:23:00Z"/>
        </w:rPr>
      </w:pPr>
      <w:ins w:id="327" w:author="QUNSHAN GU" w:date="2000-10-10T14:23:00Z">
        <w:r>
          <w:rPr/>
          <w:t>The first parameter indicates the requested picture is a short-term picture or long-term picture. If shortOrLongTermPictureIndication  is 1, the request picture is a short-term picture,  and picNumberOrIndex represents the picture number of the requested picture. If shortOrLongTermPictureIndication  is 0, the requested picture is a long-term picture, picNumberOrIndex represents the long-term picture index of the requested picture. An encoder capable of Annex U</w:t>
        </w:r>
      </w:ins>
      <w:ins w:id="328" w:author="QUNSHAN GU" w:date="2000-10-13T10:16:00Z">
        <w:r>
          <w:rPr/>
          <w:t>/H.263</w:t>
        </w:r>
      </w:ins>
      <w:ins w:id="329" w:author="QUNSHAN GU" w:date="2000-10-10T14:23:00Z">
        <w:r>
          <w:rPr/>
          <w:t xml:space="preserve"> (Enhanced Reference Picture Selection, with or without sub-picture removal) and/or Annex.W.6.3.12</w:t>
        </w:r>
      </w:ins>
      <w:ins w:id="330" w:author="QUNSHAN GU" w:date="2000-10-13T10:16:00Z">
        <w:r>
          <w:rPr/>
          <w:t>/H.263</w:t>
        </w:r>
      </w:ins>
      <w:ins w:id="331" w:author="QUNSHAN GU" w:date="2000-10-10T14:23:00Z">
        <w:r>
          <w:rPr/>
          <w:t xml:space="preserve"> (Picture Number) shall be capable of receiving this message and taking necessary actions to recover the quality of the decoder reference pictures.</w:t>
        </w:r>
      </w:ins>
    </w:p>
    <w:p>
      <w:pPr>
        <w:pStyle w:val="Normal"/>
        <w:tabs>
          <w:tab w:val="clear" w:pos="794"/>
          <w:tab w:val="left" w:pos="0" w:leader="none"/>
          <w:tab w:val="left" w:pos="1191" w:leader="none"/>
          <w:tab w:val="left" w:pos="1588" w:leader="none"/>
          <w:tab w:val="left" w:pos="1985" w:leader="none"/>
        </w:tabs>
        <w:spacing w:lineRule="atLeast" w:line="240"/>
        <w:rPr>
          <w:ins w:id="334" w:author="QUNSHAN GU" w:date="2000-10-10T14:26:00Z"/>
        </w:rPr>
      </w:pPr>
      <w:ins w:id="333" w:author="QUNSHAN GU" w:date="2000-10-10T14:26:00Z">
        <w:r>
          <w:rPr/>
        </w:r>
      </w:ins>
    </w:p>
    <w:p>
      <w:pPr>
        <w:pStyle w:val="Normal"/>
        <w:rPr>
          <w:ins w:id="337" w:author="QUNSHAN GU" w:date="2000-10-10T14:26:00Z"/>
        </w:rPr>
      </w:pPr>
      <w:ins w:id="335" w:author="QUNSHAN GU" w:date="2000-10-10T14:26:00Z">
        <w:r>
          <w:rPr>
            <w:b/>
          </w:rPr>
          <w:t>3.1.23</w:t>
          <w:tab/>
          <w:t>video command "lostPartialPicture" - using MBE lostPartialPicture</w:t>
        </w:r>
      </w:ins>
      <w:ins w:id="336" w:author="QUNSHAN GU" w:date="2000-10-10T14:26:00Z">
        <w:r>
          <w:rPr/>
          <w:t>: The message has the form:</w:t>
        </w:r>
      </w:ins>
    </w:p>
    <w:p>
      <w:pPr>
        <w:pStyle w:val="Enumlev1"/>
        <w:rPr>
          <w:ins w:id="340" w:author="QUNSHAN GU" w:date="2000-10-10T14:26:00Z"/>
        </w:rPr>
      </w:pPr>
      <w:ins w:id="338" w:author="QUNSHAN GU" w:date="2000-10-10T14:26:00Z">
        <w:r>
          <w:rPr/>
          <w:tab/>
          <w:t>{startMBE/7/&lt;lostPartialPicture&gt;&lt;Byte1&gt;&lt;Byte2&gt;&lt;Byte3&gt;&lt;Byte4&gt;&lt;Byte5&gt;&lt;Byte6&gt;}</w:t>
        </w:r>
      </w:ins>
      <w:ins w:id="339" w:author="QUNSHAN GU" w:date="2000-10-10T16:00:00Z">
        <w:r>
          <w:rPr/>
          <w:t>, where the most significant bits of Byte1, Byte2, Byte3, Byte4, Byte5, and Byte6 must be set to 0 by the transmitter.</w:t>
        </w:r>
      </w:ins>
    </w:p>
    <w:p>
      <w:pPr>
        <w:pStyle w:val="Index1"/>
        <w:tabs>
          <w:tab w:val="clear" w:pos="794"/>
          <w:tab w:val="left" w:pos="0" w:leader="none"/>
          <w:tab w:val="left" w:pos="1191" w:leader="none"/>
          <w:tab w:val="left" w:pos="1588" w:leader="none"/>
          <w:tab w:val="left" w:pos="1985" w:leader="none"/>
        </w:tabs>
        <w:spacing w:lineRule="atLeast" w:line="240"/>
        <w:rPr>
          <w:ins w:id="342" w:author="QUNSHAN GU" w:date="2000-10-10T14:24:00Z"/>
        </w:rPr>
      </w:pPr>
      <w:ins w:id="341" w:author="QUNSHAN GU" w:date="2000-10-10T14:24:00Z">
        <w:r>
          <w:rPr/>
        </w:r>
      </w:ins>
    </w:p>
    <w:p>
      <w:pPr>
        <w:pStyle w:val="Normal"/>
        <w:tabs>
          <w:tab w:val="clear" w:pos="794"/>
          <w:tab w:val="left" w:pos="0" w:leader="none"/>
          <w:tab w:val="left" w:pos="1191" w:leader="none"/>
          <w:tab w:val="left" w:pos="1588" w:leader="none"/>
          <w:tab w:val="left" w:pos="1985" w:leader="none"/>
        </w:tabs>
        <w:spacing w:lineRule="atLeast" w:line="240"/>
        <w:rPr>
          <w:ins w:id="349" w:author="QUNSHAN GU" w:date="2000-10-10T14:30:00Z"/>
        </w:rPr>
      </w:pPr>
      <w:ins w:id="343" w:author="QUNSHAN GU" w:date="2000-10-02T17:02:00Z">
        <w:r>
          <w:rPr>
            <w:b/>
          </w:rPr>
          <w:t>lostPartialPicture</w:t>
        </w:r>
      </w:ins>
      <w:ins w:id="344" w:author="QUNSHAN GU" w:date="2000-10-02T17:02:00Z">
        <w:r>
          <w:rPr/>
          <w:t xml:space="preserve"> message indicates the loss or corruption of a particular picture</w:t>
        </w:r>
      </w:ins>
      <w:ins w:id="345" w:author="QUNSHAN GU" w:date="2000-10-10T14:28:00Z">
        <w:r>
          <w:rPr/>
          <w:t xml:space="preserve"> in a specific spatial location</w:t>
        </w:r>
      </w:ins>
      <w:ins w:id="346" w:author="QUNSHAN GU" w:date="2000-10-02T17:02:00Z">
        <w:r>
          <w:rPr/>
          <w:t xml:space="preserve">. The message body contains </w:t>
        </w:r>
      </w:ins>
      <w:ins w:id="347" w:author="QUNSHAN GU" w:date="2000-10-10T14:29:00Z">
        <w:r>
          <w:rPr/>
          <w:t xml:space="preserve">6 bytes and collectively represent </w:t>
        </w:r>
      </w:ins>
      <w:ins w:id="348" w:author="QUNSHAN GU" w:date="2000-10-02T17:02:00Z">
        <w:r>
          <w:rPr/>
          <w:t>four parameters: shortOrLongTermPictureIndication, picNumberOrIndex, firstMB, and numberOfMBs:</w:t>
        </w:r>
      </w:ins>
    </w:p>
    <w:p>
      <w:pPr>
        <w:pStyle w:val="Enumlev1"/>
        <w:tabs>
          <w:tab w:val="clear" w:pos="1191"/>
          <w:tab w:val="left" w:pos="0" w:leader="none"/>
          <w:tab w:val="left" w:pos="794" w:leader="none"/>
          <w:tab w:val="left" w:pos="1588" w:leader="none"/>
          <w:tab w:val="left" w:pos="1985" w:leader="none"/>
        </w:tabs>
        <w:ind w:left="0" w:hanging="0"/>
        <w:rPr>
          <w:ins w:id="351" w:author="QUNSHAN GU" w:date="2000-10-10T14:30:00Z"/>
        </w:rPr>
      </w:pPr>
      <w:ins w:id="350" w:author="QUNSHAN GU" w:date="2000-10-10T14:30:00Z">
        <w:r>
          <w:rPr/>
          <w:t xml:space="preserve">shortOrLongTermPictureIndication </w:t>
          <w:tab/>
          <w:t>= (Byte1 &gt;&gt; 6) &amp; 0x1;</w:t>
        </w:r>
      </w:ins>
    </w:p>
    <w:p>
      <w:pPr>
        <w:pStyle w:val="Enumlev1"/>
        <w:tabs>
          <w:tab w:val="clear" w:pos="1191"/>
          <w:tab w:val="left" w:pos="0" w:leader="none"/>
          <w:tab w:val="left" w:pos="794" w:leader="none"/>
          <w:tab w:val="left" w:pos="1588" w:leader="none"/>
          <w:tab w:val="left" w:pos="1985" w:leader="none"/>
        </w:tabs>
        <w:ind w:left="0" w:hanging="0"/>
        <w:rPr>
          <w:ins w:id="357" w:author="QUNSHAN GU" w:date="2000-10-10T14:30:00Z"/>
        </w:rPr>
      </w:pPr>
      <w:ins w:id="352" w:author="QUNSHAN GU" w:date="2000-10-10T14:30:00Z">
        <w:r>
          <w:rPr/>
          <w:t>picNumberOrIndex</w:t>
          <w:tab/>
          <w:tab/>
          <w:tab/>
          <w:tab/>
          <w:t xml:space="preserve">= ((Byte1 &amp; 0x7) &lt;&lt; 7) | </w:t>
        </w:r>
      </w:ins>
      <w:ins w:id="353" w:author="QUNSHAN GU" w:date="2000-10-10T16:01:00Z">
        <w:r>
          <w:rPr/>
          <w:t>(</w:t>
        </w:r>
      </w:ins>
      <w:ins w:id="354" w:author="QUNSHAN GU" w:date="2000-10-10T14:30:00Z">
        <w:r>
          <w:rPr/>
          <w:t>Byte2</w:t>
        </w:r>
      </w:ins>
      <w:ins w:id="355" w:author="QUNSHAN GU" w:date="2000-10-10T16:01:00Z">
        <w:r>
          <w:rPr/>
          <w:t xml:space="preserve"> &amp; 0x7F)</w:t>
        </w:r>
      </w:ins>
      <w:ins w:id="356" w:author="QUNSHAN GU" w:date="2000-10-10T14:30:00Z">
        <w:r>
          <w:rPr/>
          <w:t>;</w:t>
        </w:r>
      </w:ins>
    </w:p>
    <w:p>
      <w:pPr>
        <w:pStyle w:val="Enumlev1"/>
        <w:tabs>
          <w:tab w:val="clear" w:pos="1191"/>
          <w:tab w:val="left" w:pos="0" w:leader="none"/>
          <w:tab w:val="left" w:pos="794" w:leader="none"/>
          <w:tab w:val="left" w:pos="1588" w:leader="none"/>
          <w:tab w:val="left" w:pos="1985" w:leader="none"/>
        </w:tabs>
        <w:ind w:left="0" w:hanging="0"/>
        <w:rPr>
          <w:ins w:id="367" w:author="QUNSHAN GU" w:date="2000-10-10T14:31:00Z"/>
        </w:rPr>
      </w:pPr>
      <w:ins w:id="358" w:author="QUNSHAN GU" w:date="2000-10-10T14:30:00Z">
        <w:r>
          <w:rPr/>
          <w:t>firstMB</w:t>
          <w:tab/>
          <w:tab/>
          <w:tab/>
          <w:tab/>
          <w:tab/>
          <w:tab/>
          <w:t>= (</w:t>
        </w:r>
      </w:ins>
      <w:ins w:id="359" w:author="QUNSHAN GU" w:date="2000-10-10T16:04:00Z">
        <w:r>
          <w:rPr/>
          <w:t>(</w:t>
        </w:r>
      </w:ins>
      <w:ins w:id="360" w:author="QUNSHAN GU" w:date="2000-10-10T14:31:00Z">
        <w:r>
          <w:rPr/>
          <w:t>Byte3</w:t>
        </w:r>
      </w:ins>
      <w:ins w:id="361" w:author="QUNSHAN GU" w:date="2000-10-10T16:04:00Z">
        <w:r>
          <w:rPr/>
          <w:t xml:space="preserve"> &amp; 0x7F)</w:t>
        </w:r>
      </w:ins>
      <w:ins w:id="362" w:author="QUNSHAN GU" w:date="2000-10-10T14:31:00Z">
        <w:r>
          <w:rPr/>
          <w:t xml:space="preserve"> &lt;&lt; 7) | </w:t>
        </w:r>
      </w:ins>
      <w:ins w:id="363" w:author="QUNSHAN GU" w:date="2000-10-10T16:02:00Z">
        <w:r>
          <w:rPr/>
          <w:t>(</w:t>
        </w:r>
      </w:ins>
      <w:ins w:id="364" w:author="QUNSHAN GU" w:date="2000-10-10T14:31:00Z">
        <w:r>
          <w:rPr/>
          <w:t>Byte4</w:t>
        </w:r>
      </w:ins>
      <w:ins w:id="365" w:author="QUNSHAN GU" w:date="2000-10-10T16:02:00Z">
        <w:r>
          <w:rPr/>
          <w:t xml:space="preserve"> &amp; 0x7F)</w:t>
        </w:r>
      </w:ins>
      <w:ins w:id="366" w:author="QUNSHAN GU" w:date="2000-10-10T14:31:00Z">
        <w:r>
          <w:rPr/>
          <w:t>;</w:t>
        </w:r>
      </w:ins>
    </w:p>
    <w:p>
      <w:pPr>
        <w:pStyle w:val="Enumlev1"/>
        <w:tabs>
          <w:tab w:val="clear" w:pos="1191"/>
          <w:tab w:val="left" w:pos="0" w:leader="none"/>
          <w:tab w:val="left" w:pos="794" w:leader="none"/>
          <w:tab w:val="left" w:pos="1588" w:leader="none"/>
          <w:tab w:val="left" w:pos="1985" w:leader="none"/>
        </w:tabs>
        <w:ind w:left="0" w:hanging="0"/>
        <w:rPr>
          <w:ins w:id="377" w:author="QUNSHAN GU" w:date="2000-10-10T14:29:00Z"/>
        </w:rPr>
      </w:pPr>
      <w:ins w:id="368" w:author="QUNSHAN GU" w:date="2000-10-10T14:31:00Z">
        <w:r>
          <w:rPr/>
          <w:t>numberOfMBs</w:t>
          <w:tab/>
          <w:tab/>
          <w:tab/>
          <w:tab/>
          <w:tab/>
          <w:t>= (</w:t>
        </w:r>
      </w:ins>
      <w:ins w:id="369" w:author="QUNSHAN GU" w:date="2000-10-10T16:04:00Z">
        <w:r>
          <w:rPr/>
          <w:t>(</w:t>
        </w:r>
      </w:ins>
      <w:ins w:id="370" w:author="QUNSHAN GU" w:date="2000-10-10T14:31:00Z">
        <w:r>
          <w:rPr/>
          <w:t>Byte5</w:t>
        </w:r>
      </w:ins>
      <w:ins w:id="371" w:author="QUNSHAN GU" w:date="2000-10-10T16:04:00Z">
        <w:r>
          <w:rPr/>
          <w:t xml:space="preserve"> &amp; 0x7F)</w:t>
        </w:r>
      </w:ins>
      <w:ins w:id="372" w:author="QUNSHAN GU" w:date="2000-10-10T14:31:00Z">
        <w:r>
          <w:rPr/>
          <w:t xml:space="preserve"> &lt;&lt; 7) | </w:t>
        </w:r>
      </w:ins>
      <w:ins w:id="373" w:author="QUNSHAN GU" w:date="2000-10-10T16:02:00Z">
        <w:r>
          <w:rPr/>
          <w:t>(</w:t>
        </w:r>
      </w:ins>
      <w:ins w:id="374" w:author="QUNSHAN GU" w:date="2000-10-10T14:31:00Z">
        <w:r>
          <w:rPr/>
          <w:t>Byte6</w:t>
        </w:r>
      </w:ins>
      <w:ins w:id="375" w:author="QUNSHAN GU" w:date="2000-10-10T16:02:00Z">
        <w:r>
          <w:rPr/>
          <w:t xml:space="preserve"> &amp; 0x7F)</w:t>
        </w:r>
      </w:ins>
      <w:ins w:id="376" w:author="QUNSHAN GU" w:date="2000-10-10T14:31:00Z">
        <w:r>
          <w:rPr/>
          <w:t>;</w:t>
        </w:r>
      </w:ins>
    </w:p>
    <w:p>
      <w:pPr>
        <w:pStyle w:val="Normal"/>
        <w:tabs>
          <w:tab w:val="clear" w:pos="794"/>
          <w:tab w:val="left" w:pos="0" w:leader="none"/>
          <w:tab w:val="left" w:pos="1191" w:leader="none"/>
          <w:tab w:val="left" w:pos="1588" w:leader="none"/>
          <w:tab w:val="left" w:pos="1985" w:leader="none"/>
        </w:tabs>
        <w:spacing w:lineRule="atLeast" w:line="240"/>
        <w:rPr>
          <w:ins w:id="388" w:author="QUNSHAN GU" w:date="2000-10-02T17:02:00Z"/>
        </w:rPr>
      </w:pPr>
      <w:ins w:id="378" w:author="QUNSHAN GU" w:date="2000-10-02T17:02:00Z">
        <w:r>
          <w:rPr/>
          <w:t xml:space="preserve">The meaning of the first two parameters are exactly the same as those of the lostPicture message, while the firstMB and numberOfMBs indicate the spatial location of the partial picture lost. firstMB is the index of the first Macroblock that is lost or corrupted. numberOfMBs indicates the number of MBs lost or corrupted. The MB numbering is done according to raster-scan order within the picture, with the upper left MB of the picture defined as macroblock number 1, and the MB number increasing first from left to right and then from top to bottom. </w:t>
        </w:r>
      </w:ins>
      <w:ins w:id="379" w:author="QUNSHAN GU" w:date="2000-10-02T17:06:00Z">
        <w:r>
          <w:rPr/>
          <w:t>An encoder capable of Annex U</w:t>
        </w:r>
      </w:ins>
      <w:ins w:id="380" w:author="QUNSHAN GU" w:date="2000-10-13T10:16:00Z">
        <w:r>
          <w:rPr/>
          <w:t>/H.263</w:t>
        </w:r>
      </w:ins>
      <w:ins w:id="381" w:author="QUNSHAN GU" w:date="2000-10-02T17:06:00Z">
        <w:r>
          <w:rPr/>
          <w:t xml:space="preserve"> (Enhanced Reference Picture Selection, with or without sub-picture removal) and/or Annex.W.6.3.12</w:t>
        </w:r>
      </w:ins>
      <w:ins w:id="382" w:author="QUNSHAN GU" w:date="2000-10-13T10:16:00Z">
        <w:r>
          <w:rPr/>
          <w:t>/H.263</w:t>
        </w:r>
      </w:ins>
      <w:ins w:id="383" w:author="QUNSHAN GU" w:date="2000-10-02T17:06:00Z">
        <w:r>
          <w:rPr/>
          <w:t xml:space="preserve"> (Picture Number) shall be capable of receiving this message and taking necessary actions to recover the quality of the </w:t>
        </w:r>
      </w:ins>
      <w:ins w:id="384" w:author="QUNSHAN GU" w:date="2000-10-02T18:09:00Z">
        <w:r>
          <w:rPr/>
          <w:t xml:space="preserve">decoder reference </w:t>
        </w:r>
      </w:ins>
      <w:ins w:id="385" w:author="QUNSHAN GU" w:date="2000-10-02T17:06:00Z">
        <w:r>
          <w:rPr/>
          <w:t>picture</w:t>
        </w:r>
      </w:ins>
      <w:ins w:id="386" w:author="QUNSHAN GU" w:date="2000-10-02T18:06:00Z">
        <w:r>
          <w:rPr/>
          <w:t>s</w:t>
        </w:r>
      </w:ins>
      <w:ins w:id="387" w:author="QUNSHAN GU" w:date="2000-10-02T17:06:00Z">
        <w:r>
          <w:rPr/>
          <w:t>.</w:t>
        </w:r>
      </w:ins>
    </w:p>
    <w:p>
      <w:pPr>
        <w:pStyle w:val="RefText"/>
        <w:rPr>
          <w:ins w:id="392" w:author="QUNSHAN GU" w:date="2000-10-02T17:02:00Z"/>
        </w:rPr>
      </w:pPr>
      <w:ins w:id="389" w:author="QUNSHAN GU" w:date="2000-10-02T17:02:00Z">
        <w:r>
          <w:rPr/>
          <w:t xml:space="preserve">---------------------End of </w:t>
        </w:r>
      </w:ins>
      <w:ins w:id="390" w:author="QUNSHAN GU" w:date="2000-10-10T16:07:00Z">
        <w:r>
          <w:rPr/>
          <w:t>Addition</w:t>
        </w:r>
      </w:ins>
      <w:ins w:id="391" w:author="QUNSHAN GU" w:date="2000-10-02T17:02:00Z">
        <w:r>
          <w:rPr/>
          <w:t>------------------</w:t>
        </w:r>
      </w:ins>
    </w:p>
    <w:p>
      <w:pPr>
        <w:pStyle w:val="Normal"/>
        <w:tabs>
          <w:tab w:val="clear" w:pos="794"/>
          <w:tab w:val="left" w:pos="0" w:leader="none"/>
          <w:tab w:val="left" w:pos="1191" w:leader="none"/>
          <w:tab w:val="left" w:pos="1588" w:leader="none"/>
          <w:tab w:val="left" w:pos="1985" w:leader="none"/>
        </w:tabs>
        <w:spacing w:lineRule="atLeast" w:line="240"/>
        <w:rPr>
          <w:ins w:id="394" w:author="QUNSHAN GU" w:date="2000-10-02T13:56:00Z"/>
        </w:rPr>
      </w:pPr>
      <w:ins w:id="393" w:author="QUNSHAN GU" w:date="2000-10-02T13:56:00Z">
        <w:r>
          <w:rPr/>
        </w:r>
      </w:ins>
    </w:p>
    <w:p>
      <w:pPr>
        <w:pStyle w:val="Normal"/>
        <w:tabs>
          <w:tab w:val="clear" w:pos="794"/>
          <w:tab w:val="left" w:pos="0" w:leader="none"/>
          <w:tab w:val="left" w:pos="1191" w:leader="none"/>
          <w:tab w:val="left" w:pos="1588" w:leader="none"/>
          <w:tab w:val="left" w:pos="1985" w:leader="none"/>
        </w:tabs>
        <w:spacing w:lineRule="atLeast" w:line="240"/>
        <w:rPr>
          <w:rFonts w:ascii="Times New Roman" w:hAnsi="Times New Roman" w:cs="Times New Roman"/>
          <w:color w:val="000000"/>
          <w:sz w:val="20"/>
          <w:lang w:val="en-US" w:eastAsia="en-US"/>
          <w:del w:id="396" w:author="QUNSHAN GU" w:date="2000-10-02T13:42:00Z"/>
        </w:rPr>
      </w:pPr>
      <w:del w:id="395" w:author="QUNSHAN GU" w:date="2000-10-02T13:42:00Z">
        <w:r>
          <w:rPr>
            <w:rFonts w:cs="Times New Roman" w:ascii="Times New Roman" w:hAnsi="Times New Roman"/>
            <w:color w:val="000000"/>
            <w:sz w:val="20"/>
            <w:lang w:val="en-US" w:eastAsia="en-US"/>
          </w:rPr>
          <w:delText>With H.263 Annex N (Reference Picture Selection), a good framework for achieving error resilient video coding was developed.  Unfortunately, the back-channel mechanisms described in Annex N are highly unworkable from a practical standpoint, particularly in multi-point environments.</w:delText>
        </w:r>
      </w:del>
    </w:p>
    <w:p>
      <w:pPr>
        <w:pStyle w:val="Normal"/>
        <w:spacing w:lineRule="atLeast" w:line="240"/>
        <w:rPr>
          <w:rFonts w:ascii="Times New Roman" w:hAnsi="Times New Roman" w:cs="Times New Roman"/>
          <w:color w:val="000000"/>
          <w:sz w:val="20"/>
          <w:lang w:val="en-US" w:eastAsia="en-US"/>
          <w:del w:id="398" w:author="QUNSHAN GU" w:date="2000-10-02T13:42:00Z"/>
        </w:rPr>
      </w:pPr>
      <w:del w:id="397" w:author="QUNSHAN GU" w:date="2000-10-02T13:42:00Z">
        <w:r>
          <w:rPr>
            <w:rFonts w:cs="Times New Roman" w:ascii="Times New Roman" w:hAnsi="Times New Roman"/>
            <w:color w:val="000000"/>
            <w:sz w:val="20"/>
            <w:lang w:val="en-US" w:eastAsia="en-US"/>
          </w:rPr>
          <w:delText>The videomux mode of Annex N is impractical for multi-point calls because it places a very heavy burden on the MCU or bridge, which must parse each of the incoming video bitstreams, strip out any back-channel messages and then multiplex them into the appropriate outgoing video bitstreams.  Adding to the computational burden is the fact the insertion and deletion of in-band back-channel messages may require bit rate adaptation.</w:delText>
        </w:r>
      </w:del>
    </w:p>
    <w:p>
      <w:pPr>
        <w:pStyle w:val="Normal"/>
        <w:spacing w:lineRule="atLeast" w:line="240"/>
        <w:rPr>
          <w:del w:id="428" w:author="QUNSHAN GU" w:date="2000-10-02T13:42:00Z"/>
        </w:rPr>
      </w:pPr>
      <w:del w:id="399" w:author="QUNSHAN GU" w:date="2000-10-02T13:42:00Z">
        <w:r>
          <w:rPr>
            <w:rFonts w:cs="Times New Roman" w:ascii="Times New Roman" w:hAnsi="Times New Roman"/>
            <w:color w:val="000000"/>
            <w:sz w:val="20"/>
            <w:lang w:val="en-US" w:eastAsia="en-US"/>
          </w:rPr>
          <w:delText xml:space="preserve">The separate logical channel mode of operation for back-channel messages is not practical either.  </w:delText>
        </w:r>
      </w:del>
      <w:ins w:id="400" w:author="Bill Kruger" w:date="2000-01-14T14:17:00Z">
        <w:del w:id="401" w:author="QUNSHAN GU" w:date="2000-10-02T13:42:00Z">
          <w:r>
            <w:rPr>
              <w:rFonts w:cs="Times New Roman" w:ascii="Times New Roman" w:hAnsi="Times New Roman"/>
              <w:color w:val="000000"/>
              <w:sz w:val="20"/>
              <w:lang w:val="en-US" w:eastAsia="en-US"/>
            </w:rPr>
            <w:delText>In the context of H.323, b</w:delText>
          </w:r>
        </w:del>
      </w:ins>
      <w:del w:id="402" w:author="Bill Kruger" w:date="2000-01-14T14:17:00Z">
        <w:r>
          <w:rPr>
            <w:rFonts w:cs="Times New Roman" w:ascii="Times New Roman" w:hAnsi="Times New Roman"/>
            <w:color w:val="000000"/>
            <w:sz w:val="20"/>
            <w:lang w:val="en-US" w:eastAsia="en-US"/>
          </w:rPr>
          <w:delText>B</w:delText>
        </w:r>
      </w:del>
      <w:del w:id="403" w:author="QUNSHAN GU" w:date="2000-10-02T13:42:00Z">
        <w:r>
          <w:rPr>
            <w:rFonts w:cs="Times New Roman" w:ascii="Times New Roman" w:hAnsi="Times New Roman"/>
            <w:color w:val="000000"/>
            <w:sz w:val="20"/>
            <w:lang w:val="en-US" w:eastAsia="en-US"/>
          </w:rPr>
          <w:delText xml:space="preserve">ecause the new channel will exist outside of the H.245 channel, </w:delText>
        </w:r>
      </w:del>
      <w:ins w:id="404" w:author="Bill Kruger" w:date="2000-01-14T14:17:00Z">
        <w:del w:id="405" w:author="QUNSHAN GU" w:date="2000-10-02T13:42:00Z">
          <w:r>
            <w:rPr>
              <w:rFonts w:cs="Times New Roman" w:ascii="Times New Roman" w:hAnsi="Times New Roman"/>
              <w:color w:val="000000"/>
              <w:sz w:val="20"/>
              <w:lang w:val="en-US" w:eastAsia="en-US"/>
            </w:rPr>
            <w:delText>it requires a separate connection</w:delText>
          </w:r>
        </w:del>
      </w:ins>
      <w:ins w:id="406" w:author="Bill Kruger" w:date="2000-01-14T15:24:00Z">
        <w:del w:id="407" w:author="QUNSHAN GU" w:date="2000-10-02T13:42:00Z">
          <w:r>
            <w:rPr>
              <w:rFonts w:cs="Times New Roman" w:ascii="Times New Roman" w:hAnsi="Times New Roman"/>
              <w:color w:val="000000"/>
              <w:sz w:val="20"/>
              <w:lang w:val="en-US" w:eastAsia="en-US"/>
            </w:rPr>
            <w:delText xml:space="preserve"> for each endpoint to establish the back channel</w:delText>
          </w:r>
        </w:del>
      </w:ins>
      <w:ins w:id="408" w:author="Bill Kruger" w:date="2000-01-14T14:19:00Z">
        <w:del w:id="409" w:author="QUNSHAN GU" w:date="2000-10-02T13:42:00Z">
          <w:r>
            <w:rPr>
              <w:rFonts w:cs="Times New Roman" w:ascii="Times New Roman" w:hAnsi="Times New Roman"/>
              <w:color w:val="000000"/>
              <w:sz w:val="20"/>
              <w:lang w:val="en-US" w:eastAsia="en-US"/>
            </w:rPr>
            <w:delText xml:space="preserve">.  This represents a significant increase in network resources. </w:delText>
          </w:r>
        </w:del>
      </w:ins>
      <w:del w:id="410" w:author="Bill Kruger" w:date="2000-01-14T14:20:00Z">
        <w:r>
          <w:rPr>
            <w:rFonts w:cs="Times New Roman" w:ascii="Times New Roman" w:hAnsi="Times New Roman"/>
            <w:color w:val="000000"/>
            <w:sz w:val="20"/>
            <w:lang w:val="en-US" w:eastAsia="en-US"/>
          </w:rPr>
          <w:delText xml:space="preserve">making the implementation extremely difficult. </w:delText>
        </w:r>
      </w:del>
      <w:ins w:id="411" w:author="Bill Kruger" w:date="2000-01-14T14:21:00Z">
        <w:del w:id="412" w:author="QUNSHAN GU" w:date="2000-10-02T13:42:00Z">
          <w:r>
            <w:rPr>
              <w:rFonts w:cs="Times New Roman" w:ascii="Times New Roman" w:hAnsi="Times New Roman"/>
              <w:color w:val="000000"/>
              <w:sz w:val="20"/>
              <w:lang w:val="en-US" w:eastAsia="en-US"/>
            </w:rPr>
            <w:delText xml:space="preserve">One additional concern is that </w:delText>
          </w:r>
        </w:del>
      </w:ins>
      <w:del w:id="413" w:author="Bill Kruger" w:date="2000-01-14T14:21:00Z">
        <w:r>
          <w:rPr>
            <w:rFonts w:cs="Times New Roman" w:ascii="Times New Roman" w:hAnsi="Times New Roman"/>
            <w:color w:val="000000"/>
            <w:sz w:val="20"/>
            <w:lang w:val="en-US" w:eastAsia="en-US"/>
          </w:rPr>
          <w:delText>Besides,</w:delText>
        </w:r>
      </w:del>
      <w:del w:id="414" w:author="QUNSHAN GU" w:date="2000-10-02T13:42:00Z">
        <w:r>
          <w:rPr>
            <w:rFonts w:cs="Times New Roman" w:ascii="Times New Roman" w:hAnsi="Times New Roman"/>
            <w:color w:val="000000"/>
            <w:sz w:val="20"/>
            <w:lang w:val="en-US" w:eastAsia="en-US"/>
          </w:rPr>
          <w:delText xml:space="preserve"> the back-channel message structure of </w:delText>
        </w:r>
      </w:del>
      <w:del w:id="415" w:author="Bill Kruger" w:date="2000-01-14T15:52:00Z">
        <w:r>
          <w:rPr>
            <w:rFonts w:cs="Times New Roman" w:ascii="Times New Roman" w:hAnsi="Times New Roman"/>
            <w:color w:val="000000"/>
            <w:sz w:val="20"/>
            <w:lang w:val="en-US" w:eastAsia="en-US"/>
          </w:rPr>
          <w:delText xml:space="preserve">the </w:delText>
        </w:r>
      </w:del>
      <w:del w:id="416" w:author="QUNSHAN GU" w:date="2000-10-02T13:42:00Z">
        <w:r>
          <w:rPr>
            <w:rFonts w:cs="Times New Roman" w:ascii="Times New Roman" w:hAnsi="Times New Roman"/>
            <w:color w:val="000000"/>
            <w:sz w:val="20"/>
            <w:lang w:val="en-US" w:eastAsia="en-US"/>
          </w:rPr>
          <w:delText xml:space="preserve">Annex N </w:delText>
        </w:r>
      </w:del>
      <w:del w:id="417" w:author="Bill Kruger" w:date="2000-01-14T15:54:00Z">
        <w:r>
          <w:rPr>
            <w:rFonts w:cs="Times New Roman" w:ascii="Times New Roman" w:hAnsi="Times New Roman"/>
            <w:color w:val="000000"/>
            <w:sz w:val="20"/>
            <w:lang w:val="en-US" w:eastAsia="en-US"/>
          </w:rPr>
          <w:delText>is very complicated</w:delText>
        </w:r>
      </w:del>
      <w:del w:id="418" w:author="Bill Kruger" w:date="2000-01-14T14:22:00Z">
        <w:r>
          <w:rPr>
            <w:rFonts w:cs="Times New Roman" w:ascii="Times New Roman" w:hAnsi="Times New Roman"/>
            <w:color w:val="000000"/>
            <w:sz w:val="20"/>
            <w:lang w:val="en-US" w:eastAsia="en-US"/>
          </w:rPr>
          <w:delText>. Most of the information contained in the message structure is rarely used</w:delText>
        </w:r>
      </w:del>
      <w:ins w:id="419" w:author="Bill Kruger" w:date="2000-01-14T15:54:00Z">
        <w:del w:id="420" w:author="QUNSHAN GU" w:date="2000-10-02T13:42:00Z">
          <w:r>
            <w:rPr>
              <w:rFonts w:cs="Times New Roman" w:ascii="Times New Roman" w:hAnsi="Times New Roman"/>
              <w:color w:val="000000"/>
              <w:sz w:val="20"/>
              <w:lang w:val="en-US" w:eastAsia="en-US"/>
            </w:rPr>
            <w:delText>contains much more</w:delText>
          </w:r>
        </w:del>
      </w:ins>
      <w:ins w:id="421" w:author="Bill Kruger" w:date="2000-01-14T14:22:00Z">
        <w:del w:id="422" w:author="QUNSHAN GU" w:date="2000-10-02T13:42:00Z">
          <w:r>
            <w:rPr>
              <w:rFonts w:cs="Times New Roman" w:ascii="Times New Roman" w:hAnsi="Times New Roman"/>
              <w:color w:val="000000"/>
              <w:sz w:val="20"/>
              <w:lang w:val="en-US" w:eastAsia="en-US"/>
            </w:rPr>
            <w:delText xml:space="preserve"> information </w:delText>
          </w:r>
        </w:del>
      </w:ins>
      <w:ins w:id="423" w:author="Bill Kruger" w:date="2000-01-14T15:54:00Z">
        <w:del w:id="424" w:author="QUNSHAN GU" w:date="2000-10-02T13:42:00Z">
          <w:r>
            <w:rPr>
              <w:rFonts w:cs="Times New Roman" w:ascii="Times New Roman" w:hAnsi="Times New Roman"/>
              <w:color w:val="000000"/>
              <w:sz w:val="20"/>
              <w:lang w:val="en-US" w:eastAsia="en-US"/>
            </w:rPr>
            <w:delText xml:space="preserve">than is </w:delText>
          </w:r>
        </w:del>
      </w:ins>
      <w:ins w:id="425" w:author="Bill Kruger" w:date="2000-01-14T14:22:00Z">
        <w:del w:id="426" w:author="QUNSHAN GU" w:date="2000-10-02T13:42:00Z">
          <w:r>
            <w:rPr>
              <w:rFonts w:cs="Times New Roman" w:ascii="Times New Roman" w:hAnsi="Times New Roman"/>
              <w:color w:val="000000"/>
              <w:sz w:val="20"/>
              <w:lang w:val="en-US" w:eastAsia="en-US"/>
            </w:rPr>
            <w:delText>necessary to achieve error resiliency</w:delText>
          </w:r>
        </w:del>
      </w:ins>
      <w:del w:id="427" w:author="QUNSHAN GU" w:date="2000-10-02T13:42:00Z">
        <w:r>
          <w:rPr>
            <w:rFonts w:cs="Times New Roman" w:ascii="Times New Roman" w:hAnsi="Times New Roman"/>
            <w:color w:val="000000"/>
            <w:sz w:val="20"/>
            <w:lang w:val="en-US" w:eastAsia="en-US"/>
          </w:rPr>
          <w:delText>.</w:delText>
        </w:r>
      </w:del>
    </w:p>
    <w:p>
      <w:pPr>
        <w:pStyle w:val="Normal"/>
        <w:spacing w:lineRule="atLeast" w:line="240"/>
        <w:rPr>
          <w:rFonts w:ascii="Times New Roman" w:hAnsi="Times New Roman" w:cs="Times New Roman"/>
          <w:color w:val="000000"/>
          <w:sz w:val="20"/>
          <w:lang w:val="en-US" w:eastAsia="en-US"/>
          <w:del w:id="431" w:author="QUNSHAN GU" w:date="2000-10-02T13:42:00Z"/>
        </w:rPr>
      </w:pPr>
      <w:del w:id="429" w:author="QUNSHAN GU" w:date="2000-10-02T13:42:00Z">
        <w:r>
          <w:rPr>
            <w:rFonts w:cs="Times New Roman" w:ascii="Times New Roman" w:hAnsi="Times New Roman"/>
            <w:color w:val="000000"/>
            <w:sz w:val="20"/>
            <w:lang w:val="en-US" w:eastAsia="en-US"/>
          </w:rPr>
          <w:delText>There is, however, a message which already exists in H.242 and H.245 which could be used for the purpose of signalling lost or corrupted macroblocks, GOBs, slices, or entire pictures to an encoder -- videoNotDecodedMBs.  Although the use of the videoNotDecodedMBs message is defined only if error tracking is supported, there is no reason why it could not also be used as a back-channel message to indicate corrupted Macroblocks of a particular TR for Annex N.  This method of signalling has the advantage that the syntax to support it already exists and it may be used in a very straightforward manner.</w:delText>
        </w:r>
      </w:del>
      <w:del w:id="430" w:author="QUNSHAN GU" w:date="2000-10-02T13:42:00Z">
        <w:r>
          <w:rPr>
            <w:rFonts w:cs="Times New Roman" w:ascii="Times New Roman" w:hAnsi="Times New Roman"/>
            <w:color w:val="000000"/>
            <w:sz w:val="20"/>
            <w:lang w:val="en-US" w:eastAsia="en-US"/>
          </w:rPr>
          <w:delText xml:space="preserve">  It also does not require any additional network connections to be established between endpoints, and so conserves network resources.</w:delText>
        </w:r>
      </w:del>
      <w:r>
        <w:br w:type="page"/>
      </w:r>
    </w:p>
    <w:p>
      <w:pPr>
        <w:pStyle w:val="Normal"/>
        <w:widowControl/>
        <w:bidi w:val="0"/>
        <w:spacing w:lineRule="atLeast" w:line="240" w:before="136" w:after="0"/>
        <w:rPr>
          <w:del w:id="433" w:author="QUNSHAN GU" w:date="2000-10-02T13:58:00Z"/>
        </w:rPr>
      </w:pPr>
      <w:del w:id="432" w:author="QUNSHAN GU" w:date="2000-10-02T13:58:00Z">
        <w:r>
          <w:rPr/>
          <w:delText>Proposal</w:delText>
        </w:r>
      </w:del>
    </w:p>
    <w:p>
      <w:pPr>
        <w:pStyle w:val="Normal"/>
        <w:spacing w:lineRule="atLeast" w:line="240"/>
        <w:rPr>
          <w:del w:id="440" w:author="QUNSHAN GU" w:date="2000-10-02T13:42:00Z"/>
        </w:rPr>
      </w:pPr>
      <w:del w:id="434" w:author="QUNSHAN GU" w:date="2000-10-02T13:42:00Z">
        <w:r>
          <w:rPr>
            <w:rFonts w:cs="Times New Roman" w:ascii="Times New Roman" w:hAnsi="Times New Roman"/>
            <w:color w:val="000000"/>
            <w:sz w:val="20"/>
            <w:lang w:val="en-US" w:eastAsia="en-US"/>
          </w:rPr>
          <w:delText xml:space="preserve">Although there are no syntactic obstacles to using the videoNotDecodedMBs message in conjuction with Annex N or any other Annexes currently, it would be better if this mode of operation were officially sanctioned by adding text to H.263 Annex N.  Specifically, at the end of N.3.1, </w:delText>
        </w:r>
      </w:del>
      <w:ins w:id="435" w:author="Bill Kruger" w:date="2000-01-14T14:23:00Z">
        <w:del w:id="436" w:author="QUNSHAN GU" w:date="2000-10-02T13:42:00Z">
          <w:r>
            <w:rPr>
              <w:rFonts w:cs="Times New Roman" w:ascii="Times New Roman" w:hAnsi="Times New Roman"/>
              <w:color w:val="000000"/>
              <w:sz w:val="20"/>
              <w:lang w:val="en-US" w:eastAsia="en-US"/>
            </w:rPr>
            <w:delText xml:space="preserve">it is proposed that </w:delText>
          </w:r>
        </w:del>
      </w:ins>
      <w:del w:id="437" w:author="QUNSHAN GU" w:date="2000-10-02T13:42:00Z">
        <w:r>
          <w:rPr>
            <w:rFonts w:cs="Times New Roman" w:ascii="Times New Roman" w:hAnsi="Times New Roman"/>
            <w:color w:val="000000"/>
            <w:sz w:val="20"/>
            <w:lang w:val="en-US" w:eastAsia="en-US"/>
          </w:rPr>
          <w:delText xml:space="preserve">the following sentance </w:delText>
        </w:r>
      </w:del>
      <w:del w:id="438" w:author="Bill Kruger" w:date="2000-01-14T14:23:00Z">
        <w:r>
          <w:rPr>
            <w:rFonts w:cs="Times New Roman" w:ascii="Times New Roman" w:hAnsi="Times New Roman"/>
            <w:color w:val="000000"/>
            <w:sz w:val="20"/>
            <w:lang w:val="en-US" w:eastAsia="en-US"/>
          </w:rPr>
          <w:delText xml:space="preserve">shall </w:delText>
        </w:r>
      </w:del>
      <w:del w:id="439" w:author="QUNSHAN GU" w:date="2000-10-02T13:42:00Z">
        <w:r>
          <w:rPr>
            <w:rFonts w:cs="Times New Roman" w:ascii="Times New Roman" w:hAnsi="Times New Roman"/>
            <w:color w:val="000000"/>
            <w:sz w:val="20"/>
            <w:lang w:val="en-US" w:eastAsia="en-US"/>
          </w:rPr>
          <w:delText>be added:</w:delText>
        </w:r>
      </w:del>
    </w:p>
    <w:p>
      <w:pPr>
        <w:pStyle w:val="Normal"/>
        <w:widowControl/>
        <w:bidi w:val="0"/>
        <w:spacing w:lineRule="atLeast" w:line="240" w:before="136" w:after="0"/>
        <w:ind w:hanging="0"/>
        <w:rPr>
          <w:del w:id="454" w:author="QUNSHAN GU" w:date="2000-10-02T13:42:00Z"/>
        </w:rPr>
      </w:pPr>
      <w:del w:id="441" w:author="QUNSHAN GU" w:date="2000-10-02T13:42:00Z">
        <w:r>
          <w:rPr>
            <w:rFonts w:cs="Times New Roman" w:ascii="Times New Roman" w:hAnsi="Times New Roman"/>
            <w:i/>
            <w:color w:val="000000"/>
            <w:sz w:val="20"/>
            <w:lang w:val="en-US" w:eastAsia="en-US"/>
          </w:rPr>
          <w:delText xml:space="preserve">Altenatively, the decoder can signal the corrupted Macroblocks of a particular </w:delText>
        </w:r>
      </w:del>
      <w:del w:id="442" w:author="Bill Kruger" w:date="2000-01-14T14:24:00Z">
        <w:r>
          <w:rPr>
            <w:rFonts w:cs="Times New Roman" w:ascii="Times New Roman" w:hAnsi="Times New Roman"/>
            <w:i/>
            <w:color w:val="000000"/>
            <w:sz w:val="20"/>
            <w:lang w:val="en-US" w:eastAsia="en-US"/>
          </w:rPr>
          <w:delText>TR  to</w:delText>
        </w:r>
      </w:del>
      <w:ins w:id="443" w:author="Bill Kruger" w:date="2000-01-14T14:24:00Z">
        <w:del w:id="444" w:author="QUNSHAN GU" w:date="2000-10-02T13:42:00Z">
          <w:r>
            <w:rPr>
              <w:rFonts w:cs="Times New Roman" w:ascii="Times New Roman" w:hAnsi="Times New Roman"/>
              <w:i/>
              <w:color w:val="000000"/>
              <w:sz w:val="20"/>
              <w:lang w:val="en-US" w:eastAsia="en-US"/>
            </w:rPr>
            <w:delText>TR to</w:delText>
          </w:r>
        </w:del>
      </w:ins>
      <w:del w:id="445" w:author="QUNSHAN GU" w:date="2000-10-02T13:42:00Z">
        <w:r>
          <w:rPr>
            <w:rFonts w:cs="Times New Roman" w:ascii="Times New Roman" w:hAnsi="Times New Roman"/>
            <w:i/>
            <w:color w:val="000000"/>
            <w:sz w:val="20"/>
            <w:lang w:val="en-US" w:eastAsia="en-US"/>
          </w:rPr>
          <w:delText xml:space="preserve"> the far-end </w:delText>
        </w:r>
      </w:del>
      <w:del w:id="446" w:author="Bill Kruger" w:date="2000-01-14T15:30:00Z">
        <w:r>
          <w:rPr>
            <w:rFonts w:cs="Times New Roman" w:ascii="Times New Roman" w:hAnsi="Times New Roman"/>
            <w:i/>
            <w:color w:val="000000"/>
            <w:sz w:val="20"/>
            <w:lang w:val="en-US" w:eastAsia="en-US"/>
          </w:rPr>
          <w:delText>encoder  through</w:delText>
        </w:r>
      </w:del>
      <w:ins w:id="447" w:author="Bill Kruger" w:date="2000-01-14T15:30:00Z">
        <w:del w:id="448" w:author="QUNSHAN GU" w:date="2000-10-02T13:42:00Z">
          <w:r>
            <w:rPr>
              <w:rFonts w:cs="Times New Roman" w:ascii="Times New Roman" w:hAnsi="Times New Roman"/>
              <w:i/>
              <w:color w:val="000000"/>
              <w:sz w:val="20"/>
              <w:lang w:val="en-US" w:eastAsia="en-US"/>
            </w:rPr>
            <w:delText>encoder through</w:delText>
          </w:r>
        </w:del>
      </w:ins>
      <w:del w:id="449" w:author="QUNSHAN GU" w:date="2000-10-02T13:42:00Z">
        <w:r>
          <w:rPr>
            <w:rFonts w:cs="Times New Roman" w:ascii="Times New Roman" w:hAnsi="Times New Roman"/>
            <w:i/>
            <w:color w:val="000000"/>
            <w:sz w:val="20"/>
            <w:lang w:val="en-US" w:eastAsia="en-US"/>
          </w:rPr>
          <w:delText xml:space="preserve"> external means (for example recomm</w:delText>
        </w:r>
      </w:del>
      <w:ins w:id="450" w:author="Bill Kruger" w:date="2000-01-14T15:30:00Z">
        <w:del w:id="451" w:author="QUNSHAN GU" w:date="2000-10-02T13:42:00Z">
          <w:r>
            <w:rPr>
              <w:rFonts w:cs="Times New Roman" w:ascii="Times New Roman" w:hAnsi="Times New Roman"/>
              <w:i/>
              <w:color w:val="000000"/>
              <w:sz w:val="20"/>
              <w:lang w:val="en-US" w:eastAsia="en-US"/>
            </w:rPr>
            <w:delText>e</w:delText>
          </w:r>
        </w:del>
      </w:ins>
      <w:del w:id="452" w:author="Bill Kruger" w:date="2000-01-14T15:30:00Z">
        <w:r>
          <w:rPr>
            <w:rFonts w:cs="Times New Roman" w:ascii="Times New Roman" w:hAnsi="Times New Roman"/>
            <w:i/>
            <w:color w:val="000000"/>
            <w:sz w:val="20"/>
            <w:lang w:val="en-US" w:eastAsia="en-US"/>
          </w:rPr>
          <w:delText>o</w:delText>
        </w:r>
      </w:del>
      <w:del w:id="453" w:author="QUNSHAN GU" w:date="2000-10-02T13:42:00Z">
        <w:r>
          <w:rPr>
            <w:rFonts w:cs="Times New Roman" w:ascii="Times New Roman" w:hAnsi="Times New Roman"/>
            <w:i/>
            <w:color w:val="000000"/>
            <w:sz w:val="20"/>
            <w:lang w:val="en-US" w:eastAsia="en-US"/>
          </w:rPr>
          <w:delText>ndation H.245).</w:delText>
        </w:r>
      </w:del>
    </w:p>
    <w:p>
      <w:pPr>
        <w:pStyle w:val="Normal"/>
        <w:widowControl/>
        <w:bidi w:val="0"/>
        <w:spacing w:lineRule="atLeast" w:line="240" w:before="136" w:after="0"/>
        <w:ind w:hanging="0"/>
        <w:rPr>
          <w:rFonts w:ascii="Times New Roman" w:hAnsi="Times New Roman" w:cs="Times New Roman"/>
          <w:i/>
          <w:i/>
          <w:color w:val="000000"/>
          <w:sz w:val="20"/>
          <w:lang w:val="en-US" w:eastAsia="en-US"/>
          <w:del w:id="456" w:author="QUNSHAN GU" w:date="2000-10-02T13:42:00Z"/>
        </w:rPr>
      </w:pPr>
      <w:del w:id="455" w:author="QUNSHAN GU" w:date="2000-10-02T13:42:00Z">
        <w:r>
          <w:rPr>
            <w:rFonts w:cs="Times New Roman" w:ascii="Times New Roman" w:hAnsi="Times New Roman"/>
            <w:i/>
            <w:color w:val="000000"/>
            <w:sz w:val="20"/>
            <w:lang w:val="en-US" w:eastAsia="en-US"/>
          </w:rPr>
        </w:r>
      </w:del>
    </w:p>
    <w:p>
      <w:pPr>
        <w:pStyle w:val="Normal"/>
        <w:widowControl/>
        <w:bidi w:val="0"/>
        <w:spacing w:lineRule="atLeast" w:line="240" w:before="136" w:after="0"/>
        <w:ind w:hanging="0"/>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tabs>
          <w:tab w:val="clear" w:pos="794"/>
          <w:tab w:val="left" w:pos="0" w:leader="none"/>
          <w:tab w:val="left" w:pos="1191" w:leader="none"/>
          <w:tab w:val="left" w:pos="1588" w:leader="none"/>
          <w:tab w:val="left" w:pos="1985" w:leader="none"/>
        </w:tabs>
        <w:spacing w:lineRule="atLeast" w:line="2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END -</w:t>
      </w:r>
    </w:p>
    <w:sectPr>
      <w:headerReference w:type="default" r:id="rId2"/>
      <w:headerReference w:type="first" r:id="rId3"/>
      <w:footerReference w:type="default" r:id="rId4"/>
      <w:footerReference w:type="first" r:id="rId5"/>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20" w:leader="none"/>
      </w:tabs>
      <w:rPr/>
    </w:pPr>
    <w:del w:id="457" w:author="QUNSHAN GU" w:date="2000-10-02T16:48:00Z">
      <w:r>
        <w:rPr>
          <w:rStyle w:val="CommentReference"/>
          <w:rFonts w:cs="Times New Roman" w:ascii="Times New Roman" w:hAnsi="Times New Roman"/>
        </w:rPr>
        <w:delText>TSB:\SG2\Delayed\</w:delText>
      </w:r>
    </w:del>
    <w:del w:id="458" w:author="QUNSHAN GU" w:date="2000-10-02T16:48:00Z">
      <w:r>
        <w:rPr>
          <w:rStyle w:val="CommentReference"/>
          <w:rFonts w:cs="Times New Roman" w:ascii="Times New Roman" w:hAnsi="Times New Roman"/>
        </w:rPr>
        <w:fldChar w:fldCharType="begin"/>
      </w:r>
      <w:r>
        <w:rPr>
          <w:rStyle w:val="CommentReference"/>
          <w:rFonts w:cs="Times New Roman" w:ascii="Times New Roman" w:hAnsi="Times New Roman"/>
        </w:rPr>
        <w:delInstrText xml:space="preserve"> FILENAME </w:delInstrText>
      </w:r>
      <w:r>
        <w:rPr>
          <w:rStyle w:val="CommentReference"/>
          <w:rFonts w:cs="Times New Roman" w:ascii="Times New Roman" w:hAnsi="Times New Roman"/>
        </w:rPr>
        <w:fldChar w:fldCharType="separate"/>
      </w:r>
      <w:r>
        <w:rPr>
          <w:rStyle w:val="CommentReference"/>
          <w:rFonts w:cs="Times New Roman" w:ascii="Times New Roman" w:hAnsi="Times New Roman"/>
        </w:rPr>
        <w:delText>input.doc</w:delText>
      </w:r>
      <w:r>
        <w:rPr>
          <w:rStyle w:val="CommentReference"/>
          <w:rFonts w:cs="Times New Roman" w:ascii="Times New Roman" w:hAnsi="Times New Roman"/>
        </w:rPr>
        <w:fldChar w:fldCharType="end"/>
      </w:r>
    </w:del>
    <w:r>
      <w:rPr>
        <w:rStyle w:val="CommentReference"/>
        <w:rFonts w:cs="Times New Roman" w:ascii="Times New Roman" w:hAnsi="Times New Roman"/>
      </w:rPr>
      <w:tab/>
    </w:r>
    <w:r>
      <w:rPr>
        <w:rStyle w:val="CommentReference"/>
        <w:rFonts w:cs="Times New Roman" w:ascii="Times New Roman" w:hAnsi="Times New Roman"/>
      </w:rPr>
      <w:fldChar w:fldCharType="begin"/>
    </w:r>
    <w:r>
      <w:rPr>
        <w:rStyle w:val="CommentReference"/>
        <w:rFonts w:cs="Times New Roman" w:ascii="Times New Roman" w:hAnsi="Times New Roman"/>
      </w:rPr>
      <w:instrText xml:space="preserve"> DATE \@"dd/MM/yyyy" </w:instrText>
    </w:r>
    <w:r>
      <w:rPr>
        <w:rStyle w:val="CommentReference"/>
        <w:rFonts w:cs="Times New Roman" w:ascii="Times New Roman" w:hAnsi="Times New Roman"/>
      </w:rPr>
      <w:fldChar w:fldCharType="separate"/>
    </w:r>
    <w:r>
      <w:rPr>
        <w:rStyle w:val="CommentReference"/>
        <w:rFonts w:cs="Times New Roman" w:ascii="Times New Roman" w:hAnsi="Times New Roman"/>
      </w:rPr>
      <w:t>31/07/2026</w:t>
    </w:r>
    <w:r>
      <w:rPr>
        <w:rStyle w:val="CommentReferenc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b/>
              <w:sz w:val="18"/>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pPr>
          <w:r>
            <w:rPr>
              <w:rFonts w:cs="Times New Roman" w:ascii="Times New Roman" w:hAnsi="Times New Roman"/>
              <w:sz w:val="18"/>
            </w:rPr>
            <w:t>Qu</w:t>
          </w:r>
          <w:ins w:id="459" w:author="QUNSHAN GU" w:date="2000-10-17T15:53:00Z">
            <w:r>
              <w:rPr>
                <w:rFonts w:cs="Times New Roman" w:ascii="Times New Roman" w:hAnsi="Times New Roman"/>
                <w:sz w:val="18"/>
              </w:rPr>
              <w:t>n</w:t>
            </w:r>
          </w:ins>
          <w:r>
            <w:rPr>
              <w:rFonts w:cs="Times New Roman" w:ascii="Times New Roman" w:hAnsi="Times New Roman"/>
              <w:sz w:val="18"/>
            </w:rPr>
            <w:t>shan Gu</w:t>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rFonts w:ascii="Times New Roman" w:hAnsi="Times New Roman" w:cs="Times New Roman"/>
              <w:sz w:val="18"/>
            </w:rPr>
          </w:pPr>
          <w:r>
            <w:rPr>
              <w:rFonts w:cs="Times New Roman" w:ascii="Times New Roman" w:hAnsi="Times New Roman"/>
              <w:sz w:val="18"/>
            </w:rPr>
            <w:t>Tel:</w:t>
            <w:tab/>
            <w:t>+1 978 292-4293</w:t>
          </w:r>
        </w:p>
        <w:p>
          <w:pPr>
            <w:pStyle w:val="Normal"/>
            <w:tabs>
              <w:tab w:val="clear" w:pos="794"/>
              <w:tab w:val="clear" w:pos="1191"/>
              <w:tab w:val="clear" w:pos="1588"/>
              <w:tab w:val="clear" w:pos="1985"/>
              <w:tab w:val="left" w:pos="709" w:leader="none"/>
            </w:tabs>
            <w:spacing w:before="0" w:after="0"/>
            <w:rPr>
              <w:rFonts w:ascii="Times New Roman" w:hAnsi="Times New Roman" w:cs="Times New Roman"/>
              <w:sz w:val="18"/>
            </w:rPr>
          </w:pPr>
          <w:r>
            <w:rPr>
              <w:rFonts w:cs="Times New Roman" w:ascii="Times New Roman" w:hAnsi="Times New Roman"/>
              <w:sz w:val="18"/>
            </w:rPr>
            <w:t>Fax:</w:t>
            <w:tab/>
            <w:t>+1 978 292-3309</w:t>
          </w:r>
        </w:p>
        <w:p>
          <w:pPr>
            <w:pStyle w:val="Normal"/>
            <w:tabs>
              <w:tab w:val="clear" w:pos="794"/>
              <w:tab w:val="clear" w:pos="1191"/>
              <w:tab w:val="clear" w:pos="1588"/>
              <w:tab w:val="clear" w:pos="1985"/>
              <w:tab w:val="left" w:pos="709" w:leader="none"/>
            </w:tabs>
            <w:spacing w:before="0" w:after="0"/>
            <w:rPr>
              <w:rFonts w:ascii="Times New Roman" w:hAnsi="Times New Roman" w:cs="Times New Roman"/>
              <w:sz w:val="18"/>
            </w:rPr>
          </w:pPr>
          <w:r>
            <w:rPr>
              <w:rFonts w:cs="Times New Roman" w:ascii="Times New Roman" w:hAnsi="Times New Roman"/>
              <w:sz w:val="18"/>
            </w:rPr>
            <w:t>E-mail:  qgu@pictel.com</w:t>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明朝" w:hAnsi="明朝" w:eastAsia="明朝"/>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0"/>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pecialFooter">
    <w:name w:val="Special Footer"/>
    <w:basedOn w:val="Footer"/>
    <w:qFormat/>
    <w:pPr>
      <w:tabs>
        <w:tab w:val="center" w:pos="4820" w:leader="none"/>
        <w:tab w:val="right" w:pos="9639" w:leader="none"/>
      </w:tabs>
      <w:jc w:val="both"/>
    </w:pPr>
    <w:rPr>
      <w:rFonts w:ascii="Times New Roman" w:hAnsi="Times New Roman" w:cs="Times New Roman"/>
      <w:sz w:val="18"/>
    </w:rPr>
  </w:style>
  <w:style w:type="paragraph" w:styleId="RecRef">
    <w:name w:val="Rec Ref"/>
    <w:basedOn w:val="Normal"/>
    <w:next w:val="Heading1"/>
    <w:qFormat/>
    <w:pPr>
      <w:tabs>
        <w:tab w:val="clear" w:pos="794"/>
        <w:tab w:val="clear" w:pos="1191"/>
        <w:tab w:val="clear" w:pos="1588"/>
        <w:tab w:val="clear" w:pos="1985"/>
      </w:tabs>
      <w:jc w:val="center"/>
    </w:pPr>
    <w:rPr>
      <w:rFonts w:ascii="Times New Roman" w:hAnsi="Times New Roman" w:cs="Times New Roman"/>
      <w:i/>
      <w:sz w:val="20"/>
      <w:lang w:val="en-US"/>
    </w:rPr>
  </w:style>
  <w:style w:type="paragraph" w:styleId="ASN1Cont">
    <w:name w:val="ASN.1 Cont."/>
    <w:basedOn w:val="Normal"/>
    <w:qFormat/>
    <w:pPr>
      <w:tabs>
        <w:tab w:val="clear" w:pos="794"/>
        <w:tab w:val="clear" w:pos="1191"/>
        <w:tab w:val="clear" w:pos="1588"/>
        <w:tab w:val="clear" w:pos="1985"/>
        <w:tab w:val="left" w:pos="1080" w:leader="none"/>
        <w:tab w:val="left" w:pos="1440" w:leader="none"/>
        <w:tab w:val="left" w:pos="1702" w:leader="none"/>
        <w:tab w:val="left" w:pos="4536" w:leader="none"/>
        <w:tab w:val="left" w:pos="7088" w:leader="none"/>
      </w:tabs>
      <w:spacing w:before="0" w:after="0"/>
      <w:ind w:left="720" w:hanging="0"/>
    </w:pPr>
    <w:rPr>
      <w:b/>
      <w:sz w:val="18"/>
      <w:lang w:val="en-US"/>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spacing w:before="240" w:after="240"/>
      <w:ind w:left="1440" w:right="1440" w:hanging="0"/>
      <w:jc w:val="center"/>
    </w:pPr>
    <w:rPr>
      <w:rFonts w:ascii="Times New Roman" w:hAnsi="Times New Roman" w:cs="Times New Roman"/>
      <w:b/>
      <w:i/>
      <w:lang w:val="en-US"/>
    </w:rPr>
  </w:style>
  <w:style w:type="paragraph" w:styleId="Correctionend">
    <w:name w:val="Correction end"/>
    <w:basedOn w:val="Normal"/>
    <w:qFormat/>
    <w:pPr>
      <w:widowControl w:val="false"/>
      <w:pBdr>
        <w:top w:val="single" w:sz="6" w:space="1" w:color="000000"/>
      </w:pBdr>
      <w:spacing w:before="360" w:after="0"/>
      <w:ind w:left="1440" w:right="1469" w:hanging="0"/>
      <w:jc w:val="center"/>
    </w:pPr>
    <w:rPr>
      <w:rFonts w:ascii="Times New Roman" w:hAnsi="Times New Roman" w:cs="Times New Roman"/>
      <w: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7:17:00Z</dcterms:created>
  <dc:creator>Astrid van de Kar</dc:creator>
  <dc:description/>
  <dc:language>en-US</dc:language>
  <cp:lastModifiedBy>QUNSHAN GU</cp:lastModifiedBy>
  <cp:lastPrinted>2000-10-17T13:40:00Z</cp:lastPrinted>
  <dcterms:modified xsi:type="dcterms:W3CDTF">2000-10-17T19:53:00Z</dcterms:modified>
  <cp:revision>17</cp:revision>
  <dc:subject/>
  <dc:title>UIT - Secteur de la normalisation des télécommunications</dc:title>
</cp:coreProperties>
</file>