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o     Experts of ITU-T SG16 Q.11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Cc     Mr. P-A. Probst, Chairman of SG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G. Helder, Vice-Chairman of SG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F. Tosco, Chairman of WP2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F. Bigi, ITU-TSB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S. Okubo, Rapporteur for Q.12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D. Skran, Rapporteur for Q.13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G. Freundlich, Rapporteur for Q.14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G. Sullivan, Rapporteur for Q.15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Mr. G. Meyer, Intel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From:  T. Geary Rapporteur for Q.11/16 in ITU-T SG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Conexant Systems Inc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4311 Jamboree Rd,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</w:t>
      </w:r>
      <w:r>
        <w:rPr>
          <w:rFonts w:cs="Courier;Courier New" w:ascii="Courier;Courier New" w:hAnsi="Courier;Courier New"/>
          <w:color w:val="000000"/>
          <w:lang w:eastAsia="en-US"/>
        </w:rPr>
        <w:t>Newport Beach, CA 92660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Tel: +1 406 538-5428/+1 949 483-4092/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Fax: +1 714 446-9642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   </w:t>
      </w:r>
      <w:r>
        <w:rPr>
          <w:rFonts w:cs="Courier;Courier New" w:ascii="Courier;Courier New" w:hAnsi="Courier;Courier New"/>
          <w:color w:val="000000"/>
          <w:lang w:eastAsia="en-US"/>
        </w:rPr>
        <w:t>E-mail: tom.geary@conexant.com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00"/>
          <w:lang w:eastAsia="en-US"/>
        </w:rPr>
        <w:t>------------------------------------------------------------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00"/>
          <w:lang w:eastAsia="en-US"/>
        </w:rPr>
        <w:t>Subject: Notice of Q.11/16 Rapporteur Meeting in Portlan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00"/>
          <w:lang w:eastAsia="en-US"/>
        </w:rPr>
        <w:t>Date:    10 July 2000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</w:t>
      </w:r>
      <w:r>
        <w:rPr>
          <w:rFonts w:cs="Courier;Courier New" w:ascii="Courier;Courier New" w:hAnsi="Courier;Courier New"/>
          <w:color w:val="000000"/>
          <w:lang w:eastAsia="en-US"/>
        </w:rPr>
        <w:t>------------------------------------------------------------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Dear Q.11/16 experts,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subject meeting of ITU-T SG16 experts will be held in Portland, USA a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kind invitation of Intel Corporation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Please note that Q.12/16 thru Q.15/16 will meet concurrently at the sam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place and may have joint session(s) with Q.11/16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1. Dat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24 (Thursday) - 25 (Friday) August 2000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starting at 9:00 on the first da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closing at 18:00 on the final da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2. Venu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The Resort At The Mountai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68010 East Fairwa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Welches, OR  97067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Tel: +1-503-662-3101 (for messages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3. Topics (tentative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^^^^^^^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1) Review of the relevant group meeting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2) Q.11/16 CSN multimedia systems and terminal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 xml:space="preserve">- </w:t>
      </w:r>
      <w:r>
        <w:rPr>
          <w:rFonts w:cs="Courier New" w:ascii="Courier New" w:hAnsi="Courier New"/>
        </w:rPr>
        <w:t>Review of revised H.324 Implementers Guide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ordination of signaling requirements for H.263++ in H.320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ystems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view of revised H.320 Implementers Guide</w:t>
      </w:r>
    </w:p>
    <w:p>
      <w:pPr>
        <w:pStyle w:val="Normal"/>
        <w:spacing w:lineRule="atLeast" w:line="240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view of final text H.324 Annex H Mobile Multilink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3) Coordination with Q.12/16 thru Q.15/16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- System aspect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- Video coding aspect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4) Interaction with other group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6) Future work pla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4. Document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/// Registration of the document: by 23:59 UTC, 16 August   ///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/// Distribution of the document: by 23:59 UTC, 16 August   ///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/// Use the ftp site (or e-mail reflector) for distribution ///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1)     When you are going to submit a document, please notify T. Geary a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soon as possible, by 23:59 UTC, Wednesday 16 August at the latest at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&lt;tom.geary@conexant.com&gt;. Document number (Q11Mnn) will be allocated. Early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indication of your submission plan is welcome and encouraged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Note - Prefix "APC" comes from Atm (Q.12/16), Packet based (Q.13/16) an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Common protocols (Q.14/16) based on the coordination with Q.1 ("Q1City"),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Q.3 ("T120"), Q.11 ("Q11"), Q.15 ("Q15") groups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2)     You are advised to include a header as follows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------------------------------------------------------------------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ITU Telecommunication Standardization Sector    Document Q11M(nn}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Study Group 16                            {Version m if relevant}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Q.11/16 Rapporteur Meeting                                 {Date}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Portland, 24-25 August 2000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SOURCE*: {                                               }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TITLE  : {                                               }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PURPOSE: {Proposal, Discussion, Information, Report, etc.}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_________________________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                      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|  *Contact: Name, e-mail                                          |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</w:t>
      </w:r>
      <w:r>
        <w:rPr>
          <w:rFonts w:cs="Courier;Courier New" w:ascii="Courier;Courier New" w:hAnsi="Courier;Courier New"/>
          <w:color w:val="000000"/>
          <w:lang w:eastAsia="en-US"/>
        </w:rPr>
        <w:t>------------------------------------------------------------------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Or use the MSWord template q11m.dot available in the Q.11 2000_08_Portland directory on the ftp site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3)     All the contributors are requested to distribute their documents a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early as possible, at least 7 calendar days in advance of the meeting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(23:59 UTC, Wednesday 16 August or before) by posting them at either of th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following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- PictureTel ftp site (please advise Mr. P. Luthi and T. Geary of your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</w:t>
      </w:r>
      <w:r>
        <w:rPr>
          <w:rFonts w:cs="Courier;Courier New" w:ascii="Courier;Courier New" w:hAnsi="Courier;Courier New"/>
          <w:color w:val="000000"/>
          <w:lang w:eastAsia="en-US"/>
        </w:rPr>
        <w:t>posting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Site:       standard.pictel.com/lbc-sit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Login name: anonymou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Directory:  dropbox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- Q.11/16 experts reflector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e-mail address: tsg16q11@itu.in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Please avoid the use of reflector when your document i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</w:t>
      </w:r>
      <w:r>
        <w:rPr>
          <w:rFonts w:cs="Courier;Courier New" w:ascii="Courier;Courier New" w:hAnsi="Courier;Courier New"/>
          <w:color w:val="000000"/>
          <w:lang w:eastAsia="en-US"/>
        </w:rPr>
        <w:t>voluminous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4)     Input documents can be retrieved from /2000_08_Portland directory of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ftp site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5)     The document distribution / presentation at the meeting will be all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electronic. Participants must bring along their laptop, 10BASE-T card an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cord, and optionally wireless LAN card (please follow the host's advice)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6)     The copying service is very limited and expensive at the meeting site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5. Logistic informatio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^^^^^^^^^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Please see the attached document provided by the meeting hos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(http://standard.pictel.com/ftp/avc-site/0008_Por/PortlandInfoPack.zip)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6. Registratio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^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o register your meeting attendance, please send the attached form to th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meeting secretariat by 7 August 2000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Intel Meeting Servic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ATTN: Valerie Nester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Fax:  +1 480 554 7775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advise Rapporteurs of your attendance by e-mail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To:         okubo@giti.or.jp, dskran@sonusnet.com, ggf@lucent.com,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         </w:t>
      </w:r>
      <w:r>
        <w:rPr>
          <w:rFonts w:cs="Courier;Courier New" w:ascii="Courier;Courier New" w:hAnsi="Courier;Courier New"/>
          <w:color w:val="000000"/>
          <w:lang w:eastAsia="en-US"/>
        </w:rPr>
        <w:t>tom.geary@conexant.com, garysull@microsoft.com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Subject:    Portland meeting registratio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Name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Company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Arrival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</w:t>
      </w:r>
      <w:r>
        <w:rPr>
          <w:rFonts w:cs="Courier;Courier New" w:ascii="Courier;Courier New" w:hAnsi="Courier;Courier New"/>
          <w:color w:val="000000"/>
          <w:lang w:eastAsia="en-US"/>
        </w:rPr>
        <w:t>Departure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7. Hotel Room Reservatio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^^^^^^^^^^^^^^^^^^^^^^^^^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Please send the attached form to the meeting secretariat together with th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meeting registration. Special package room rate is $149.18 (single or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double occupancy) per night including breakfast, tax and gratuity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block reservation is held until 7 August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We are looking forward to meeting with you in Portland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Sincerely yours,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eastAsia="Courier;Courier New" w:cs="Courier;Courier New" w:ascii="Courier;Courier New" w:hAnsi="Courier;Courier New"/>
          <w:color w:val="000000"/>
          <w:lang w:eastAsia="en-US"/>
        </w:rPr>
        <w:t xml:space="preserve">      </w:t>
      </w:r>
      <w:r>
        <w:rPr>
          <w:rFonts w:cs="Courier;Courier New" w:ascii="Courier;Courier New" w:hAnsi="Courier;Courier New"/>
          <w:color w:val="000000"/>
          <w:lang w:eastAsia="en-US"/>
        </w:rPr>
        <w:t>Tom Geary Q.11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5:02:00Z</dcterms:created>
  <dc:creator>Tom Geary</dc:creator>
  <dc:description/>
  <dc:language>en-US</dc:language>
  <cp:lastModifiedBy>Tom Geary</cp:lastModifiedBy>
  <dcterms:modified xsi:type="dcterms:W3CDTF">2000-07-10T05:02:00Z</dcterms:modified>
  <cp:revision>2</cp:revision>
  <dc:subject/>
  <dc:title>To    Experts of ITU-T SG16 Q</dc:title>
</cp:coreProperties>
</file>