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DOCUMENTS FOR THF ITU-T SG16 Q.11 MEETING M (Portland OR USA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CIRCUIT SWITCHED NETWORK MULTIMEDIA TERMIN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96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1"/>
        <w:gridCol w:w="1"/>
        <w:gridCol w:w="1808"/>
        <w:gridCol w:w="2"/>
        <w:gridCol w:w="2332"/>
        <w:gridCol w:w="6"/>
        <w:gridCol w:w="608"/>
        <w:gridCol w:w="5"/>
        <w:gridCol w:w="5276"/>
        <w:gridCol w:w="1"/>
        <w:gridCol w:w="1"/>
        <w:gridCol w:w="472"/>
        <w:gridCol w:w="2"/>
        <w:gridCol w:w="452"/>
        <w:gridCol w:w="2"/>
        <w:gridCol w:w="1"/>
        <w:gridCol w:w="431"/>
        <w:gridCol w:w="1"/>
        <w:gridCol w:w="459"/>
        <w:gridCol w:w="1"/>
        <w:gridCol w:w="1"/>
        <w:gridCol w:w="551"/>
        <w:gridCol w:w="1"/>
        <w:gridCol w:w="3"/>
        <w:gridCol w:w="552"/>
        <w:gridCol w:w="1"/>
      </w:tblGrid>
      <w:tr>
        <w:trPr>
          <w:tblHeader w:val="true"/>
          <w:trHeight w:val="798" w:hRule="atLeast"/>
        </w:trPr>
        <w:tc>
          <w:tcPr>
            <w:tcW w:w="152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49" w:type="dxa"/>
            <w:gridSpan w:val="5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45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3</w:t>
              <w:br/>
              <w:t>2</w:t>
              <w:br/>
              <w:t>4</w:t>
              <w:br/>
              <w:br/>
              <w:t>S</w:t>
              <w:br/>
              <w:t>Y</w:t>
              <w:br/>
              <w:t>S</w:t>
              <w:br/>
              <w:t>T</w:t>
              <w:br/>
              <w:t>E</w:t>
              <w:br/>
              <w:t>M</w:t>
            </w:r>
          </w:p>
        </w:tc>
        <w:tc>
          <w:tcPr>
            <w:tcW w:w="43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3</w:t>
              <w:br/>
              <w:t>2</w:t>
              <w:br/>
              <w:t>0</w:t>
              <w:br/>
              <w:br/>
              <w:t>S</w:t>
              <w:br/>
              <w:t>Y</w:t>
              <w:br/>
              <w:t>S</w:t>
              <w:br/>
              <w:t>T</w:t>
              <w:br/>
              <w:t>E</w:t>
              <w:br/>
              <w:t>M</w:t>
            </w:r>
          </w:p>
        </w:tc>
        <w:tc>
          <w:tcPr>
            <w:tcW w:w="46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  <w:br/>
              <w:t>O</w:t>
              <w:br/>
              <w:t>B</w:t>
              <w:br/>
              <w:t>I</w:t>
              <w:br/>
              <w:t>L</w:t>
              <w:br/>
              <w:t>E</w:t>
            </w:r>
          </w:p>
        </w:tc>
        <w:tc>
          <w:tcPr>
            <w:tcW w:w="55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  <w:br/>
              <w:t>O</w:t>
              <w:br/>
              <w:t>N</w:t>
              <w:br/>
              <w:t>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  <w:br/>
              <w:t>O</w:t>
              <w:br/>
              <w:t>N</w:t>
              <w:br/>
              <w:t>V</w:t>
              <w:br/>
              <w:t>S</w:t>
              <w:br/>
              <w:t>E</w:t>
              <w:br/>
              <w:t>R</w:t>
            </w:r>
          </w:p>
        </w:tc>
        <w:tc>
          <w:tcPr>
            <w:tcW w:w="556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.</w:t>
              <w:br/>
              <w:t>3</w:t>
              <w:br/>
              <w:t>2</w:t>
              <w:br/>
              <w:t>4</w:t>
              <w:br/>
              <w:t>L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7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TD1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, Rapporteur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ees to the Meeting M of ITU-T SG16 Q.11 Circuit Switched Network Multimedia Systems &amp; Terminals Experts</w:t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TD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genda and Plan for the 24-25 August 2000 SG 16 Q.11 Experts Group - CSN Multimedia Systems &amp; Terminals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0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Documents For Meeting M of the ITU-T SG16 Q.11 Experts Group - CSN Multimedia Systems and Terminals, Portland, OR USA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l Corporation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(for Q.11-15/16) Experts Group 15-19 24-25 August 2000 Portland, OR USA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L of Q.11/16 Experts Portland, OR USA  24-25 August 200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  <w:br/>
              <w:t>PictureTel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Proposed H.242/H.245 text for dynamicPictureResizingByFour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  <w:br/>
              <w:t>Edito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Draft revised Implementor's Guide fo the ITU-T H.324 Recommend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series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05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  <w:br/>
              <w:t>P. Luthi</w:t>
            </w:r>
          </w:p>
        </w:tc>
        <w:tc>
          <w:tcPr>
            <w:tcW w:w="6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Draft revised Implementor's Guide fo the ITU-T H.320 Recommendati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series (H.221, H.230, H.242)</w:t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  <w:br/>
              <w:t>P. Luthi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Proposed changes to H.221 to fix an editorial bug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Geary, Rapporteu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exant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of the Portland Meeting AUgust 24-25 2000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0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11-M-1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1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M-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29/202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br/>
    </w:r>
    <w:r>
      <w:rPr>
        <w:rStyle w:val="PageNumber"/>
        <w:rFonts w:cs="Arial" w:ascii="Arial" w:hAnsi="Arial"/>
      </w:rPr>
      <w:t>Shading indicates contribution withdraw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>Q11-M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6:33:00Z</dcterms:created>
  <dc:creator>Semiconductor Systems</dc:creator>
  <dc:description/>
  <dc:language>en-US</dc:language>
  <cp:lastModifiedBy>Tom Geary</cp:lastModifiedBy>
  <cp:lastPrinted>1999-02-12T16:47:00Z</cp:lastPrinted>
  <dcterms:modified xsi:type="dcterms:W3CDTF">2000-08-24T16:33:00Z</dcterms:modified>
  <cp:revision>2</cp:revision>
  <dc:subject/>
  <dc:title>LIST OF DOCUMENTS FOR THE ITU-T SG16 Q</dc:title>
</cp:coreProperties>
</file>