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M (Portland OR US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M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24-25 August 2000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M of the ITU-T SG16 Q.11 Experts Group - CSN Multimedia Systems and Terminals, Portland, OR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l Corporation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15-19 24-25 August 2000 Portland, OR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L of Q.11/16 Experts Portland, OR USA  24-25 August 200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posed H.242/H.245 text for dynamicPictureResizingByFour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revised Implementor's Guide fo the ITU-T H.324 Recommend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rie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revised Implementor's Guide fo the ITU-T H.320 Recommendat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ries (H.221, H.230, H.242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posed changes to H.221 to fix an editorial bug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11-M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br/>
    </w:r>
    <w:r>
      <w:rPr>
        <w:rStyle w:val="PageNumber"/>
        <w:rFonts w:cs="Arial" w:ascii="Arial" w:hAnsi="Arial"/>
      </w:rPr>
      <w:t>Shading indicates contribution withdraw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M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37:00Z</dcterms:created>
  <dc:creator>Semiconductor Systems</dc:creator>
  <dc:description/>
  <dc:language>en-US</dc:language>
  <cp:lastModifiedBy>Patrick Luthi</cp:lastModifiedBy>
  <cp:lastPrinted>1999-02-12T16:47:00Z</cp:lastPrinted>
  <dcterms:modified xsi:type="dcterms:W3CDTF">2000-08-23T18:37:00Z</dcterms:modified>
  <cp:revision>2</cp:revision>
  <dc:subject/>
  <dc:title>LIST OF DOCUMENTS FOR THE ITU-T SG16 Q</dc:title>
</cp:coreProperties>
</file>