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DOCUMENTS FOR THF ITU-T SG16 Q.11 MEETING L (Osak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CIRCUIT SWITCHED NETWORK MULTIMEDIA TERMIN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96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1"/>
        <w:gridCol w:w="1"/>
        <w:gridCol w:w="1808"/>
        <w:gridCol w:w="2"/>
        <w:gridCol w:w="2332"/>
        <w:gridCol w:w="6"/>
        <w:gridCol w:w="608"/>
        <w:gridCol w:w="5"/>
        <w:gridCol w:w="5276"/>
        <w:gridCol w:w="1"/>
        <w:gridCol w:w="1"/>
        <w:gridCol w:w="472"/>
        <w:gridCol w:w="2"/>
        <w:gridCol w:w="452"/>
        <w:gridCol w:w="2"/>
        <w:gridCol w:w="1"/>
        <w:gridCol w:w="431"/>
        <w:gridCol w:w="1"/>
        <w:gridCol w:w="459"/>
        <w:gridCol w:w="1"/>
        <w:gridCol w:w="1"/>
        <w:gridCol w:w="551"/>
        <w:gridCol w:w="1"/>
        <w:gridCol w:w="3"/>
        <w:gridCol w:w="552"/>
        <w:gridCol w:w="1"/>
      </w:tblGrid>
      <w:tr>
        <w:trPr>
          <w:tblHeader w:val="true"/>
          <w:trHeight w:val="798" w:hRule="atLeast"/>
        </w:trPr>
        <w:tc>
          <w:tcPr>
            <w:tcW w:w="15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49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4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3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0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6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  <w:br/>
              <w:t>O</w:t>
              <w:br/>
              <w:t>B</w:t>
              <w:br/>
              <w:t>I</w:t>
              <w:br/>
              <w:t>L</w:t>
              <w:br/>
              <w:t>E</w:t>
            </w:r>
          </w:p>
        </w:tc>
        <w:tc>
          <w:tcPr>
            <w:tcW w:w="55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  <w:br/>
              <w:t>O</w:t>
              <w:br/>
              <w:t>N</w:t>
              <w:br/>
              <w:t>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  <w:br/>
              <w:t>O</w:t>
              <w:br/>
              <w:t>N</w:t>
              <w:br/>
              <w:t>V</w:t>
              <w:br/>
              <w:t>S</w:t>
              <w:br/>
              <w:t>E</w:t>
              <w:br/>
              <w:t>R</w:t>
            </w:r>
          </w:p>
        </w:tc>
        <w:tc>
          <w:tcPr>
            <w:tcW w:w="55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.</w:t>
              <w:br/>
              <w:t>3</w:t>
              <w:br/>
              <w:t>2</w:t>
              <w:br/>
              <w:t>4</w:t>
              <w:br/>
              <w:t>L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7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TD1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, Rapporteur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es to the Meeting L of ITU-T SG16 Q.11 Circuit Switched Network Multimedia Systems &amp; Terminals Experts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TD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genda and Plan for the 16-17 May 2000 SG 16 Q.11 Experts Group - CSN Multimedia Systems &amp; Terminal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Documents For Meeting L of the ITU-T SG16 Q.11 Experts Group - CSN Multimedia Systems and Terminals, Osaka Japan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ed Companies in Japan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(for Q.11-15/16) Experts Group 15-19 May 2000 Osaka Japan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L of Q.11/16 Experts Osaka Japan 16-17 May 200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/Norwa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 etal</w:t>
              <w:br/>
              <w:t>PictureTel, Polycom and Tranberg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oposed changes to H.242 to include the new H.263++ feature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  <w:br/>
              <w:t>PictureTel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ditorial corrections to the proposed text for the H.230 Implementor's Guide (ref TD32/G)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5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  <w:br/>
              <w:t>P. Luthi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raft revised Implementor's Guide for the ITU</w:t>
              <w:noBreakHyphen/>
              <w:t>T H.320 Recommendation series (H.221, H.230, H.242)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  <w:br/>
              <w:t>P. Luth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raft revised H.221 incorporating the changes from the H.320 IG version 1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  <w:br/>
              <w:t>P. Luth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raft revised H.242 incorporating the changes from the H.320 IG version 1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  <w:br/>
              <w:t>T. Suzuk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raft text of H.324 Annex H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Suzuki</w:t>
              <w:br/>
              <w:t>NTT DoCoMo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larification to H.324 Annex C and Annex D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11-L-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. Harasaki</w:t>
              <w:br/>
              <w:t>NEC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tinuous evolution of H.320 vs. replacement by H.324/I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/IEC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EG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to ITU-T SG16/Q11, Q13 and Q14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Wimmer</w:t>
              <w:br/>
              <w:t>Siemens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 of code in H.245v7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1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2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L-3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0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Q11-L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1:03:00Z</dcterms:created>
  <dc:creator>Semiconductor Systems</dc:creator>
  <dc:description/>
  <dc:language>en-US</dc:language>
  <cp:lastModifiedBy>Tom Geary</cp:lastModifiedBy>
  <cp:lastPrinted>1999-02-12T16:47:00Z</cp:lastPrinted>
  <dcterms:modified xsi:type="dcterms:W3CDTF">2000-05-17T01:03:00Z</dcterms:modified>
  <cp:revision>2</cp:revision>
  <dc:subject/>
  <dc:title>LIST OF DOCUMENTS FOR THE ITU-T SG16 Q</dc:title>
</cp:coreProperties>
</file>