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L (Osak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L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16-17 May 2000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L of the ITU-T SG16 Q.11 Experts Group - CSN Multimedia Systems and Terminals, Osaka Japan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ed Companies in Japan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15-19 May 2000 Osaka Japan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L of Q.11/16 Experts Osaka Japan 16-17 May 200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/Norwa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 etal</w:t>
              <w:br/>
              <w:t>PictureTel, Polycom and Tranberg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oposed changes to H.242 to include the new H.263++ feature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ditorial corrections to the proposed text for the H.230 Implementor's Guide (ref TD32/G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Implementor's Guide for the ITU</w:t>
              <w:noBreakHyphen/>
              <w:t>T H.320 Recommendation series (H.221, H.230, H.242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H.221 incorporating the changes from the H.320 IG version 1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H.242 incorporating the changes from the H.320 IG version 1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T. Suzu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aft text of H.324 Annex H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Suzuki</w:t>
              <w:br/>
              <w:t>NTT DoCoM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larification to H.324 Annex C and Annex D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11-L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. Harasaki</w:t>
              <w:br/>
              <w:t>NEC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evolution of H.320 vs. replacement by H.324/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E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o ITU-T SG16/Q11, Q13 and Q1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3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L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04:00Z</dcterms:created>
  <dc:creator>Semiconductor Systems</dc:creator>
  <dc:description/>
  <dc:language>en-US</dc:language>
  <cp:lastModifiedBy>Tom Geary</cp:lastModifiedBy>
  <cp:lastPrinted>1999-02-12T16:47:00Z</cp:lastPrinted>
  <dcterms:modified xsi:type="dcterms:W3CDTF">2000-05-16T17:04:00Z</dcterms:modified>
  <cp:revision>12</cp:revision>
  <dc:subject/>
  <dc:title>LIST OF DOCUMENTS FOR THE ITU-T SG16 Q</dc:title>
</cp:coreProperties>
</file>