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-Switched Network (CSN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Terminals and Systems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saka Japan 16-17 May 200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 Q11-L-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lename: q11L__.___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11/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tart Text here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1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7:51:00Z</dcterms:created>
  <dc:creator>Tom Geary</dc:creator>
  <dc:description/>
  <dc:language>en-US</dc:language>
  <cp:lastModifiedBy>Tom Geary</cp:lastModifiedBy>
  <dcterms:modified xsi:type="dcterms:W3CDTF">2000-04-11T17:51:00Z</dcterms:modified>
  <cp:revision>2</cp:revision>
  <dc:subject/>
  <dc:title>ITU - Telecommunications Standardization Sector	Document  Q11-A-nn</dc:title>
</cp:coreProperties>
</file>