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2nd Meeting: Marrakech, Morocco, 13–19 January, 2007</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V</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V19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V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sam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V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new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 for example if you uploaded three different versions in rapid succession before we made any of them available,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V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Vxxx should start with JVT-Vxxx.  Example: JVT-Vxxx.doc (main document), JVT-Vxxx_presentation.pdf, JVT-V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Vxxx.doc, where "xxx" is your contribution number.  Do not deviate substantially from that filename pattern (e.g., do not use "jvt-vxxx.doc" or "JVT-V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Vxxx.ppt or JVT-V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Vxxx".</w:t>
      </w:r>
    </w:p>
    <w:p>
      <w:pPr>
        <w:pStyle w:val="Normal"/>
        <w:numPr>
          <w:ilvl w:val="0"/>
          <w:numId w:val="3"/>
        </w:numPr>
        <w:rPr/>
      </w:pPr>
      <w:r>
        <w:rPr>
          <w:rFonts w:cs="Arial" w:ascii="Arial" w:hAnsi="Arial"/>
          <w:sz w:val="22"/>
          <w:szCs w:val="22"/>
        </w:rPr>
        <w:t>Put all files for your contribution into a .zip archive with a filename like JVT-V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Vxxx.</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V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0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V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45:00Z</dcterms:created>
  <dc:creator>Gary Sullivan</dc:creator>
  <dc:description/>
  <cp:keywords/>
  <dc:language>en-US</dc:language>
  <cp:lastModifiedBy>Gary Sullivan</cp:lastModifiedBy>
  <dcterms:modified xsi:type="dcterms:W3CDTF">2007-01-03T04:59:00Z</dcterms:modified>
  <cp:revision>6</cp:revision>
  <dc:subject/>
  <dc:title>Joint Video Team (MPEG+ITU) Document</dc:title>
</cp:coreProperties>
</file>