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th Meeting: Nice, FR, 14-21 October, 200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: JVT-Q00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ilename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E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put.doc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G Report: JM text and ref sof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mas Wiegand</w:t>
              <w:br/>
              <w:t>Karsten Suehring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6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9 30 31002 209</w:t>
              <w:br/>
              <w:t>+1 408 228 7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5 6874 430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nrich Hertz Institute (FhG),</w:t>
              <w:br/>
              <w:t>Einsteinufer 37, D-10587 Berlin,</w:t>
              <w:br/>
              <w:t>Germany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lexis Michael Tourapis</w:t>
              <w:br/>
              <w:t>FastVDO LLC</w:t>
              <w:br/>
              <w:t>1550 Vista Club Circle #304</w:t>
              <w:br/>
              <w:t>Santa Clara, CA, 95054 USA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iegand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uehring@hhi.de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xismt@ieee.org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plim@i2r.a-star.edu.sg</w:t>
              </w:r>
            </w:hyperlink>
          </w:p>
        </w:tc>
      </w:tr>
      <w:tr>
        <w:trPr>
          <w:cantSplit w:val="true"/>
        </w:trPr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g Pang L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Infocomm Research (I2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Heng Mui Keng Terra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 119613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hG HHI, </w:t>
            </w:r>
            <w:r>
              <w:rPr>
                <w:rFonts w:cs="Arial" w:ascii="Arial" w:hAnsi="Arial"/>
              </w:rPr>
              <w:t>FastVDO LLC, I2R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StyleHeading112pt"/>
        <w:numPr>
          <w:ilvl w:val="0"/>
          <w:numId w:val="2"/>
        </w:numPr>
        <w:ind w:left="288" w:hanging="0"/>
        <w:rPr>
          <w:lang w:val="en-GB"/>
        </w:rPr>
      </w:pPr>
      <w:r>
        <w:rPr>
          <w:lang w:val="en-GB"/>
        </w:rPr>
        <w:t>Reference Software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ince the last meeting the following software versions were released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JM 9.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JM 10.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JM 10.1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The latest releases contain a number of bug fixes and some new features including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write vlc run if last mb is skipped (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simplified UMHexagonS fast motion estimation [JVT-P021] (X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EPZS fast motion estimation [JVT-P026] (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reference picture reordering problem (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fix frame_num for reference B pictures (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: disallow (log2_max_frame_num_minus4 == 0 &amp;&amp; input-&gt;num_ref_frames == 16) (A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error concealment for lost pictures [JVT-P072] (SB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fix long-term reference picture reordering problem (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: allow differing nal_ref_idc (!=0) in same AU (JS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apply chroma motion vector adjustment only for 4:2:0 (SZ/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fix monochrome pred_weight_table syntax (M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encoder/decoder: fix cropping_flag usage (K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ix example config files (KS)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The following software features need work or may be updated at a later stage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I_PCM macroblock encoding is not implemented for CABAC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ata partitioning needs check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DOptimization=3 mode (with losses) has been disabled due to incompatibilities with the modified decoding proce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ate-control has been reported to fail for different scenarios (slice mode 2, adaptive frame/field), while slow adaptation speed can result in missing the target bit rate on short sequenc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  <w:lang w:val="en-GB"/>
        </w:rPr>
        <w:t>loss of whole frames or bit errors are not supported by the deco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icture Level RD Optimization does not support interlace and may require memory optimiz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Motion Estimation Engine to improve speed u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Bug reported (encoder/decoder mismatch) with RD Optimization disabled and Interlace encodi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Decoder speed up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Adaptive Rounding does not provide proper chroma support for formats other than 4:2:0. 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en-GB"/>
        </w:rPr>
        <w:t>The latest H.264/AVC Reference Software Manual is JVT-Q042.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StyleHeading112pt"/>
        <w:numPr>
          <w:ilvl w:val="0"/>
          <w:numId w:val="2"/>
        </w:numPr>
        <w:ind w:left="288" w:hanging="0"/>
        <w:rPr>
          <w:lang w:val="en-GB"/>
        </w:rPr>
      </w:pPr>
      <w:r>
        <w:rPr>
          <w:lang w:val="en-GB"/>
        </w:rPr>
        <w:t>Joint Model Reference Text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here is no change since the last meeting. However, the following will be added in the later stage: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ew Error Conceal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daptive Roun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eighted Predic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icture Level RD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  <w:lang w:val="en-GB"/>
        </w:rPr>
        <w:t>Bi-predictive Motion Estim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ierarchical Codi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MMCO / Reordering / OpenGOP sup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igh Profile tools</w:t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sectPr>
      <w:footerReference w:type="default" r:id="rId6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  <w:lang w:val="fr-FR"/>
      </w:rPr>
      <w:t xml:space="preserve">File: 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fr-FR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fr-F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5-10-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12pt">
    <w:name w:val="Style Heading 1 + 12 pt"/>
    <w:basedOn w:val="Heading1"/>
    <w:qFormat/>
    <w:pPr>
      <w:numPr>
        <w:ilvl w:val="0"/>
        <w:numId w:val="2"/>
      </w:numPr>
      <w:spacing w:before="120" w:after="120"/>
      <w:outlineLvl w:val="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gand@hhi.de" TargetMode="External"/><Relationship Id="rId3" Type="http://schemas.openxmlformats.org/officeDocument/2006/relationships/hyperlink" Target="mailto:suehring@hhi.de" TargetMode="External"/><Relationship Id="rId4" Type="http://schemas.openxmlformats.org/officeDocument/2006/relationships/hyperlink" Target="mailto:alexismt@ieee.org" TargetMode="External"/><Relationship Id="rId5" Type="http://schemas.openxmlformats.org/officeDocument/2006/relationships/hyperlink" Target="mailto:kplim@i2r.a-star.edu.s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Mxx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8:36:00Z</dcterms:created>
  <dc:creator>Karsten Suehring</dc:creator>
  <dc:description/>
  <dc:language>en-US</dc:language>
  <cp:lastModifiedBy>kp</cp:lastModifiedBy>
  <dcterms:modified xsi:type="dcterms:W3CDTF">2005-10-21T18:37:00Z</dcterms:modified>
  <cp:revision>3</cp:revision>
  <dc:subject/>
  <dc:title>Joint Video Team (MPEG+ITU) Document</dc:title>
</cp:coreProperties>
</file>