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ins w:id="0" w:author="Thomas Wiegand" w:date="2005-10-12T15:59:00Z">
              <w:r>
                <w:rPr>
                  <w:rFonts w:cs="Arial" w:ascii="Arial" w:hAnsi="Arial"/>
                  <w:sz w:val="22"/>
                  <w:szCs w:val="22"/>
                </w:rPr>
                <w:t>17th Meeting: Nice, FR, 14-21 October, 2005</w:t>
              </w:r>
            </w:ins>
            <w:del w:id="1" w:author="Thomas Wiegand" w:date="2005-10-12T15:59:00Z">
              <w:r>
                <w:rPr>
                  <w:rFonts w:cs="Arial" w:ascii="Arial" w:hAnsi="Arial"/>
                  <w:sz w:val="22"/>
                  <w:szCs w:val="22"/>
                </w:rPr>
                <w:delText>16</w:delText>
              </w:r>
            </w:del>
            <w:del w:id="2" w:author="Thomas Wiegand" w:date="2005-10-12T15:59:00Z">
              <w:r>
                <w:rPr>
                  <w:rFonts w:cs="Arial" w:ascii="Arial" w:hAnsi="Arial"/>
                  <w:sz w:val="22"/>
                  <w:szCs w:val="22"/>
                  <w:vertAlign w:val="superscript"/>
                </w:rPr>
                <w:delText>th</w:delText>
              </w:r>
            </w:del>
            <w:del w:id="3" w:author="Thomas Wiegand" w:date="2005-10-12T15:59:00Z">
              <w:r>
                <w:rPr>
                  <w:rFonts w:cs="Arial" w:ascii="Arial" w:hAnsi="Arial"/>
                  <w:sz w:val="22"/>
                  <w:szCs w:val="22"/>
                </w:rPr>
                <w:delText xml:space="preserve"> Meeting: Poznań, PL, 24-29 July, 2005</w:delText>
              </w:r>
            </w:del>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Meeting Report, Draft </w:t>
            </w:r>
            <w:del w:id="4" w:author="Thomas Wiegand" w:date="2005-07-29T10:34:00Z">
              <w:r>
                <w:rPr>
                  <w:rFonts w:cs="Arial" w:ascii="Arial" w:hAnsi="Arial"/>
                  <w:b/>
                  <w:sz w:val="22"/>
                  <w:szCs w:val="22"/>
                </w:rPr>
                <w:delText>2</w:delText>
              </w:r>
            </w:del>
            <w:ins w:id="5" w:author="Thomas Wiegand" w:date="2005-10-12T15:59:00Z">
              <w:r>
                <w:rPr>
                  <w:rFonts w:cs="Arial" w:ascii="Arial" w:hAnsi="Arial"/>
                  <w:b/>
                  <w:sz w:val="22"/>
                  <w:szCs w:val="22"/>
                </w:rPr>
                <w:t>0</w:t>
              </w:r>
            </w:ins>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J. Sullivan</w:t>
              <w:br/>
            </w:r>
          </w:p>
          <w:p>
            <w:pPr>
              <w:pStyle w:val="Normal"/>
              <w:spacing w:before="60" w:after="60"/>
              <w:rPr>
                <w:rFonts w:ascii="Arial" w:hAnsi="Arial" w:cs="Arial"/>
                <w:sz w:val="22"/>
                <w:szCs w:val="22"/>
              </w:rPr>
            </w:pPr>
            <w:r>
              <w:rPr>
                <w:rFonts w:cs="Arial" w:ascii="Arial" w:hAnsi="Arial"/>
                <w:sz w:val="22"/>
                <w:szCs w:val="22"/>
              </w:rPr>
              <w:t>Thomas Wiegand</w:t>
              <w:br/>
            </w:r>
          </w:p>
          <w:p>
            <w:pPr>
              <w:pStyle w:val="Normal"/>
              <w:spacing w:before="60" w:after="60"/>
              <w:rPr>
                <w:rFonts w:ascii="Arial" w:hAnsi="Arial" w:cs="Arial"/>
                <w:sz w:val="22"/>
                <w:szCs w:val="22"/>
              </w:rPr>
            </w:pPr>
            <w:r>
              <w:rPr>
                <w:rFonts w:cs="Arial" w:ascii="Arial" w:hAnsi="Arial"/>
                <w:sz w:val="22"/>
                <w:szCs w:val="22"/>
              </w:rPr>
              <w:t>Jens-Rainer Ohm</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t>+1 (425) 703-5308</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t>+49 30 31002 617</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bookmarkStart w:id="0" w:name="__RefHeading___Toc116902723"/>
      <w:bookmarkEnd w:id="0"/>
      <w:r>
        <w:rPr/>
        <w:t>Abstract</w:t>
      </w:r>
    </w:p>
    <w:p>
      <w:pPr>
        <w:pStyle w:val="Normal"/>
        <w:rPr>
          <w:sz w:val="22"/>
          <w:szCs w:val="22"/>
          <w:ins w:id="38" w:author="Thomas Wiegand" w:date="2005-07-29T10:32:00Z"/>
        </w:rPr>
      </w:pPr>
      <w:r>
        <w:rPr>
          <w:sz w:val="22"/>
          <w:szCs w:val="22"/>
        </w:rPr>
        <w:t xml:space="preserve">The Joint Video Team (JVT) of ITU-T Q.6/16 and ISO/IEC JTC 1/SC 29/WG 11 held its </w:t>
      </w:r>
      <w:del w:id="6" w:author="Thomas Wiegand" w:date="2005-10-12T15:59:00Z">
        <w:r>
          <w:rPr>
            <w:sz w:val="22"/>
            <w:szCs w:val="22"/>
          </w:rPr>
          <w:delText xml:space="preserve">16th </w:delText>
        </w:r>
      </w:del>
      <w:ins w:id="7" w:author="Thomas Wiegand" w:date="2005-10-12T15:59:00Z">
        <w:r>
          <w:rPr>
            <w:sz w:val="22"/>
            <w:szCs w:val="22"/>
          </w:rPr>
          <w:t xml:space="preserve">17th </w:t>
        </w:r>
      </w:ins>
      <w:r>
        <w:rPr>
          <w:sz w:val="22"/>
          <w:szCs w:val="22"/>
        </w:rPr>
        <w:t xml:space="preserve">meeting during </w:t>
      </w:r>
      <w:del w:id="8" w:author="Thomas Wiegand" w:date="2005-10-12T15:59:00Z">
        <w:r>
          <w:rPr>
            <w:sz w:val="22"/>
            <w:szCs w:val="22"/>
          </w:rPr>
          <w:delText xml:space="preserve">24-29 </w:delText>
        </w:r>
      </w:del>
      <w:ins w:id="9" w:author="Thomas Wiegand" w:date="2005-10-12T15:59:00Z">
        <w:r>
          <w:rPr>
            <w:sz w:val="22"/>
            <w:szCs w:val="22"/>
          </w:rPr>
          <w:t xml:space="preserve">14-21 </w:t>
        </w:r>
      </w:ins>
      <w:del w:id="10" w:author="Thomas Wiegand" w:date="2005-10-12T15:59:00Z">
        <w:r>
          <w:rPr>
            <w:sz w:val="22"/>
            <w:szCs w:val="22"/>
          </w:rPr>
          <w:delText xml:space="preserve">July </w:delText>
        </w:r>
      </w:del>
      <w:ins w:id="11" w:author="Thomas Wiegand" w:date="2005-10-12T15:59:00Z">
        <w:r>
          <w:rPr>
            <w:sz w:val="22"/>
            <w:szCs w:val="22"/>
          </w:rPr>
          <w:t xml:space="preserve">October </w:t>
        </w:r>
      </w:ins>
      <w:r>
        <w:rPr>
          <w:sz w:val="22"/>
          <w:szCs w:val="22"/>
        </w:rPr>
        <w:t xml:space="preserve">2005 in </w:t>
      </w:r>
      <w:del w:id="12" w:author="Thomas Wiegand" w:date="2005-10-12T16:00:00Z">
        <w:r>
          <w:rPr>
            <w:sz w:val="22"/>
            <w:szCs w:val="22"/>
          </w:rPr>
          <w:delText>Poznan</w:delText>
        </w:r>
      </w:del>
      <w:ins w:id="13" w:author="Thomas Wiegand" w:date="2005-10-12T16:00:00Z">
        <w:r>
          <w:rPr>
            <w:sz w:val="22"/>
            <w:szCs w:val="22"/>
          </w:rPr>
          <w:t>Nice</w:t>
        </w:r>
      </w:ins>
      <w:r>
        <w:rPr>
          <w:sz w:val="22"/>
          <w:szCs w:val="22"/>
        </w:rPr>
        <w:t xml:space="preserve">, </w:t>
      </w:r>
      <w:del w:id="14" w:author="Thomas Wiegand" w:date="2005-10-12T16:00:00Z">
        <w:r>
          <w:rPr>
            <w:sz w:val="22"/>
            <w:szCs w:val="22"/>
          </w:rPr>
          <w:delText>Poland</w:delText>
        </w:r>
      </w:del>
      <w:ins w:id="15" w:author="Thomas Wiegand" w:date="2005-10-12T16:00:00Z">
        <w:r>
          <w:rPr>
            <w:sz w:val="22"/>
            <w:szCs w:val="22"/>
          </w:rPr>
          <w:t>France</w:t>
        </w:r>
      </w:ins>
      <w:r>
        <w:rPr>
          <w:sz w:val="22"/>
          <w:szCs w:val="22"/>
        </w:rPr>
        <w:t xml:space="preserve">. The JVT meeting was held under the chairmanship of Dr. Gary Sullivan (Microsoft/USA) and Dr Jens-Rainer Ohm (RWTH Aachen/Germany), and </w:t>
      </w:r>
      <w:ins w:id="16" w:author="Thomas Wiegand" w:date="2005-07-29T10:35:00Z">
        <w:r>
          <w:rPr>
            <w:sz w:val="22"/>
            <w:szCs w:val="22"/>
          </w:rPr>
          <w:t xml:space="preserve">under the </w:t>
        </w:r>
      </w:ins>
      <w:r>
        <w:rPr>
          <w:sz w:val="22"/>
          <w:szCs w:val="22"/>
        </w:rPr>
        <w:t>associate chairmanship of Dr. Thomas Wiegand (</w:t>
      </w:r>
      <w:ins w:id="17" w:author="Thomas Wiegand" w:date="2005-07-29T10:35:00Z">
        <w:r>
          <w:rPr>
            <w:sz w:val="22"/>
            <w:szCs w:val="22"/>
          </w:rPr>
          <w:t xml:space="preserve">Fraunhofer </w:t>
        </w:r>
      </w:ins>
      <w:r>
        <w:rPr>
          <w:sz w:val="22"/>
          <w:szCs w:val="22"/>
        </w:rPr>
        <w:t xml:space="preserve">HHI/Germany) and Dr. Ajay Luthra (Motorola/USA). The JVT meetings opened at approximately 9:30 </w:t>
      </w:r>
      <w:del w:id="18" w:author="Thomas Wiegand" w:date="2005-07-29T12:48:00Z">
        <w:r>
          <w:rPr>
            <w:sz w:val="22"/>
            <w:szCs w:val="22"/>
          </w:rPr>
          <w:delText xml:space="preserve">am </w:delText>
        </w:r>
      </w:del>
      <w:r>
        <w:rPr>
          <w:sz w:val="22"/>
          <w:szCs w:val="22"/>
        </w:rPr>
        <w:t xml:space="preserve">on </w:t>
      </w:r>
      <w:del w:id="19" w:author="Thomas Wiegand" w:date="2005-10-12T16:00:00Z">
        <w:r>
          <w:rPr>
            <w:sz w:val="22"/>
            <w:szCs w:val="22"/>
          </w:rPr>
          <w:delText>Sunday 24</w:delText>
        </w:r>
      </w:del>
      <w:ins w:id="20" w:author="Thomas Wiegand" w:date="2005-10-12T16:00:00Z">
        <w:r>
          <w:rPr>
            <w:sz w:val="22"/>
            <w:szCs w:val="22"/>
          </w:rPr>
          <w:t>Friday</w:t>
        </w:r>
      </w:ins>
      <w:r>
        <w:rPr>
          <w:sz w:val="22"/>
          <w:szCs w:val="22"/>
        </w:rPr>
        <w:t xml:space="preserve"> </w:t>
      </w:r>
      <w:del w:id="21" w:author="Thomas Wiegand" w:date="2005-10-12T16:00:00Z">
        <w:r>
          <w:rPr>
            <w:sz w:val="22"/>
            <w:szCs w:val="22"/>
          </w:rPr>
          <w:delText xml:space="preserve">July </w:delText>
        </w:r>
      </w:del>
      <w:ins w:id="22" w:author="Thomas Wiegand" w:date="2005-10-12T16:00:00Z">
        <w:r>
          <w:rPr>
            <w:sz w:val="22"/>
            <w:szCs w:val="22"/>
          </w:rPr>
          <w:t xml:space="preserve">October 14 </w:t>
        </w:r>
      </w:ins>
      <w:r>
        <w:rPr>
          <w:sz w:val="22"/>
          <w:szCs w:val="22"/>
        </w:rPr>
        <w:t xml:space="preserve">2005 and closed at </w:t>
      </w:r>
      <w:ins w:id="23" w:author="Thomas Wiegand" w:date="2005-10-12T16:00:00Z">
        <w:r>
          <w:rPr>
            <w:sz w:val="22"/>
            <w:szCs w:val="22"/>
            <w:highlight w:val="yellow"/>
          </w:rPr>
          <w:t>??</w:t>
        </w:r>
      </w:ins>
      <w:ins w:id="24" w:author="Thomas Wiegand" w:date="2005-07-29T12:48:00Z">
        <w:r>
          <w:rPr>
            <w:sz w:val="22"/>
            <w:szCs w:val="22"/>
            <w:highlight w:val="yellow"/>
          </w:rPr>
          <w:t>:</w:t>
        </w:r>
      </w:ins>
      <w:ins w:id="25" w:author="Thomas Wiegand" w:date="2005-10-12T16:00:00Z">
        <w:r>
          <w:rPr>
            <w:sz w:val="22"/>
            <w:szCs w:val="22"/>
            <w:highlight w:val="yellow"/>
          </w:rPr>
          <w:t>??</w:t>
        </w:r>
      </w:ins>
      <w:del w:id="26" w:author="Thomas Wiegand" w:date="2005-07-29T12:48:00Z">
        <w:r>
          <w:rPr>
            <w:sz w:val="22"/>
            <w:szCs w:val="22"/>
          </w:rPr>
          <w:delText>??.?? pm</w:delText>
        </w:r>
      </w:del>
      <w:r>
        <w:rPr>
          <w:sz w:val="22"/>
          <w:szCs w:val="22"/>
        </w:rPr>
        <w:t xml:space="preserve"> on Friday </w:t>
      </w:r>
      <w:del w:id="27" w:author="Thomas Wiegand" w:date="2005-10-12T16:00:00Z">
        <w:r>
          <w:rPr>
            <w:sz w:val="22"/>
            <w:szCs w:val="22"/>
          </w:rPr>
          <w:delText xml:space="preserve">29 </w:delText>
        </w:r>
      </w:del>
      <w:ins w:id="28" w:author="Thomas Wiegand" w:date="2005-10-12T16:00:00Z">
        <w:r>
          <w:rPr>
            <w:sz w:val="22"/>
            <w:szCs w:val="22"/>
          </w:rPr>
          <w:t xml:space="preserve">21 </w:t>
        </w:r>
      </w:ins>
      <w:del w:id="29" w:author="Thomas Wiegand" w:date="2005-10-12T16:00:00Z">
        <w:r>
          <w:rPr>
            <w:sz w:val="22"/>
            <w:szCs w:val="22"/>
          </w:rPr>
          <w:delText xml:space="preserve">July </w:delText>
        </w:r>
      </w:del>
      <w:ins w:id="30" w:author="Thomas Wiegand" w:date="2005-10-12T16:00:00Z">
        <w:r>
          <w:rPr>
            <w:sz w:val="22"/>
            <w:szCs w:val="22"/>
          </w:rPr>
          <w:t xml:space="preserve">October </w:t>
        </w:r>
      </w:ins>
      <w:r>
        <w:rPr>
          <w:sz w:val="22"/>
          <w:szCs w:val="22"/>
        </w:rPr>
        <w:t xml:space="preserve">2005.  Approximately </w:t>
      </w:r>
      <w:del w:id="31" w:author="Thomas Wiegand" w:date="2005-07-29T10:16:00Z">
        <w:r>
          <w:rPr>
            <w:sz w:val="22"/>
            <w:szCs w:val="22"/>
            <w:highlight w:val="yellow"/>
          </w:rPr>
          <w:delText xml:space="preserve">??? </w:delText>
        </w:r>
      </w:del>
      <w:ins w:id="32" w:author="Thomas Wiegand" w:date="2005-10-12T16:00:00Z">
        <w:r>
          <w:rPr>
            <w:sz w:val="22"/>
            <w:szCs w:val="22"/>
            <w:highlight w:val="yellow"/>
          </w:rPr>
          <w:t>???</w:t>
        </w:r>
      </w:ins>
      <w:ins w:id="33" w:author="Thomas Wiegand" w:date="2005-07-29T10:16:00Z">
        <w:r>
          <w:rPr>
            <w:sz w:val="22"/>
            <w:szCs w:val="22"/>
          </w:rPr>
          <w:t xml:space="preserve"> </w:t>
        </w:r>
      </w:ins>
      <w:r>
        <w:rPr>
          <w:sz w:val="22"/>
          <w:szCs w:val="22"/>
        </w:rPr>
        <w:t>people attended the JVT meetings (as recorded on a sign-in sheet passed at the meeting)</w:t>
      </w:r>
      <w:ins w:id="34" w:author="Thomas Wiegand" w:date="2005-07-29T10:16:00Z">
        <w:r>
          <w:rPr>
            <w:sz w:val="22"/>
            <w:szCs w:val="22"/>
          </w:rPr>
          <w:t xml:space="preserve"> and approximately </w:t>
        </w:r>
      </w:ins>
      <w:ins w:id="35" w:author="Thomas Wiegand" w:date="2005-10-12T16:01:00Z">
        <w:r>
          <w:rPr>
            <w:sz w:val="22"/>
            <w:szCs w:val="22"/>
            <w:highlight w:val="yellow"/>
          </w:rPr>
          <w:t>???</w:t>
        </w:r>
      </w:ins>
      <w:ins w:id="36" w:author="Thomas Wiegand" w:date="2005-07-29T10:16:00Z">
        <w:r>
          <w:rPr>
            <w:sz w:val="22"/>
            <w:szCs w:val="22"/>
          </w:rPr>
          <w:t xml:space="preserve"> input documents were discussed.</w:t>
        </w:r>
      </w:ins>
      <w:del w:id="37" w:author="Thomas Wiegand" w:date="2005-07-29T10:16:00Z">
        <w:r>
          <w:rPr>
            <w:sz w:val="22"/>
            <w:szCs w:val="22"/>
          </w:rPr>
          <w:delText>.</w:delText>
        </w:r>
      </w:del>
      <w:r>
        <w:rPr>
          <w:sz w:val="22"/>
          <w:szCs w:val="22"/>
        </w:rPr>
        <w:t xml:space="preserve">  The meetings took place in a co-located fashion with a meeting of ISO/IEC JTC 1/SC 29/WG 11 (MPEG).  The subject matter of these activities consisted of work on video coding.</w:t>
      </w:r>
      <w:r>
        <w:br w:type="page"/>
      </w:r>
    </w:p>
    <w:p>
      <w:pPr>
        <w:pStyle w:val="Heading1"/>
        <w:rPr>
          <w:sz w:val="22"/>
          <w:szCs w:val="22"/>
          <w:del w:id="40" w:author="Thomas Wiegand" w:date="2005-07-29T10:33:00Z"/>
        </w:rPr>
      </w:pPr>
      <w:del w:id="39" w:author="Thomas Wiegand" w:date="2005-07-29T10:33:00Z">
        <w:r>
          <w:rPr>
            <w:sz w:val="22"/>
            <w:szCs w:val="22"/>
          </w:rPr>
        </w:r>
      </w:del>
    </w:p>
    <w:p>
      <w:pPr>
        <w:pStyle w:val="Heading1"/>
        <w:rPr/>
      </w:pPr>
      <w:bookmarkStart w:id="1" w:name="__RefHeading___Toc116902725"/>
      <w:bookmarkEnd w:id="1"/>
      <w:r>
        <w:rPr/>
        <w:t>Contents</w:t>
      </w:r>
    </w:p>
    <w:sdt>
      <w:sdtPr>
        <w:docPartObj>
          <w:docPartGallery w:val="Table of Contents"/>
          <w:docPartUnique w:val="true"/>
        </w:docPartObj>
      </w:sdtPr>
      <w:sdtContent>
        <w:p>
          <w:pPr>
            <w:pStyle w:val="Contents1"/>
            <w:rPr>
              <w:rFonts w:eastAsia="MS Mincho;ＭＳ 明朝"/>
              <w:sz w:val="24"/>
              <w:szCs w:val="24"/>
              <w:lang w:val="en-US" w:eastAsia="en-US"/>
              <w:ins w:id="45" w:author="Thomas Wiegand" w:date="2005-10-12T17:49:00Z"/>
            </w:rPr>
          </w:pPr>
          <w:ins w:id="41" w:author="Thomas Wiegand" w:date="2005-10-12T17:49: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16902723">
            <w:ins w:id="42" w:author="Thomas Wiegand" w:date="2005-10-12T17:49:00Z">
              <w:r>
                <w:rPr>
                  <w:rStyle w:val="IndexLink"/>
                  <w:lang w:val="en-US" w:eastAsia="en-US"/>
                </w:rPr>
                <w:t>1.</w:t>
              </w:r>
            </w:ins>
            <w:ins w:id="43" w:author="Thomas Wiegand" w:date="2005-10-12T17:49:00Z">
              <w:r>
                <w:rPr>
                  <w:rStyle w:val="IndexLink"/>
                  <w:rFonts w:eastAsia="MS Mincho;ＭＳ 明朝"/>
                  <w:sz w:val="24"/>
                  <w:szCs w:val="24"/>
                  <w:lang w:val="en-US" w:eastAsia="en-US"/>
                </w:rPr>
                <w:tab/>
              </w:r>
            </w:ins>
            <w:ins w:id="44" w:author="Thomas Wiegand" w:date="2005-10-12T17:49:00Z">
              <w:r>
                <w:rPr>
                  <w:rStyle w:val="IndexLink"/>
                  <w:lang w:val="en-US" w:eastAsia="en-US"/>
                </w:rPr>
                <w:t>Abstract</w:t>
                <w:tab/>
                <w:t>1</w:t>
              </w:r>
            </w:ins>
          </w:hyperlink>
        </w:p>
        <w:p>
          <w:pPr>
            <w:pStyle w:val="Contents1"/>
            <w:rPr>
              <w:rFonts w:eastAsia="MS Mincho;ＭＳ 明朝"/>
              <w:sz w:val="24"/>
              <w:szCs w:val="24"/>
              <w:lang w:val="en-US" w:eastAsia="en-US"/>
              <w:ins w:id="49" w:author="Thomas Wiegand" w:date="2005-10-12T17:49:00Z"/>
            </w:rPr>
          </w:pPr>
          <w:hyperlink w:anchor="__RefHeading___Toc116902725">
            <w:ins w:id="46" w:author="Thomas Wiegand" w:date="2005-10-12T17:49:00Z">
              <w:r>
                <w:rPr>
                  <w:rStyle w:val="IndexLink"/>
                  <w:lang w:val="en-US" w:eastAsia="en-US"/>
                </w:rPr>
                <w:t>2.</w:t>
              </w:r>
            </w:ins>
            <w:ins w:id="47" w:author="Thomas Wiegand" w:date="2005-10-12T17:49:00Z">
              <w:r>
                <w:rPr>
                  <w:rStyle w:val="IndexLink"/>
                  <w:rFonts w:eastAsia="MS Mincho;ＭＳ 明朝"/>
                  <w:sz w:val="24"/>
                  <w:szCs w:val="24"/>
                  <w:lang w:val="en-US" w:eastAsia="en-US"/>
                </w:rPr>
                <w:tab/>
              </w:r>
            </w:ins>
            <w:ins w:id="48" w:author="Thomas Wiegand" w:date="2005-10-12T17:49:00Z">
              <w:r>
                <w:rPr>
                  <w:rStyle w:val="IndexLink"/>
                  <w:lang w:val="en-US" w:eastAsia="en-US"/>
                </w:rPr>
                <w:t>Contents</w:t>
                <w:tab/>
                <w:t>2</w:t>
              </w:r>
            </w:ins>
          </w:hyperlink>
        </w:p>
        <w:p>
          <w:pPr>
            <w:pStyle w:val="Contents1"/>
            <w:rPr>
              <w:rFonts w:eastAsia="MS Mincho;ＭＳ 明朝"/>
              <w:sz w:val="24"/>
              <w:szCs w:val="24"/>
              <w:lang w:val="en-US" w:eastAsia="en-US"/>
              <w:ins w:id="53" w:author="Thomas Wiegand" w:date="2005-10-12T17:49:00Z"/>
            </w:rPr>
          </w:pPr>
          <w:hyperlink w:anchor="__RefHeading___Toc116902726">
            <w:ins w:id="50" w:author="Thomas Wiegand" w:date="2005-10-12T17:49:00Z">
              <w:r>
                <w:rPr>
                  <w:rStyle w:val="IndexLink"/>
                  <w:lang w:val="en-US" w:eastAsia="en-US"/>
                </w:rPr>
                <w:t>3.</w:t>
              </w:r>
            </w:ins>
            <w:ins w:id="51" w:author="Thomas Wiegand" w:date="2005-10-12T17:49:00Z">
              <w:r>
                <w:rPr>
                  <w:rStyle w:val="IndexLink"/>
                  <w:rFonts w:eastAsia="MS Mincho;ＭＳ 明朝"/>
                  <w:sz w:val="24"/>
                  <w:szCs w:val="24"/>
                  <w:lang w:val="en-US" w:eastAsia="en-US"/>
                </w:rPr>
                <w:tab/>
              </w:r>
            </w:ins>
            <w:ins w:id="52" w:author="Thomas Wiegand" w:date="2005-10-12T17:49:00Z">
              <w:r>
                <w:rPr>
                  <w:rStyle w:val="IndexLink"/>
                  <w:lang w:val="en-US" w:eastAsia="en-US"/>
                </w:rPr>
                <w:t>Documents of the JVT meeting</w:t>
                <w:tab/>
                <w:t>2</w:t>
              </w:r>
            </w:ins>
          </w:hyperlink>
        </w:p>
        <w:p>
          <w:pPr>
            <w:pStyle w:val="Contents2"/>
            <w:rPr>
              <w:rFonts w:eastAsia="MS Mincho;ＭＳ 明朝"/>
              <w:sz w:val="24"/>
              <w:szCs w:val="24"/>
              <w:lang w:val="en-US" w:eastAsia="en-US"/>
              <w:ins w:id="57" w:author="Thomas Wiegand" w:date="2005-10-12T17:49:00Z"/>
            </w:rPr>
          </w:pPr>
          <w:hyperlink w:anchor="__RefHeading___Toc116902727">
            <w:ins w:id="54" w:author="Thomas Wiegand" w:date="2005-10-12T17:49:00Z">
              <w:r>
                <w:rPr>
                  <w:rStyle w:val="IndexLink"/>
                  <w:lang w:val="en-US" w:eastAsia="en-US"/>
                </w:rPr>
                <w:t>3.1.</w:t>
              </w:r>
            </w:ins>
            <w:ins w:id="55" w:author="Thomas Wiegand" w:date="2005-10-12T17:49:00Z">
              <w:r>
                <w:rPr>
                  <w:rStyle w:val="IndexLink"/>
                  <w:rFonts w:eastAsia="MS Mincho;ＭＳ 明朝"/>
                  <w:sz w:val="24"/>
                  <w:szCs w:val="24"/>
                  <w:lang w:val="en-US" w:eastAsia="en-US"/>
                </w:rPr>
                <w:tab/>
              </w:r>
            </w:ins>
            <w:ins w:id="56" w:author="Thomas Wiegand" w:date="2005-10-12T17:49:00Z">
              <w:r>
                <w:rPr>
                  <w:rStyle w:val="IndexLink"/>
                  <w:lang w:val="en-US" w:eastAsia="en-US"/>
                </w:rPr>
                <w:t>Input documents</w:t>
                <w:tab/>
                <w:t>2</w:t>
              </w:r>
            </w:ins>
          </w:hyperlink>
        </w:p>
        <w:p>
          <w:pPr>
            <w:pStyle w:val="Contents2"/>
            <w:rPr>
              <w:rFonts w:eastAsia="MS Mincho;ＭＳ 明朝"/>
              <w:sz w:val="24"/>
              <w:szCs w:val="24"/>
              <w:lang w:val="en-US" w:eastAsia="en-US"/>
              <w:ins w:id="61" w:author="Thomas Wiegand" w:date="2005-10-12T17:49:00Z"/>
            </w:rPr>
          </w:pPr>
          <w:hyperlink w:anchor="__RefHeading___Toc116902728">
            <w:ins w:id="58" w:author="Thomas Wiegand" w:date="2005-10-12T17:49:00Z">
              <w:r>
                <w:rPr>
                  <w:rStyle w:val="IndexLink"/>
                  <w:lang w:val="en-US" w:eastAsia="en-US"/>
                </w:rPr>
                <w:t>3.2.</w:t>
              </w:r>
            </w:ins>
            <w:ins w:id="59" w:author="Thomas Wiegand" w:date="2005-10-12T17:49:00Z">
              <w:r>
                <w:rPr>
                  <w:rStyle w:val="IndexLink"/>
                  <w:rFonts w:eastAsia="MS Mincho;ＭＳ 明朝"/>
                  <w:sz w:val="24"/>
                  <w:szCs w:val="24"/>
                  <w:lang w:val="en-US" w:eastAsia="en-US"/>
                </w:rPr>
                <w:tab/>
              </w:r>
            </w:ins>
            <w:ins w:id="60" w:author="Thomas Wiegand" w:date="2005-10-12T17:49:00Z">
              <w:r>
                <w:rPr>
                  <w:rStyle w:val="IndexLink"/>
                  <w:lang w:val="en-US" w:eastAsia="en-US"/>
                </w:rPr>
                <w:t>Major output documents</w:t>
                <w:tab/>
                <w:t>4</w:t>
              </w:r>
            </w:ins>
          </w:hyperlink>
        </w:p>
        <w:p>
          <w:pPr>
            <w:pStyle w:val="Contents2"/>
            <w:rPr>
              <w:rFonts w:eastAsia="MS Mincho;ＭＳ 明朝"/>
              <w:sz w:val="24"/>
              <w:szCs w:val="24"/>
              <w:lang w:val="en-US" w:eastAsia="en-US"/>
              <w:ins w:id="65" w:author="Thomas Wiegand" w:date="2005-10-12T17:49:00Z"/>
            </w:rPr>
          </w:pPr>
          <w:hyperlink w:anchor="__RefHeading___Toc116902729">
            <w:ins w:id="62" w:author="Thomas Wiegand" w:date="2005-10-12T17:49:00Z">
              <w:r>
                <w:rPr>
                  <w:rStyle w:val="IndexLink"/>
                  <w:lang w:val="en-US" w:eastAsia="en-US"/>
                </w:rPr>
                <w:t>3.3.</w:t>
              </w:r>
            </w:ins>
            <w:ins w:id="63" w:author="Thomas Wiegand" w:date="2005-10-12T17:49:00Z">
              <w:r>
                <w:rPr>
                  <w:rStyle w:val="IndexLink"/>
                  <w:rFonts w:eastAsia="MS Mincho;ＭＳ 明朝"/>
                  <w:sz w:val="24"/>
                  <w:szCs w:val="24"/>
                  <w:lang w:val="en-US" w:eastAsia="en-US"/>
                </w:rPr>
                <w:tab/>
              </w:r>
            </w:ins>
            <w:ins w:id="64" w:author="Thomas Wiegand" w:date="2005-10-12T17:49:00Z">
              <w:r>
                <w:rPr>
                  <w:rStyle w:val="IndexLink"/>
                  <w:lang w:val="en-US" w:eastAsia="en-US"/>
                </w:rPr>
                <w:t>JVT internal output documents</w:t>
                <w:tab/>
                <w:t>4</w:t>
              </w:r>
            </w:ins>
          </w:hyperlink>
        </w:p>
        <w:p>
          <w:pPr>
            <w:pStyle w:val="Contents2"/>
            <w:rPr>
              <w:rFonts w:eastAsia="MS Mincho;ＭＳ 明朝"/>
              <w:sz w:val="24"/>
              <w:szCs w:val="24"/>
              <w:lang w:val="en-US" w:eastAsia="en-US"/>
              <w:ins w:id="69" w:author="Thomas Wiegand" w:date="2005-10-12T17:49:00Z"/>
            </w:rPr>
          </w:pPr>
          <w:hyperlink w:anchor="__RefHeading___Toc116902730">
            <w:ins w:id="66" w:author="Thomas Wiegand" w:date="2005-10-12T17:49:00Z">
              <w:r>
                <w:rPr>
                  <w:rStyle w:val="IndexLink"/>
                  <w:lang w:val="en-US" w:eastAsia="en-US"/>
                </w:rPr>
                <w:t>3.4.</w:t>
              </w:r>
            </w:ins>
            <w:ins w:id="67" w:author="Thomas Wiegand" w:date="2005-10-12T17:49:00Z">
              <w:r>
                <w:rPr>
                  <w:rStyle w:val="IndexLink"/>
                  <w:rFonts w:eastAsia="MS Mincho;ＭＳ 明朝"/>
                  <w:sz w:val="24"/>
                  <w:szCs w:val="24"/>
                  <w:lang w:val="en-US" w:eastAsia="en-US"/>
                </w:rPr>
                <w:tab/>
              </w:r>
            </w:ins>
            <w:ins w:id="68" w:author="Thomas Wiegand" w:date="2005-10-12T17:49:00Z">
              <w:r>
                <w:rPr>
                  <w:rStyle w:val="IndexLink"/>
                  <w:lang w:val="en-US" w:eastAsia="en-US"/>
                </w:rPr>
                <w:t>SVC core experiment output documents</w:t>
                <w:tab/>
                <w:t>5</w:t>
              </w:r>
            </w:ins>
          </w:hyperlink>
        </w:p>
        <w:p>
          <w:pPr>
            <w:pStyle w:val="Contents1"/>
            <w:rPr>
              <w:rFonts w:eastAsia="MS Mincho;ＭＳ 明朝"/>
              <w:sz w:val="24"/>
              <w:szCs w:val="24"/>
              <w:lang w:val="en-US" w:eastAsia="en-US"/>
              <w:ins w:id="73" w:author="Thomas Wiegand" w:date="2005-10-12T17:49:00Z"/>
            </w:rPr>
          </w:pPr>
          <w:hyperlink w:anchor="__RefHeading___Toc116902740">
            <w:ins w:id="70" w:author="Thomas Wiegand" w:date="2005-10-12T17:49:00Z">
              <w:r>
                <w:rPr>
                  <w:rStyle w:val="IndexLink"/>
                  <w:lang w:val="en-US" w:eastAsia="en-US"/>
                </w:rPr>
                <w:t>4.</w:t>
              </w:r>
            </w:ins>
            <w:ins w:id="71" w:author="Thomas Wiegand" w:date="2005-10-12T17:49:00Z">
              <w:r>
                <w:rPr>
                  <w:rStyle w:val="IndexLink"/>
                  <w:rFonts w:eastAsia="MS Mincho;ＭＳ 明朝"/>
                  <w:sz w:val="24"/>
                  <w:szCs w:val="24"/>
                  <w:lang w:val="en-US" w:eastAsia="en-US"/>
                </w:rPr>
                <w:tab/>
              </w:r>
            </w:ins>
            <w:ins w:id="72" w:author="Thomas Wiegand" w:date="2005-10-12T17:49:00Z">
              <w:r>
                <w:rPr>
                  <w:rStyle w:val="IndexLink"/>
                  <w:lang w:val="en-US" w:eastAsia="en-US"/>
                </w:rPr>
                <w:t>JVT Administrative topics</w:t>
                <w:tab/>
                <w:t>5</w:t>
              </w:r>
            </w:ins>
          </w:hyperlink>
        </w:p>
        <w:p>
          <w:pPr>
            <w:pStyle w:val="Contents2"/>
            <w:rPr>
              <w:rFonts w:eastAsia="MS Mincho;ＭＳ 明朝"/>
              <w:sz w:val="24"/>
              <w:szCs w:val="24"/>
              <w:lang w:val="en-US" w:eastAsia="en-US"/>
              <w:ins w:id="77" w:author="Thomas Wiegand" w:date="2005-10-12T17:49:00Z"/>
            </w:rPr>
          </w:pPr>
          <w:hyperlink w:anchor="__RefHeading___Toc116902741">
            <w:ins w:id="74" w:author="Thomas Wiegand" w:date="2005-10-12T17:49:00Z">
              <w:r>
                <w:rPr>
                  <w:rStyle w:val="IndexLink"/>
                  <w:lang w:val="en-US" w:eastAsia="en-US"/>
                </w:rPr>
                <w:t>4.1.</w:t>
              </w:r>
            </w:ins>
            <w:ins w:id="75" w:author="Thomas Wiegand" w:date="2005-10-12T17:49:00Z">
              <w:r>
                <w:rPr>
                  <w:rStyle w:val="IndexLink"/>
                  <w:rFonts w:eastAsia="MS Mincho;ＭＳ 明朝"/>
                  <w:sz w:val="24"/>
                  <w:szCs w:val="24"/>
                  <w:lang w:val="en-US" w:eastAsia="en-US"/>
                </w:rPr>
                <w:tab/>
              </w:r>
            </w:ins>
            <w:ins w:id="76" w:author="Thomas Wiegand" w:date="2005-10-12T17:49:00Z">
              <w:r>
                <w:rPr>
                  <w:rStyle w:val="IndexLink"/>
                  <w:lang w:val="en-US" w:eastAsia="en-US"/>
                </w:rPr>
                <w:t>Administrative documents</w:t>
                <w:tab/>
                <w:t>5</w:t>
              </w:r>
            </w:ins>
          </w:hyperlink>
        </w:p>
        <w:p>
          <w:pPr>
            <w:pStyle w:val="Contents2"/>
            <w:rPr>
              <w:rFonts w:eastAsia="MS Mincho;ＭＳ 明朝"/>
              <w:sz w:val="24"/>
              <w:szCs w:val="24"/>
              <w:lang w:val="en-US" w:eastAsia="en-US"/>
              <w:ins w:id="81" w:author="Thomas Wiegand" w:date="2005-10-12T17:49:00Z"/>
            </w:rPr>
          </w:pPr>
          <w:hyperlink w:anchor="__RefHeading___Toc116902742">
            <w:ins w:id="78" w:author="Thomas Wiegand" w:date="2005-10-12T17:49:00Z">
              <w:r>
                <w:rPr>
                  <w:rStyle w:val="IndexLink"/>
                  <w:lang w:val="en-US" w:eastAsia="en-US"/>
                </w:rPr>
                <w:t>4.2.</w:t>
              </w:r>
            </w:ins>
            <w:ins w:id="79" w:author="Thomas Wiegand" w:date="2005-10-12T17:49:00Z">
              <w:r>
                <w:rPr>
                  <w:rStyle w:val="IndexLink"/>
                  <w:rFonts w:eastAsia="MS Mincho;ＭＳ 明朝"/>
                  <w:sz w:val="24"/>
                  <w:szCs w:val="24"/>
                  <w:lang w:val="en-US" w:eastAsia="en-US"/>
                </w:rPr>
                <w:tab/>
              </w:r>
            </w:ins>
            <w:ins w:id="80" w:author="Thomas Wiegand" w:date="2005-10-12T17:49:00Z">
              <w:r>
                <w:rPr>
                  <w:rStyle w:val="IndexLink"/>
                  <w:lang w:val="en-US" w:eastAsia="en-US"/>
                </w:rPr>
                <w:t>IPR policy reminder</w:t>
                <w:tab/>
                <w:t>5</w:t>
              </w:r>
            </w:ins>
          </w:hyperlink>
        </w:p>
        <w:p>
          <w:pPr>
            <w:pStyle w:val="Contents2"/>
            <w:rPr>
              <w:rFonts w:eastAsia="MS Mincho;ＭＳ 明朝"/>
              <w:sz w:val="24"/>
              <w:szCs w:val="24"/>
              <w:lang w:val="en-US" w:eastAsia="en-US"/>
              <w:ins w:id="85" w:author="Thomas Wiegand" w:date="2005-10-12T17:49:00Z"/>
            </w:rPr>
          </w:pPr>
          <w:hyperlink w:anchor="__RefHeading___Toc116902743">
            <w:ins w:id="82" w:author="Thomas Wiegand" w:date="2005-10-12T17:49:00Z">
              <w:r>
                <w:rPr>
                  <w:rStyle w:val="IndexLink"/>
                  <w:lang w:val="en-US" w:eastAsia="en-US"/>
                </w:rPr>
                <w:t>4.3.</w:t>
              </w:r>
            </w:ins>
            <w:ins w:id="83" w:author="Thomas Wiegand" w:date="2005-10-12T17:49:00Z">
              <w:r>
                <w:rPr>
                  <w:rStyle w:val="IndexLink"/>
                  <w:rFonts w:eastAsia="MS Mincho;ＭＳ 明朝"/>
                  <w:sz w:val="24"/>
                  <w:szCs w:val="24"/>
                  <w:lang w:val="en-US" w:eastAsia="en-US"/>
                </w:rPr>
                <w:tab/>
              </w:r>
            </w:ins>
            <w:ins w:id="84" w:author="Thomas Wiegand" w:date="2005-10-12T17:49:00Z">
              <w:r>
                <w:rPr>
                  <w:rStyle w:val="IndexLink"/>
                  <w:lang w:val="en-US" w:eastAsia="en-US"/>
                </w:rPr>
                <w:t>Late documents</w:t>
                <w:tab/>
                <w:t>5</w:t>
              </w:r>
            </w:ins>
          </w:hyperlink>
        </w:p>
        <w:p>
          <w:pPr>
            <w:pStyle w:val="Contents1"/>
            <w:rPr>
              <w:rFonts w:eastAsia="MS Mincho;ＭＳ 明朝"/>
              <w:sz w:val="24"/>
              <w:szCs w:val="24"/>
              <w:lang w:val="en-US" w:eastAsia="en-US"/>
              <w:ins w:id="89" w:author="Thomas Wiegand" w:date="2005-10-12T17:49:00Z"/>
            </w:rPr>
          </w:pPr>
          <w:hyperlink w:anchor="__RefHeading___Toc116902744">
            <w:ins w:id="86" w:author="Thomas Wiegand" w:date="2005-10-12T17:49:00Z">
              <w:r>
                <w:rPr>
                  <w:rStyle w:val="IndexLink"/>
                  <w:lang w:val="en-US" w:eastAsia="en-US"/>
                </w:rPr>
                <w:t>5.</w:t>
              </w:r>
            </w:ins>
            <w:ins w:id="87" w:author="Thomas Wiegand" w:date="2005-10-12T17:49:00Z">
              <w:r>
                <w:rPr>
                  <w:rStyle w:val="IndexLink"/>
                  <w:rFonts w:eastAsia="MS Mincho;ＭＳ 明朝"/>
                  <w:sz w:val="24"/>
                  <w:szCs w:val="24"/>
                  <w:lang w:val="en-US" w:eastAsia="en-US"/>
                </w:rPr>
                <w:tab/>
              </w:r>
            </w:ins>
            <w:ins w:id="88" w:author="Thomas Wiegand" w:date="2005-10-12T17:49:00Z">
              <w:r>
                <w:rPr>
                  <w:rStyle w:val="IndexLink"/>
                  <w:lang w:val="en-US" w:eastAsia="en-US"/>
                </w:rPr>
                <w:t>JVT Scalable video coding work</w:t>
                <w:tab/>
                <w:t>5</w:t>
              </w:r>
            </w:ins>
          </w:hyperlink>
        </w:p>
        <w:p>
          <w:pPr>
            <w:pStyle w:val="Contents2"/>
            <w:rPr>
              <w:rFonts w:eastAsia="MS Mincho;ＭＳ 明朝"/>
              <w:sz w:val="24"/>
              <w:szCs w:val="24"/>
              <w:lang w:val="en-US" w:eastAsia="en-US"/>
              <w:ins w:id="93" w:author="Thomas Wiegand" w:date="2005-10-12T17:49:00Z"/>
            </w:rPr>
          </w:pPr>
          <w:hyperlink w:anchor="__RefHeading___Toc116902745">
            <w:ins w:id="90" w:author="Thomas Wiegand" w:date="2005-10-12T17:49:00Z">
              <w:r>
                <w:rPr>
                  <w:rStyle w:val="IndexLink"/>
                  <w:lang w:val="en-US" w:eastAsia="en-US"/>
                </w:rPr>
                <w:t>5.1.</w:t>
              </w:r>
            </w:ins>
            <w:ins w:id="91" w:author="Thomas Wiegand" w:date="2005-10-12T17:49:00Z">
              <w:r>
                <w:rPr>
                  <w:rStyle w:val="IndexLink"/>
                  <w:rFonts w:eastAsia="MS Mincho;ＭＳ 明朝"/>
                  <w:sz w:val="24"/>
                  <w:szCs w:val="24"/>
                  <w:lang w:val="en-US" w:eastAsia="en-US"/>
                </w:rPr>
                <w:tab/>
              </w:r>
            </w:ins>
            <w:ins w:id="92" w:author="Thomas Wiegand" w:date="2005-10-12T17:49:00Z">
              <w:r>
                <w:rPr>
                  <w:rStyle w:val="IndexLink"/>
                  <w:lang w:val="en-US" w:eastAsia="en-US"/>
                </w:rPr>
                <w:t>CE1 &amp; related docs: Update step</w:t>
                <w:tab/>
                <w:t>5</w:t>
              </w:r>
            </w:ins>
          </w:hyperlink>
        </w:p>
        <w:p>
          <w:pPr>
            <w:pStyle w:val="Contents2"/>
            <w:rPr>
              <w:rFonts w:eastAsia="MS Mincho;ＭＳ 明朝"/>
              <w:sz w:val="24"/>
              <w:szCs w:val="24"/>
              <w:lang w:val="en-US" w:eastAsia="en-US"/>
              <w:ins w:id="97" w:author="Thomas Wiegand" w:date="2005-10-12T17:49:00Z"/>
            </w:rPr>
          </w:pPr>
          <w:hyperlink w:anchor="__RefHeading___Toc116902746">
            <w:ins w:id="94" w:author="Thomas Wiegand" w:date="2005-10-12T17:49:00Z">
              <w:r>
                <w:rPr>
                  <w:rStyle w:val="IndexLink"/>
                  <w:lang w:val="en-US" w:eastAsia="en-US"/>
                </w:rPr>
                <w:t>5.2.</w:t>
              </w:r>
            </w:ins>
            <w:ins w:id="95" w:author="Thomas Wiegand" w:date="2005-10-12T17:49:00Z">
              <w:r>
                <w:rPr>
                  <w:rStyle w:val="IndexLink"/>
                  <w:rFonts w:eastAsia="MS Mincho;ＭＳ 明朝"/>
                  <w:sz w:val="24"/>
                  <w:szCs w:val="24"/>
                  <w:lang w:val="en-US" w:eastAsia="en-US"/>
                </w:rPr>
                <w:tab/>
              </w:r>
            </w:ins>
            <w:ins w:id="96" w:author="Thomas Wiegand" w:date="2005-10-12T17:49:00Z">
              <w:r>
                <w:rPr>
                  <w:rStyle w:val="IndexLink"/>
                  <w:lang w:val="en-US" w:eastAsia="en-US"/>
                </w:rPr>
                <w:t>CE 2 &amp; related docs: Inter-layer motion prediction</w:t>
                <w:tab/>
                <w:t>6</w:t>
              </w:r>
            </w:ins>
          </w:hyperlink>
        </w:p>
        <w:p>
          <w:pPr>
            <w:pStyle w:val="Contents2"/>
            <w:rPr>
              <w:rFonts w:eastAsia="MS Mincho;ＭＳ 明朝"/>
              <w:sz w:val="24"/>
              <w:szCs w:val="24"/>
              <w:lang w:val="en-US" w:eastAsia="en-US"/>
              <w:ins w:id="101" w:author="Thomas Wiegand" w:date="2005-10-12T17:49:00Z"/>
            </w:rPr>
          </w:pPr>
          <w:hyperlink w:anchor="__RefHeading___Toc116902747">
            <w:ins w:id="98" w:author="Thomas Wiegand" w:date="2005-10-12T17:49:00Z">
              <w:r>
                <w:rPr>
                  <w:rStyle w:val="IndexLink"/>
                  <w:lang w:val="en-US" w:eastAsia="en-US"/>
                </w:rPr>
                <w:t>5.3.</w:t>
              </w:r>
            </w:ins>
            <w:ins w:id="99" w:author="Thomas Wiegand" w:date="2005-10-12T17:49:00Z">
              <w:r>
                <w:rPr>
                  <w:rStyle w:val="IndexLink"/>
                  <w:rFonts w:eastAsia="MS Mincho;ＭＳ 明朝"/>
                  <w:sz w:val="24"/>
                  <w:szCs w:val="24"/>
                  <w:lang w:val="en-US" w:eastAsia="en-US"/>
                </w:rPr>
                <w:tab/>
              </w:r>
            </w:ins>
            <w:ins w:id="100" w:author="Thomas Wiegand" w:date="2005-10-12T17:49:00Z">
              <w:r>
                <w:rPr>
                  <w:rStyle w:val="IndexLink"/>
                  <w:lang w:val="en-US" w:eastAsia="en-US"/>
                </w:rPr>
                <w:t>CE 3 &amp; related docs: Inter-layer texture prediction</w:t>
                <w:tab/>
                <w:t>6</w:t>
              </w:r>
            </w:ins>
          </w:hyperlink>
        </w:p>
        <w:p>
          <w:pPr>
            <w:pStyle w:val="Contents2"/>
            <w:rPr>
              <w:rFonts w:eastAsia="MS Mincho;ＭＳ 明朝"/>
              <w:sz w:val="24"/>
              <w:szCs w:val="24"/>
              <w:lang w:val="en-US" w:eastAsia="en-US"/>
              <w:ins w:id="105" w:author="Thomas Wiegand" w:date="2005-10-12T17:49:00Z"/>
            </w:rPr>
          </w:pPr>
          <w:hyperlink w:anchor="__RefHeading___Toc116902748">
            <w:ins w:id="102" w:author="Thomas Wiegand" w:date="2005-10-12T17:49:00Z">
              <w:r>
                <w:rPr>
                  <w:rStyle w:val="IndexLink"/>
                  <w:lang w:val="en-US" w:eastAsia="en-US"/>
                </w:rPr>
                <w:t>5.4.</w:t>
              </w:r>
            </w:ins>
            <w:ins w:id="103" w:author="Thomas Wiegand" w:date="2005-10-12T17:49:00Z">
              <w:r>
                <w:rPr>
                  <w:rStyle w:val="IndexLink"/>
                  <w:rFonts w:eastAsia="MS Mincho;ＭＳ 明朝"/>
                  <w:sz w:val="24"/>
                  <w:szCs w:val="24"/>
                  <w:lang w:val="en-US" w:eastAsia="en-US"/>
                </w:rPr>
                <w:tab/>
              </w:r>
            </w:ins>
            <w:ins w:id="104" w:author="Thomas Wiegand" w:date="2005-10-12T17:49:00Z">
              <w:r>
                <w:rPr>
                  <w:rStyle w:val="IndexLink"/>
                  <w:lang w:val="en-US" w:eastAsia="en-US"/>
                </w:rPr>
                <w:t>CE 4 &amp; related docs: ROI</w:t>
                <w:tab/>
                <w:t>7</w:t>
              </w:r>
            </w:ins>
          </w:hyperlink>
        </w:p>
        <w:p>
          <w:pPr>
            <w:pStyle w:val="Contents2"/>
            <w:rPr>
              <w:rFonts w:eastAsia="MS Mincho;ＭＳ 明朝"/>
              <w:sz w:val="24"/>
              <w:szCs w:val="24"/>
              <w:lang w:val="en-US" w:eastAsia="en-US"/>
              <w:ins w:id="109" w:author="Thomas Wiegand" w:date="2005-10-12T17:49:00Z"/>
            </w:rPr>
          </w:pPr>
          <w:hyperlink w:anchor="__RefHeading___Toc116902749">
            <w:ins w:id="106" w:author="Thomas Wiegand" w:date="2005-10-12T17:49:00Z">
              <w:r>
                <w:rPr>
                  <w:rStyle w:val="IndexLink"/>
                  <w:lang w:val="en-US" w:eastAsia="en-US"/>
                </w:rPr>
                <w:t>5.5.</w:t>
              </w:r>
            </w:ins>
            <w:ins w:id="107" w:author="Thomas Wiegand" w:date="2005-10-12T17:49:00Z">
              <w:r>
                <w:rPr>
                  <w:rStyle w:val="IndexLink"/>
                  <w:rFonts w:eastAsia="MS Mincho;ＭＳ 明朝"/>
                  <w:sz w:val="24"/>
                  <w:szCs w:val="24"/>
                  <w:lang w:val="en-US" w:eastAsia="en-US"/>
                </w:rPr>
                <w:tab/>
              </w:r>
            </w:ins>
            <w:ins w:id="108" w:author="Thomas Wiegand" w:date="2005-10-12T17:49:00Z">
              <w:r>
                <w:rPr>
                  <w:rStyle w:val="IndexLink"/>
                  <w:lang w:val="en-US" w:eastAsia="en-US"/>
                </w:rPr>
                <w:t>CE 5 &amp; related docs: Quantization</w:t>
                <w:tab/>
                <w:t>7</w:t>
              </w:r>
            </w:ins>
          </w:hyperlink>
        </w:p>
        <w:p>
          <w:pPr>
            <w:pStyle w:val="Contents2"/>
            <w:rPr>
              <w:rFonts w:eastAsia="MS Mincho;ＭＳ 明朝"/>
              <w:sz w:val="24"/>
              <w:szCs w:val="24"/>
              <w:lang w:val="en-US" w:eastAsia="en-US"/>
              <w:ins w:id="113" w:author="Thomas Wiegand" w:date="2005-10-12T17:49:00Z"/>
            </w:rPr>
          </w:pPr>
          <w:hyperlink w:anchor="__RefHeading___Toc116902750">
            <w:ins w:id="110" w:author="Thomas Wiegand" w:date="2005-10-12T17:49:00Z">
              <w:r>
                <w:rPr>
                  <w:rStyle w:val="IndexLink"/>
                  <w:lang w:val="en-US" w:eastAsia="en-US"/>
                </w:rPr>
                <w:t>5.6.</w:t>
              </w:r>
            </w:ins>
            <w:ins w:id="111" w:author="Thomas Wiegand" w:date="2005-10-12T17:49:00Z">
              <w:r>
                <w:rPr>
                  <w:rStyle w:val="IndexLink"/>
                  <w:rFonts w:eastAsia="MS Mincho;ＭＳ 明朝"/>
                  <w:sz w:val="24"/>
                  <w:szCs w:val="24"/>
                  <w:lang w:val="en-US" w:eastAsia="en-US"/>
                </w:rPr>
                <w:tab/>
              </w:r>
            </w:ins>
            <w:ins w:id="112" w:author="Thomas Wiegand" w:date="2005-10-12T17:49:00Z">
              <w:r>
                <w:rPr>
                  <w:rStyle w:val="IndexLink"/>
                  <w:lang w:val="en-US" w:eastAsia="en-US"/>
                </w:rPr>
                <w:t>CE 6 &amp; related docs: Extended spatial scalability</w:t>
                <w:tab/>
                <w:t>7</w:t>
              </w:r>
            </w:ins>
          </w:hyperlink>
        </w:p>
        <w:p>
          <w:pPr>
            <w:pStyle w:val="Contents2"/>
            <w:rPr>
              <w:rFonts w:eastAsia="MS Mincho;ＭＳ 明朝"/>
              <w:sz w:val="24"/>
              <w:szCs w:val="24"/>
              <w:lang w:val="en-US" w:eastAsia="en-US"/>
              <w:ins w:id="117" w:author="Thomas Wiegand" w:date="2005-10-12T17:49:00Z"/>
            </w:rPr>
          </w:pPr>
          <w:hyperlink w:anchor="__RefHeading___Toc116902751">
            <w:ins w:id="114" w:author="Thomas Wiegand" w:date="2005-10-12T17:49:00Z">
              <w:r>
                <w:rPr>
                  <w:rStyle w:val="IndexLink"/>
                  <w:lang w:val="en-US" w:eastAsia="en-US"/>
                </w:rPr>
                <w:t>5.7.</w:t>
              </w:r>
            </w:ins>
            <w:ins w:id="115" w:author="Thomas Wiegand" w:date="2005-10-12T17:49:00Z">
              <w:r>
                <w:rPr>
                  <w:rStyle w:val="IndexLink"/>
                  <w:rFonts w:eastAsia="MS Mincho;ＭＳ 明朝"/>
                  <w:sz w:val="24"/>
                  <w:szCs w:val="24"/>
                  <w:lang w:val="en-US" w:eastAsia="en-US"/>
                </w:rPr>
                <w:tab/>
              </w:r>
            </w:ins>
            <w:ins w:id="116" w:author="Thomas Wiegand" w:date="2005-10-12T17:49:00Z">
              <w:r>
                <w:rPr>
                  <w:rStyle w:val="IndexLink"/>
                  <w:lang w:val="en-US" w:eastAsia="en-US"/>
                </w:rPr>
                <w:t>CE 7 &amp; related docs: Low-delay FGS</w:t>
                <w:tab/>
                <w:t>7</w:t>
              </w:r>
            </w:ins>
          </w:hyperlink>
        </w:p>
        <w:p>
          <w:pPr>
            <w:pStyle w:val="Contents2"/>
            <w:rPr>
              <w:rFonts w:eastAsia="MS Mincho;ＭＳ 明朝"/>
              <w:sz w:val="24"/>
              <w:szCs w:val="24"/>
              <w:lang w:val="en-US" w:eastAsia="en-US"/>
              <w:ins w:id="121" w:author="Thomas Wiegand" w:date="2005-10-12T17:49:00Z"/>
            </w:rPr>
          </w:pPr>
          <w:hyperlink w:anchor="__RefHeading___Toc116902752">
            <w:ins w:id="118" w:author="Thomas Wiegand" w:date="2005-10-12T17:49:00Z">
              <w:r>
                <w:rPr>
                  <w:rStyle w:val="IndexLink"/>
                  <w:lang w:val="en-US" w:eastAsia="en-US"/>
                </w:rPr>
                <w:t>5.8.</w:t>
              </w:r>
            </w:ins>
            <w:ins w:id="119" w:author="Thomas Wiegand" w:date="2005-10-12T17:49:00Z">
              <w:r>
                <w:rPr>
                  <w:rStyle w:val="IndexLink"/>
                  <w:rFonts w:eastAsia="MS Mincho;ＭＳ 明朝"/>
                  <w:sz w:val="24"/>
                  <w:szCs w:val="24"/>
                  <w:lang w:val="en-US" w:eastAsia="en-US"/>
                </w:rPr>
                <w:tab/>
              </w:r>
            </w:ins>
            <w:ins w:id="120" w:author="Thomas Wiegand" w:date="2005-10-12T17:49:00Z">
              <w:r>
                <w:rPr>
                  <w:rStyle w:val="IndexLink"/>
                  <w:lang w:val="en-US" w:eastAsia="en-US"/>
                </w:rPr>
                <w:t>CE 8 &amp; related docs: CAVLC</w:t>
                <w:tab/>
                <w:t>7</w:t>
              </w:r>
            </w:ins>
          </w:hyperlink>
        </w:p>
        <w:p>
          <w:pPr>
            <w:pStyle w:val="Contents2"/>
            <w:rPr>
              <w:rFonts w:eastAsia="MS Mincho;ＭＳ 明朝"/>
              <w:sz w:val="24"/>
              <w:szCs w:val="24"/>
              <w:lang w:val="en-US" w:eastAsia="en-US"/>
              <w:ins w:id="125" w:author="Thomas Wiegand" w:date="2005-10-12T17:49:00Z"/>
            </w:rPr>
          </w:pPr>
          <w:hyperlink w:anchor="__RefHeading___Toc116902753">
            <w:ins w:id="122" w:author="Thomas Wiegand" w:date="2005-10-12T17:49:00Z">
              <w:r>
                <w:rPr>
                  <w:rStyle w:val="IndexLink"/>
                  <w:lang w:val="en-US" w:eastAsia="en-US"/>
                </w:rPr>
                <w:t>5.9.</w:t>
              </w:r>
            </w:ins>
            <w:ins w:id="123" w:author="Thomas Wiegand" w:date="2005-10-12T17:49:00Z">
              <w:r>
                <w:rPr>
                  <w:rStyle w:val="IndexLink"/>
                  <w:rFonts w:eastAsia="MS Mincho;ＭＳ 明朝"/>
                  <w:sz w:val="24"/>
                  <w:szCs w:val="24"/>
                  <w:lang w:val="en-US" w:eastAsia="en-US"/>
                </w:rPr>
                <w:tab/>
              </w:r>
            </w:ins>
            <w:ins w:id="124" w:author="Thomas Wiegand" w:date="2005-10-12T17:49:00Z">
              <w:r>
                <w:rPr>
                  <w:rStyle w:val="IndexLink"/>
                  <w:lang w:val="en-US" w:eastAsia="en-US"/>
                </w:rPr>
                <w:t>Improved FGS coding</w:t>
                <w:tab/>
                <w:t>8</w:t>
              </w:r>
            </w:ins>
          </w:hyperlink>
        </w:p>
        <w:p>
          <w:pPr>
            <w:pStyle w:val="Contents2"/>
            <w:rPr>
              <w:rFonts w:eastAsia="MS Mincho;ＭＳ 明朝"/>
              <w:sz w:val="24"/>
              <w:szCs w:val="24"/>
              <w:lang w:val="en-US" w:eastAsia="en-US"/>
              <w:ins w:id="129" w:author="Thomas Wiegand" w:date="2005-10-12T17:49:00Z"/>
            </w:rPr>
          </w:pPr>
          <w:hyperlink w:anchor="__RefHeading___Toc116902754">
            <w:ins w:id="126" w:author="Thomas Wiegand" w:date="2005-10-12T17:49:00Z">
              <w:r>
                <w:rPr>
                  <w:rStyle w:val="IndexLink"/>
                  <w:lang w:val="en-US" w:eastAsia="en-US"/>
                </w:rPr>
                <w:t>5.10.</w:t>
              </w:r>
            </w:ins>
            <w:ins w:id="127" w:author="Thomas Wiegand" w:date="2005-10-12T17:49:00Z">
              <w:r>
                <w:rPr>
                  <w:rStyle w:val="IndexLink"/>
                  <w:rFonts w:eastAsia="MS Mincho;ＭＳ 明朝"/>
                  <w:sz w:val="24"/>
                  <w:szCs w:val="24"/>
                  <w:lang w:val="en-US" w:eastAsia="en-US"/>
                </w:rPr>
                <w:tab/>
              </w:r>
            </w:ins>
            <w:ins w:id="128" w:author="Thomas Wiegand" w:date="2005-10-12T17:49:00Z">
              <w:r>
                <w:rPr>
                  <w:rStyle w:val="IndexLink"/>
                  <w:lang w:val="en-US" w:eastAsia="en-US"/>
                </w:rPr>
                <w:t>Improved entropy coding</w:t>
                <w:tab/>
                <w:t>8</w:t>
              </w:r>
            </w:ins>
          </w:hyperlink>
        </w:p>
        <w:p>
          <w:pPr>
            <w:pStyle w:val="Contents2"/>
            <w:rPr>
              <w:rFonts w:eastAsia="MS Mincho;ＭＳ 明朝"/>
              <w:sz w:val="24"/>
              <w:szCs w:val="24"/>
              <w:lang w:val="en-US" w:eastAsia="en-US"/>
              <w:ins w:id="133" w:author="Thomas Wiegand" w:date="2005-10-12T17:49:00Z"/>
            </w:rPr>
          </w:pPr>
          <w:hyperlink w:anchor="__RefHeading___Toc116902755">
            <w:ins w:id="130" w:author="Thomas Wiegand" w:date="2005-10-12T17:49:00Z">
              <w:r>
                <w:rPr>
                  <w:rStyle w:val="IndexLink"/>
                  <w:lang w:val="en-US" w:eastAsia="en-US"/>
                </w:rPr>
                <w:t>5.11.</w:t>
              </w:r>
            </w:ins>
            <w:ins w:id="131" w:author="Thomas Wiegand" w:date="2005-10-12T17:49:00Z">
              <w:r>
                <w:rPr>
                  <w:rStyle w:val="IndexLink"/>
                  <w:rFonts w:eastAsia="MS Mincho;ＭＳ 明朝"/>
                  <w:sz w:val="24"/>
                  <w:szCs w:val="24"/>
                  <w:lang w:val="en-US" w:eastAsia="en-US"/>
                </w:rPr>
                <w:tab/>
              </w:r>
            </w:ins>
            <w:ins w:id="132" w:author="Thomas Wiegand" w:date="2005-10-12T17:49:00Z">
              <w:r>
                <w:rPr>
                  <w:rStyle w:val="IndexLink"/>
                  <w:lang w:val="en-US" w:eastAsia="en-US"/>
                </w:rPr>
                <w:t>High-Level Syntax</w:t>
                <w:tab/>
                <w:t>8</w:t>
              </w:r>
            </w:ins>
          </w:hyperlink>
        </w:p>
        <w:p>
          <w:pPr>
            <w:pStyle w:val="Contents2"/>
            <w:rPr>
              <w:rFonts w:eastAsia="MS Mincho;ＭＳ 明朝"/>
              <w:sz w:val="24"/>
              <w:szCs w:val="24"/>
              <w:lang w:val="en-US" w:eastAsia="en-US"/>
              <w:ins w:id="137" w:author="Thomas Wiegand" w:date="2005-10-12T17:49:00Z"/>
            </w:rPr>
          </w:pPr>
          <w:hyperlink w:anchor="__RefHeading___Toc116902756">
            <w:ins w:id="134" w:author="Thomas Wiegand" w:date="2005-10-12T17:49:00Z">
              <w:r>
                <w:rPr>
                  <w:rStyle w:val="IndexLink"/>
                  <w:lang w:val="en-US" w:eastAsia="en-US"/>
                </w:rPr>
                <w:t>5.12.</w:t>
              </w:r>
            </w:ins>
            <w:ins w:id="135" w:author="Thomas Wiegand" w:date="2005-10-12T17:49:00Z">
              <w:r>
                <w:rPr>
                  <w:rStyle w:val="IndexLink"/>
                  <w:rFonts w:eastAsia="MS Mincho;ＭＳ 明朝"/>
                  <w:sz w:val="24"/>
                  <w:szCs w:val="24"/>
                  <w:lang w:val="en-US" w:eastAsia="en-US"/>
                </w:rPr>
                <w:tab/>
              </w:r>
            </w:ins>
            <w:ins w:id="136" w:author="Thomas Wiegand" w:date="2005-10-12T17:49:00Z">
              <w:r>
                <w:rPr>
                  <w:rStyle w:val="IndexLink"/>
                  <w:lang w:val="en-US" w:eastAsia="en-US"/>
                </w:rPr>
                <w:t>Error Resiliency</w:t>
                <w:tab/>
                <w:t>8</w:t>
              </w:r>
            </w:ins>
          </w:hyperlink>
        </w:p>
        <w:p>
          <w:pPr>
            <w:pStyle w:val="Contents2"/>
            <w:rPr>
              <w:rFonts w:eastAsia="MS Mincho;ＭＳ 明朝"/>
              <w:sz w:val="24"/>
              <w:szCs w:val="24"/>
              <w:lang w:val="en-US" w:eastAsia="en-US"/>
              <w:ins w:id="141" w:author="Thomas Wiegand" w:date="2005-10-12T17:49:00Z"/>
            </w:rPr>
          </w:pPr>
          <w:hyperlink w:anchor="__RefHeading___Toc116902757">
            <w:ins w:id="138" w:author="Thomas Wiegand" w:date="2005-10-12T17:49:00Z">
              <w:r>
                <w:rPr>
                  <w:rStyle w:val="IndexLink"/>
                  <w:lang w:val="en-US" w:eastAsia="en-US"/>
                </w:rPr>
                <w:t>5.13.</w:t>
              </w:r>
            </w:ins>
            <w:ins w:id="139" w:author="Thomas Wiegand" w:date="2005-10-12T17:49:00Z">
              <w:r>
                <w:rPr>
                  <w:rStyle w:val="IndexLink"/>
                  <w:rFonts w:eastAsia="MS Mincho;ＭＳ 明朝"/>
                  <w:sz w:val="24"/>
                  <w:szCs w:val="24"/>
                  <w:lang w:val="en-US" w:eastAsia="en-US"/>
                </w:rPr>
                <w:tab/>
              </w:r>
            </w:ins>
            <w:ins w:id="140" w:author="Thomas Wiegand" w:date="2005-10-12T17:49:00Z">
              <w:r>
                <w:rPr>
                  <w:rStyle w:val="IndexLink"/>
                  <w:lang w:val="en-US" w:eastAsia="en-US"/>
                </w:rPr>
                <w:t>Profiles</w:t>
                <w:tab/>
                <w:t>9</w:t>
              </w:r>
            </w:ins>
          </w:hyperlink>
        </w:p>
        <w:p>
          <w:pPr>
            <w:pStyle w:val="Contents1"/>
            <w:rPr>
              <w:rFonts w:eastAsia="MS Mincho;ＭＳ 明朝"/>
              <w:sz w:val="24"/>
              <w:szCs w:val="24"/>
              <w:lang w:val="en-US" w:eastAsia="en-US"/>
              <w:ins w:id="145" w:author="Thomas Wiegand" w:date="2005-10-12T17:49:00Z"/>
            </w:rPr>
          </w:pPr>
          <w:hyperlink w:anchor="__RefHeading___Toc116902758">
            <w:ins w:id="142" w:author="Thomas Wiegand" w:date="2005-10-12T17:49:00Z">
              <w:r>
                <w:rPr>
                  <w:rStyle w:val="IndexLink"/>
                  <w:lang w:val="en-US" w:eastAsia="en-US"/>
                </w:rPr>
                <w:t>6.</w:t>
              </w:r>
            </w:ins>
            <w:ins w:id="143" w:author="Thomas Wiegand" w:date="2005-10-12T17:49:00Z">
              <w:r>
                <w:rPr>
                  <w:rStyle w:val="IndexLink"/>
                  <w:rFonts w:eastAsia="MS Mincho;ＭＳ 明朝"/>
                  <w:sz w:val="24"/>
                  <w:szCs w:val="24"/>
                  <w:lang w:val="en-US" w:eastAsia="en-US"/>
                </w:rPr>
                <w:tab/>
              </w:r>
            </w:ins>
            <w:ins w:id="144" w:author="Thomas Wiegand" w:date="2005-10-12T17:49:00Z">
              <w:r>
                <w:rPr>
                  <w:rStyle w:val="IndexLink"/>
                  <w:lang w:val="en-US" w:eastAsia="en-US"/>
                </w:rPr>
                <w:t>SVC non-normative modifications</w:t>
                <w:tab/>
                <w:t>9</w:t>
              </w:r>
            </w:ins>
          </w:hyperlink>
        </w:p>
        <w:p>
          <w:pPr>
            <w:pStyle w:val="Contents1"/>
            <w:rPr>
              <w:rFonts w:eastAsia="MS Mincho;ＭＳ 明朝"/>
              <w:sz w:val="24"/>
              <w:szCs w:val="24"/>
              <w:lang w:val="en-US" w:eastAsia="en-US"/>
              <w:ins w:id="149" w:author="Thomas Wiegand" w:date="2005-10-12T17:49:00Z"/>
            </w:rPr>
          </w:pPr>
          <w:hyperlink w:anchor="__RefHeading___Toc116902759">
            <w:ins w:id="146" w:author="Thomas Wiegand" w:date="2005-10-12T17:49:00Z">
              <w:r>
                <w:rPr>
                  <w:rStyle w:val="IndexLink"/>
                  <w:lang w:val="en-US" w:eastAsia="en-US"/>
                </w:rPr>
                <w:t>7.</w:t>
              </w:r>
            </w:ins>
            <w:ins w:id="147" w:author="Thomas Wiegand" w:date="2005-10-12T17:49:00Z">
              <w:r>
                <w:rPr>
                  <w:rStyle w:val="IndexLink"/>
                  <w:rFonts w:eastAsia="MS Mincho;ＭＳ 明朝"/>
                  <w:sz w:val="24"/>
                  <w:szCs w:val="24"/>
                  <w:lang w:val="en-US" w:eastAsia="en-US"/>
                </w:rPr>
                <w:tab/>
              </w:r>
            </w:ins>
            <w:ins w:id="148" w:author="Thomas Wiegand" w:date="2005-10-12T17:49:00Z">
              <w:r>
                <w:rPr>
                  <w:rStyle w:val="IndexLink"/>
                  <w:lang w:val="en-US" w:eastAsia="en-US"/>
                </w:rPr>
                <w:t>JVT Non-SVC normative modifications</w:t>
                <w:tab/>
                <w:t>9</w:t>
              </w:r>
            </w:ins>
          </w:hyperlink>
        </w:p>
        <w:p>
          <w:pPr>
            <w:pStyle w:val="Contents2"/>
            <w:rPr>
              <w:rFonts w:eastAsia="MS Mincho;ＭＳ 明朝"/>
              <w:sz w:val="24"/>
              <w:szCs w:val="24"/>
              <w:lang w:val="en-US" w:eastAsia="en-US"/>
              <w:ins w:id="153" w:author="Thomas Wiegand" w:date="2005-10-12T17:49:00Z"/>
            </w:rPr>
          </w:pPr>
          <w:hyperlink w:anchor="__RefHeading___Toc116902760">
            <w:ins w:id="150" w:author="Thomas Wiegand" w:date="2005-10-12T17:49:00Z">
              <w:r>
                <w:rPr>
                  <w:rStyle w:val="IndexLink"/>
                  <w:lang w:val="en-US" w:eastAsia="en-US"/>
                </w:rPr>
                <w:t>7.1.</w:t>
              </w:r>
            </w:ins>
            <w:ins w:id="151" w:author="Thomas Wiegand" w:date="2005-10-12T17:49:00Z">
              <w:r>
                <w:rPr>
                  <w:rStyle w:val="IndexLink"/>
                  <w:rFonts w:eastAsia="MS Mincho;ＭＳ 明朝"/>
                  <w:sz w:val="24"/>
                  <w:szCs w:val="24"/>
                  <w:lang w:val="en-US" w:eastAsia="en-US"/>
                </w:rPr>
                <w:tab/>
              </w:r>
            </w:ins>
            <w:ins w:id="152" w:author="Thomas Wiegand" w:date="2005-10-12T17:49:00Z">
              <w:r>
                <w:rPr>
                  <w:rStyle w:val="IndexLink"/>
                  <w:lang w:val="en-US" w:eastAsia="en-US"/>
                </w:rPr>
                <w:t>Improved 4:4:4 coding</w:t>
                <w:tab/>
                <w:t>9</w:t>
              </w:r>
            </w:ins>
          </w:hyperlink>
        </w:p>
        <w:p>
          <w:pPr>
            <w:pStyle w:val="Contents2"/>
            <w:rPr>
              <w:rFonts w:eastAsia="MS Mincho;ＭＳ 明朝"/>
              <w:sz w:val="24"/>
              <w:szCs w:val="24"/>
              <w:lang w:val="en-US" w:eastAsia="en-US"/>
              <w:ins w:id="157" w:author="Thomas Wiegand" w:date="2005-10-12T17:49:00Z"/>
            </w:rPr>
          </w:pPr>
          <w:hyperlink w:anchor="__RefHeading___Toc116902761">
            <w:ins w:id="154" w:author="Thomas Wiegand" w:date="2005-10-12T17:49:00Z">
              <w:r>
                <w:rPr>
                  <w:rStyle w:val="IndexLink"/>
                  <w:lang w:val="en-US" w:eastAsia="en-US"/>
                </w:rPr>
                <w:t>7.2.</w:t>
              </w:r>
            </w:ins>
            <w:ins w:id="155" w:author="Thomas Wiegand" w:date="2005-10-12T17:49:00Z">
              <w:r>
                <w:rPr>
                  <w:rStyle w:val="IndexLink"/>
                  <w:rFonts w:eastAsia="MS Mincho;ＭＳ 明朝"/>
                  <w:sz w:val="24"/>
                  <w:szCs w:val="24"/>
                  <w:lang w:val="en-US" w:eastAsia="en-US"/>
                </w:rPr>
                <w:tab/>
              </w:r>
            </w:ins>
            <w:ins w:id="156" w:author="Thomas Wiegand" w:date="2005-10-12T17:49:00Z">
              <w:r>
                <w:rPr>
                  <w:rStyle w:val="IndexLink"/>
                  <w:lang w:val="en-US" w:eastAsia="en-US"/>
                </w:rPr>
                <w:t>Logo insertion</w:t>
                <w:tab/>
                <w:t>9</w:t>
              </w:r>
            </w:ins>
          </w:hyperlink>
        </w:p>
        <w:p>
          <w:pPr>
            <w:pStyle w:val="Contents1"/>
            <w:rPr>
              <w:rFonts w:eastAsia="MS Mincho;ＭＳ 明朝"/>
              <w:sz w:val="24"/>
              <w:szCs w:val="24"/>
              <w:lang w:val="en-US" w:eastAsia="en-US"/>
              <w:ins w:id="161" w:author="Thomas Wiegand" w:date="2005-10-12T17:49:00Z"/>
            </w:rPr>
          </w:pPr>
          <w:hyperlink w:anchor="__RefHeading___Toc116902762">
            <w:ins w:id="158" w:author="Thomas Wiegand" w:date="2005-10-12T17:49:00Z">
              <w:r>
                <w:rPr>
                  <w:rStyle w:val="IndexLink"/>
                  <w:lang w:val="en-US" w:eastAsia="en-US"/>
                </w:rPr>
                <w:t>8.</w:t>
              </w:r>
            </w:ins>
            <w:ins w:id="159" w:author="Thomas Wiegand" w:date="2005-10-12T17:49:00Z">
              <w:r>
                <w:rPr>
                  <w:rStyle w:val="IndexLink"/>
                  <w:rFonts w:eastAsia="MS Mincho;ＭＳ 明朝"/>
                  <w:sz w:val="24"/>
                  <w:szCs w:val="24"/>
                  <w:lang w:val="en-US" w:eastAsia="en-US"/>
                </w:rPr>
                <w:tab/>
              </w:r>
            </w:ins>
            <w:ins w:id="160" w:author="Thomas Wiegand" w:date="2005-10-12T17:49:00Z">
              <w:r>
                <w:rPr>
                  <w:rStyle w:val="IndexLink"/>
                  <w:lang w:val="en-US" w:eastAsia="en-US"/>
                </w:rPr>
                <w:t>JVT Non-SVC non-normative aspects</w:t>
                <w:tab/>
                <w:t>9</w:t>
              </w:r>
            </w:ins>
          </w:hyperlink>
        </w:p>
        <w:p>
          <w:pPr>
            <w:pStyle w:val="Contents2"/>
            <w:rPr>
              <w:rFonts w:eastAsia="MS Mincho;ＭＳ 明朝"/>
              <w:sz w:val="24"/>
              <w:szCs w:val="24"/>
              <w:lang w:val="en-US" w:eastAsia="en-US"/>
              <w:ins w:id="165" w:author="Thomas Wiegand" w:date="2005-10-12T17:49:00Z"/>
            </w:rPr>
          </w:pPr>
          <w:hyperlink w:anchor="__RefHeading___Toc116902763">
            <w:ins w:id="162" w:author="Thomas Wiegand" w:date="2005-10-12T17:49:00Z">
              <w:r>
                <w:rPr>
                  <w:rStyle w:val="IndexLink"/>
                  <w:lang w:val="en-US" w:eastAsia="en-US"/>
                </w:rPr>
                <w:t>8.1.</w:t>
              </w:r>
            </w:ins>
            <w:ins w:id="163" w:author="Thomas Wiegand" w:date="2005-10-12T17:49:00Z">
              <w:r>
                <w:rPr>
                  <w:rStyle w:val="IndexLink"/>
                  <w:rFonts w:eastAsia="MS Mincho;ＭＳ 明朝"/>
                  <w:sz w:val="24"/>
                  <w:szCs w:val="24"/>
                  <w:lang w:val="en-US" w:eastAsia="en-US"/>
                </w:rPr>
                <w:tab/>
              </w:r>
            </w:ins>
            <w:ins w:id="164" w:author="Thomas Wiegand" w:date="2005-10-12T17:49:00Z">
              <w:r>
                <w:rPr>
                  <w:rStyle w:val="IndexLink"/>
                  <w:lang w:val="en-US" w:eastAsia="en-US"/>
                </w:rPr>
                <w:t>Encoder optimization techniques</w:t>
                <w:tab/>
                <w:t>9</w:t>
              </w:r>
            </w:ins>
          </w:hyperlink>
        </w:p>
        <w:p>
          <w:pPr>
            <w:pStyle w:val="Contents2"/>
            <w:rPr>
              <w:rFonts w:eastAsia="MS Mincho;ＭＳ 明朝"/>
              <w:sz w:val="24"/>
              <w:szCs w:val="24"/>
              <w:lang w:val="en-US" w:eastAsia="en-US"/>
              <w:ins w:id="169" w:author="Thomas Wiegand" w:date="2005-10-12T17:49:00Z"/>
            </w:rPr>
          </w:pPr>
          <w:hyperlink w:anchor="__RefHeading___Toc116902764">
            <w:ins w:id="166" w:author="Thomas Wiegand" w:date="2005-10-12T17:49:00Z">
              <w:r>
                <w:rPr>
                  <w:rStyle w:val="IndexLink"/>
                  <w:lang w:val="en-US" w:eastAsia="en-US"/>
                </w:rPr>
                <w:t>8.2.</w:t>
              </w:r>
            </w:ins>
            <w:ins w:id="167" w:author="Thomas Wiegand" w:date="2005-10-12T17:49:00Z">
              <w:r>
                <w:rPr>
                  <w:rStyle w:val="IndexLink"/>
                  <w:rFonts w:eastAsia="MS Mincho;ＭＳ 明朝"/>
                  <w:sz w:val="24"/>
                  <w:szCs w:val="24"/>
                  <w:lang w:val="en-US" w:eastAsia="en-US"/>
                </w:rPr>
                <w:tab/>
              </w:r>
            </w:ins>
            <w:ins w:id="168" w:author="Thomas Wiegand" w:date="2005-10-12T17:49:00Z">
              <w:r>
                <w:rPr>
                  <w:rStyle w:val="IndexLink"/>
                  <w:lang w:val="en-US" w:eastAsia="en-US"/>
                </w:rPr>
                <w:t>Improved Error resilience</w:t>
                <w:tab/>
                <w:t>10</w:t>
              </w:r>
            </w:ins>
          </w:hyperlink>
        </w:p>
        <w:p>
          <w:pPr>
            <w:pStyle w:val="Contents2"/>
            <w:rPr>
              <w:rFonts w:eastAsia="MS Mincho;ＭＳ 明朝"/>
              <w:sz w:val="24"/>
              <w:szCs w:val="24"/>
              <w:lang w:val="en-US" w:eastAsia="en-US"/>
              <w:ins w:id="173" w:author="Thomas Wiegand" w:date="2005-10-12T17:49:00Z"/>
            </w:rPr>
          </w:pPr>
          <w:hyperlink w:anchor="__RefHeading___Toc116902765">
            <w:ins w:id="170" w:author="Thomas Wiegand" w:date="2005-10-12T17:49:00Z">
              <w:r>
                <w:rPr>
                  <w:rStyle w:val="IndexLink"/>
                  <w:lang w:val="en-US" w:eastAsia="en-US"/>
                </w:rPr>
                <w:t>8.3.</w:t>
              </w:r>
            </w:ins>
            <w:ins w:id="171" w:author="Thomas Wiegand" w:date="2005-10-12T17:49:00Z">
              <w:r>
                <w:rPr>
                  <w:rStyle w:val="IndexLink"/>
                  <w:rFonts w:eastAsia="MS Mincho;ＭＳ 明朝"/>
                  <w:sz w:val="24"/>
                  <w:szCs w:val="24"/>
                  <w:lang w:val="en-US" w:eastAsia="en-US"/>
                </w:rPr>
                <w:tab/>
              </w:r>
            </w:ins>
            <w:ins w:id="172" w:author="Thomas Wiegand" w:date="2005-10-12T17:49:00Z">
              <w:r>
                <w:rPr>
                  <w:rStyle w:val="IndexLink"/>
                  <w:lang w:val="en-US" w:eastAsia="en-US"/>
                </w:rPr>
                <w:t>Reference Software &amp; Test Material</w:t>
                <w:tab/>
                <w:t>10</w:t>
              </w:r>
            </w:ins>
          </w:hyperlink>
        </w:p>
        <w:p>
          <w:pPr>
            <w:pStyle w:val="Contents1"/>
            <w:rPr>
              <w:rFonts w:eastAsia="MS Mincho;ＭＳ 明朝"/>
              <w:sz w:val="24"/>
              <w:szCs w:val="24"/>
              <w:lang w:val="en-US" w:eastAsia="en-US"/>
              <w:ins w:id="177" w:author="Thomas Wiegand" w:date="2005-10-12T17:49:00Z"/>
            </w:rPr>
          </w:pPr>
          <w:hyperlink w:anchor="__RefHeading___Toc116902766">
            <w:ins w:id="174" w:author="Thomas Wiegand" w:date="2005-10-12T17:49:00Z">
              <w:r>
                <w:rPr>
                  <w:rStyle w:val="IndexLink"/>
                  <w:lang w:val="en-US" w:eastAsia="en-US"/>
                </w:rPr>
                <w:t>9.</w:t>
              </w:r>
            </w:ins>
            <w:ins w:id="175" w:author="Thomas Wiegand" w:date="2005-10-12T17:49:00Z">
              <w:r>
                <w:rPr>
                  <w:rStyle w:val="IndexLink"/>
                  <w:rFonts w:eastAsia="MS Mincho;ＭＳ 明朝"/>
                  <w:sz w:val="24"/>
                  <w:szCs w:val="24"/>
                  <w:lang w:val="en-US" w:eastAsia="en-US"/>
                </w:rPr>
                <w:tab/>
              </w:r>
            </w:ins>
            <w:ins w:id="176" w:author="Thomas Wiegand" w:date="2005-10-12T17:49:00Z">
              <w:r>
                <w:rPr>
                  <w:rStyle w:val="IndexLink"/>
                  <w:lang w:val="en-US" w:eastAsia="en-US"/>
                </w:rPr>
                <w:t>Withdrawn JVT documents</w:t>
                <w:tab/>
                <w:t>10</w:t>
              </w:r>
            </w:ins>
          </w:hyperlink>
        </w:p>
        <w:p>
          <w:pPr>
            <w:pStyle w:val="Contents1"/>
            <w:rPr>
              <w:rFonts w:eastAsia="MS Mincho;ＭＳ 明朝"/>
              <w:sz w:val="24"/>
              <w:szCs w:val="24"/>
              <w:lang w:val="en-US" w:eastAsia="en-US"/>
              <w:ins w:id="181" w:author="Thomas Wiegand" w:date="2005-10-12T17:49:00Z"/>
            </w:rPr>
          </w:pPr>
          <w:hyperlink w:anchor="__RefHeading___Toc116902767">
            <w:ins w:id="178" w:author="Thomas Wiegand" w:date="2005-10-12T17:49:00Z">
              <w:r>
                <w:rPr>
                  <w:rStyle w:val="IndexLink"/>
                  <w:lang w:val="en-US" w:eastAsia="en-US"/>
                </w:rPr>
                <w:t>10.</w:t>
              </w:r>
            </w:ins>
            <w:ins w:id="179" w:author="Thomas Wiegand" w:date="2005-10-12T17:49:00Z">
              <w:r>
                <w:rPr>
                  <w:rStyle w:val="IndexLink"/>
                  <w:rFonts w:eastAsia="MS Mincho;ＭＳ 明朝"/>
                  <w:sz w:val="24"/>
                  <w:szCs w:val="24"/>
                  <w:lang w:val="en-US" w:eastAsia="en-US"/>
                </w:rPr>
                <w:tab/>
              </w:r>
            </w:ins>
            <w:ins w:id="180" w:author="Thomas Wiegand" w:date="2005-10-12T17:49:00Z">
              <w:r>
                <w:rPr>
                  <w:rStyle w:val="IndexLink"/>
                  <w:lang w:val="en-US" w:eastAsia="en-US"/>
                </w:rPr>
                <w:t>Updating of JVT group documents</w:t>
                <w:tab/>
                <w:t>10</w:t>
              </w:r>
            </w:ins>
          </w:hyperlink>
        </w:p>
        <w:p>
          <w:pPr>
            <w:pStyle w:val="Contents1"/>
            <w:rPr>
              <w:rFonts w:eastAsia="MS Mincho;ＭＳ 明朝"/>
              <w:sz w:val="24"/>
              <w:szCs w:val="24"/>
              <w:lang w:val="en-US" w:eastAsia="en-US"/>
              <w:ins w:id="185" w:author="Thomas Wiegand" w:date="2005-10-12T17:49:00Z"/>
            </w:rPr>
          </w:pPr>
          <w:hyperlink w:anchor="__RefHeading___Toc116902780">
            <w:ins w:id="182" w:author="Thomas Wiegand" w:date="2005-10-12T17:49:00Z">
              <w:r>
                <w:rPr>
                  <w:rStyle w:val="IndexLink"/>
                  <w:lang w:val="en-US" w:eastAsia="en-US"/>
                </w:rPr>
                <w:t>11.</w:t>
              </w:r>
            </w:ins>
            <w:ins w:id="183" w:author="Thomas Wiegand" w:date="2005-10-12T17:49:00Z">
              <w:r>
                <w:rPr>
                  <w:rStyle w:val="IndexLink"/>
                  <w:rFonts w:eastAsia="MS Mincho;ＭＳ 明朝"/>
                  <w:sz w:val="24"/>
                  <w:szCs w:val="24"/>
                  <w:lang w:val="en-US" w:eastAsia="en-US"/>
                </w:rPr>
                <w:tab/>
              </w:r>
            </w:ins>
            <w:ins w:id="184" w:author="Thomas Wiegand" w:date="2005-10-12T17:49:00Z">
              <w:r>
                <w:rPr>
                  <w:rStyle w:val="IndexLink"/>
                  <w:lang w:val="en-US" w:eastAsia="en-US"/>
                </w:rPr>
                <w:t>List of Adoptions</w:t>
                <w:tab/>
                <w:t>10</w:t>
              </w:r>
            </w:ins>
          </w:hyperlink>
        </w:p>
        <w:p>
          <w:pPr>
            <w:pStyle w:val="Contents2"/>
            <w:rPr>
              <w:rFonts w:eastAsia="MS Mincho;ＭＳ 明朝"/>
              <w:sz w:val="24"/>
              <w:szCs w:val="24"/>
              <w:lang w:val="en-US" w:eastAsia="en-US"/>
              <w:ins w:id="189" w:author="Thomas Wiegand" w:date="2005-10-12T17:49:00Z"/>
            </w:rPr>
          </w:pPr>
          <w:hyperlink w:anchor="__RefHeading___Toc116902787">
            <w:ins w:id="186" w:author="Thomas Wiegand" w:date="2005-10-12T17:49:00Z">
              <w:r>
                <w:rPr>
                  <w:rStyle w:val="IndexLink"/>
                  <w:lang w:val="en-US" w:eastAsia="en-US"/>
                </w:rPr>
                <w:t>11.1.</w:t>
              </w:r>
            </w:ins>
            <w:ins w:id="187" w:author="Thomas Wiegand" w:date="2005-10-12T17:49:00Z">
              <w:r>
                <w:rPr>
                  <w:rStyle w:val="IndexLink"/>
                  <w:rFonts w:eastAsia="MS Mincho;ＭＳ 明朝"/>
                  <w:sz w:val="24"/>
                  <w:szCs w:val="24"/>
                  <w:lang w:val="en-US" w:eastAsia="en-US"/>
                </w:rPr>
                <w:tab/>
              </w:r>
            </w:ins>
            <w:ins w:id="188" w:author="Thomas Wiegand" w:date="2005-10-12T17:49:00Z">
              <w:r>
                <w:rPr>
                  <w:rStyle w:val="IndexLink"/>
                  <w:lang w:val="en-US" w:eastAsia="en-US"/>
                </w:rPr>
                <w:t>Normative SVC adoptions</w:t>
                <w:tab/>
                <w:t>10</w:t>
              </w:r>
            </w:ins>
          </w:hyperlink>
        </w:p>
        <w:p>
          <w:pPr>
            <w:pStyle w:val="Contents2"/>
            <w:rPr>
              <w:rFonts w:eastAsia="MS Mincho;ＭＳ 明朝"/>
              <w:sz w:val="24"/>
              <w:szCs w:val="24"/>
              <w:lang w:val="en-US" w:eastAsia="en-US"/>
              <w:ins w:id="193" w:author="Thomas Wiegand" w:date="2005-10-12T17:49:00Z"/>
            </w:rPr>
          </w:pPr>
          <w:hyperlink w:anchor="__RefHeading___Toc116902788">
            <w:ins w:id="190" w:author="Thomas Wiegand" w:date="2005-10-12T17:49:00Z">
              <w:r>
                <w:rPr>
                  <w:rStyle w:val="IndexLink"/>
                  <w:lang w:val="en-US" w:eastAsia="en-US"/>
                </w:rPr>
                <w:t>11.2.</w:t>
              </w:r>
            </w:ins>
            <w:ins w:id="191" w:author="Thomas Wiegand" w:date="2005-10-12T17:49:00Z">
              <w:r>
                <w:rPr>
                  <w:rStyle w:val="IndexLink"/>
                  <w:rFonts w:eastAsia="MS Mincho;ＭＳ 明朝"/>
                  <w:sz w:val="24"/>
                  <w:szCs w:val="24"/>
                  <w:lang w:val="en-US" w:eastAsia="en-US"/>
                </w:rPr>
                <w:tab/>
              </w:r>
            </w:ins>
            <w:ins w:id="192" w:author="Thomas Wiegand" w:date="2005-10-12T17:49:00Z">
              <w:r>
                <w:rPr>
                  <w:rStyle w:val="IndexLink"/>
                  <w:lang w:val="en-US" w:eastAsia="en-US"/>
                </w:rPr>
                <w:t>Non-Normative SVC adoptions</w:t>
                <w:tab/>
                <w:t>10</w:t>
              </w:r>
            </w:ins>
          </w:hyperlink>
        </w:p>
        <w:p>
          <w:pPr>
            <w:pStyle w:val="Contents2"/>
            <w:rPr>
              <w:rFonts w:eastAsia="MS Mincho;ＭＳ 明朝"/>
              <w:sz w:val="24"/>
              <w:szCs w:val="24"/>
              <w:lang w:val="en-US" w:eastAsia="en-US"/>
              <w:ins w:id="198" w:author="Thomas Wiegand" w:date="2005-10-12T17:49:00Z"/>
            </w:rPr>
          </w:pPr>
          <w:hyperlink w:anchor="__RefHeading___Toc116902789">
            <w:ins w:id="194" w:author="Thomas Wiegand" w:date="2005-10-12T17:49:00Z">
              <w:r>
                <w:rPr>
                  <w:rStyle w:val="IndexLink"/>
                  <w:lang w:val="de-DE" w:eastAsia="en-US"/>
                </w:rPr>
                <w:t>11.3.</w:t>
              </w:r>
            </w:ins>
            <w:ins w:id="195" w:author="Thomas Wiegand" w:date="2005-10-12T17:49:00Z">
              <w:r>
                <w:rPr>
                  <w:rStyle w:val="IndexLink"/>
                  <w:rFonts w:eastAsia="MS Mincho;ＭＳ 明朝"/>
                  <w:sz w:val="24"/>
                  <w:szCs w:val="24"/>
                  <w:lang w:val="en-US" w:eastAsia="en-US"/>
                </w:rPr>
                <w:tab/>
              </w:r>
            </w:ins>
            <w:ins w:id="196" w:author="Thomas Wiegand" w:date="2005-10-12T17:49:00Z">
              <w:r>
                <w:rPr>
                  <w:rStyle w:val="IndexLink"/>
                  <w:lang w:val="de-DE" w:eastAsia="en-US"/>
                </w:rPr>
                <w:t>Normative non SVC-related adoptions</w:t>
              </w:r>
            </w:ins>
            <w:ins w:id="197" w:author="Thomas Wiegand" w:date="2005-10-12T17:49:00Z">
              <w:r>
                <w:rPr>
                  <w:rStyle w:val="IndexLink"/>
                  <w:lang w:val="en-US" w:eastAsia="en-US"/>
                </w:rPr>
                <w:tab/>
                <w:t>10</w:t>
              </w:r>
            </w:ins>
          </w:hyperlink>
        </w:p>
        <w:p>
          <w:pPr>
            <w:pStyle w:val="Contents2"/>
            <w:rPr>
              <w:rFonts w:eastAsia="MS Mincho;ＭＳ 明朝"/>
              <w:sz w:val="24"/>
              <w:szCs w:val="24"/>
              <w:lang w:val="en-US" w:eastAsia="en-US"/>
              <w:ins w:id="203" w:author="Thomas Wiegand" w:date="2005-10-12T17:49:00Z"/>
            </w:rPr>
          </w:pPr>
          <w:hyperlink w:anchor="__RefHeading___Toc116902790">
            <w:ins w:id="199" w:author="Thomas Wiegand" w:date="2005-10-12T17:49:00Z">
              <w:r>
                <w:rPr>
                  <w:rStyle w:val="IndexLink"/>
                  <w:lang w:val="de-DE" w:eastAsia="en-US"/>
                </w:rPr>
                <w:t>11.4.</w:t>
              </w:r>
            </w:ins>
            <w:ins w:id="200" w:author="Thomas Wiegand" w:date="2005-10-12T17:49:00Z">
              <w:r>
                <w:rPr>
                  <w:rStyle w:val="IndexLink"/>
                  <w:rFonts w:eastAsia="MS Mincho;ＭＳ 明朝"/>
                  <w:sz w:val="24"/>
                  <w:szCs w:val="24"/>
                  <w:lang w:val="en-US" w:eastAsia="en-US"/>
                </w:rPr>
                <w:tab/>
              </w:r>
            </w:ins>
            <w:ins w:id="201" w:author="Thomas Wiegand" w:date="2005-10-12T17:49:00Z">
              <w:r>
                <w:rPr>
                  <w:rStyle w:val="IndexLink"/>
                  <w:lang w:val="de-DE" w:eastAsia="en-US"/>
                </w:rPr>
                <w:t>Non-Normative non SVC-related adoptions</w:t>
              </w:r>
            </w:ins>
            <w:ins w:id="202" w:author="Thomas Wiegand" w:date="2005-10-12T17:49:00Z">
              <w:r>
                <w:rPr>
                  <w:rStyle w:val="IndexLink"/>
                  <w:lang w:val="en-US" w:eastAsia="en-US"/>
                </w:rPr>
                <w:tab/>
                <w:t>10</w:t>
              </w:r>
            </w:ins>
          </w:hyperlink>
        </w:p>
        <w:p>
          <w:pPr>
            <w:pStyle w:val="Contents1"/>
            <w:rPr>
              <w:rFonts w:eastAsia="MS Mincho;ＭＳ 明朝"/>
              <w:sz w:val="24"/>
              <w:szCs w:val="24"/>
              <w:lang w:val="en-US" w:eastAsia="en-US"/>
              <w:ins w:id="207" w:author="Thomas Wiegand" w:date="2005-10-12T17:49:00Z"/>
            </w:rPr>
          </w:pPr>
          <w:hyperlink w:anchor="__RefHeading___Toc116902791">
            <w:ins w:id="204" w:author="Thomas Wiegand" w:date="2005-10-12T17:49:00Z">
              <w:r>
                <w:rPr>
                  <w:rStyle w:val="IndexLink"/>
                  <w:lang w:val="en-US" w:eastAsia="en-US"/>
                </w:rPr>
                <w:t>12.</w:t>
              </w:r>
            </w:ins>
            <w:ins w:id="205" w:author="Thomas Wiegand" w:date="2005-10-12T17:49:00Z">
              <w:r>
                <w:rPr>
                  <w:rStyle w:val="IndexLink"/>
                  <w:rFonts w:eastAsia="MS Mincho;ＭＳ 明朝"/>
                  <w:sz w:val="24"/>
                  <w:szCs w:val="24"/>
                  <w:lang w:val="en-US" w:eastAsia="en-US"/>
                </w:rPr>
                <w:tab/>
              </w:r>
            </w:ins>
            <w:ins w:id="206" w:author="Thomas Wiegand" w:date="2005-10-12T17:49:00Z">
              <w:r>
                <w:rPr>
                  <w:rStyle w:val="IndexLink"/>
                  <w:lang w:val="en-US" w:eastAsia="en-US"/>
                </w:rPr>
                <w:t>List of AHGs established</w:t>
                <w:tab/>
                <w:t>10</w:t>
              </w:r>
            </w:ins>
          </w:hyperlink>
        </w:p>
        <w:p>
          <w:pPr>
            <w:pStyle w:val="Contents1"/>
            <w:rPr>
              <w:rFonts w:eastAsia="MS Mincho;ＭＳ 明朝"/>
              <w:sz w:val="24"/>
              <w:szCs w:val="24"/>
              <w:lang w:val="en-US" w:eastAsia="en-US"/>
              <w:ins w:id="211" w:author="Thomas Wiegand" w:date="2005-10-12T17:49:00Z"/>
            </w:rPr>
          </w:pPr>
          <w:hyperlink w:anchor="__RefHeading___Toc116902792">
            <w:ins w:id="208" w:author="Thomas Wiegand" w:date="2005-10-12T17:49:00Z">
              <w:r>
                <w:rPr>
                  <w:rStyle w:val="IndexLink"/>
                  <w:lang w:val="en-US" w:eastAsia="en-US"/>
                </w:rPr>
                <w:t>13.</w:t>
              </w:r>
            </w:ins>
            <w:ins w:id="209" w:author="Thomas Wiegand" w:date="2005-10-12T17:49:00Z">
              <w:r>
                <w:rPr>
                  <w:rStyle w:val="IndexLink"/>
                  <w:rFonts w:eastAsia="MS Mincho;ＭＳ 明朝"/>
                  <w:sz w:val="24"/>
                  <w:szCs w:val="24"/>
                  <w:lang w:val="en-US" w:eastAsia="en-US"/>
                </w:rPr>
                <w:tab/>
              </w:r>
            </w:ins>
            <w:ins w:id="210" w:author="Thomas Wiegand" w:date="2005-10-12T17:49:00Z">
              <w:r>
                <w:rPr>
                  <w:rStyle w:val="IndexLink"/>
                  <w:lang w:val="en-US" w:eastAsia="en-US"/>
                </w:rPr>
                <w:t>Resolutions of the meeting</w:t>
                <w:tab/>
                <w:t>10</w:t>
              </w:r>
            </w:ins>
          </w:hyperlink>
        </w:p>
        <w:p>
          <w:pPr>
            <w:pStyle w:val="Contents1"/>
            <w:rPr>
              <w:rFonts w:eastAsia="MS Mincho;ＭＳ 明朝"/>
              <w:sz w:val="24"/>
              <w:szCs w:val="24"/>
              <w:lang w:val="en-US" w:eastAsia="en-US"/>
              <w:ins w:id="216" w:author="Thomas Wiegand" w:date="2005-10-12T17:49:00Z"/>
            </w:rPr>
          </w:pPr>
          <w:hyperlink w:anchor="__RefHeading___Toc116902793">
            <w:ins w:id="212" w:author="Thomas Wiegand" w:date="2005-10-12T17:49:00Z">
              <w:r>
                <w:rPr>
                  <w:rStyle w:val="IndexLink"/>
                  <w:lang w:val="en-US" w:eastAsia="en-US"/>
                </w:rPr>
                <w:t>14.</w:t>
              </w:r>
            </w:ins>
            <w:ins w:id="213" w:author="Thomas Wiegand" w:date="2005-10-12T17:49:00Z">
              <w:r>
                <w:rPr>
                  <w:rStyle w:val="IndexLink"/>
                  <w:rFonts w:eastAsia="MS Mincho;ＭＳ 明朝"/>
                  <w:sz w:val="24"/>
                  <w:szCs w:val="24"/>
                  <w:lang w:val="en-US" w:eastAsia="en-US"/>
                </w:rPr>
                <w:tab/>
              </w:r>
            </w:ins>
            <w:ins w:id="214" w:author="Thomas Wiegand" w:date="2005-10-12T17:49:00Z">
              <w:r>
                <w:rPr>
                  <w:rStyle w:val="IndexLink"/>
                  <w:lang w:val="de-DE" w:eastAsia="en-US"/>
                </w:rPr>
                <w:t>SW integration plan</w:t>
              </w:r>
            </w:ins>
            <w:ins w:id="215" w:author="Thomas Wiegand" w:date="2005-10-12T17:49:00Z">
              <w:r>
                <w:rPr>
                  <w:rStyle w:val="IndexLink"/>
                  <w:lang w:val="en-US" w:eastAsia="en-US"/>
                </w:rPr>
                <w:tab/>
                <w:t>11</w:t>
              </w:r>
            </w:ins>
          </w:hyperlink>
        </w:p>
        <w:p>
          <w:pPr>
            <w:pStyle w:val="Contents1"/>
            <w:rPr>
              <w:rFonts w:eastAsia="MS Mincho;ＭＳ 明朝"/>
              <w:sz w:val="24"/>
              <w:szCs w:val="24"/>
              <w:lang w:val="en-US" w:eastAsia="en-US"/>
            </w:rPr>
          </w:pPr>
          <w:hyperlink w:anchor="__RefHeading___Toc116902794">
            <w:ins w:id="217" w:author="Thomas Wiegand" w:date="2005-10-12T17:49:00Z">
              <w:r>
                <w:rPr>
                  <w:rStyle w:val="IndexLink"/>
                  <w:lang w:val="en-US" w:eastAsia="en-US"/>
                </w:rPr>
                <w:t>15.</w:t>
              </w:r>
            </w:ins>
            <w:ins w:id="218" w:author="Thomas Wiegand" w:date="2005-10-12T17:49:00Z">
              <w:r>
                <w:rPr>
                  <w:rStyle w:val="IndexLink"/>
                  <w:rFonts w:eastAsia="MS Mincho;ＭＳ 明朝"/>
                  <w:sz w:val="24"/>
                  <w:szCs w:val="24"/>
                  <w:lang w:val="en-US" w:eastAsia="en-US"/>
                </w:rPr>
                <w:tab/>
              </w:r>
            </w:ins>
            <w:ins w:id="219" w:author="Thomas Wiegand" w:date="2005-10-12T17:49:00Z">
              <w:r>
                <w:rPr>
                  <w:rStyle w:val="IndexLink"/>
                  <w:lang w:val="en-US" w:eastAsia="en-US"/>
                </w:rPr>
                <w:t>Attendance</w:t>
                <w:tab/>
                <w:t>11</w:t>
              </w:r>
            </w:ins>
          </w:hyperlink>
          <w:r>
            <w:rPr>
              <w:rStyle w:val="IndexLink"/>
              <w:lang w:val="en-US" w:eastAsia="en-US"/>
            </w:rPr>
            <w:fldChar w:fldCharType="end"/>
          </w:r>
        </w:p>
      </w:sdtContent>
    </w:sdt>
    <w:p>
      <w:pPr>
        <w:pStyle w:val="Normal"/>
        <w:rPr>
          <w:rFonts w:eastAsia="MS Mincho;ＭＳ 明朝"/>
          <w:sz w:val="24"/>
          <w:szCs w:val="24"/>
          <w:lang w:val="en-US" w:eastAsia="en-US"/>
          <w:ins w:id="221" w:author="Thomas Wiegand" w:date="2005-07-29T10:30:00Z"/>
        </w:rPr>
      </w:pPr>
      <w:ins w:id="220" w:author="Thomas Wiegand" w:date="2005-07-29T10:30:00Z">
        <w:r>
          <w:rPr>
            <w:rFonts w:eastAsia="MS Mincho;ＭＳ 明朝"/>
            <w:sz w:val="24"/>
            <w:szCs w:val="24"/>
            <w:lang w:val="en-US" w:eastAsia="en-US"/>
          </w:rPr>
        </w:r>
      </w:ins>
    </w:p>
    <w:p>
      <w:pPr>
        <w:pStyle w:val="Heading1"/>
        <w:rPr/>
      </w:pPr>
      <w:bookmarkStart w:id="2" w:name="__RefHeading___Toc116902726"/>
      <w:bookmarkEnd w:id="2"/>
      <w:r>
        <w:rPr/>
        <w:t>Documents of the JVT meeting</w:t>
      </w:r>
    </w:p>
    <w:p>
      <w:pPr>
        <w:pStyle w:val="Heading2"/>
        <w:rPr/>
      </w:pPr>
      <w:bookmarkStart w:id="3" w:name="__RefHeading___Toc116902727"/>
      <w:bookmarkEnd w:id="3"/>
      <w:r>
        <w:rPr/>
        <w:t>Input documents</w:t>
      </w:r>
    </w:p>
    <w:p>
      <w:pPr>
        <w:pStyle w:val="Normal"/>
        <w:spacing w:before="0" w:after="0"/>
        <w:rPr>
          <w:ins w:id="223" w:author="Thomas Wiegand" w:date="2005-10-12T16:34:00Z"/>
        </w:rPr>
      </w:pPr>
      <w:ins w:id="222" w:author="Thomas Wiegand" w:date="2005-10-12T16:34:00Z">
        <w:r>
          <w:rPr/>
          <w:t xml:space="preserve">JVT-Q000 List of documents of Nice meeting </w:t>
        </w:r>
      </w:ins>
    </w:p>
    <w:p>
      <w:pPr>
        <w:pStyle w:val="Normal"/>
        <w:spacing w:before="0" w:after="0"/>
        <w:rPr>
          <w:ins w:id="226" w:author="Thomas Wiegand" w:date="2005-10-12T16:34:00Z"/>
        </w:rPr>
      </w:pPr>
      <w:hyperlink r:id="rId4">
        <w:ins w:id="224" w:author="Thomas Wiegand" w:date="2005-10-12T16:34:00Z">
          <w:r>
            <w:rPr>
              <w:rStyle w:val="InternetLink"/>
            </w:rPr>
            <w:t>JVT-Q001</w:t>
          </w:r>
        </w:ins>
      </w:hyperlink>
      <w:ins w:id="225" w:author="Thomas Wiegand" w:date="2005-10-12T16:34:00Z">
        <w:r>
          <w:rPr/>
          <w:t xml:space="preserve"> [G.J. Sullivan, J.-R. Ohm, A. Luthra, T. Wiegand] AHG Report: Proj mgmt and errata </w:t>
        </w:r>
      </w:ins>
    </w:p>
    <w:p>
      <w:pPr>
        <w:pStyle w:val="Normal"/>
        <w:spacing w:before="0" w:after="0"/>
        <w:rPr>
          <w:ins w:id="229" w:author="Thomas Wiegand" w:date="2005-10-12T16:34:00Z"/>
        </w:rPr>
      </w:pPr>
      <w:hyperlink r:id="rId5">
        <w:ins w:id="227" w:author="Thomas Wiegand" w:date="2005-10-12T16:34:00Z">
          <w:r>
            <w:rPr>
              <w:rStyle w:val="InternetLink"/>
            </w:rPr>
            <w:t>JVT-Q002</w:t>
          </w:r>
        </w:ins>
      </w:hyperlink>
      <w:ins w:id="228" w:author="Thomas Wiegand" w:date="2005-10-12T16:34:00Z">
        <w:r>
          <w:rPr/>
          <w:t xml:space="preserve"> [T. Wiegand, K. Suehring, A. Tourapis, K.P. Lim] AHG Report: JM text and ref soft </w:t>
        </w:r>
      </w:ins>
    </w:p>
    <w:p>
      <w:pPr>
        <w:pStyle w:val="Normal"/>
        <w:spacing w:before="0" w:after="0"/>
        <w:rPr>
          <w:ins w:id="232" w:author="Thomas Wiegand" w:date="2005-10-12T16:34:00Z"/>
        </w:rPr>
      </w:pPr>
      <w:hyperlink r:id="rId6">
        <w:ins w:id="230" w:author="Thomas Wiegand" w:date="2005-10-12T16:34:00Z">
          <w:r>
            <w:rPr>
              <w:rStyle w:val="InternetLink"/>
            </w:rPr>
            <w:t>JVT-Q003</w:t>
          </w:r>
        </w:ins>
      </w:hyperlink>
      <w:ins w:id="231" w:author="Thomas Wiegand" w:date="2005-10-12T16:34:00Z">
        <w:r>
          <w:rPr/>
          <w:t xml:space="preserve"> [T. Suzuki, L. Winger] AHG Report: Bitstreams &amp; conformance </w:t>
        </w:r>
      </w:ins>
    </w:p>
    <w:p>
      <w:pPr>
        <w:pStyle w:val="Normal"/>
        <w:rPr>
          <w:ins w:id="234" w:author="Thomas Wiegand" w:date="2005-10-12T16:46:00Z"/>
        </w:rPr>
      </w:pPr>
      <w:ins w:id="233" w:author="Thomas Wiegand" w:date="2005-10-12T16:46:00Z">
        <w:r>
          <w:rPr/>
          <w:t xml:space="preserve">JVT-Q004 [Withdrawn] Withdrawn </w:t>
        </w:r>
      </w:ins>
    </w:p>
    <w:p>
      <w:pPr>
        <w:pStyle w:val="Normal"/>
        <w:spacing w:before="0" w:after="0"/>
        <w:rPr>
          <w:ins w:id="237" w:author="Thomas Wiegand" w:date="2005-10-12T16:34:00Z"/>
        </w:rPr>
      </w:pPr>
      <w:hyperlink r:id="rId7">
        <w:ins w:id="235" w:author="Thomas Wiegand" w:date="2005-10-12T16:34:00Z">
          <w:r>
            <w:rPr>
              <w:rStyle w:val="InternetLink"/>
            </w:rPr>
            <w:t>JVT-Q005</w:t>
          </w:r>
        </w:ins>
      </w:hyperlink>
      <w:ins w:id="236" w:author="Thomas Wiegand" w:date="2005-10-12T16:34:00Z">
        <w:r>
          <w:rPr/>
          <w:t xml:space="preserve"> [G. Cook] AHG Report: JSVM s/W and new func. integ. </w:t>
        </w:r>
      </w:ins>
    </w:p>
    <w:p>
      <w:pPr>
        <w:pStyle w:val="Normal"/>
        <w:spacing w:before="0" w:after="0"/>
        <w:rPr>
          <w:ins w:id="240" w:author="Thomas Wiegand" w:date="2005-10-12T16:34:00Z"/>
        </w:rPr>
      </w:pPr>
      <w:hyperlink r:id="rId8">
        <w:ins w:id="238" w:author="Thomas Wiegand" w:date="2005-10-12T16:34:00Z">
          <w:r>
            <w:rPr>
              <w:rStyle w:val="InternetLink"/>
            </w:rPr>
            <w:t>JVT-Q006</w:t>
          </w:r>
        </w:ins>
      </w:hyperlink>
      <w:ins w:id="239" w:author="Thomas Wiegand" w:date="2005-10-12T16:34:00Z">
        <w:r>
          <w:rPr/>
          <w:t xml:space="preserve"> [J. Reichel, H. Schwarz, M. Wien] AHG Report: JSVM &amp; WD text </w:t>
        </w:r>
      </w:ins>
    </w:p>
    <w:p>
      <w:pPr>
        <w:pStyle w:val="Normal"/>
        <w:spacing w:before="0" w:after="0"/>
        <w:rPr>
          <w:ins w:id="243" w:author="Thomas Wiegand" w:date="2005-10-12T16:34:00Z"/>
        </w:rPr>
      </w:pPr>
      <w:hyperlink r:id="rId9">
        <w:ins w:id="241" w:author="Thomas Wiegand" w:date="2005-10-12T16:34:00Z">
          <w:r>
            <w:rPr>
              <w:rStyle w:val="InternetLink"/>
            </w:rPr>
            <w:t>JVT-Q007</w:t>
          </w:r>
        </w:ins>
      </w:hyperlink>
      <w:ins w:id="242" w:author="Thomas Wiegand" w:date="2005-10-12T16:34:00Z">
        <w:r>
          <w:rPr/>
          <w:t xml:space="preserve"> [G. Sullivan] AHG Report: Spatial scalability resampling </w:t>
        </w:r>
      </w:ins>
    </w:p>
    <w:p>
      <w:pPr>
        <w:pStyle w:val="Normal"/>
        <w:spacing w:before="0" w:after="0"/>
        <w:rPr>
          <w:ins w:id="246" w:author="Thomas Wiegand" w:date="2005-10-12T16:34:00Z"/>
        </w:rPr>
      </w:pPr>
      <w:hyperlink r:id="rId10">
        <w:ins w:id="244" w:author="Thomas Wiegand" w:date="2005-10-12T16:34:00Z">
          <w:r>
            <w:rPr>
              <w:rStyle w:val="InternetLink"/>
            </w:rPr>
            <w:t>JVT-Q008</w:t>
          </w:r>
        </w:ins>
      </w:hyperlink>
      <w:ins w:id="245" w:author="Thomas Wiegand" w:date="2005-10-12T16:34:00Z">
        <w:r>
          <w:rPr/>
          <w:t xml:space="preserve"> [Y.-K. Wang] AHG Report: Err resil test cond's &amp; apps </w:t>
        </w:r>
      </w:ins>
    </w:p>
    <w:p>
      <w:pPr>
        <w:pStyle w:val="Normal"/>
        <w:spacing w:before="0" w:after="0"/>
        <w:rPr>
          <w:ins w:id="249" w:author="Thomas Wiegand" w:date="2005-10-12T16:34:00Z"/>
        </w:rPr>
      </w:pPr>
      <w:hyperlink r:id="rId11">
        <w:ins w:id="247" w:author="Thomas Wiegand" w:date="2005-10-12T16:34:00Z">
          <w:r>
            <w:rPr>
              <w:rStyle w:val="InternetLink"/>
            </w:rPr>
            <w:t>JVT-Q009</w:t>
          </w:r>
        </w:ins>
      </w:hyperlink>
      <w:ins w:id="248" w:author="Thomas Wiegand" w:date="2005-10-12T16:34:00Z">
        <w:r>
          <w:rPr/>
          <w:t xml:space="preserve"> [M. Wien, H. Schwarz] AHG Report: Coding eff &amp; JSVM perf test cond </w:t>
        </w:r>
      </w:ins>
    </w:p>
    <w:p>
      <w:pPr>
        <w:pStyle w:val="Normal"/>
        <w:spacing w:before="0" w:after="0"/>
        <w:rPr>
          <w:ins w:id="252" w:author="Thomas Wiegand" w:date="2005-10-12T16:34:00Z"/>
        </w:rPr>
      </w:pPr>
      <w:hyperlink r:id="rId12">
        <w:ins w:id="250" w:author="Thomas Wiegand" w:date="2005-10-12T16:34:00Z">
          <w:r>
            <w:rPr>
              <w:rStyle w:val="InternetLink"/>
            </w:rPr>
            <w:t>JVT-Q010</w:t>
          </w:r>
        </w:ins>
      </w:hyperlink>
      <w:ins w:id="251" w:author="Thomas Wiegand" w:date="2005-10-12T16:34:00Z">
        <w:r>
          <w:rPr/>
          <w:t xml:space="preserve"> [T. Suzuki] AHG Report: Study of 4:4:4 functionality </w:t>
        </w:r>
      </w:ins>
    </w:p>
    <w:p>
      <w:pPr>
        <w:pStyle w:val="Normal"/>
        <w:spacing w:before="0" w:after="0"/>
        <w:rPr>
          <w:ins w:id="255" w:author="Thomas Wiegand" w:date="2005-10-12T16:34:00Z"/>
        </w:rPr>
      </w:pPr>
      <w:hyperlink r:id="rId13">
        <w:ins w:id="253" w:author="Thomas Wiegand" w:date="2005-10-12T16:34:00Z">
          <w:r>
            <w:rPr>
              <w:rStyle w:val="InternetLink"/>
            </w:rPr>
            <w:t>JVT-Q011</w:t>
          </w:r>
        </w:ins>
      </w:hyperlink>
      <w:ins w:id="254" w:author="Thomas Wiegand" w:date="2005-10-12T16:34:00Z">
        <w:r>
          <w:rPr/>
          <w:t xml:space="preserve"> [L. Xiong] AHG Report: Enh. slice complexity reduction </w:t>
        </w:r>
      </w:ins>
    </w:p>
    <w:p>
      <w:pPr>
        <w:pStyle w:val="Normal"/>
        <w:spacing w:before="0" w:after="0"/>
        <w:rPr>
          <w:ins w:id="258" w:author="Thomas Wiegand" w:date="2005-10-12T16:34:00Z"/>
        </w:rPr>
      </w:pPr>
      <w:hyperlink r:id="rId14">
        <w:ins w:id="256" w:author="Thomas Wiegand" w:date="2005-10-12T16:34:00Z">
          <w:r>
            <w:rPr>
              <w:rStyle w:val="InternetLink"/>
            </w:rPr>
            <w:t>JVT-Q012</w:t>
          </w:r>
        </w:ins>
      </w:hyperlink>
      <w:ins w:id="257" w:author="Thomas Wiegand" w:date="2005-10-12T16:34:00Z">
        <w:r>
          <w:rPr/>
          <w:t xml:space="preserve"> [G.J. Sullivan, J.-R. Ohm, A. Luthra, T. Wiegand] Meeting report of Poznan meeting </w:t>
        </w:r>
      </w:ins>
    </w:p>
    <w:p>
      <w:pPr>
        <w:pStyle w:val="Normal"/>
        <w:spacing w:before="0" w:after="0"/>
        <w:rPr>
          <w:ins w:id="261" w:author="Thomas Wiegand" w:date="2005-10-12T16:34:00Z"/>
        </w:rPr>
      </w:pPr>
      <w:hyperlink r:id="rId15">
        <w:ins w:id="259" w:author="Thomas Wiegand" w:date="2005-10-12T16:34:00Z">
          <w:r>
            <w:rPr>
              <w:rStyle w:val="InternetLink"/>
            </w:rPr>
            <w:t>JVT-Q013</w:t>
          </w:r>
        </w:ins>
      </w:hyperlink>
      <w:ins w:id="260" w:author="Thomas Wiegand" w:date="2005-10-12T16:34:00Z">
        <w:r>
          <w:rPr/>
          <w:t xml:space="preserve"> [E. Francois, J. Vieron, V. Bottreau] Additional results on SVC ESS evaluation </w:t>
        </w:r>
      </w:ins>
    </w:p>
    <w:p>
      <w:pPr>
        <w:pStyle w:val="Normal"/>
        <w:spacing w:before="0" w:after="0"/>
        <w:rPr>
          <w:ins w:id="264" w:author="Thomas Wiegand" w:date="2005-10-12T16:34:00Z"/>
        </w:rPr>
      </w:pPr>
      <w:hyperlink r:id="rId16">
        <w:ins w:id="262" w:author="Thomas Wiegand" w:date="2005-10-12T16:34:00Z">
          <w:r>
            <w:rPr>
              <w:rStyle w:val="InternetLink"/>
            </w:rPr>
            <w:t>JVT-Q014</w:t>
          </w:r>
        </w:ins>
      </w:hyperlink>
      <w:ins w:id="263" w:author="Thomas Wiegand" w:date="2005-10-12T16:34:00Z">
        <w:r>
          <w:rPr/>
          <w:t xml:space="preserve"> [J. Vieron, E. Francois, V. Bottreau] Additional test conds for SVC EsS JSVM Perf Eval </w:t>
        </w:r>
      </w:ins>
    </w:p>
    <w:p>
      <w:pPr>
        <w:pStyle w:val="Normal"/>
        <w:spacing w:before="0" w:after="0"/>
        <w:rPr>
          <w:ins w:id="267" w:author="Thomas Wiegand" w:date="2005-10-12T16:34:00Z"/>
        </w:rPr>
      </w:pPr>
      <w:hyperlink r:id="rId17">
        <w:ins w:id="265" w:author="Thomas Wiegand" w:date="2005-10-12T16:34:00Z">
          <w:r>
            <w:rPr>
              <w:rStyle w:val="InternetLink"/>
            </w:rPr>
            <w:t>JVT-Q015</w:t>
          </w:r>
        </w:ins>
      </w:hyperlink>
      <w:ins w:id="266" w:author="Thomas Wiegand" w:date="2005-10-12T16:34:00Z">
        <w:r>
          <w:rPr/>
          <w:t xml:space="preserve"> [E. Francois, J. Vieron, V. Bottreau] General. SVC ESS for inter-layer ratios &gt;2 </w:t>
        </w:r>
      </w:ins>
    </w:p>
    <w:p>
      <w:pPr>
        <w:pStyle w:val="Normal"/>
        <w:spacing w:before="0" w:after="0"/>
        <w:rPr>
          <w:ins w:id="270" w:author="Thomas Wiegand" w:date="2005-10-12T16:34:00Z"/>
        </w:rPr>
      </w:pPr>
      <w:ins w:id="268" w:author="Thomas Wiegand" w:date="2005-10-12T16:34:00Z">
        <w:r>
          <w:rPr>
            <w:rStyle w:val="DefaultParagraphFont"/>
          </w:rPr>
          <w:t>JVT-Q016</w:t>
        </w:r>
      </w:ins>
      <w:ins w:id="269" w:author="Thomas Wiegand" w:date="2005-10-12T16:34:00Z">
        <w:r>
          <w:rPr/>
          <w:t xml:space="preserve"> [Withdrawn] Withdrawn </w:t>
        </w:r>
      </w:ins>
    </w:p>
    <w:p>
      <w:pPr>
        <w:pStyle w:val="Normal"/>
        <w:spacing w:before="0" w:after="0"/>
        <w:rPr>
          <w:ins w:id="273" w:author="Thomas Wiegand" w:date="2005-10-12T16:34:00Z"/>
        </w:rPr>
      </w:pPr>
      <w:hyperlink r:id="rId18">
        <w:ins w:id="271" w:author="Thomas Wiegand" w:date="2005-10-12T16:34:00Z">
          <w:r>
            <w:rPr>
              <w:rStyle w:val="InternetLink"/>
            </w:rPr>
            <w:t>JVT-Q017</w:t>
          </w:r>
        </w:ins>
      </w:hyperlink>
      <w:ins w:id="272" w:author="Thomas Wiegand" w:date="2005-10-12T16:34:00Z">
        <w:r>
          <w:rPr/>
          <w:t xml:space="preserve"> [Z. Lu, Z. Li, S. Rahardja, X. Lin, K.P. Lim, W. Lin, J. Zheng, W. Yao] On high-level syntax for SVC ROI </w:t>
        </w:r>
      </w:ins>
    </w:p>
    <w:p>
      <w:pPr>
        <w:pStyle w:val="Normal"/>
        <w:spacing w:before="0" w:after="0"/>
        <w:rPr>
          <w:ins w:id="276" w:author="Thomas Wiegand" w:date="2005-10-12T16:34:00Z"/>
        </w:rPr>
      </w:pPr>
      <w:hyperlink r:id="rId19">
        <w:ins w:id="274" w:author="Thomas Wiegand" w:date="2005-10-12T16:34:00Z">
          <w:r>
            <w:rPr>
              <w:rStyle w:val="InternetLink"/>
            </w:rPr>
            <w:t>JVT-Q018</w:t>
          </w:r>
        </w:ins>
      </w:hyperlink>
      <w:ins w:id="275" w:author="Thomas Wiegand" w:date="2005-10-12T16:34:00Z">
        <w:r>
          <w:rPr/>
          <w:t xml:space="preserve"> [Z. Lu, Z. Li, S. Rahardja, X. Lin, K.P. Lim, W. Lin, J. Zheng, W. Yao] Progress report of SVC CE4: ROI </w:t>
        </w:r>
      </w:ins>
    </w:p>
    <w:p>
      <w:pPr>
        <w:pStyle w:val="Normal"/>
        <w:spacing w:before="0" w:after="0"/>
        <w:rPr>
          <w:ins w:id="279" w:author="Thomas Wiegand" w:date="2005-10-12T16:34:00Z"/>
        </w:rPr>
      </w:pPr>
      <w:hyperlink r:id="rId20">
        <w:ins w:id="277" w:author="Thomas Wiegand" w:date="2005-10-12T16:34:00Z">
          <w:r>
            <w:rPr>
              <w:rStyle w:val="InternetLink"/>
            </w:rPr>
            <w:t>JVT-Q019</w:t>
          </w:r>
        </w:ins>
      </w:hyperlink>
      <w:ins w:id="278" w:author="Thomas Wiegand" w:date="2005-10-12T16:34:00Z">
        <w:r>
          <w:rPr/>
          <w:t xml:space="preserve"> [P. Bordes, E. Francois] SEI for logo insertion </w:t>
        </w:r>
      </w:ins>
    </w:p>
    <w:p>
      <w:pPr>
        <w:pStyle w:val="Normal"/>
        <w:spacing w:before="0" w:after="0"/>
        <w:rPr>
          <w:ins w:id="282" w:author="Thomas Wiegand" w:date="2005-10-12T16:34:00Z"/>
        </w:rPr>
      </w:pPr>
      <w:hyperlink r:id="rId21">
        <w:ins w:id="280" w:author="Thomas Wiegand" w:date="2005-10-12T16:34:00Z">
          <w:r>
            <w:rPr>
              <w:rStyle w:val="InternetLink"/>
            </w:rPr>
            <w:t>JVT-Q020</w:t>
          </w:r>
        </w:ins>
      </w:hyperlink>
      <w:ins w:id="281" w:author="Thomas Wiegand" w:date="2005-10-12T16:34:00Z">
        <w:r>
          <w:rPr/>
          <w:t xml:space="preserve"> [D. Ichimura, Y. Honda, M.H. Lee] Slice group map for mult. interactive ROI scal. </w:t>
        </w:r>
      </w:ins>
    </w:p>
    <w:p>
      <w:pPr>
        <w:pStyle w:val="Normal"/>
        <w:spacing w:before="0" w:after="0"/>
        <w:rPr>
          <w:ins w:id="285" w:author="Thomas Wiegand" w:date="2005-10-12T16:34:00Z"/>
        </w:rPr>
      </w:pPr>
      <w:hyperlink r:id="rId22">
        <w:ins w:id="283" w:author="Thomas Wiegand" w:date="2005-10-12T16:34:00Z">
          <w:r>
            <w:rPr>
              <w:rStyle w:val="InternetLink"/>
            </w:rPr>
            <w:t>JVT-Q021</w:t>
          </w:r>
        </w:ins>
      </w:hyperlink>
      <w:ins w:id="284" w:author="Thomas Wiegand" w:date="2005-10-12T16:34:00Z">
        <w:r>
          <w:rPr/>
          <w:t xml:space="preserve"> [D. Ichimura, Y. Honda, M.H. Lee] Stream struct and CABAC for mult. inter. ROI scal. </w:t>
        </w:r>
      </w:ins>
    </w:p>
    <w:p>
      <w:pPr>
        <w:pStyle w:val="Normal"/>
        <w:spacing w:before="0" w:after="0"/>
        <w:rPr>
          <w:ins w:id="288" w:author="Thomas Wiegand" w:date="2005-10-12T16:34:00Z"/>
        </w:rPr>
      </w:pPr>
      <w:hyperlink r:id="rId23">
        <w:ins w:id="286" w:author="Thomas Wiegand" w:date="2005-10-12T16:34:00Z">
          <w:r>
            <w:rPr>
              <w:rStyle w:val="InternetLink"/>
            </w:rPr>
            <w:t>JVT-Q022</w:t>
          </w:r>
        </w:ins>
      </w:hyperlink>
      <w:ins w:id="287" w:author="Thomas Wiegand" w:date="2005-10-12T16:34:00Z">
        <w:r>
          <w:rPr/>
          <w:t xml:space="preserve"> [J. Reichel, X. Ziliani, P. Amon, X. Boltz, U. Benzler] Surveillance profile for SVC </w:t>
        </w:r>
      </w:ins>
    </w:p>
    <w:p>
      <w:pPr>
        <w:pStyle w:val="Normal"/>
        <w:spacing w:before="0" w:after="0"/>
        <w:rPr>
          <w:ins w:id="291" w:author="Thomas Wiegand" w:date="2005-10-12T16:34:00Z"/>
        </w:rPr>
      </w:pPr>
      <w:hyperlink r:id="rId24">
        <w:ins w:id="289" w:author="Thomas Wiegand" w:date="2005-10-12T16:34:00Z">
          <w:r>
            <w:rPr>
              <w:rStyle w:val="InternetLink"/>
            </w:rPr>
            <w:t>JVT-Q023</w:t>
          </w:r>
        </w:ins>
      </w:hyperlink>
      <w:ins w:id="290" w:author="Thomas Wiegand" w:date="2005-10-12T16:34:00Z">
        <w:r>
          <w:rPr/>
          <w:t xml:space="preserve"> [T. Suzuki] Some COR issues </w:t>
        </w:r>
      </w:ins>
    </w:p>
    <w:p>
      <w:pPr>
        <w:pStyle w:val="Normal"/>
        <w:spacing w:before="0" w:after="0"/>
        <w:rPr>
          <w:ins w:id="294" w:author="Thomas Wiegand" w:date="2005-10-12T16:34:00Z"/>
        </w:rPr>
      </w:pPr>
      <w:hyperlink r:id="rId25">
        <w:ins w:id="292" w:author="Thomas Wiegand" w:date="2005-10-12T16:34:00Z">
          <w:r>
            <w:rPr>
              <w:rStyle w:val="InternetLink"/>
            </w:rPr>
            <w:t>JVT-Q024</w:t>
          </w:r>
        </w:ins>
      </w:hyperlink>
      <w:ins w:id="293" w:author="Thomas Wiegand" w:date="2005-10-12T16:34:00Z">
        <w:r>
          <w:rPr/>
          <w:t xml:space="preserve"> [T. Suzuki] Verif. of new 4:4:4 tools </w:t>
        </w:r>
      </w:ins>
    </w:p>
    <w:p>
      <w:pPr>
        <w:pStyle w:val="Normal"/>
        <w:spacing w:before="0" w:after="0"/>
        <w:rPr>
          <w:ins w:id="299" w:author="Thomas Wiegand" w:date="2005-10-12T16:34:00Z"/>
        </w:rPr>
      </w:pPr>
      <w:hyperlink r:id="rId26">
        <w:ins w:id="295" w:author="Thomas Wiegand" w:date="2005-10-12T16:34:00Z">
          <w:r>
            <w:rPr>
              <w:rStyle w:val="InternetLink"/>
            </w:rPr>
            <w:t>JVT-Q025</w:t>
          </w:r>
        </w:ins>
      </w:hyperlink>
      <w:ins w:id="296" w:author="Thomas Wiegand" w:date="2005-10-12T16:34:00Z">
        <w:r>
          <w:rPr/>
          <w:t xml:space="preserve"> [E. Setton</w:t>
        </w:r>
      </w:ins>
      <w:ins w:id="297" w:author="Thomas Wiegand" w:date="2005-10-12T17:47:00Z">
        <w:r>
          <w:rPr/>
          <w:t xml:space="preserve">, </w:t>
        </w:r>
      </w:ins>
      <w:ins w:id="298" w:author="Thomas Wiegand" w:date="2005-10-12T16:34:00Z">
        <w:r>
          <w:rPr/>
          <w:t xml:space="preserve">B. Girod] R-D analysis and streaming of SP and SI frames </w:t>
        </w:r>
      </w:ins>
    </w:p>
    <w:p>
      <w:pPr>
        <w:pStyle w:val="Normal"/>
        <w:spacing w:before="0" w:after="0"/>
        <w:rPr>
          <w:ins w:id="302" w:author="Thomas Wiegand" w:date="2005-10-12T16:34:00Z"/>
        </w:rPr>
      </w:pPr>
      <w:hyperlink r:id="rId27">
        <w:ins w:id="300" w:author="Thomas Wiegand" w:date="2005-10-12T16:34:00Z">
          <w:r>
            <w:rPr>
              <w:rStyle w:val="InternetLink"/>
            </w:rPr>
            <w:t>JVT-Q026</w:t>
          </w:r>
        </w:ins>
      </w:hyperlink>
      <w:ins w:id="301" w:author="Thomas Wiegand" w:date="2005-10-12T16:34:00Z">
        <w:r>
          <w:rPr/>
          <w:t xml:space="preserve"> [M. Visharam] Study of effect of MCTF update step </w:t>
        </w:r>
      </w:ins>
    </w:p>
    <w:p>
      <w:pPr>
        <w:pStyle w:val="Normal"/>
        <w:spacing w:before="0" w:after="0"/>
        <w:rPr>
          <w:ins w:id="305" w:author="Thomas Wiegand" w:date="2005-10-12T16:34:00Z"/>
        </w:rPr>
      </w:pPr>
      <w:hyperlink r:id="rId28">
        <w:ins w:id="303" w:author="Thomas Wiegand" w:date="2005-10-12T16:34:00Z">
          <w:r>
            <w:rPr>
              <w:rStyle w:val="InternetLink"/>
            </w:rPr>
            <w:t>JVT-Q027</w:t>
          </w:r>
        </w:ins>
      </w:hyperlink>
      <w:ins w:id="304" w:author="Thomas Wiegand" w:date="2005-10-12T16:34:00Z">
        <w:r>
          <w:rPr/>
          <w:t xml:space="preserve"> [J. Xin, A. Vetro, H. Sun] Verif. of 4:4:4 in JVT-P017 </w:t>
        </w:r>
      </w:ins>
    </w:p>
    <w:p>
      <w:pPr>
        <w:pStyle w:val="Normal"/>
        <w:spacing w:before="0" w:after="0"/>
        <w:rPr>
          <w:ins w:id="308" w:author="Thomas Wiegand" w:date="2005-10-12T16:34:00Z"/>
        </w:rPr>
      </w:pPr>
      <w:hyperlink r:id="rId29">
        <w:ins w:id="306" w:author="Thomas Wiegand" w:date="2005-10-12T16:34:00Z">
          <w:r>
            <w:rPr>
              <w:rStyle w:val="InternetLink"/>
            </w:rPr>
            <w:t>JVT-Q028</w:t>
          </w:r>
        </w:ins>
      </w:hyperlink>
      <w:ins w:id="307" w:author="Thomas Wiegand" w:date="2005-10-12T16:34:00Z">
        <w:r>
          <w:rPr/>
          <w:t xml:space="preserve"> [P. Yin, J. Boyce, P. Pandit] High-level SVC Syntax </w:t>
        </w:r>
      </w:ins>
    </w:p>
    <w:p>
      <w:pPr>
        <w:pStyle w:val="Normal"/>
        <w:spacing w:before="0" w:after="0"/>
        <w:rPr>
          <w:ins w:id="311" w:author="Thomas Wiegand" w:date="2005-10-12T16:34:00Z"/>
        </w:rPr>
      </w:pPr>
      <w:hyperlink r:id="rId30">
        <w:ins w:id="309" w:author="Thomas Wiegand" w:date="2005-10-12T16:34:00Z">
          <w:r>
            <w:rPr>
              <w:rStyle w:val="InternetLink"/>
            </w:rPr>
            <w:t>JVT-Q029</w:t>
          </w:r>
        </w:ins>
      </w:hyperlink>
      <w:ins w:id="310" w:author="Thomas Wiegand" w:date="2005-10-12T16:34:00Z">
        <w:r>
          <w:rPr/>
          <w:t xml:space="preserve"> [P. Yin, J. Boyce, P. Pandit] FMO and ROI scalability </w:t>
        </w:r>
      </w:ins>
    </w:p>
    <w:p>
      <w:pPr>
        <w:pStyle w:val="Normal"/>
        <w:spacing w:before="0" w:after="0"/>
        <w:rPr>
          <w:ins w:id="314" w:author="Thomas Wiegand" w:date="2005-10-12T16:34:00Z"/>
        </w:rPr>
      </w:pPr>
      <w:hyperlink r:id="rId31">
        <w:ins w:id="312" w:author="Thomas Wiegand" w:date="2005-10-12T16:34:00Z">
          <w:r>
            <w:rPr>
              <w:rStyle w:val="InternetLink"/>
            </w:rPr>
            <w:t>JVT-Q030</w:t>
          </w:r>
        </w:ins>
      </w:hyperlink>
      <w:ins w:id="313" w:author="Thomas Wiegand" w:date="2005-10-12T16:34:00Z">
        <w:r>
          <w:rPr/>
          <w:t xml:space="preserve"> [H. Schwarz, D. Marpe, T. Wiegand] Closed loop coding with quality layers </w:t>
        </w:r>
      </w:ins>
    </w:p>
    <w:p>
      <w:pPr>
        <w:pStyle w:val="Normal"/>
        <w:spacing w:before="0" w:after="0"/>
        <w:rPr>
          <w:ins w:id="317" w:author="Thomas Wiegand" w:date="2005-10-12T16:34:00Z"/>
        </w:rPr>
      </w:pPr>
      <w:hyperlink r:id="rId32">
        <w:ins w:id="315" w:author="Thomas Wiegand" w:date="2005-10-12T16:34:00Z">
          <w:r>
            <w:rPr>
              <w:rStyle w:val="InternetLink"/>
            </w:rPr>
            <w:t>JVT-Q031</w:t>
          </w:r>
        </w:ins>
      </w:hyperlink>
      <w:ins w:id="316" w:author="Thomas Wiegand" w:date="2005-10-12T16:34:00Z">
        <w:r>
          <w:rPr/>
          <w:t xml:space="preserve"> [M. Winken, H. Schwarz, D. Marpe, T. Wiegand] Adapt. motion refinement for FGS slices </w:t>
        </w:r>
      </w:ins>
    </w:p>
    <w:p>
      <w:pPr>
        <w:pStyle w:val="Normal"/>
        <w:spacing w:before="0" w:after="0"/>
        <w:rPr>
          <w:ins w:id="320" w:author="Thomas Wiegand" w:date="2005-10-12T16:34:00Z"/>
        </w:rPr>
      </w:pPr>
      <w:hyperlink r:id="rId33">
        <w:ins w:id="318" w:author="Thomas Wiegand" w:date="2005-10-12T16:34:00Z">
          <w:r>
            <w:rPr>
              <w:rStyle w:val="InternetLink"/>
            </w:rPr>
            <w:t>JVT-Q032</w:t>
          </w:r>
        </w:ins>
      </w:hyperlink>
      <w:ins w:id="319" w:author="Thomas Wiegand" w:date="2005-10-12T16:34:00Z">
        <w:r>
          <w:rPr/>
          <w:t xml:space="preserve"> [S. Sekiguchi, Y. Isu, Y. Yamada, K. Asai, T. Murakami] Improved entropy coding for intra pred. modes</w:t>
        </w:r>
      </w:ins>
    </w:p>
    <w:p>
      <w:pPr>
        <w:pStyle w:val="Normal"/>
        <w:spacing w:before="0" w:after="0"/>
        <w:rPr>
          <w:ins w:id="323" w:author="Thomas Wiegand" w:date="2005-10-12T16:34:00Z"/>
        </w:rPr>
      </w:pPr>
      <w:hyperlink r:id="rId34">
        <w:ins w:id="321" w:author="Thomas Wiegand" w:date="2005-10-12T16:34:00Z">
          <w:r>
            <w:rPr>
              <w:rStyle w:val="InternetLink"/>
            </w:rPr>
            <w:t>JVT-Q033</w:t>
          </w:r>
        </w:ins>
      </w:hyperlink>
      <w:ins w:id="322" w:author="Thomas Wiegand" w:date="2005-10-12T16:34:00Z">
        <w:r>
          <w:rPr/>
          <w:t xml:space="preserve"> [Y. Isu, S. Sekiguchi, Y. Yamada, K. Asai, T. Murakami] Verif. on existing Adv. 4:4:4 proposals</w:t>
        </w:r>
      </w:ins>
    </w:p>
    <w:p>
      <w:pPr>
        <w:pStyle w:val="Normal"/>
        <w:spacing w:before="0" w:after="0"/>
        <w:rPr>
          <w:ins w:id="326" w:author="Thomas Wiegand" w:date="2005-10-12T16:34:00Z"/>
        </w:rPr>
      </w:pPr>
      <w:hyperlink r:id="rId35">
        <w:ins w:id="324" w:author="Thomas Wiegand" w:date="2005-10-12T16:34:00Z">
          <w:r>
            <w:rPr>
              <w:rStyle w:val="InternetLink"/>
            </w:rPr>
            <w:t>JVT-Q034</w:t>
          </w:r>
        </w:ins>
      </w:hyperlink>
      <w:ins w:id="325" w:author="Thomas Wiegand" w:date="2005-10-12T16:34:00Z">
        <w:r>
          <w:rPr/>
          <w:t xml:space="preserve"> [I.H. Shin and H.W. Park] CE3: Adapt. upsampling </w:t>
        </w:r>
      </w:ins>
    </w:p>
    <w:p>
      <w:pPr>
        <w:pStyle w:val="Normal"/>
        <w:spacing w:before="0" w:after="0"/>
        <w:rPr>
          <w:ins w:id="329" w:author="Thomas Wiegand" w:date="2005-10-12T16:34:00Z"/>
        </w:rPr>
      </w:pPr>
      <w:hyperlink r:id="rId36">
        <w:ins w:id="327" w:author="Thomas Wiegand" w:date="2005-10-12T16:34:00Z">
          <w:r>
            <w:rPr>
              <w:rStyle w:val="InternetLink"/>
            </w:rPr>
            <w:t>JVT-Q035</w:t>
          </w:r>
        </w:ins>
      </w:hyperlink>
      <w:ins w:id="328" w:author="Thomas Wiegand" w:date="2005-10-12T16:34:00Z">
        <w:r>
          <w:rPr/>
          <w:t xml:space="preserve"> [Y.L. Lee] Complexity of prop. lossless intra for 4:4:4 </w:t>
        </w:r>
      </w:ins>
    </w:p>
    <w:p>
      <w:pPr>
        <w:pStyle w:val="Normal"/>
        <w:spacing w:before="0" w:after="0"/>
        <w:rPr>
          <w:ins w:id="332" w:author="Thomas Wiegand" w:date="2005-10-12T16:34:00Z"/>
        </w:rPr>
      </w:pPr>
      <w:hyperlink r:id="rId37">
        <w:ins w:id="330" w:author="Thomas Wiegand" w:date="2005-10-12T16:34:00Z">
          <w:r>
            <w:rPr>
              <w:rStyle w:val="InternetLink"/>
            </w:rPr>
            <w:t>JVT-Q036</w:t>
          </w:r>
        </w:ins>
      </w:hyperlink>
      <w:ins w:id="331" w:author="Thomas Wiegand" w:date="2005-10-12T16:34:00Z">
        <w:r>
          <w:rPr/>
          <w:t xml:space="preserve"> [D. Hench, P. Topiwala] Joint source-channel encoding </w:t>
        </w:r>
      </w:ins>
    </w:p>
    <w:p>
      <w:pPr>
        <w:pStyle w:val="Normal"/>
        <w:spacing w:before="0" w:after="0"/>
        <w:rPr>
          <w:ins w:id="335" w:author="Thomas Wiegand" w:date="2005-10-12T16:34:00Z"/>
        </w:rPr>
      </w:pPr>
      <w:hyperlink r:id="rId38">
        <w:ins w:id="333" w:author="Thomas Wiegand" w:date="2005-10-12T16:34:00Z">
          <w:r>
            <w:rPr>
              <w:rStyle w:val="InternetLink"/>
            </w:rPr>
            <w:t>JVT-Q037</w:t>
          </w:r>
        </w:ins>
      </w:hyperlink>
      <w:ins w:id="334" w:author="Thomas Wiegand" w:date="2005-10-12T16:34:00Z">
        <w:r>
          <w:rPr/>
          <w:t xml:space="preserve"> [P. Topiwala] Prop. 14-b sample support in Adv. 4:4:4 Pr </w:t>
        </w:r>
      </w:ins>
    </w:p>
    <w:p>
      <w:pPr>
        <w:pStyle w:val="Normal"/>
        <w:spacing w:before="0" w:after="0"/>
        <w:rPr>
          <w:ins w:id="338" w:author="Thomas Wiegand" w:date="2005-10-12T16:34:00Z"/>
        </w:rPr>
      </w:pPr>
      <w:hyperlink r:id="rId39">
        <w:ins w:id="336" w:author="Thomas Wiegand" w:date="2005-10-12T16:34:00Z">
          <w:r>
            <w:rPr>
              <w:rStyle w:val="InternetLink"/>
            </w:rPr>
            <w:t>JVT-Q038</w:t>
          </w:r>
        </w:ins>
      </w:hyperlink>
      <w:ins w:id="337" w:author="Thomas Wiegand" w:date="2005-10-12T16:34:00Z">
        <w:r>
          <w:rPr/>
          <w:t xml:space="preserve"> [S. Sun] New results on direct interp. for upsamp. in ESS </w:t>
        </w:r>
      </w:ins>
    </w:p>
    <w:p>
      <w:pPr>
        <w:pStyle w:val="Normal"/>
        <w:spacing w:before="0" w:after="0"/>
        <w:rPr>
          <w:ins w:id="341" w:author="Thomas Wiegand" w:date="2005-10-12T16:34:00Z"/>
        </w:rPr>
      </w:pPr>
      <w:hyperlink r:id="rId40">
        <w:ins w:id="339" w:author="Thomas Wiegand" w:date="2005-10-12T16:34:00Z">
          <w:r>
            <w:rPr>
              <w:rStyle w:val="InternetLink"/>
            </w:rPr>
            <w:t>JVT-Q039</w:t>
          </w:r>
        </w:ins>
      </w:hyperlink>
      <w:ins w:id="340" w:author="Thomas Wiegand" w:date="2005-10-12T16:34:00Z">
        <w:r>
          <w:rPr/>
          <w:t xml:space="preserve"> [Y. Bao, M. Karczewicz] CE7: FGS for low delay </w:t>
        </w:r>
      </w:ins>
    </w:p>
    <w:p>
      <w:pPr>
        <w:pStyle w:val="Normal"/>
        <w:spacing w:before="0" w:after="0"/>
        <w:rPr>
          <w:ins w:id="344" w:author="Thomas Wiegand" w:date="2005-10-12T16:34:00Z"/>
        </w:rPr>
      </w:pPr>
      <w:hyperlink r:id="rId41">
        <w:ins w:id="342" w:author="Thomas Wiegand" w:date="2005-10-12T16:34:00Z">
          <w:r>
            <w:rPr>
              <w:rStyle w:val="InternetLink"/>
            </w:rPr>
            <w:t>JVT-Q040</w:t>
          </w:r>
        </w:ins>
      </w:hyperlink>
      <w:ins w:id="343" w:author="Thomas Wiegand" w:date="2005-10-12T16:34:00Z">
        <w:r>
          <w:rPr/>
          <w:t xml:space="preserve"> [J. Ridge, M. Karczewicz] CE8: VLCs for SVC </w:t>
        </w:r>
      </w:ins>
    </w:p>
    <w:p>
      <w:pPr>
        <w:pStyle w:val="Normal"/>
        <w:spacing w:before="0" w:after="0"/>
        <w:rPr>
          <w:ins w:id="347" w:author="Thomas Wiegand" w:date="2005-10-12T16:34:00Z"/>
        </w:rPr>
      </w:pPr>
      <w:hyperlink r:id="rId42">
        <w:ins w:id="345" w:author="Thomas Wiegand" w:date="2005-10-12T16:34:00Z">
          <w:r>
            <w:rPr>
              <w:rStyle w:val="InternetLink"/>
            </w:rPr>
            <w:t>JVT-Q041</w:t>
          </w:r>
        </w:ins>
      </w:hyperlink>
      <w:ins w:id="346" w:author="Thomas Wiegand" w:date="2005-10-12T16:34:00Z">
        <w:r>
          <w:rPr/>
          <w:t xml:space="preserve"> [J. Ridge] Coding efficiency improvements for VLCs </w:t>
        </w:r>
      </w:ins>
    </w:p>
    <w:p>
      <w:pPr>
        <w:pStyle w:val="Normal"/>
        <w:spacing w:before="0" w:after="0"/>
        <w:rPr>
          <w:ins w:id="350" w:author="Thomas Wiegand" w:date="2005-10-12T16:34:00Z"/>
        </w:rPr>
      </w:pPr>
      <w:hyperlink r:id="rId43">
        <w:ins w:id="348" w:author="Thomas Wiegand" w:date="2005-10-12T16:34:00Z">
          <w:r>
            <w:rPr>
              <w:rStyle w:val="InternetLink"/>
            </w:rPr>
            <w:t>JVT-Q042</w:t>
          </w:r>
        </w:ins>
      </w:hyperlink>
      <w:ins w:id="349" w:author="Thomas Wiegand" w:date="2005-10-12T16:34:00Z">
        <w:r>
          <w:rPr/>
          <w:t xml:space="preserve"> [A. Tourapis] Updates to reference software manual </w:t>
        </w:r>
      </w:ins>
    </w:p>
    <w:p>
      <w:pPr>
        <w:pStyle w:val="Normal"/>
        <w:spacing w:before="0" w:after="0"/>
        <w:rPr>
          <w:ins w:id="353" w:author="Thomas Wiegand" w:date="2005-10-12T16:34:00Z"/>
        </w:rPr>
      </w:pPr>
      <w:hyperlink r:id="rId44">
        <w:ins w:id="351" w:author="Thomas Wiegand" w:date="2005-10-12T16:34:00Z">
          <w:r>
            <w:rPr>
              <w:rStyle w:val="InternetLink"/>
            </w:rPr>
            <w:t>JVT-Q043</w:t>
          </w:r>
        </w:ins>
      </w:hyperlink>
      <w:ins w:id="352" w:author="Thomas Wiegand" w:date="2005-10-12T16:34:00Z">
        <w:r>
          <w:rPr/>
          <w:t xml:space="preserve"> [K.H. Lee] CE2: Revision of interlayer mot pred &amp; TDM </w:t>
        </w:r>
      </w:ins>
    </w:p>
    <w:p>
      <w:pPr>
        <w:pStyle w:val="Normal"/>
        <w:spacing w:before="0" w:after="0"/>
        <w:rPr>
          <w:ins w:id="356" w:author="Thomas Wiegand" w:date="2005-10-12T16:34:00Z"/>
        </w:rPr>
      </w:pPr>
      <w:hyperlink r:id="rId45">
        <w:ins w:id="354" w:author="Thomas Wiegand" w:date="2005-10-12T16:34:00Z">
          <w:r>
            <w:rPr>
              <w:rStyle w:val="InternetLink"/>
            </w:rPr>
            <w:t>JVT-Q044</w:t>
          </w:r>
        </w:ins>
      </w:hyperlink>
      <w:ins w:id="355" w:author="Thomas Wiegand" w:date="2005-10-12T16:34:00Z">
        <w:r>
          <w:rPr/>
          <w:t xml:space="preserve"> [H. Choi] Quantization for improved FGS coding </w:t>
        </w:r>
      </w:ins>
    </w:p>
    <w:p>
      <w:pPr>
        <w:pStyle w:val="Normal"/>
        <w:spacing w:before="0" w:after="0"/>
        <w:rPr>
          <w:ins w:id="359" w:author="Thomas Wiegand" w:date="2005-10-12T16:34:00Z"/>
        </w:rPr>
      </w:pPr>
      <w:hyperlink r:id="rId46">
        <w:ins w:id="357" w:author="Thomas Wiegand" w:date="2005-10-12T16:34:00Z">
          <w:r>
            <w:rPr>
              <w:rStyle w:val="InternetLink"/>
            </w:rPr>
            <w:t>JVT-Q045</w:t>
          </w:r>
        </w:ins>
      </w:hyperlink>
      <w:ins w:id="358" w:author="Thomas Wiegand" w:date="2005-10-12T16:34:00Z">
        <w:r>
          <w:rPr/>
          <w:t xml:space="preserve"> [K.H. Lee] CE3: Verif. of NEC JVT-Q048 </w:t>
        </w:r>
      </w:ins>
    </w:p>
    <w:p>
      <w:pPr>
        <w:pStyle w:val="Normal"/>
        <w:spacing w:before="0" w:after="0"/>
        <w:rPr>
          <w:ins w:id="362" w:author="Thomas Wiegand" w:date="2005-10-12T16:34:00Z"/>
        </w:rPr>
      </w:pPr>
      <w:hyperlink r:id="rId47">
        <w:ins w:id="360" w:author="Thomas Wiegand" w:date="2005-10-12T16:34:00Z">
          <w:r>
            <w:rPr>
              <w:rStyle w:val="InternetLink"/>
            </w:rPr>
            <w:t>JVT-Q046</w:t>
          </w:r>
        </w:ins>
      </w:hyperlink>
      <w:ins w:id="361" w:author="Thomas Wiegand" w:date="2005-10-12T16:34:00Z">
        <w:r>
          <w:rPr/>
          <w:t xml:space="preserve"> [Y. Chen, J. Boyce, K. Xie] SVC frame loss concealment </w:t>
        </w:r>
      </w:ins>
    </w:p>
    <w:p>
      <w:pPr>
        <w:pStyle w:val="Normal"/>
        <w:spacing w:before="0" w:after="0"/>
        <w:rPr>
          <w:ins w:id="365" w:author="Thomas Wiegand" w:date="2005-10-12T16:34:00Z"/>
        </w:rPr>
      </w:pPr>
      <w:hyperlink r:id="rId48">
        <w:ins w:id="363" w:author="Thomas Wiegand" w:date="2005-10-12T16:34:00Z">
          <w:r>
            <w:rPr>
              <w:rStyle w:val="InternetLink"/>
            </w:rPr>
            <w:t>JVT-Q047</w:t>
          </w:r>
        </w:ins>
      </w:hyperlink>
      <w:ins w:id="364" w:author="Thomas Wiegand" w:date="2005-10-12T16:34:00Z">
        <w:r>
          <w:rPr/>
          <w:t xml:space="preserve"> [T. Kimoto] CE2: Verif. </w:t>
        </w:r>
      </w:ins>
    </w:p>
    <w:p>
      <w:pPr>
        <w:pStyle w:val="Normal"/>
        <w:spacing w:before="0" w:after="0"/>
        <w:rPr>
          <w:ins w:id="368" w:author="Thomas Wiegand" w:date="2005-10-12T16:34:00Z"/>
        </w:rPr>
      </w:pPr>
      <w:hyperlink r:id="rId49">
        <w:ins w:id="366" w:author="Thomas Wiegand" w:date="2005-10-12T16:34:00Z">
          <w:r>
            <w:rPr>
              <w:rStyle w:val="InternetLink"/>
            </w:rPr>
            <w:t>JVT-Q048</w:t>
          </w:r>
        </w:ins>
      </w:hyperlink>
      <w:ins w:id="367" w:author="Thomas Wiegand" w:date="2005-10-12T16:34:00Z">
        <w:r>
          <w:rPr/>
          <w:t xml:space="preserve"> [T. Kimoto, Y. Miyamoto] CE3: Unrestricted temporal decomposition in SVC </w:t>
        </w:r>
      </w:ins>
    </w:p>
    <w:p>
      <w:pPr>
        <w:pStyle w:val="Normal"/>
        <w:spacing w:before="0" w:after="0"/>
        <w:rPr>
          <w:ins w:id="371" w:author="Thomas Wiegand" w:date="2005-10-12T16:34:00Z"/>
        </w:rPr>
      </w:pPr>
      <w:hyperlink r:id="rId50">
        <w:ins w:id="369" w:author="Thomas Wiegand" w:date="2005-10-12T16:34:00Z">
          <w:r>
            <w:rPr>
              <w:rStyle w:val="InternetLink"/>
            </w:rPr>
            <w:t>JVT-Q049</w:t>
          </w:r>
        </w:ins>
      </w:hyperlink>
      <w:ins w:id="370" w:author="Thomas Wiegand" w:date="2005-10-12T16:34:00Z">
        <w:r>
          <w:rPr/>
          <w:t xml:space="preserve"> [L. Xiong] Enh. layer intra pred using lower layer </w:t>
        </w:r>
      </w:ins>
    </w:p>
    <w:p>
      <w:pPr>
        <w:pStyle w:val="Normal"/>
        <w:spacing w:before="0" w:after="0"/>
        <w:rPr>
          <w:ins w:id="374" w:author="Thomas Wiegand" w:date="2005-10-12T16:34:00Z"/>
        </w:rPr>
      </w:pPr>
      <w:hyperlink r:id="rId51">
        <w:ins w:id="372" w:author="Thomas Wiegand" w:date="2005-10-12T16:34:00Z">
          <w:r>
            <w:rPr>
              <w:rStyle w:val="InternetLink"/>
            </w:rPr>
            <w:t>JVT-Q050</w:t>
          </w:r>
        </w:ins>
      </w:hyperlink>
      <w:ins w:id="373" w:author="Thomas Wiegand" w:date="2005-10-12T16:34:00Z">
        <w:r>
          <w:rPr/>
          <w:t xml:space="preserve"> [L. Xiong] Enh. layer intra pred modes </w:t>
        </w:r>
      </w:ins>
    </w:p>
    <w:p>
      <w:pPr>
        <w:pStyle w:val="Normal"/>
        <w:spacing w:before="0" w:after="0"/>
        <w:rPr>
          <w:ins w:id="377" w:author="Thomas Wiegand" w:date="2005-10-12T16:34:00Z"/>
        </w:rPr>
      </w:pPr>
      <w:hyperlink r:id="rId52">
        <w:ins w:id="375" w:author="Thomas Wiegand" w:date="2005-10-12T16:34:00Z">
          <w:r>
            <w:rPr>
              <w:rStyle w:val="InternetLink"/>
            </w:rPr>
            <w:t>JVT-Q051</w:t>
          </w:r>
        </w:ins>
      </w:hyperlink>
      <w:ins w:id="376" w:author="Thomas Wiegand" w:date="2005-10-12T16:34:00Z">
        <w:r>
          <w:rPr/>
          <w:t xml:space="preserve"> [L. Xiong] Spatial upsampling filter </w:t>
        </w:r>
      </w:ins>
    </w:p>
    <w:p>
      <w:pPr>
        <w:pStyle w:val="Normal"/>
        <w:spacing w:before="0" w:after="0"/>
        <w:rPr>
          <w:ins w:id="380" w:author="Thomas Wiegand" w:date="2005-10-12T16:34:00Z"/>
        </w:rPr>
      </w:pPr>
      <w:hyperlink r:id="rId53">
        <w:ins w:id="378" w:author="Thomas Wiegand" w:date="2005-10-12T16:34:00Z">
          <w:r>
            <w:rPr>
              <w:rStyle w:val="InternetLink"/>
            </w:rPr>
            <w:t>JVT-Q052</w:t>
          </w:r>
        </w:ins>
      </w:hyperlink>
      <w:ins w:id="379" w:author="Thomas Wiegand" w:date="2005-10-12T16:34:00Z">
        <w:r>
          <w:rPr/>
          <w:t xml:space="preserve"> [L. Xiong] Adaptive intra slice coding </w:t>
        </w:r>
      </w:ins>
    </w:p>
    <w:p>
      <w:pPr>
        <w:pStyle w:val="Normal"/>
        <w:spacing w:before="0" w:after="0"/>
        <w:rPr>
          <w:ins w:id="383" w:author="Thomas Wiegand" w:date="2005-10-12T16:34:00Z"/>
        </w:rPr>
      </w:pPr>
      <w:hyperlink r:id="rId54">
        <w:ins w:id="381" w:author="Thomas Wiegand" w:date="2005-10-12T16:34:00Z">
          <w:r>
            <w:rPr>
              <w:rStyle w:val="InternetLink"/>
            </w:rPr>
            <w:t>JVT-Q053</w:t>
          </w:r>
        </w:ins>
      </w:hyperlink>
      <w:ins w:id="382" w:author="Thomas Wiegand" w:date="2005-10-12T16:34:00Z">
        <w:r>
          <w:rPr/>
          <w:t xml:space="preserve"> [J. Jia, H.K. Kim, H.C. Choi, J.G. Kim] CE3: Polyphase downsample bef DCT for SVC FGS </w:t>
        </w:r>
      </w:ins>
    </w:p>
    <w:p>
      <w:pPr>
        <w:pStyle w:val="Normal"/>
        <w:spacing w:before="0" w:after="0"/>
        <w:rPr>
          <w:ins w:id="386" w:author="Thomas Wiegand" w:date="2005-10-12T16:34:00Z"/>
        </w:rPr>
      </w:pPr>
      <w:hyperlink r:id="rId55">
        <w:ins w:id="384" w:author="Thomas Wiegand" w:date="2005-10-12T16:34:00Z">
          <w:r>
            <w:rPr>
              <w:rStyle w:val="InternetLink"/>
            </w:rPr>
            <w:t>JVT-Q054</w:t>
          </w:r>
        </w:ins>
      </w:hyperlink>
      <w:ins w:id="385" w:author="Thomas Wiegand" w:date="2005-10-12T16:34:00Z">
        <w:r>
          <w:rPr/>
          <w:t xml:space="preserve"> [J. Jia, H.K. Kim, H.C. Choi, J.G. Kim] Implementation of redundant pictures in JSVM </w:t>
        </w:r>
      </w:ins>
    </w:p>
    <w:p>
      <w:pPr>
        <w:pStyle w:val="Normal"/>
        <w:spacing w:before="0" w:after="0"/>
        <w:rPr>
          <w:ins w:id="389" w:author="Thomas Wiegand" w:date="2005-10-12T16:34:00Z"/>
        </w:rPr>
      </w:pPr>
      <w:hyperlink r:id="rId56">
        <w:ins w:id="387" w:author="Thomas Wiegand" w:date="2005-10-12T16:34:00Z">
          <w:r>
            <w:rPr>
              <w:rStyle w:val="InternetLink"/>
            </w:rPr>
            <w:t>JVT-Q055</w:t>
          </w:r>
        </w:ins>
      </w:hyperlink>
      <w:ins w:id="388" w:author="Thomas Wiegand" w:date="2005-10-12T16:34:00Z">
        <w:r>
          <w:rPr/>
          <w:t xml:space="preserve"> [J. Jia, H.K. Kim, H.C. Choi, J.G. Kim] Polyphase downsample-based redundant pics </w:t>
        </w:r>
      </w:ins>
    </w:p>
    <w:p>
      <w:pPr>
        <w:pStyle w:val="Normal"/>
        <w:spacing w:before="0" w:after="0"/>
        <w:rPr>
          <w:ins w:id="392" w:author="Thomas Wiegand" w:date="2005-10-12T16:34:00Z"/>
        </w:rPr>
      </w:pPr>
      <w:hyperlink r:id="rId57">
        <w:ins w:id="390" w:author="Thomas Wiegand" w:date="2005-10-12T16:34:00Z">
          <w:r>
            <w:rPr>
              <w:rStyle w:val="InternetLink"/>
            </w:rPr>
            <w:t>JVT-Q056</w:t>
          </w:r>
        </w:ins>
      </w:hyperlink>
      <w:ins w:id="391" w:author="Thomas Wiegand" w:date="2005-10-12T16:34:00Z">
        <w:r>
          <w:rPr/>
          <w:t xml:space="preserve"> [J. Jia, H.K. Kim, H.C. Choi, J.G. Kim] CE5: Verif of Tool5 results </w:t>
        </w:r>
      </w:ins>
    </w:p>
    <w:p>
      <w:pPr>
        <w:pStyle w:val="Normal"/>
        <w:spacing w:before="0" w:after="0"/>
        <w:rPr>
          <w:ins w:id="395" w:author="Thomas Wiegand" w:date="2005-10-12T16:34:00Z"/>
        </w:rPr>
      </w:pPr>
      <w:hyperlink r:id="rId58">
        <w:ins w:id="393" w:author="Thomas Wiegand" w:date="2005-10-12T16:34:00Z">
          <w:r>
            <w:rPr>
              <w:rStyle w:val="InternetLink"/>
            </w:rPr>
            <w:t>JVT-Q057</w:t>
          </w:r>
        </w:ins>
      </w:hyperlink>
      <w:ins w:id="394" w:author="Thomas Wiegand" w:date="2005-10-12T16:34:00Z">
        <w:r>
          <w:rPr/>
          <w:t xml:space="preserve"> [B.K. Lee] VLC for 8x8 transform FGS </w:t>
        </w:r>
      </w:ins>
    </w:p>
    <w:p>
      <w:pPr>
        <w:pStyle w:val="Normal"/>
        <w:spacing w:before="0" w:after="0"/>
        <w:rPr>
          <w:ins w:id="398" w:author="Thomas Wiegand" w:date="2005-10-12T16:34:00Z"/>
        </w:rPr>
      </w:pPr>
      <w:hyperlink r:id="rId59">
        <w:ins w:id="396" w:author="Thomas Wiegand" w:date="2005-10-12T16:34:00Z">
          <w:r>
            <w:rPr>
              <w:rStyle w:val="InternetLink"/>
            </w:rPr>
            <w:t>JVT-Q058</w:t>
          </w:r>
        </w:ins>
      </w:hyperlink>
      <w:ins w:id="397" w:author="Thomas Wiegand" w:date="2005-10-12T16:34:00Z">
        <w:r>
          <w:rPr/>
          <w:t xml:space="preserve"> [W.-S. Kim, D. Cho, D. Birinov, H.M. Kim] Verif and analysis of JVT-P017 on 4:4:4 profile </w:t>
        </w:r>
      </w:ins>
    </w:p>
    <w:p>
      <w:pPr>
        <w:pStyle w:val="Normal"/>
        <w:spacing w:before="0" w:after="0"/>
        <w:rPr>
          <w:ins w:id="401" w:author="Thomas Wiegand" w:date="2005-10-12T16:34:00Z"/>
        </w:rPr>
      </w:pPr>
      <w:hyperlink r:id="rId60">
        <w:ins w:id="399" w:author="Thomas Wiegand" w:date="2005-10-12T16:34:00Z">
          <w:r>
            <w:rPr>
              <w:rStyle w:val="InternetLink"/>
            </w:rPr>
            <w:t>JVT-Q059</w:t>
          </w:r>
        </w:ins>
      </w:hyperlink>
      <w:ins w:id="400" w:author="Thomas Wiegand" w:date="2005-10-12T16:34:00Z">
        <w:r>
          <w:rPr/>
          <w:t xml:space="preserve"> [W.-S. Kim, D. Cho, D. Birinov, H.M. Kim] Advanced residual color transform </w:t>
        </w:r>
      </w:ins>
    </w:p>
    <w:p>
      <w:pPr>
        <w:pStyle w:val="Normal"/>
        <w:spacing w:before="0" w:after="0"/>
        <w:rPr>
          <w:ins w:id="404" w:author="Thomas Wiegand" w:date="2005-10-12T16:34:00Z"/>
        </w:rPr>
      </w:pPr>
      <w:hyperlink r:id="rId61">
        <w:ins w:id="402" w:author="Thomas Wiegand" w:date="2005-10-12T16:34:00Z">
          <w:r>
            <w:rPr>
              <w:rStyle w:val="InternetLink"/>
            </w:rPr>
            <w:t>JVT-Q060</w:t>
          </w:r>
        </w:ins>
      </w:hyperlink>
      <w:ins w:id="403" w:author="Thomas Wiegand" w:date="2005-10-12T16:34:00Z">
        <w:r>
          <w:rPr/>
          <w:t xml:space="preserve"> [I.H. Shin, H.W. Park] CE3: Verif of Sejong/JVT-Q053 </w:t>
        </w:r>
      </w:ins>
    </w:p>
    <w:p>
      <w:pPr>
        <w:pStyle w:val="Normal"/>
        <w:spacing w:before="0" w:after="0"/>
        <w:rPr>
          <w:ins w:id="407" w:author="Thomas Wiegand" w:date="2005-10-12T16:34:00Z"/>
        </w:rPr>
      </w:pPr>
      <w:hyperlink r:id="rId62">
        <w:ins w:id="405" w:author="Thomas Wiegand" w:date="2005-10-12T16:34:00Z">
          <w:r>
            <w:rPr>
              <w:rStyle w:val="InternetLink"/>
            </w:rPr>
            <w:t>JVT-Q061</w:t>
          </w:r>
        </w:ins>
      </w:hyperlink>
      <w:ins w:id="406" w:author="Thomas Wiegand" w:date="2005-10-12T16:34:00Z">
        <w:r>
          <w:rPr/>
          <w:t xml:space="preserve"> [I.H. Shin, H.W. Park] CE3: Verif of Samsung/JVT-Q062 </w:t>
        </w:r>
      </w:ins>
    </w:p>
    <w:p>
      <w:pPr>
        <w:pStyle w:val="Normal"/>
        <w:spacing w:before="0" w:after="0"/>
        <w:rPr>
          <w:ins w:id="410" w:author="Thomas Wiegand" w:date="2005-10-12T16:34:00Z"/>
        </w:rPr>
      </w:pPr>
      <w:hyperlink r:id="rId63">
        <w:ins w:id="408" w:author="Thomas Wiegand" w:date="2005-10-12T16:34:00Z">
          <w:r>
            <w:rPr>
              <w:rStyle w:val="InternetLink"/>
            </w:rPr>
            <w:t>JVT-Q062</w:t>
          </w:r>
        </w:ins>
      </w:hyperlink>
      <w:ins w:id="409" w:author="Thomas Wiegand" w:date="2005-10-12T16:34:00Z">
        <w:r>
          <w:rPr/>
          <w:t xml:space="preserve"> [S.-Y. Kim] CE3: Smoothed reference prediction </w:t>
        </w:r>
      </w:ins>
    </w:p>
    <w:p>
      <w:pPr>
        <w:pStyle w:val="Normal"/>
        <w:spacing w:before="0" w:after="0"/>
        <w:rPr>
          <w:ins w:id="413" w:author="Thomas Wiegand" w:date="2005-10-12T16:34:00Z"/>
        </w:rPr>
      </w:pPr>
      <w:hyperlink r:id="rId64">
        <w:ins w:id="411" w:author="Thomas Wiegand" w:date="2005-10-12T16:34:00Z">
          <w:r>
            <w:rPr>
              <w:rStyle w:val="InternetLink"/>
            </w:rPr>
            <w:t>JVT-Q063</w:t>
          </w:r>
        </w:ins>
      </w:hyperlink>
      <w:ins w:id="412" w:author="Thomas Wiegand" w:date="2005-10-12T16:34:00Z">
        <w:r>
          <w:rPr/>
          <w:t xml:space="preserve"> [W.-J. Han] CE5: Distribution-based dequant for SVC </w:t>
        </w:r>
      </w:ins>
    </w:p>
    <w:p>
      <w:pPr>
        <w:pStyle w:val="Normal"/>
        <w:spacing w:before="0" w:after="0"/>
        <w:rPr>
          <w:ins w:id="416" w:author="Thomas Wiegand" w:date="2005-10-12T16:34:00Z"/>
        </w:rPr>
      </w:pPr>
      <w:hyperlink r:id="rId65">
        <w:ins w:id="414" w:author="Thomas Wiegand" w:date="2005-10-12T16:34:00Z">
          <w:r>
            <w:rPr>
              <w:rStyle w:val="InternetLink"/>
            </w:rPr>
            <w:t>JVT-Q064</w:t>
          </w:r>
        </w:ins>
      </w:hyperlink>
      <w:ins w:id="415" w:author="Thomas Wiegand" w:date="2005-10-12T16:34:00Z">
        <w:r>
          <w:rPr/>
          <w:t xml:space="preserve"> [Y.-K. Wang, M.M. Hannuksela, S. Wenger] SVC DPB management </w:t>
        </w:r>
      </w:ins>
    </w:p>
    <w:p>
      <w:pPr>
        <w:pStyle w:val="Normal"/>
        <w:spacing w:before="0" w:after="0"/>
        <w:rPr>
          <w:ins w:id="419" w:author="Thomas Wiegand" w:date="2005-10-12T16:34:00Z"/>
        </w:rPr>
      </w:pPr>
      <w:hyperlink r:id="rId66">
        <w:ins w:id="417" w:author="Thomas Wiegand" w:date="2005-10-12T16:34:00Z">
          <w:r>
            <w:rPr>
              <w:rStyle w:val="InternetLink"/>
            </w:rPr>
            <w:t>JVT-Q065</w:t>
          </w:r>
        </w:ins>
      </w:hyperlink>
      <w:ins w:id="418" w:author="Thomas Wiegand" w:date="2005-10-12T16:34:00Z">
        <w:r>
          <w:rPr/>
          <w:t xml:space="preserve"> [Y.-K. Wang, M.M. Hannuksela] Enhancement-layer IDR picture ("EIDR") </w:t>
        </w:r>
      </w:ins>
    </w:p>
    <w:p>
      <w:pPr>
        <w:pStyle w:val="Normal"/>
        <w:spacing w:before="0" w:after="0"/>
        <w:rPr>
          <w:ins w:id="422" w:author="Thomas Wiegand" w:date="2005-10-12T16:34:00Z"/>
        </w:rPr>
      </w:pPr>
      <w:hyperlink r:id="rId67">
        <w:ins w:id="420" w:author="Thomas Wiegand" w:date="2005-10-12T16:34:00Z">
          <w:r>
            <w:rPr>
              <w:rStyle w:val="InternetLink"/>
            </w:rPr>
            <w:t>JVT-Q066</w:t>
          </w:r>
        </w:ins>
      </w:hyperlink>
      <w:ins w:id="421" w:author="Thomas Wiegand" w:date="2005-10-12T16:34:00Z">
        <w:r>
          <w:rPr/>
          <w:t xml:space="preserve"> [Q. Shen, H. Li, Y.-K. Wang] Showcase of non-required picture SEI message </w:t>
        </w:r>
      </w:ins>
    </w:p>
    <w:p>
      <w:pPr>
        <w:pStyle w:val="Normal"/>
        <w:spacing w:before="0" w:after="0"/>
        <w:rPr>
          <w:ins w:id="425" w:author="Thomas Wiegand" w:date="2005-10-12T16:34:00Z"/>
        </w:rPr>
      </w:pPr>
      <w:hyperlink r:id="rId68">
        <w:ins w:id="423" w:author="Thomas Wiegand" w:date="2005-10-12T16:34:00Z">
          <w:r>
            <w:rPr>
              <w:rStyle w:val="InternetLink"/>
            </w:rPr>
            <w:t>JVT-Q067</w:t>
          </w:r>
        </w:ins>
      </w:hyperlink>
      <w:ins w:id="424" w:author="Thomas Wiegand" w:date="2005-10-12T16:34:00Z">
        <w:r>
          <w:rPr/>
          <w:t xml:space="preserve"> [H. Liu, H. Li, Y.-K. Wang] Showcase of scalability information SEI message </w:t>
        </w:r>
      </w:ins>
    </w:p>
    <w:p>
      <w:pPr>
        <w:pStyle w:val="Normal"/>
        <w:spacing w:before="0" w:after="0"/>
        <w:rPr>
          <w:ins w:id="428" w:author="Thomas Wiegand" w:date="2005-10-12T16:34:00Z"/>
        </w:rPr>
      </w:pPr>
      <w:hyperlink r:id="rId69">
        <w:ins w:id="426" w:author="Thomas Wiegand" w:date="2005-10-12T16:34:00Z">
          <w:r>
            <w:rPr>
              <w:rStyle w:val="InternetLink"/>
            </w:rPr>
            <w:t>JVT-Q068</w:t>
          </w:r>
        </w:ins>
      </w:hyperlink>
      <w:ins w:id="427" w:author="Thomas Wiegand" w:date="2005-10-12T16:34:00Z">
        <w:r>
          <w:rPr/>
          <w:t xml:space="preserve"> [Y. Guo, C. Zhu, H. Li, Y.-K. Wang] Error resilient implementations for JSVM </w:t>
        </w:r>
      </w:ins>
    </w:p>
    <w:p>
      <w:pPr>
        <w:pStyle w:val="Normal"/>
        <w:spacing w:before="0" w:after="0"/>
        <w:rPr>
          <w:ins w:id="431" w:author="Thomas Wiegand" w:date="2005-10-12T16:34:00Z"/>
        </w:rPr>
      </w:pPr>
      <w:hyperlink r:id="rId70">
        <w:ins w:id="429" w:author="Thomas Wiegand" w:date="2005-10-12T16:34:00Z">
          <w:r>
            <w:rPr>
              <w:rStyle w:val="InternetLink"/>
            </w:rPr>
            <w:t>JVT-Q069</w:t>
          </w:r>
        </w:ins>
      </w:hyperlink>
      <w:ins w:id="430" w:author="Thomas Wiegand" w:date="2005-10-12T16:34:00Z">
        <w:r>
          <w:rPr/>
          <w:t xml:space="preserve"> [Y. Guo, H. Li, Y.-K. Wang] SVC/AVC loss simulator donation </w:t>
        </w:r>
      </w:ins>
    </w:p>
    <w:p>
      <w:pPr>
        <w:pStyle w:val="Normal"/>
        <w:spacing w:before="0" w:after="0"/>
        <w:rPr>
          <w:ins w:id="434" w:author="Thomas Wiegand" w:date="2005-10-12T16:34:00Z"/>
        </w:rPr>
      </w:pPr>
      <w:hyperlink r:id="rId71">
        <w:ins w:id="432" w:author="Thomas Wiegand" w:date="2005-10-12T16:34:00Z">
          <w:r>
            <w:rPr>
              <w:rStyle w:val="InternetLink"/>
            </w:rPr>
            <w:t>JVT-Q070</w:t>
          </w:r>
        </w:ins>
      </w:hyperlink>
      <w:ins w:id="433" w:author="Thomas Wiegand" w:date="2005-10-12T16:34:00Z">
        <w:r>
          <w:rPr/>
          <w:t xml:space="preserve"> [Y.-K. Wang, S. Wenger] SVC RTP payload format internet draft </w:t>
        </w:r>
      </w:ins>
    </w:p>
    <w:p>
      <w:pPr>
        <w:pStyle w:val="Normal"/>
        <w:spacing w:before="0" w:after="0"/>
        <w:rPr>
          <w:ins w:id="437" w:author="Thomas Wiegand" w:date="2005-10-12T16:34:00Z"/>
        </w:rPr>
      </w:pPr>
      <w:hyperlink r:id="rId72">
        <w:ins w:id="435" w:author="Thomas Wiegand" w:date="2005-10-12T16:34:00Z">
          <w:r>
            <w:rPr>
              <w:rStyle w:val="InternetLink"/>
            </w:rPr>
            <w:t>JVT-Q071</w:t>
          </w:r>
        </w:ins>
      </w:hyperlink>
      <w:ins w:id="436" w:author="Thomas Wiegand" w:date="2005-10-12T16:34:00Z">
        <w:r>
          <w:rPr/>
          <w:t xml:space="preserve"> [J.-H. Park, S.-W. Park, B.-M. Jeon] Context modeling of residual prediction flag </w:t>
        </w:r>
      </w:ins>
    </w:p>
    <w:p>
      <w:pPr>
        <w:pStyle w:val="Normal"/>
        <w:spacing w:before="0" w:after="0"/>
        <w:rPr>
          <w:ins w:id="440" w:author="Thomas Wiegand" w:date="2005-10-12T16:34:00Z"/>
        </w:rPr>
      </w:pPr>
      <w:hyperlink r:id="rId73">
        <w:ins w:id="438" w:author="Thomas Wiegand" w:date="2005-10-12T16:34:00Z">
          <w:r>
            <w:rPr>
              <w:rStyle w:val="InternetLink"/>
            </w:rPr>
            <w:t>JVT-Q072</w:t>
          </w:r>
        </w:ins>
      </w:hyperlink>
      <w:ins w:id="439" w:author="Thomas Wiegand" w:date="2005-10-12T16:34:00Z">
        <w:r>
          <w:rPr/>
          <w:t xml:space="preserve"> [J.-H. Park, S.-W. Park, B.-M. Jeon] Inter-layer pred for temporally enh pictures </w:t>
        </w:r>
      </w:ins>
    </w:p>
    <w:p>
      <w:pPr>
        <w:pStyle w:val="Normal"/>
        <w:spacing w:before="0" w:after="0"/>
        <w:rPr>
          <w:ins w:id="443" w:author="Thomas Wiegand" w:date="2005-10-12T16:34:00Z"/>
        </w:rPr>
      </w:pPr>
      <w:hyperlink r:id="rId74">
        <w:ins w:id="441" w:author="Thomas Wiegand" w:date="2005-10-12T16:34:00Z">
          <w:r>
            <w:rPr>
              <w:rStyle w:val="InternetLink"/>
            </w:rPr>
            <w:t>JVT-Q073</w:t>
          </w:r>
        </w:ins>
      </w:hyperlink>
      <w:ins w:id="442" w:author="Thomas Wiegand" w:date="2005-10-12T16:34:00Z">
        <w:r>
          <w:rPr/>
          <w:t xml:space="preserve"> [J.-H. Park, S.-W. Park, B.-M. Jeon] Modified temporal direct mode for SVC </w:t>
        </w:r>
      </w:ins>
    </w:p>
    <w:p>
      <w:pPr>
        <w:pStyle w:val="Normal"/>
        <w:spacing w:before="0" w:after="0"/>
        <w:rPr>
          <w:ins w:id="446" w:author="Thomas Wiegand" w:date="2005-10-12T16:34:00Z"/>
        </w:rPr>
      </w:pPr>
      <w:hyperlink r:id="rId75">
        <w:ins w:id="444" w:author="Thomas Wiegand" w:date="2005-10-12T16:34:00Z">
          <w:r>
            <w:rPr>
              <w:rStyle w:val="InternetLink"/>
            </w:rPr>
            <w:t>JVT-Q074</w:t>
          </w:r>
        </w:ins>
      </w:hyperlink>
      <w:ins w:id="445" w:author="Thomas Wiegand" w:date="2005-10-12T16:34:00Z">
        <w:r>
          <w:rPr/>
          <w:t xml:space="preserve"> [J.-H. Park, S.-W. Park, B.-M. Jeon] Alternative inter layer prediction </w:t>
        </w:r>
      </w:ins>
    </w:p>
    <w:p>
      <w:pPr>
        <w:pStyle w:val="Normal"/>
        <w:spacing w:before="0" w:after="0"/>
        <w:rPr>
          <w:ins w:id="449" w:author="Thomas Wiegand" w:date="2005-10-12T16:34:00Z"/>
        </w:rPr>
      </w:pPr>
      <w:hyperlink r:id="rId76">
        <w:ins w:id="447" w:author="Thomas Wiegand" w:date="2005-10-12T16:34:00Z">
          <w:r>
            <w:rPr>
              <w:rStyle w:val="InternetLink"/>
            </w:rPr>
            <w:t>JVT-Q075</w:t>
          </w:r>
        </w:ins>
      </w:hyperlink>
      <w:ins w:id="448" w:author="Thomas Wiegand" w:date="2005-10-12T16:34:00Z">
        <w:r>
          <w:rPr/>
          <w:t xml:space="preserve"> [T.C. Thang, T.M. Bae, J.W. Kang, Y.M. Ro, J.-G. Kim] Improved scalability info SEI message </w:t>
        </w:r>
      </w:ins>
    </w:p>
    <w:p>
      <w:pPr>
        <w:pStyle w:val="Normal"/>
        <w:spacing w:before="0" w:after="0"/>
        <w:rPr>
          <w:ins w:id="452" w:author="Thomas Wiegand" w:date="2005-10-12T16:34:00Z"/>
        </w:rPr>
      </w:pPr>
      <w:hyperlink r:id="rId77">
        <w:ins w:id="450" w:author="Thomas Wiegand" w:date="2005-10-12T16:34:00Z">
          <w:r>
            <w:rPr>
              <w:rStyle w:val="InternetLink"/>
            </w:rPr>
            <w:t>JVT-Q076</w:t>
          </w:r>
        </w:ins>
      </w:hyperlink>
      <w:ins w:id="451" w:author="Thomas Wiegand" w:date="2005-10-12T16:34:00Z">
        <w:r>
          <w:rPr/>
          <w:t xml:space="preserve"> [T.C. Thang, T.M. Bae, J.W. Kang, Y.M. Ro, J.-G. Kim] Boundary handling for ROI scalability </w:t>
        </w:r>
      </w:ins>
    </w:p>
    <w:p>
      <w:pPr>
        <w:pStyle w:val="Normal"/>
        <w:spacing w:before="0" w:after="0"/>
        <w:rPr>
          <w:ins w:id="455" w:author="Thomas Wiegand" w:date="2005-10-12T16:34:00Z"/>
        </w:rPr>
      </w:pPr>
      <w:hyperlink r:id="rId78">
        <w:ins w:id="453" w:author="Thomas Wiegand" w:date="2005-10-12T16:34:00Z">
          <w:r>
            <w:rPr>
              <w:rStyle w:val="InternetLink"/>
            </w:rPr>
            <w:t>JVT-Q077</w:t>
          </w:r>
        </w:ins>
      </w:hyperlink>
      <w:ins w:id="454" w:author="Thomas Wiegand" w:date="2005-10-12T16:34:00Z">
        <w:r>
          <w:rPr/>
          <w:t xml:space="preserve"> [T.C. Thang, T.M. Bae, J.W. Kang, Y.M. Ro, J.-G. Kim] Showcase of ROI extraction using scal info SEI </w:t>
        </w:r>
      </w:ins>
    </w:p>
    <w:p>
      <w:pPr>
        <w:pStyle w:val="Normal"/>
        <w:spacing w:before="0" w:after="0"/>
        <w:rPr>
          <w:ins w:id="458" w:author="Thomas Wiegand" w:date="2005-10-12T16:34:00Z"/>
        </w:rPr>
      </w:pPr>
      <w:hyperlink r:id="rId79">
        <w:ins w:id="456" w:author="Thomas Wiegand" w:date="2005-10-12T16:34:00Z">
          <w:r>
            <w:rPr>
              <w:rStyle w:val="InternetLink"/>
            </w:rPr>
            <w:t>JVT-Q078</w:t>
          </w:r>
        </w:ins>
      </w:hyperlink>
      <w:ins w:id="457" w:author="Thomas Wiegand" w:date="2005-10-12T16:34:00Z">
        <w:r>
          <w:rPr/>
          <w:t xml:space="preserve"> [C.-X. Zhang, L. Yu, L. Xiong] Simplification of upsampling for IntraBL mode </w:t>
        </w:r>
      </w:ins>
    </w:p>
    <w:p>
      <w:pPr>
        <w:pStyle w:val="Normal"/>
        <w:spacing w:before="0" w:after="0"/>
        <w:rPr>
          <w:ins w:id="461" w:author="Thomas Wiegand" w:date="2005-10-12T16:34:00Z"/>
        </w:rPr>
      </w:pPr>
      <w:hyperlink r:id="rId80">
        <w:ins w:id="459" w:author="Thomas Wiegand" w:date="2005-10-12T16:34:00Z">
          <w:r>
            <w:rPr>
              <w:rStyle w:val="InternetLink"/>
            </w:rPr>
            <w:t>JVT-Q079</w:t>
          </w:r>
        </w:ins>
      </w:hyperlink>
      <w:ins w:id="460" w:author="Thomas Wiegand" w:date="2005-10-12T16:34:00Z">
        <w:r>
          <w:rPr/>
          <w:t xml:space="preserve"> [L. Chen, I. Garbacea] Adaptive Lambda in RDO </w:t>
        </w:r>
      </w:ins>
    </w:p>
    <w:p>
      <w:pPr>
        <w:pStyle w:val="Normal"/>
        <w:spacing w:before="0" w:after="0"/>
        <w:rPr>
          <w:ins w:id="464" w:author="Thomas Wiegand" w:date="2005-10-12T16:34:00Z"/>
        </w:rPr>
      </w:pPr>
      <w:hyperlink r:id="rId81">
        <w:ins w:id="462" w:author="Thomas Wiegand" w:date="2005-10-12T16:34:00Z">
          <w:r>
            <w:rPr>
              <w:rStyle w:val="InternetLink"/>
            </w:rPr>
            <w:t>JVT-Q080</w:t>
          </w:r>
        </w:ins>
      </w:hyperlink>
      <w:ins w:id="463" w:author="Thomas Wiegand" w:date="2005-10-12T16:34:00Z">
        <w:r>
          <w:rPr/>
          <w:t xml:space="preserve"> [Z. Heng] R-D function of H.264/AVC transf. coeffs. </w:t>
        </w:r>
      </w:ins>
    </w:p>
    <w:p>
      <w:pPr>
        <w:pStyle w:val="Normal"/>
        <w:spacing w:before="0" w:after="0"/>
        <w:rPr>
          <w:ins w:id="467" w:author="Thomas Wiegand" w:date="2005-10-12T16:34:00Z"/>
        </w:rPr>
      </w:pPr>
      <w:hyperlink r:id="rId82">
        <w:ins w:id="465" w:author="Thomas Wiegand" w:date="2005-10-12T16:34:00Z">
          <w:r>
            <w:rPr>
              <w:rStyle w:val="InternetLink"/>
            </w:rPr>
            <w:t>JVT-Q081</w:t>
          </w:r>
        </w:ins>
      </w:hyperlink>
      <w:ins w:id="466" w:author="Thomas Wiegand" w:date="2005-10-12T16:34:00Z">
        <w:r>
          <w:rPr/>
          <w:t xml:space="preserve"> [I. Amonou, N. Cammas, S. Kervadec, S. Pateux] Layered quality opt. of JSVM-3 &amp; closed-loop </w:t>
        </w:r>
      </w:ins>
    </w:p>
    <w:p>
      <w:pPr>
        <w:pStyle w:val="Normal"/>
        <w:spacing w:before="0" w:after="0"/>
        <w:rPr>
          <w:ins w:id="470" w:author="Thomas Wiegand" w:date="2005-10-12T16:34:00Z"/>
        </w:rPr>
      </w:pPr>
      <w:hyperlink r:id="rId83">
        <w:ins w:id="468" w:author="Thomas Wiegand" w:date="2005-10-12T16:34:00Z">
          <w:r>
            <w:rPr>
              <w:rStyle w:val="InternetLink"/>
            </w:rPr>
            <w:t>JVT-Q082</w:t>
          </w:r>
        </w:ins>
      </w:hyperlink>
      <w:ins w:id="469" w:author="Thomas Wiegand" w:date="2005-10-12T16:34:00Z">
        <w:r>
          <w:rPr/>
          <w:t xml:space="preserve"> [D. Marpe, V. George, H. Kirchhoffer, T. Wiegand] 4:4:4 intra using adapt. color transform </w:t>
        </w:r>
      </w:ins>
    </w:p>
    <w:p>
      <w:pPr>
        <w:pStyle w:val="Normal"/>
        <w:spacing w:before="0" w:after="0"/>
        <w:rPr>
          <w:ins w:id="473" w:author="Thomas Wiegand" w:date="2005-10-12T16:34:00Z"/>
        </w:rPr>
      </w:pPr>
      <w:hyperlink r:id="rId84">
        <w:ins w:id="471" w:author="Thomas Wiegand" w:date="2005-10-12T16:34:00Z">
          <w:r>
            <w:rPr>
              <w:rStyle w:val="InternetLink"/>
            </w:rPr>
            <w:t>JVT-Q083</w:t>
          </w:r>
        </w:ins>
      </w:hyperlink>
      <w:ins w:id="472" w:author="Thomas Wiegand" w:date="2005-10-12T16:34:00Z">
        <w:r>
          <w:rPr/>
          <w:t xml:space="preserve"> [A. Segall ] Up-/Down-sampling for Spatial SVC </w:t>
        </w:r>
      </w:ins>
    </w:p>
    <w:p>
      <w:pPr>
        <w:pStyle w:val="Normal"/>
        <w:spacing w:before="0" w:after="0"/>
        <w:rPr>
          <w:ins w:id="476" w:author="Thomas Wiegand" w:date="2005-10-12T16:34:00Z"/>
        </w:rPr>
      </w:pPr>
      <w:hyperlink r:id="rId85">
        <w:ins w:id="474" w:author="Thomas Wiegand" w:date="2005-10-12T16:34:00Z">
          <w:r>
            <w:rPr>
              <w:rStyle w:val="InternetLink"/>
            </w:rPr>
            <w:t>JVT-Q084</w:t>
          </w:r>
        </w:ins>
      </w:hyperlink>
      <w:ins w:id="475" w:author="Thomas Wiegand" w:date="2005-10-12T16:34:00Z">
        <w:r>
          <w:rPr/>
          <w:t xml:space="preserve"> [Y. Libo, C. Ying, Z. Jiefu, Z. Feng] Low complexity intra pred for enh layer </w:t>
        </w:r>
      </w:ins>
    </w:p>
    <w:p>
      <w:pPr>
        <w:pStyle w:val="Normal"/>
        <w:spacing w:before="0" w:after="0"/>
        <w:rPr>
          <w:ins w:id="479" w:author="Thomas Wiegand" w:date="2005-10-12T16:34:00Z"/>
        </w:rPr>
      </w:pPr>
      <w:hyperlink r:id="rId86">
        <w:ins w:id="477" w:author="Thomas Wiegand" w:date="2005-10-12T16:34:00Z">
          <w:r>
            <w:rPr>
              <w:rStyle w:val="InternetLink"/>
            </w:rPr>
            <w:t>JVT-Q085</w:t>
          </w:r>
        </w:ins>
      </w:hyperlink>
      <w:ins w:id="478" w:author="Thomas Wiegand" w:date="2005-10-12T16:34:00Z">
        <w:r>
          <w:rPr/>
          <w:t xml:space="preserve"> [J.-Z. Xu] CE7: Core experiment 7 proposal </w:t>
        </w:r>
      </w:ins>
    </w:p>
    <w:p>
      <w:pPr>
        <w:pStyle w:val="Normal"/>
        <w:spacing w:before="0" w:after="0"/>
        <w:rPr>
          <w:ins w:id="482" w:author="Thomas Wiegand" w:date="2005-10-12T16:34:00Z"/>
        </w:rPr>
      </w:pPr>
      <w:hyperlink r:id="rId87">
        <w:ins w:id="480" w:author="Thomas Wiegand" w:date="2005-10-12T16:34:00Z">
          <w:r>
            <w:rPr>
              <w:rStyle w:val="InternetLink"/>
            </w:rPr>
            <w:t>JVT-Q086</w:t>
          </w:r>
        </w:ins>
      </w:hyperlink>
      <w:ins w:id="481" w:author="Thomas Wiegand" w:date="2005-10-12T16:34:00Z">
        <w:r>
          <w:rPr/>
          <w:t xml:space="preserve"> [T. Wedi] Intra-only 4:4:4 profile </w:t>
        </w:r>
      </w:ins>
    </w:p>
    <w:p>
      <w:pPr>
        <w:pStyle w:val="Normal"/>
        <w:spacing w:before="0" w:after="0"/>
        <w:rPr>
          <w:ins w:id="485" w:author="Thomas Wiegand" w:date="2005-10-12T16:34:00Z"/>
        </w:rPr>
      </w:pPr>
      <w:hyperlink r:id="rId88">
        <w:ins w:id="483" w:author="Thomas Wiegand" w:date="2005-10-12T16:34:00Z">
          <w:r>
            <w:rPr>
              <w:rStyle w:val="InternetLink"/>
            </w:rPr>
            <w:t>JVT-Q087</w:t>
          </w:r>
        </w:ins>
      </w:hyperlink>
      <w:ins w:id="484" w:author="Thomas Wiegand" w:date="2005-10-12T16:34:00Z">
        <w:r>
          <w:rPr/>
          <w:t xml:space="preserve"> [F. Pauchet] Prop SVC bit error resilience test conds </w:t>
        </w:r>
      </w:ins>
    </w:p>
    <w:p>
      <w:pPr>
        <w:pStyle w:val="Normal"/>
        <w:spacing w:before="0" w:after="0"/>
        <w:rPr>
          <w:ins w:id="488" w:author="Thomas Wiegand" w:date="2005-10-12T16:34:00Z"/>
        </w:rPr>
      </w:pPr>
      <w:hyperlink r:id="rId89">
        <w:ins w:id="486" w:author="Thomas Wiegand" w:date="2005-10-12T16:34:00Z">
          <w:r>
            <w:rPr>
              <w:rStyle w:val="InternetLink"/>
            </w:rPr>
            <w:t>JVT-Q088</w:t>
          </w:r>
        </w:ins>
      </w:hyperlink>
      <w:ins w:id="487" w:author="Thomas Wiegand" w:date="2005-10-12T16:34:00Z">
        <w:r>
          <w:rPr/>
          <w:t xml:space="preserve"> [X. Xu, Y. He] Dynamic search range for ME in JM </w:t>
        </w:r>
      </w:ins>
    </w:p>
    <w:p>
      <w:pPr>
        <w:pStyle w:val="Normal"/>
        <w:spacing w:before="0" w:after="0"/>
        <w:rPr>
          <w:ins w:id="491" w:author="Thomas Wiegand" w:date="2005-10-12T16:34:00Z"/>
        </w:rPr>
      </w:pPr>
      <w:hyperlink r:id="rId90">
        <w:ins w:id="489" w:author="Thomas Wiegand" w:date="2005-10-12T16:34:00Z">
          <w:r>
            <w:rPr>
              <w:rStyle w:val="InternetLink"/>
            </w:rPr>
            <w:t>JVT-Q089</w:t>
          </w:r>
        </w:ins>
      </w:hyperlink>
      <w:ins w:id="490" w:author="Thomas Wiegand" w:date="2005-10-12T16:34:00Z">
        <w:r>
          <w:rPr/>
          <w:t xml:space="preserve"> [X. Xu, Y. He] Comments on ME in current JM software </w:t>
        </w:r>
      </w:ins>
    </w:p>
    <w:p>
      <w:pPr>
        <w:pStyle w:val="Normal"/>
        <w:spacing w:before="0" w:after="0"/>
        <w:rPr>
          <w:ins w:id="494" w:author="Thomas Wiegand" w:date="2005-10-12T16:34:00Z"/>
        </w:rPr>
      </w:pPr>
      <w:hyperlink r:id="rId91">
        <w:ins w:id="492" w:author="Thomas Wiegand" w:date="2005-10-12T16:34:00Z">
          <w:r>
            <w:rPr>
              <w:rStyle w:val="InternetLink"/>
            </w:rPr>
            <w:t>JVT-Q090</w:t>
          </w:r>
        </w:ins>
      </w:hyperlink>
      <w:ins w:id="493" w:author="Thomas Wiegand" w:date="2005-10-12T16:34:00Z">
        <w:r>
          <w:rPr/>
          <w:t xml:space="preserve"> [P. Topiwala, H. Yu] New Viper HD test sequences </w:t>
        </w:r>
      </w:ins>
    </w:p>
    <w:p>
      <w:pPr>
        <w:pStyle w:val="Normal"/>
        <w:spacing w:before="0" w:after="0"/>
        <w:rPr>
          <w:ins w:id="497" w:author="Thomas Wiegand" w:date="2005-10-12T16:34:00Z"/>
        </w:rPr>
      </w:pPr>
      <w:hyperlink r:id="rId92">
        <w:ins w:id="495" w:author="Thomas Wiegand" w:date="2005-10-12T16:34:00Z">
          <w:r>
            <w:rPr>
              <w:rStyle w:val="InternetLink"/>
            </w:rPr>
            <w:t>JVT-Q091</w:t>
          </w:r>
        </w:ins>
      </w:hyperlink>
      <w:ins w:id="496" w:author="Thomas Wiegand" w:date="2005-10-12T16:34:00Z">
        <w:r>
          <w:rPr/>
          <w:t xml:space="preserve"> [S. Jeong, M. Park, G. Park, K Kim, J. Hong] Numbering of Key pictures </w:t>
        </w:r>
      </w:ins>
    </w:p>
    <w:p>
      <w:pPr>
        <w:pStyle w:val="Normal"/>
        <w:rPr>
          <w:del w:id="500" w:author="Thomas Wiegand" w:date="2005-10-12T16:01:00Z"/>
        </w:rPr>
      </w:pPr>
      <w:hyperlink r:id="rId93">
        <w:del w:id="498" w:author="Thomas Wiegand" w:date="2005-10-12T16:01:00Z">
          <w:r>
            <w:rPr>
              <w:rStyle w:val="InternetLink"/>
            </w:rPr>
            <w:delText>JVT-P000</w:delText>
          </w:r>
        </w:del>
      </w:hyperlink>
      <w:del w:id="499" w:author="Thomas Wiegand" w:date="2005-10-12T16:01:00Z">
        <w:r>
          <w:rPr/>
          <w:delText xml:space="preserve"> List of documents of Poznan meeting</w:delText>
        </w:r>
      </w:del>
    </w:p>
    <w:p>
      <w:pPr>
        <w:pStyle w:val="Normal"/>
        <w:rPr>
          <w:del w:id="503" w:author="Thomas Wiegand" w:date="2005-10-12T16:01:00Z"/>
        </w:rPr>
      </w:pPr>
      <w:hyperlink r:id="rId94">
        <w:del w:id="501" w:author="Thomas Wiegand" w:date="2005-10-12T16:01:00Z">
          <w:r>
            <w:rPr>
              <w:rStyle w:val="InternetLink"/>
            </w:rPr>
            <w:delText>JVT-P001</w:delText>
          </w:r>
        </w:del>
      </w:hyperlink>
      <w:del w:id="502" w:author="Thomas Wiegand" w:date="2005-10-12T16:01:00Z">
        <w:r>
          <w:rPr/>
          <w:delText xml:space="preserve"> [G. J. Sullivan, J.-R. Ohm, A. Luthra, T. Wiegand] AHG Report: Proj mgmt and errata</w:delText>
        </w:r>
      </w:del>
    </w:p>
    <w:p>
      <w:pPr>
        <w:pStyle w:val="Normal"/>
        <w:rPr>
          <w:del w:id="506" w:author="Thomas Wiegand" w:date="2005-10-12T16:01:00Z"/>
        </w:rPr>
      </w:pPr>
      <w:hyperlink r:id="rId95">
        <w:del w:id="504" w:author="Thomas Wiegand" w:date="2005-10-12T16:01:00Z">
          <w:r>
            <w:rPr>
              <w:rStyle w:val="InternetLink"/>
            </w:rPr>
            <w:delText>JVT-P002</w:delText>
          </w:r>
        </w:del>
      </w:hyperlink>
      <w:del w:id="505" w:author="Thomas Wiegand" w:date="2005-10-12T16:01:00Z">
        <w:r>
          <w:rPr/>
          <w:delText xml:space="preserve"> [T. Wiegand, K. Suehring, A. Tourapis, K. P. Lim] AHG Report: JM text and ref soft</w:delText>
        </w:r>
      </w:del>
    </w:p>
    <w:p>
      <w:pPr>
        <w:pStyle w:val="Normal"/>
        <w:rPr>
          <w:del w:id="509" w:author="Thomas Wiegand" w:date="2005-10-12T16:01:00Z"/>
        </w:rPr>
      </w:pPr>
      <w:hyperlink r:id="rId96">
        <w:del w:id="507" w:author="Thomas Wiegand" w:date="2005-10-12T16:01:00Z">
          <w:r>
            <w:rPr>
              <w:rStyle w:val="InternetLink"/>
            </w:rPr>
            <w:delText>JVT-P003</w:delText>
          </w:r>
        </w:del>
      </w:hyperlink>
      <w:del w:id="508" w:author="Thomas Wiegand" w:date="2005-10-12T16:01:00Z">
        <w:r>
          <w:rPr/>
          <w:delText xml:space="preserve"> [T. Suzuki, L. Winger] AHG Report: Bitstreams &amp; conformance</w:delText>
        </w:r>
      </w:del>
    </w:p>
    <w:p>
      <w:pPr>
        <w:pStyle w:val="Normal"/>
        <w:rPr>
          <w:del w:id="512" w:author="Thomas Wiegand" w:date="2005-10-12T16:01:00Z"/>
        </w:rPr>
      </w:pPr>
      <w:hyperlink r:id="rId97">
        <w:del w:id="510" w:author="Thomas Wiegand" w:date="2005-10-12T16:01:00Z">
          <w:r>
            <w:rPr>
              <w:rStyle w:val="InternetLink"/>
            </w:rPr>
            <w:delText>JVT-P004</w:delText>
          </w:r>
        </w:del>
      </w:hyperlink>
      <w:del w:id="511" w:author="Thomas Wiegand" w:date="2005-10-12T16:01:00Z">
        <w:r>
          <w:rPr/>
          <w:delText xml:space="preserve"> [J. Ridge, U. Benzler] AHG Report: SVC core experiments</w:delText>
        </w:r>
      </w:del>
    </w:p>
    <w:p>
      <w:pPr>
        <w:pStyle w:val="Normal"/>
        <w:rPr>
          <w:del w:id="517" w:author="Thomas Wiegand" w:date="2005-10-12T16:01:00Z"/>
        </w:rPr>
      </w:pPr>
      <w:hyperlink r:id="rId98">
        <w:del w:id="513" w:author="Thomas Wiegand" w:date="2005-10-12T16:01:00Z">
          <w:r>
            <w:rPr>
              <w:rStyle w:val="InternetLink"/>
            </w:rPr>
            <w:delText>JVT-P005</w:delText>
          </w:r>
        </w:del>
      </w:hyperlink>
      <w:del w:id="514" w:author="Thomas Wiegand" w:date="2005-10-12T16:01:00Z">
        <w:r>
          <w:rPr/>
          <w:delText xml:space="preserve"> [G. Cook] AHG Report: JSVM s/W and new func. </w:delText>
        </w:r>
      </w:del>
      <w:del w:id="515" w:author="Thomas Wiegand" w:date="2005-10-12T16:01:00Z">
        <w:r>
          <w:rPr>
            <w:rStyle w:val="Pan"/>
          </w:rPr>
          <w:delText>integ</w:delText>
        </w:r>
      </w:del>
      <w:del w:id="516" w:author="Thomas Wiegand" w:date="2005-10-12T16:01:00Z">
        <w:r>
          <w:rPr/>
          <w:delText>.</w:delText>
        </w:r>
      </w:del>
    </w:p>
    <w:p>
      <w:pPr>
        <w:pStyle w:val="Normal"/>
        <w:rPr>
          <w:del w:id="520" w:author="Thomas Wiegand" w:date="2005-10-12T16:01:00Z"/>
        </w:rPr>
      </w:pPr>
      <w:hyperlink r:id="rId99">
        <w:del w:id="518" w:author="Thomas Wiegand" w:date="2005-10-12T16:01:00Z">
          <w:r>
            <w:rPr>
              <w:rStyle w:val="InternetLink"/>
              <w:lang w:val="de-DE"/>
            </w:rPr>
            <w:delText>JVT-P006</w:delText>
          </w:r>
        </w:del>
      </w:hyperlink>
      <w:del w:id="519" w:author="Thomas Wiegand" w:date="2005-10-12T16:01:00Z">
        <w:r>
          <w:rPr>
            <w:lang w:val="de-DE"/>
          </w:rPr>
          <w:delText xml:space="preserve"> [J. Reichel, H. Schwarz, M. Wien] AHG Report: JSVM &amp; WD text</w:delText>
        </w:r>
      </w:del>
    </w:p>
    <w:p>
      <w:pPr>
        <w:pStyle w:val="Normal"/>
        <w:rPr>
          <w:del w:id="523" w:author="Thomas Wiegand" w:date="2005-10-12T16:01:00Z"/>
        </w:rPr>
      </w:pPr>
      <w:hyperlink r:id="rId100">
        <w:del w:id="521" w:author="Thomas Wiegand" w:date="2005-10-12T16:01:00Z">
          <w:r>
            <w:rPr>
              <w:rStyle w:val="InternetLink"/>
            </w:rPr>
            <w:delText>JVT-P007</w:delText>
          </w:r>
        </w:del>
      </w:hyperlink>
      <w:del w:id="522" w:author="Thomas Wiegand" w:date="2005-10-12T16:01:00Z">
        <w:r>
          <w:rPr/>
          <w:delText xml:space="preserve"> [G. J. Sullivan] AHG Report: Spatial scalability resampling</w:delText>
        </w:r>
      </w:del>
    </w:p>
    <w:p>
      <w:pPr>
        <w:pStyle w:val="Normal"/>
        <w:rPr>
          <w:del w:id="526" w:author="Thomas Wiegand" w:date="2005-10-12T16:01:00Z"/>
        </w:rPr>
      </w:pPr>
      <w:hyperlink r:id="rId101">
        <w:del w:id="524" w:author="Thomas Wiegand" w:date="2005-10-12T16:01:00Z">
          <w:r>
            <w:rPr>
              <w:rStyle w:val="InternetLink"/>
            </w:rPr>
            <w:delText>JVT-P008</w:delText>
          </w:r>
        </w:del>
      </w:hyperlink>
      <w:del w:id="525" w:author="Thomas Wiegand" w:date="2005-10-12T16:01:00Z">
        <w:r>
          <w:rPr/>
          <w:delText xml:space="preserve"> [Y.-K. Wang] AHG Report: Err resil test cond's &amp; apps</w:delText>
        </w:r>
      </w:del>
    </w:p>
    <w:p>
      <w:pPr>
        <w:pStyle w:val="Normal"/>
        <w:rPr>
          <w:del w:id="529" w:author="Thomas Wiegand" w:date="2005-10-12T16:01:00Z"/>
        </w:rPr>
      </w:pPr>
      <w:hyperlink r:id="rId102">
        <w:del w:id="527" w:author="Thomas Wiegand" w:date="2005-10-12T16:01:00Z">
          <w:r>
            <w:rPr>
              <w:rStyle w:val="InternetLink"/>
            </w:rPr>
            <w:delText>JVT-P009</w:delText>
          </w:r>
        </w:del>
      </w:hyperlink>
      <w:del w:id="528" w:author="Thomas Wiegand" w:date="2005-10-12T16:01:00Z">
        <w:r>
          <w:rPr/>
          <w:delText xml:space="preserve"> [M. Wien, H. Schwarz] AHG Report: Coding eff &amp; JSVM perf test cond</w:delText>
        </w:r>
      </w:del>
    </w:p>
    <w:p>
      <w:pPr>
        <w:pStyle w:val="Normal"/>
        <w:rPr>
          <w:del w:id="532" w:author="Thomas Wiegand" w:date="2005-10-12T16:01:00Z"/>
        </w:rPr>
      </w:pPr>
      <w:hyperlink r:id="rId103">
        <w:del w:id="530" w:author="Thomas Wiegand" w:date="2005-10-12T16:01:00Z">
          <w:r>
            <w:rPr>
              <w:rStyle w:val="InternetLink"/>
            </w:rPr>
            <w:delText>JVT-P010</w:delText>
          </w:r>
        </w:del>
      </w:hyperlink>
      <w:del w:id="531" w:author="Thomas Wiegand" w:date="2005-10-12T16:01:00Z">
        <w:r>
          <w:rPr/>
          <w:delText xml:space="preserve"> [T. Suzuki] AHG Report: Study of 4:4:4 functionality</w:delText>
        </w:r>
      </w:del>
    </w:p>
    <w:p>
      <w:pPr>
        <w:pStyle w:val="Normal"/>
        <w:rPr>
          <w:del w:id="535" w:author="Thomas Wiegand" w:date="2005-10-12T16:01:00Z"/>
        </w:rPr>
      </w:pPr>
      <w:hyperlink r:id="rId104">
        <w:del w:id="533" w:author="Thomas Wiegand" w:date="2005-10-12T16:01:00Z">
          <w:r>
            <w:rPr>
              <w:rStyle w:val="InternetLink"/>
            </w:rPr>
            <w:delText>JVT-P011</w:delText>
          </w:r>
        </w:del>
      </w:hyperlink>
      <w:del w:id="534" w:author="Thomas Wiegand" w:date="2005-10-12T16:01:00Z">
        <w:r>
          <w:rPr/>
          <w:delText xml:space="preserve"> [G. J. Sullivan, J.-R. Ohm, A. Luthra, T. Wiegand] Meeting report of Busan meeting</w:delText>
        </w:r>
      </w:del>
    </w:p>
    <w:p>
      <w:pPr>
        <w:pStyle w:val="Normal"/>
        <w:rPr>
          <w:del w:id="538" w:author="Thomas Wiegand" w:date="2005-10-12T16:01:00Z"/>
        </w:rPr>
      </w:pPr>
      <w:hyperlink r:id="rId105">
        <w:del w:id="536" w:author="Thomas Wiegand" w:date="2005-10-12T16:01:00Z">
          <w:r>
            <w:rPr>
              <w:rStyle w:val="InternetLink"/>
            </w:rPr>
            <w:delText>JVT-P012</w:delText>
          </w:r>
        </w:del>
      </w:hyperlink>
      <w:del w:id="537" w:author="Thomas Wiegand" w:date="2005-10-12T16:01:00Z">
        <w:r>
          <w:rPr/>
          <w:delText xml:space="preserve"> [S. Sun] CE10Pt1: Direct interpolation for upsampling</w:delText>
        </w:r>
      </w:del>
    </w:p>
    <w:p>
      <w:pPr>
        <w:pStyle w:val="Normal"/>
        <w:rPr>
          <w:del w:id="541" w:author="Thomas Wiegand" w:date="2005-10-12T16:01:00Z"/>
        </w:rPr>
      </w:pPr>
      <w:hyperlink r:id="rId106">
        <w:del w:id="539" w:author="Thomas Wiegand" w:date="2005-10-12T16:01:00Z">
          <w:r>
            <w:rPr>
              <w:rStyle w:val="InternetLink"/>
            </w:rPr>
            <w:delText>JVT-P013</w:delText>
          </w:r>
        </w:del>
      </w:hyperlink>
      <w:del w:id="540" w:author="Thomas Wiegand" w:date="2005-10-12T16:01:00Z">
        <w:r>
          <w:rPr/>
          <w:delText xml:space="preserve"> [S. Sun] CE02Pt2: Deblocking filter for I_BL Spatial SVC</w:delText>
        </w:r>
      </w:del>
    </w:p>
    <w:p>
      <w:pPr>
        <w:pStyle w:val="Normal"/>
        <w:rPr>
          <w:del w:id="544" w:author="Thomas Wiegand" w:date="2005-10-12T16:01:00Z"/>
        </w:rPr>
      </w:pPr>
      <w:hyperlink r:id="rId107">
        <w:del w:id="542" w:author="Thomas Wiegand" w:date="2005-10-12T16:01:00Z">
          <w:r>
            <w:rPr>
              <w:rStyle w:val="InternetLink"/>
            </w:rPr>
            <w:delText>JVT-P014</w:delText>
          </w:r>
        </w:del>
      </w:hyperlink>
      <w:del w:id="543" w:author="Thomas Wiegand" w:date="2005-10-12T16:01:00Z">
        <w:r>
          <w:rPr/>
          <w:delText xml:space="preserve"> [H. Schwarz, D. Marpe, T. Wiegand] Hierarchical B Pictures</w:delText>
        </w:r>
      </w:del>
    </w:p>
    <w:p>
      <w:pPr>
        <w:pStyle w:val="Normal"/>
        <w:rPr>
          <w:del w:id="547" w:author="Thomas Wiegand" w:date="2005-10-12T16:01:00Z"/>
        </w:rPr>
      </w:pPr>
      <w:hyperlink r:id="rId108">
        <w:del w:id="545" w:author="Thomas Wiegand" w:date="2005-10-12T16:01:00Z">
          <w:r>
            <w:rPr>
              <w:rStyle w:val="InternetLink"/>
            </w:rPr>
            <w:delText>JVT-P015</w:delText>
          </w:r>
        </w:del>
      </w:hyperlink>
      <w:del w:id="546" w:author="Thomas Wiegand" w:date="2005-10-12T16:01:00Z">
        <w:r>
          <w:rPr/>
          <w:delText xml:space="preserve"> [G. J. Sullivan, J. Lou, M.-T. Sun] Adaptive quantization yielding 10 dB gain</w:delText>
        </w:r>
      </w:del>
    </w:p>
    <w:p>
      <w:pPr>
        <w:pStyle w:val="Normal"/>
        <w:rPr>
          <w:del w:id="550" w:author="Thomas Wiegand" w:date="2005-10-12T16:01:00Z"/>
        </w:rPr>
      </w:pPr>
      <w:hyperlink r:id="rId109">
        <w:del w:id="548" w:author="Thomas Wiegand" w:date="2005-10-12T16:01:00Z">
          <w:r>
            <w:rPr>
              <w:rStyle w:val="InternetLink"/>
            </w:rPr>
            <w:delText>JVT-P016</w:delText>
          </w:r>
        </w:del>
      </w:hyperlink>
      <w:del w:id="549" w:author="Thomas Wiegand" w:date="2005-10-12T16:01:00Z">
        <w:r>
          <w:rPr/>
          <w:delText xml:space="preserve"> [Y.-L. Lee] Lossless intra coding for improved 4:4:4</w:delText>
        </w:r>
      </w:del>
    </w:p>
    <w:p>
      <w:pPr>
        <w:pStyle w:val="Normal"/>
        <w:rPr>
          <w:del w:id="553" w:author="Thomas Wiegand" w:date="2005-10-12T16:01:00Z"/>
        </w:rPr>
      </w:pPr>
      <w:hyperlink r:id="rId110">
        <w:del w:id="551" w:author="Thomas Wiegand" w:date="2005-10-12T16:01:00Z">
          <w:r>
            <w:rPr>
              <w:rStyle w:val="InternetLink"/>
            </w:rPr>
            <w:delText>JVT-P017</w:delText>
          </w:r>
        </w:del>
      </w:hyperlink>
      <w:del w:id="552" w:author="Thomas Wiegand" w:date="2005-10-12T16:01:00Z">
        <w:r>
          <w:rPr/>
          <w:delText xml:space="preserve"> [H. Yu, L. Liu] Advanced 4:4:4 profile</w:delText>
        </w:r>
      </w:del>
    </w:p>
    <w:p>
      <w:pPr>
        <w:pStyle w:val="Normal"/>
        <w:rPr>
          <w:del w:id="556" w:author="Thomas Wiegand" w:date="2005-10-12T16:01:00Z"/>
        </w:rPr>
      </w:pPr>
      <w:hyperlink r:id="rId111">
        <w:del w:id="554" w:author="Thomas Wiegand" w:date="2005-10-12T16:01:00Z">
          <w:r>
            <w:rPr>
              <w:rStyle w:val="InternetLink"/>
            </w:rPr>
            <w:delText>JVT-P018</w:delText>
          </w:r>
        </w:del>
      </w:hyperlink>
      <w:del w:id="555" w:author="Thomas Wiegand" w:date="2005-10-12T16:01:00Z">
        <w:r>
          <w:rPr/>
          <w:delText xml:space="preserve"> [E. Francois, J. Vieron, S. Sun] CE10: Report of results</w:delText>
        </w:r>
      </w:del>
    </w:p>
    <w:p>
      <w:pPr>
        <w:pStyle w:val="Normal"/>
        <w:rPr>
          <w:del w:id="559" w:author="Thomas Wiegand" w:date="2005-10-12T16:01:00Z"/>
        </w:rPr>
      </w:pPr>
      <w:hyperlink r:id="rId112">
        <w:del w:id="557" w:author="Thomas Wiegand" w:date="2005-10-12T16:01:00Z">
          <w:r>
            <w:rPr>
              <w:rStyle w:val="InternetLink"/>
            </w:rPr>
            <w:delText>JVT-P019</w:delText>
          </w:r>
        </w:del>
      </w:hyperlink>
      <w:del w:id="558" w:author="Thomas Wiegand" w:date="2005-10-12T16:01:00Z">
        <w:r>
          <w:rPr/>
          <w:delText xml:space="preserve"> [J. Vieron, E. Francois] CE10: Unified motion upsampling in extended spat scal</w:delText>
        </w:r>
      </w:del>
    </w:p>
    <w:p>
      <w:pPr>
        <w:pStyle w:val="Normal"/>
        <w:rPr>
          <w:del w:id="562" w:author="Thomas Wiegand" w:date="2005-10-12T16:01:00Z"/>
        </w:rPr>
      </w:pPr>
      <w:hyperlink r:id="rId113">
        <w:del w:id="560" w:author="Thomas Wiegand" w:date="2005-10-12T16:01:00Z">
          <w:r>
            <w:rPr>
              <w:rStyle w:val="InternetLink"/>
            </w:rPr>
            <w:delText>JVT-P020</w:delText>
          </w:r>
        </w:del>
      </w:hyperlink>
      <w:del w:id="561" w:author="Thomas Wiegand" w:date="2005-10-12T16:01:00Z">
        <w:r>
          <w:rPr/>
          <w:delText xml:space="preserve"> [J. Vieron] CE10Pr1: Cross-verif of JVT-P012 direct upsamp</w:delText>
        </w:r>
      </w:del>
    </w:p>
    <w:p>
      <w:pPr>
        <w:pStyle w:val="Normal"/>
        <w:rPr>
          <w:del w:id="565" w:author="Thomas Wiegand" w:date="2005-10-12T16:01:00Z"/>
        </w:rPr>
      </w:pPr>
      <w:hyperlink r:id="rId114">
        <w:del w:id="563" w:author="Thomas Wiegand" w:date="2005-10-12T16:01:00Z">
          <w:r>
            <w:rPr>
              <w:rStyle w:val="InternetLink"/>
            </w:rPr>
            <w:delText>JVT-P021</w:delText>
          </w:r>
        </w:del>
      </w:hyperlink>
      <w:del w:id="564" w:author="Thomas Wiegand" w:date="2005-10-12T16:01:00Z">
        <w:r>
          <w:rPr/>
          <w:delText xml:space="preserve"> [X. Yi, J. Zhang, N. Ling, W. Shang] Improved &amp; simplified fast ME for JM</w:delText>
        </w:r>
      </w:del>
    </w:p>
    <w:p>
      <w:pPr>
        <w:pStyle w:val="Normal"/>
        <w:rPr>
          <w:del w:id="568" w:author="Thomas Wiegand" w:date="2005-10-12T16:01:00Z"/>
        </w:rPr>
      </w:pPr>
      <w:hyperlink r:id="rId115">
        <w:del w:id="566" w:author="Thomas Wiegand" w:date="2005-10-12T16:01:00Z">
          <w:r>
            <w:rPr>
              <w:rStyle w:val="InternetLink"/>
            </w:rPr>
            <w:delText>JVT-P022</w:delText>
          </w:r>
        </w:del>
      </w:hyperlink>
      <w:del w:id="567" w:author="Thomas Wiegand" w:date="2005-10-12T16:01:00Z">
        <w:r>
          <w:rPr/>
          <w:delText xml:space="preserve"> [V. Bottreau] CE09: Cross-verif of FT JVT-P030 on SVC quantization</w:delText>
        </w:r>
      </w:del>
    </w:p>
    <w:p>
      <w:pPr>
        <w:pStyle w:val="Normal"/>
        <w:rPr>
          <w:del w:id="571" w:author="Thomas Wiegand" w:date="2005-10-12T16:01:00Z"/>
        </w:rPr>
      </w:pPr>
      <w:hyperlink r:id="rId116">
        <w:del w:id="569" w:author="Thomas Wiegand" w:date="2005-10-12T16:01:00Z">
          <w:r>
            <w:rPr>
              <w:rStyle w:val="InternetLink"/>
            </w:rPr>
            <w:delText>JVT-P023</w:delText>
          </w:r>
        </w:del>
      </w:hyperlink>
      <w:del w:id="570" w:author="Thomas Wiegand" w:date="2005-10-12T16:01:00Z">
        <w:r>
          <w:rPr/>
          <w:delText xml:space="preserve"> [V. Bottreau] CABAC variant and options for bit error resilience</w:delText>
        </w:r>
      </w:del>
    </w:p>
    <w:p>
      <w:pPr>
        <w:pStyle w:val="Normal"/>
        <w:rPr>
          <w:del w:id="574" w:author="Thomas Wiegand" w:date="2005-10-12T16:01:00Z"/>
        </w:rPr>
      </w:pPr>
      <w:hyperlink r:id="rId117">
        <w:del w:id="572" w:author="Thomas Wiegand" w:date="2005-10-12T16:01:00Z">
          <w:r>
            <w:rPr>
              <w:rStyle w:val="InternetLink"/>
            </w:rPr>
            <w:delText>JVT-P024</w:delText>
          </w:r>
        </w:del>
      </w:hyperlink>
      <w:del w:id="573" w:author="Thomas Wiegand" w:date="2005-10-12T16:01:00Z">
        <w:r>
          <w:rPr/>
          <w:delText xml:space="preserve"> [T. Suzuki] Editor's proposed draft FRExt conformance</w:delText>
        </w:r>
      </w:del>
    </w:p>
    <w:p>
      <w:pPr>
        <w:pStyle w:val="Normal"/>
        <w:rPr>
          <w:del w:id="577" w:author="Thomas Wiegand" w:date="2005-10-12T16:01:00Z"/>
        </w:rPr>
      </w:pPr>
      <w:hyperlink r:id="rId118">
        <w:del w:id="575" w:author="Thomas Wiegand" w:date="2005-10-12T16:01:00Z">
          <w:r>
            <w:rPr>
              <w:rStyle w:val="InternetLink"/>
            </w:rPr>
            <w:delText>JVT-P025</w:delText>
          </w:r>
        </w:del>
      </w:hyperlink>
      <w:del w:id="576" w:author="Thomas Wiegand" w:date="2005-10-12T16:01:00Z">
        <w:r>
          <w:rPr/>
          <w:delText xml:space="preserve"> [T. Suzuki] Prop list of changes of AVC conformance</w:delText>
        </w:r>
      </w:del>
    </w:p>
    <w:p>
      <w:pPr>
        <w:pStyle w:val="Normal"/>
        <w:rPr>
          <w:del w:id="580" w:author="Thomas Wiegand" w:date="2005-10-12T16:01:00Z"/>
        </w:rPr>
      </w:pPr>
      <w:hyperlink r:id="rId119">
        <w:del w:id="578" w:author="Thomas Wiegand" w:date="2005-10-12T16:01:00Z">
          <w:r>
            <w:rPr>
              <w:rStyle w:val="InternetLink"/>
            </w:rPr>
            <w:delText>JVT-P026</w:delText>
          </w:r>
        </w:del>
      </w:hyperlink>
      <w:del w:id="579" w:author="Thomas Wiegand" w:date="2005-10-12T16:01:00Z">
        <w:r>
          <w:rPr/>
          <w:delText xml:space="preserve"> [A. M. Tourapis, H.-Y. Cheong, P. Topiwala] Fast ME in the JM reference software</w:delText>
        </w:r>
      </w:del>
    </w:p>
    <w:p>
      <w:pPr>
        <w:pStyle w:val="Normal"/>
        <w:rPr>
          <w:del w:id="583" w:author="Thomas Wiegand" w:date="2005-10-12T16:01:00Z"/>
        </w:rPr>
      </w:pPr>
      <w:hyperlink r:id="rId120">
        <w:del w:id="581" w:author="Thomas Wiegand" w:date="2005-10-12T16:01:00Z">
          <w:r>
            <w:rPr>
              <w:rStyle w:val="InternetLink"/>
            </w:rPr>
            <w:delText>JVT-P027</w:delText>
          </w:r>
        </w:del>
      </w:hyperlink>
      <w:del w:id="582" w:author="Thomas Wiegand" w:date="2005-10-12T16:01:00Z">
        <w:r>
          <w:rPr/>
          <w:delText xml:space="preserve"> [V. Bottreau] Prop. on FGS bitplane coding </w:delText>
        </w:r>
      </w:del>
    </w:p>
    <w:p>
      <w:pPr>
        <w:pStyle w:val="Normal"/>
        <w:rPr>
          <w:del w:id="586" w:author="Thomas Wiegand" w:date="2005-10-12T16:01:00Z"/>
        </w:rPr>
      </w:pPr>
      <w:hyperlink r:id="rId121">
        <w:del w:id="584" w:author="Thomas Wiegand" w:date="2005-10-12T16:01:00Z">
          <w:r>
            <w:rPr>
              <w:rStyle w:val="InternetLink"/>
            </w:rPr>
            <w:delText>JVT-P028</w:delText>
          </w:r>
        </w:del>
      </w:hyperlink>
      <w:del w:id="585" w:author="Thomas Wiegand" w:date="2005-10-12T16:01:00Z">
        <w:r>
          <w:rPr/>
          <w:delText xml:space="preserve"> [J. Reichel, D. Santa Cruz, F. Ziliani] CE01: Improved residual picture buffer management</w:delText>
        </w:r>
      </w:del>
    </w:p>
    <w:p>
      <w:pPr>
        <w:pStyle w:val="Normal"/>
        <w:rPr>
          <w:del w:id="589" w:author="Thomas Wiegand" w:date="2005-10-12T16:01:00Z"/>
        </w:rPr>
      </w:pPr>
      <w:hyperlink r:id="rId122">
        <w:del w:id="587" w:author="Thomas Wiegand" w:date="2005-10-12T16:01:00Z">
          <w:r>
            <w:rPr>
              <w:rStyle w:val="InternetLink"/>
            </w:rPr>
            <w:delText>JVT-P029</w:delText>
          </w:r>
        </w:del>
      </w:hyperlink>
      <w:del w:id="588" w:author="Thomas Wiegand" w:date="2005-10-12T16:01:00Z">
        <w:r>
          <w:rPr/>
          <w:delText xml:space="preserve"> [I. Amonou, N. Cammas, S. Kervadec, S. Pateux] (M12304) CE05: CE report on quality layers</w:delText>
        </w:r>
      </w:del>
    </w:p>
    <w:p>
      <w:pPr>
        <w:pStyle w:val="Normal"/>
        <w:rPr>
          <w:del w:id="592" w:author="Thomas Wiegand" w:date="2005-10-12T16:01:00Z"/>
        </w:rPr>
      </w:pPr>
      <w:hyperlink r:id="rId123">
        <w:del w:id="590" w:author="Thomas Wiegand" w:date="2005-10-12T16:01:00Z">
          <w:r>
            <w:rPr>
              <w:rStyle w:val="InternetLink"/>
            </w:rPr>
            <w:delText>JVT-P030</w:delText>
          </w:r>
        </w:del>
      </w:hyperlink>
      <w:del w:id="591" w:author="Thomas Wiegand" w:date="2005-10-12T16:01:00Z">
        <w:r>
          <w:rPr/>
          <w:delText xml:space="preserve"> [I. Amonou, N. Cammas, S. Kervadec, S. Pateux] (M12305) CE09: CE report on improved quantization</w:delText>
        </w:r>
      </w:del>
    </w:p>
    <w:p>
      <w:pPr>
        <w:pStyle w:val="Normal"/>
        <w:rPr>
          <w:del w:id="595" w:author="Thomas Wiegand" w:date="2005-10-12T16:01:00Z"/>
        </w:rPr>
      </w:pPr>
      <w:hyperlink r:id="rId124">
        <w:del w:id="593" w:author="Thomas Wiegand" w:date="2005-10-12T16:01:00Z">
          <w:r>
            <w:rPr>
              <w:rStyle w:val="InternetLink"/>
            </w:rPr>
            <w:delText>JVT-P031</w:delText>
          </w:r>
        </w:del>
      </w:hyperlink>
      <w:del w:id="594" w:author="Thomas Wiegand" w:date="2005-10-12T16:01:00Z">
        <w:r>
          <w:rPr/>
          <w:delText xml:space="preserve"> [I. Amonou, N. Cammas, S. Kervadec, S. Pateux] (M12306) Syntax for FGS pass fractioning</w:delText>
        </w:r>
      </w:del>
    </w:p>
    <w:p>
      <w:pPr>
        <w:pStyle w:val="Normal"/>
        <w:rPr>
          <w:del w:id="598" w:author="Thomas Wiegand" w:date="2005-10-12T16:01:00Z"/>
        </w:rPr>
      </w:pPr>
      <w:hyperlink r:id="rId125">
        <w:del w:id="596" w:author="Thomas Wiegand" w:date="2005-10-12T16:01:00Z">
          <w:r>
            <w:rPr>
              <w:rStyle w:val="InternetLink"/>
            </w:rPr>
            <w:delText>JVT-P032</w:delText>
          </w:r>
        </w:del>
      </w:hyperlink>
      <w:del w:id="597" w:author="Thomas Wiegand" w:date="2005-10-12T16:01:00Z">
        <w:r>
          <w:rPr/>
          <w:delText xml:space="preserve"> [I. Amonou, N. Cammas, S. Kervadec, S. Pateux] (M12307) On high-level syntax for SVC</w:delText>
        </w:r>
      </w:del>
    </w:p>
    <w:p>
      <w:pPr>
        <w:pStyle w:val="Normal"/>
        <w:rPr>
          <w:i w:val="false"/>
          <w:i w:val="false"/>
          <w:del w:id="605" w:author="Thomas Wiegand" w:date="2005-10-12T16:01:00Z"/>
        </w:rPr>
      </w:pPr>
      <w:hyperlink r:id="rId126">
        <w:del w:id="599" w:author="Thomas Wiegand" w:date="2005-10-12T16:01:00Z">
          <w:r>
            <w:rPr>
              <w:rStyle w:val="InternetLink"/>
            </w:rPr>
            <w:delText>JVT-P033</w:delText>
          </w:r>
        </w:del>
      </w:hyperlink>
      <w:del w:id="600" w:author="Thomas Wiegand" w:date="2005-10-12T16:01:00Z">
        <w:r>
          <w:rPr/>
          <w:delText xml:space="preserve"> [</w:delText>
        </w:r>
      </w:del>
      <w:del w:id="601" w:author="Thomas Wiegand" w:date="2005-07-29T10:33:00Z">
        <w:r>
          <w:rPr/>
          <w:delText>I. Amonou, N. Cammas, S. Kervadec, S. Pateux</w:delText>
        </w:r>
      </w:del>
      <w:del w:id="602" w:author="Thomas Wiegand" w:date="2005-10-12T16:01:00Z">
        <w:r>
          <w:rPr/>
          <w:delText xml:space="preserve">] </w:delText>
        </w:r>
      </w:del>
      <w:del w:id="603" w:author="Thomas Wiegand" w:date="2005-07-29T10:33:00Z">
        <w:r>
          <w:rPr/>
          <w:delText xml:space="preserve">(M12308) </w:delText>
        </w:r>
      </w:del>
      <w:del w:id="604" w:author="Thomas Wiegand" w:date="2005-10-12T16:01:00Z">
        <w:r>
          <w:rPr>
            <w:i w:val="false"/>
          </w:rPr>
          <w:delText>Withdrawn</w:delText>
        </w:r>
      </w:del>
    </w:p>
    <w:p>
      <w:pPr>
        <w:pStyle w:val="Normal"/>
        <w:rPr>
          <w:del w:id="608" w:author="Thomas Wiegand" w:date="2005-10-12T16:01:00Z"/>
        </w:rPr>
      </w:pPr>
      <w:hyperlink r:id="rId127">
        <w:del w:id="606" w:author="Thomas Wiegand" w:date="2005-10-12T16:01:00Z">
          <w:r>
            <w:rPr>
              <w:rStyle w:val="InternetLink"/>
            </w:rPr>
            <w:delText>JVT-P034</w:delText>
          </w:r>
        </w:del>
      </w:hyperlink>
      <w:del w:id="607" w:author="Thomas Wiegand" w:date="2005-10-12T16:01:00Z">
        <w:r>
          <w:rPr/>
          <w:delText xml:space="preserve"> [I. Amonou, N. Cammas, S. Kervadec, S. Pateux] (M12309) CE02: Cross-check of Aachen prop on deblocking QQ</w:delText>
        </w:r>
      </w:del>
    </w:p>
    <w:p>
      <w:pPr>
        <w:pStyle w:val="Normal"/>
        <w:rPr>
          <w:del w:id="611" w:author="Thomas Wiegand" w:date="2005-10-12T16:01:00Z"/>
        </w:rPr>
      </w:pPr>
      <w:hyperlink r:id="rId128">
        <w:del w:id="609" w:author="Thomas Wiegand" w:date="2005-10-12T16:01:00Z">
          <w:r>
            <w:rPr>
              <w:rStyle w:val="InternetLink"/>
            </w:rPr>
            <w:delText>JVT-P035</w:delText>
          </w:r>
        </w:del>
      </w:hyperlink>
      <w:del w:id="610" w:author="Thomas Wiegand" w:date="2005-10-12T16:01:00Z">
        <w:r>
          <w:rPr/>
          <w:delText xml:space="preserve"> [M.-H. Lee] CE01: Verification of VisioWave proposal JVT-P028 for CE1</w:delText>
        </w:r>
      </w:del>
    </w:p>
    <w:p>
      <w:pPr>
        <w:pStyle w:val="Normal"/>
        <w:rPr>
          <w:del w:id="614" w:author="Thomas Wiegand" w:date="2005-10-12T16:01:00Z"/>
        </w:rPr>
      </w:pPr>
      <w:hyperlink r:id="rId129">
        <w:del w:id="612" w:author="Thomas Wiegand" w:date="2005-10-12T16:01:00Z">
          <w:r>
            <w:rPr>
              <w:rStyle w:val="InternetLink"/>
            </w:rPr>
            <w:delText>JVT-P036</w:delText>
          </w:r>
        </w:del>
      </w:hyperlink>
      <w:del w:id="613" w:author="Thomas Wiegand" w:date="2005-10-12T16:01:00Z">
        <w:r>
          <w:rPr/>
          <w:delText xml:space="preserve"> [M.-H. Lee] CE06: Verification of MSRA proposal JVT-P047</w:delText>
        </w:r>
      </w:del>
    </w:p>
    <w:p>
      <w:pPr>
        <w:pStyle w:val="Normal"/>
        <w:rPr>
          <w:del w:id="617" w:author="Thomas Wiegand" w:date="2005-10-12T16:01:00Z"/>
        </w:rPr>
      </w:pPr>
      <w:hyperlink r:id="rId130">
        <w:del w:id="615" w:author="Thomas Wiegand" w:date="2005-10-12T16:01:00Z">
          <w:r>
            <w:rPr>
              <w:rStyle w:val="InternetLink"/>
            </w:rPr>
            <w:delText>JVT-P037</w:delText>
          </w:r>
        </w:del>
      </w:hyperlink>
      <w:del w:id="616" w:author="Thomas Wiegand" w:date="2005-10-12T16:01:00Z">
        <w:r>
          <w:rPr/>
          <w:delText xml:space="preserve"> [M.-H. Lee] CE01: Reduced Memory MCTF</w:delText>
        </w:r>
      </w:del>
    </w:p>
    <w:p>
      <w:pPr>
        <w:pStyle w:val="Normal"/>
        <w:rPr>
          <w:del w:id="620" w:author="Thomas Wiegand" w:date="2005-10-12T16:01:00Z"/>
        </w:rPr>
      </w:pPr>
      <w:hyperlink r:id="rId131">
        <w:del w:id="618" w:author="Thomas Wiegand" w:date="2005-10-12T16:01:00Z">
          <w:r>
            <w:rPr>
              <w:rStyle w:val="InternetLink"/>
            </w:rPr>
            <w:delText>JVT-P038</w:delText>
          </w:r>
        </w:del>
      </w:hyperlink>
      <w:del w:id="619" w:author="Thomas Wiegand" w:date="2005-10-12T16:01:00Z">
        <w:r>
          <w:rPr/>
          <w:delText xml:space="preserve"> [M.-H. Lee] CE01: Picture Duplication Process</w:delText>
        </w:r>
      </w:del>
    </w:p>
    <w:p>
      <w:pPr>
        <w:pStyle w:val="Normal"/>
        <w:rPr>
          <w:del w:id="623" w:author="Thomas Wiegand" w:date="2005-10-12T16:01:00Z"/>
        </w:rPr>
      </w:pPr>
      <w:hyperlink r:id="rId132">
        <w:del w:id="621" w:author="Thomas Wiegand" w:date="2005-10-12T16:01:00Z">
          <w:r>
            <w:rPr>
              <w:rStyle w:val="InternetLink"/>
            </w:rPr>
            <w:delText>JVT-P039</w:delText>
          </w:r>
        </w:del>
      </w:hyperlink>
      <w:del w:id="622" w:author="Thomas Wiegand" w:date="2005-10-12T16:01:00Z">
        <w:r>
          <w:rPr/>
          <w:delText xml:space="preserve"> [Withdrawn] Withdrawn</w:delText>
        </w:r>
      </w:del>
    </w:p>
    <w:p>
      <w:pPr>
        <w:pStyle w:val="Normal"/>
        <w:rPr>
          <w:del w:id="626" w:author="Thomas Wiegand" w:date="2005-10-12T16:01:00Z"/>
        </w:rPr>
      </w:pPr>
      <w:hyperlink r:id="rId133">
        <w:del w:id="624" w:author="Thomas Wiegand" w:date="2005-10-12T16:01:00Z">
          <w:r>
            <w:rPr>
              <w:rStyle w:val="InternetLink"/>
            </w:rPr>
            <w:delText>JVT-P040</w:delText>
          </w:r>
        </w:del>
      </w:hyperlink>
      <w:del w:id="625" w:author="Thomas Wiegand" w:date="2005-10-12T16:01:00Z">
        <w:r>
          <w:rPr/>
          <w:delText xml:space="preserve"> [M.-H. Lee] Progressive MCTF</w:delText>
        </w:r>
      </w:del>
    </w:p>
    <w:p>
      <w:pPr>
        <w:pStyle w:val="Normal"/>
        <w:rPr>
          <w:del w:id="629" w:author="Thomas Wiegand" w:date="2005-10-12T16:01:00Z"/>
        </w:rPr>
      </w:pPr>
      <w:hyperlink r:id="rId134">
        <w:del w:id="627" w:author="Thomas Wiegand" w:date="2005-10-12T16:01:00Z">
          <w:r>
            <w:rPr>
              <w:rStyle w:val="InternetLink"/>
            </w:rPr>
            <w:delText>JVT-P041</w:delText>
          </w:r>
        </w:del>
      </w:hyperlink>
      <w:del w:id="628" w:author="Thomas Wiegand" w:date="2005-10-12T16:01:00Z">
        <w:r>
          <w:rPr/>
          <w:delText xml:space="preserve"> [L. Xiong] Reducing enh.-layer directional intra pred modes</w:delText>
        </w:r>
      </w:del>
    </w:p>
    <w:p>
      <w:pPr>
        <w:pStyle w:val="Normal"/>
        <w:rPr>
          <w:del w:id="632" w:author="Thomas Wiegand" w:date="2005-10-12T16:01:00Z"/>
        </w:rPr>
      </w:pPr>
      <w:hyperlink r:id="rId135">
        <w:del w:id="630" w:author="Thomas Wiegand" w:date="2005-10-12T16:01:00Z">
          <w:r>
            <w:rPr>
              <w:rStyle w:val="InternetLink"/>
            </w:rPr>
            <w:delText>JVT-P042</w:delText>
          </w:r>
        </w:del>
      </w:hyperlink>
      <w:del w:id="631" w:author="Thomas Wiegand" w:date="2005-10-12T16:01:00Z">
        <w:r>
          <w:rPr/>
          <w:delText xml:space="preserve"> [T.-C. Thang, T.-M. Bae, Y.-J. Jung, Y.-M. Ro, J.-W. Kang, H.-C. Choi, J.-G. Kim, J.-W. Hong] CE08: Spatial scalability of multiple ROIs</w:delText>
        </w:r>
      </w:del>
    </w:p>
    <w:p>
      <w:pPr>
        <w:pStyle w:val="Normal"/>
        <w:rPr>
          <w:del w:id="635" w:author="Thomas Wiegand" w:date="2005-10-12T16:01:00Z"/>
        </w:rPr>
      </w:pPr>
      <w:hyperlink r:id="rId136">
        <w:del w:id="633" w:author="Thomas Wiegand" w:date="2005-10-12T16:01:00Z">
          <w:r>
            <w:rPr>
              <w:rStyle w:val="InternetLink"/>
            </w:rPr>
            <w:delText>JVT-P043</w:delText>
          </w:r>
        </w:del>
      </w:hyperlink>
      <w:del w:id="634" w:author="Thomas Wiegand" w:date="2005-10-12T16:01:00Z">
        <w:r>
          <w:rPr/>
          <w:delText xml:space="preserve"> [T.-M. Bae, T.-C. Thang, D.-Y. Kim, Y.-M. Ro, J.-W. Kang, J.-G. Kim, J.-W. Hong] FMO implementation in JSVM</w:delText>
        </w:r>
      </w:del>
    </w:p>
    <w:p>
      <w:pPr>
        <w:pStyle w:val="Normal"/>
        <w:rPr>
          <w:del w:id="638" w:author="Thomas Wiegand" w:date="2005-10-12T16:01:00Z"/>
        </w:rPr>
      </w:pPr>
      <w:hyperlink r:id="rId137">
        <w:del w:id="636" w:author="Thomas Wiegand" w:date="2005-10-12T16:01:00Z">
          <w:r>
            <w:rPr>
              <w:rStyle w:val="InternetLink"/>
            </w:rPr>
            <w:delText>JVT-P044</w:delText>
          </w:r>
        </w:del>
      </w:hyperlink>
      <w:del w:id="637" w:author="Thomas Wiegand" w:date="2005-10-12T16:01:00Z">
        <w:r>
          <w:rPr/>
          <w:delText xml:space="preserve"> [H.-C. Choi] Embedded quant. for improved SNR scalability</w:delText>
        </w:r>
      </w:del>
    </w:p>
    <w:p>
      <w:pPr>
        <w:pStyle w:val="Normal"/>
        <w:rPr>
          <w:del w:id="641" w:author="Thomas Wiegand" w:date="2005-10-12T16:01:00Z"/>
        </w:rPr>
      </w:pPr>
      <w:hyperlink r:id="rId138">
        <w:del w:id="639" w:author="Thomas Wiegand" w:date="2005-10-12T16:01:00Z">
          <w:r>
            <w:rPr>
              <w:rStyle w:val="InternetLink"/>
            </w:rPr>
            <w:delText>JVT-P045</w:delText>
          </w:r>
        </w:del>
      </w:hyperlink>
      <w:del w:id="640" w:author="Thomas Wiegand" w:date="2005-10-12T16:01:00Z">
        <w:r>
          <w:rPr/>
          <w:delText xml:space="preserve"> [I.-H. Shin, H.-W. Park] Adapt. upsamp. for spat. scal.</w:delText>
        </w:r>
      </w:del>
    </w:p>
    <w:p>
      <w:pPr>
        <w:pStyle w:val="Normal"/>
        <w:rPr>
          <w:del w:id="644" w:author="Thomas Wiegand" w:date="2005-10-12T16:01:00Z"/>
        </w:rPr>
      </w:pPr>
      <w:hyperlink r:id="rId139">
        <w:del w:id="642" w:author="Thomas Wiegand" w:date="2005-10-12T16:01:00Z">
          <w:r>
            <w:rPr>
              <w:rStyle w:val="InternetLink"/>
            </w:rPr>
            <w:delText>JVT-P046</w:delText>
          </w:r>
        </w:del>
      </w:hyperlink>
      <w:del w:id="643" w:author="Thomas Wiegand" w:date="2005-10-12T16:01:00Z">
        <w:r>
          <w:rPr/>
          <w:delText xml:space="preserve"> [J.-Z. Xu] Alternative to FGS quant. method of JVT-O054.</w:delText>
        </w:r>
      </w:del>
    </w:p>
    <w:p>
      <w:pPr>
        <w:pStyle w:val="Normal"/>
        <w:rPr>
          <w:del w:id="647" w:author="Thomas Wiegand" w:date="2005-10-12T16:01:00Z"/>
        </w:rPr>
      </w:pPr>
      <w:hyperlink r:id="rId140">
        <w:del w:id="645" w:author="Thomas Wiegand" w:date="2005-10-12T16:01:00Z">
          <w:r>
            <w:rPr>
              <w:rStyle w:val="InternetLink"/>
            </w:rPr>
            <w:delText>JVT-P047</w:delText>
          </w:r>
        </w:del>
      </w:hyperlink>
      <w:del w:id="646" w:author="Thomas Wiegand" w:date="2005-10-12T16:01:00Z">
        <w:r>
          <w:rPr/>
          <w:delText xml:space="preserve"> [J.-Z. Xu] CE06: Proposed approach to CE06</w:delText>
        </w:r>
      </w:del>
    </w:p>
    <w:p>
      <w:pPr>
        <w:pStyle w:val="Normal"/>
        <w:rPr>
          <w:del w:id="650" w:author="Thomas Wiegand" w:date="2005-10-12T16:01:00Z"/>
        </w:rPr>
      </w:pPr>
      <w:hyperlink r:id="rId141">
        <w:del w:id="648" w:author="Thomas Wiegand" w:date="2005-10-12T16:01:00Z">
          <w:r>
            <w:rPr>
              <w:rStyle w:val="InternetLink"/>
            </w:rPr>
            <w:delText>JVT-P048</w:delText>
          </w:r>
        </w:del>
      </w:hyperlink>
      <w:del w:id="649" w:author="Thomas Wiegand" w:date="2005-10-12T16:01:00Z">
        <w:r>
          <w:rPr/>
          <w:delText xml:space="preserve"> [W.-S. Kim+] Further experimental results on 4:4:4 coding</w:delText>
        </w:r>
      </w:del>
    </w:p>
    <w:p>
      <w:pPr>
        <w:pStyle w:val="Normal"/>
        <w:rPr>
          <w:del w:id="653" w:author="Thomas Wiegand" w:date="2005-10-12T16:01:00Z"/>
        </w:rPr>
      </w:pPr>
      <w:hyperlink r:id="rId142">
        <w:del w:id="651" w:author="Thomas Wiegand" w:date="2005-10-12T16:01:00Z">
          <w:r>
            <w:rPr>
              <w:rStyle w:val="InternetLink"/>
            </w:rPr>
            <w:delText>JVT-P049</w:delText>
          </w:r>
        </w:del>
      </w:hyperlink>
      <w:del w:id="652" w:author="Thomas Wiegand" w:date="2005-10-12T16:01:00Z">
        <w:r>
          <w:rPr/>
          <w:delText xml:space="preserve"> [W.-S. Kim+] Study on advanced 4:4:4 coding</w:delText>
        </w:r>
      </w:del>
    </w:p>
    <w:p>
      <w:pPr>
        <w:pStyle w:val="Normal"/>
        <w:rPr>
          <w:del w:id="656" w:author="Thomas Wiegand" w:date="2005-10-12T16:01:00Z"/>
        </w:rPr>
      </w:pPr>
      <w:hyperlink r:id="rId143">
        <w:del w:id="654" w:author="Thomas Wiegand" w:date="2005-10-12T16:01:00Z">
          <w:r>
            <w:rPr>
              <w:rStyle w:val="InternetLink"/>
            </w:rPr>
            <w:delText>JVT-P050</w:delText>
          </w:r>
        </w:del>
      </w:hyperlink>
      <w:del w:id="655" w:author="Thomas Wiegand" w:date="2005-10-12T16:01:00Z">
        <w:r>
          <w:rPr/>
          <w:delText xml:space="preserve"> [J. Jia] Polyphase downsamp.-based redundant slices</w:delText>
        </w:r>
      </w:del>
    </w:p>
    <w:p>
      <w:pPr>
        <w:pStyle w:val="Normal"/>
        <w:rPr>
          <w:del w:id="659" w:author="Thomas Wiegand" w:date="2005-10-12T16:01:00Z"/>
        </w:rPr>
      </w:pPr>
      <w:hyperlink r:id="rId144">
        <w:del w:id="657" w:author="Thomas Wiegand" w:date="2005-10-12T16:01:00Z">
          <w:r>
            <w:rPr>
              <w:rStyle w:val="InternetLink"/>
            </w:rPr>
            <w:delText>JVT-P051</w:delText>
          </w:r>
        </w:del>
      </w:hyperlink>
      <w:del w:id="658" w:author="Thomas Wiegand" w:date="2005-10-12T16:01:00Z">
        <w:r>
          <w:rPr/>
          <w:delText xml:space="preserve"> [J. Jia] Imp. coding eff. by polyphase downsampling</w:delText>
        </w:r>
      </w:del>
    </w:p>
    <w:p>
      <w:pPr>
        <w:pStyle w:val="Normal"/>
        <w:rPr>
          <w:del w:id="662" w:author="Thomas Wiegand" w:date="2005-10-12T16:01:00Z"/>
        </w:rPr>
      </w:pPr>
      <w:hyperlink r:id="rId145">
        <w:del w:id="660" w:author="Thomas Wiegand" w:date="2005-10-12T16:01:00Z">
          <w:r>
            <w:rPr>
              <w:rStyle w:val="InternetLink"/>
            </w:rPr>
            <w:delText>JVT-P052</w:delText>
          </w:r>
        </w:del>
      </w:hyperlink>
      <w:del w:id="661" w:author="Thomas Wiegand" w:date="2005-10-12T16:01:00Z">
        <w:r>
          <w:rPr/>
          <w:delText xml:space="preserve"> [X. Wang, Y. Bao, M. Karczewicz, J. Ridge] CE06: Simplified update step operation for MCTF</w:delText>
        </w:r>
      </w:del>
    </w:p>
    <w:p>
      <w:pPr>
        <w:pStyle w:val="Normal"/>
        <w:rPr>
          <w:del w:id="665" w:author="Thomas Wiegand" w:date="2005-10-12T16:01:00Z"/>
        </w:rPr>
      </w:pPr>
      <w:hyperlink r:id="rId146">
        <w:del w:id="663" w:author="Thomas Wiegand" w:date="2005-10-12T16:01:00Z">
          <w:r>
            <w:rPr>
              <w:rStyle w:val="InternetLink"/>
            </w:rPr>
            <w:delText>JVT-P053</w:delText>
          </w:r>
        </w:del>
      </w:hyperlink>
      <w:del w:id="664" w:author="Thomas Wiegand" w:date="2005-10-12T16:01:00Z">
        <w:r>
          <w:rPr/>
          <w:delText xml:space="preserve"> [Y. Bao, M. Karczewicz, X. Wang, J. Ridge] CE09: Improved quantization for FGS coding</w:delText>
        </w:r>
      </w:del>
    </w:p>
    <w:p>
      <w:pPr>
        <w:pStyle w:val="Normal"/>
        <w:rPr>
          <w:del w:id="669" w:author="Thomas Wiegand" w:date="2005-10-12T16:01:00Z"/>
        </w:rPr>
      </w:pPr>
      <w:hyperlink r:id="rId147">
        <w:del w:id="666" w:author="Thomas Wiegand" w:date="2005-10-12T16:01:00Z">
          <w:r>
            <w:rPr>
              <w:rStyle w:val="InternetLink"/>
            </w:rPr>
            <w:delText>JVT-P054</w:delText>
          </w:r>
        </w:del>
      </w:hyperlink>
      <w:del w:id="667" w:author="Thomas Wiegand" w:date="2005-10-12T16:01:00Z">
        <w:r>
          <w:rPr/>
          <w:delText xml:space="preserve"> [J. Ridge, M. Karczewicz, Y. Bao, X. Wang] </w:delText>
        </w:r>
      </w:del>
      <w:del w:id="668" w:author="Thomas Wiegand" w:date="2005-10-12T16:01:00Z">
        <w:r>
          <w:rPr>
            <w:i/>
          </w:rPr>
          <w:delText>CE11: Core experiment results for FGS reordering</w:delText>
        </w:r>
      </w:del>
    </w:p>
    <w:p>
      <w:pPr>
        <w:pStyle w:val="Normal"/>
        <w:rPr>
          <w:del w:id="672" w:author="Thomas Wiegand" w:date="2005-10-12T16:01:00Z"/>
        </w:rPr>
      </w:pPr>
      <w:hyperlink r:id="rId148">
        <w:del w:id="670" w:author="Thomas Wiegand" w:date="2005-10-12T16:01:00Z">
          <w:r>
            <w:rPr>
              <w:rStyle w:val="InternetLink"/>
            </w:rPr>
            <w:delText>JVT-P055</w:delText>
          </w:r>
        </w:del>
      </w:hyperlink>
      <w:del w:id="671" w:author="Thomas Wiegand" w:date="2005-10-12T16:01:00Z">
        <w:r>
          <w:rPr/>
          <w:delText xml:space="preserve"> [Y. Bao, M. Karczewicz, X. Wang, J. Ridge] CE12: Weighted pred. FGS coding closed-loop P frames</w:delText>
        </w:r>
      </w:del>
    </w:p>
    <w:p>
      <w:pPr>
        <w:pStyle w:val="Normal"/>
        <w:rPr>
          <w:del w:id="675" w:author="Thomas Wiegand" w:date="2005-10-12T16:01:00Z"/>
        </w:rPr>
      </w:pPr>
      <w:hyperlink r:id="rId149">
        <w:del w:id="673" w:author="Thomas Wiegand" w:date="2005-10-12T16:01:00Z">
          <w:r>
            <w:rPr>
              <w:rStyle w:val="InternetLink"/>
            </w:rPr>
            <w:delText>JVT-P056</w:delText>
          </w:r>
        </w:del>
      </w:hyperlink>
      <w:del w:id="674" w:author="Thomas Wiegand" w:date="2005-10-12T16:01:00Z">
        <w:r>
          <w:rPr/>
          <w:delText xml:space="preserve"> [J. Ridge, M. Karczewicz, Y. Bao, X. Wang] Variable length codes for SVC</w:delText>
        </w:r>
      </w:del>
    </w:p>
    <w:p>
      <w:pPr>
        <w:pStyle w:val="Normal"/>
        <w:rPr>
          <w:del w:id="678" w:author="Thomas Wiegand" w:date="2005-10-12T16:01:00Z"/>
        </w:rPr>
      </w:pPr>
      <w:hyperlink r:id="rId150">
        <w:del w:id="676" w:author="Thomas Wiegand" w:date="2005-10-12T16:01:00Z">
          <w:r>
            <w:rPr>
              <w:rStyle w:val="InternetLink"/>
            </w:rPr>
            <w:delText>JVT-P057</w:delText>
          </w:r>
        </w:del>
      </w:hyperlink>
      <w:del w:id="677" w:author="Thomas Wiegand" w:date="2005-10-12T16:01:00Z">
        <w:r>
          <w:rPr/>
          <w:delText xml:space="preserve"> [X. Wang, Y. Bao, M. Karczewicz, J. Ridge] Implementation of close-loop coding in JSVM</w:delText>
        </w:r>
      </w:del>
    </w:p>
    <w:p>
      <w:pPr>
        <w:pStyle w:val="Normal"/>
        <w:rPr>
          <w:del w:id="681" w:author="Thomas Wiegand" w:date="2005-10-12T16:01:00Z"/>
        </w:rPr>
      </w:pPr>
      <w:hyperlink r:id="rId151">
        <w:del w:id="679" w:author="Thomas Wiegand" w:date="2005-10-12T16:01:00Z">
          <w:r>
            <w:rPr>
              <w:rStyle w:val="InternetLink"/>
            </w:rPr>
            <w:delText>JVT-P058</w:delText>
          </w:r>
        </w:del>
      </w:hyperlink>
      <w:del w:id="680" w:author="Thomas Wiegand" w:date="2005-10-12T16:01:00Z">
        <w:r>
          <w:rPr/>
          <w:delText xml:space="preserve"> [Y. Bao, M. Karczewicz, X. Wang, J. Ridge] Withdrawn</w:delText>
        </w:r>
      </w:del>
    </w:p>
    <w:p>
      <w:pPr>
        <w:pStyle w:val="Normal"/>
        <w:rPr>
          <w:del w:id="684" w:author="Thomas Wiegand" w:date="2005-10-12T16:01:00Z"/>
        </w:rPr>
      </w:pPr>
      <w:hyperlink r:id="rId152">
        <w:del w:id="682" w:author="Thomas Wiegand" w:date="2005-10-12T16:01:00Z">
          <w:r>
            <w:rPr>
              <w:rStyle w:val="InternetLink"/>
            </w:rPr>
            <w:delText>JVT-P059</w:delText>
          </w:r>
        </w:del>
      </w:hyperlink>
      <w:del w:id="683" w:author="Thomas Wiegand" w:date="2005-10-12T16:01:00Z">
        <w:r>
          <w:rPr/>
          <w:delText xml:space="preserve"> [H. Schwarz, D. Marpe, T. Wiegand] Comparison of MCTF and closed-loop hierarch. B pics.</w:delText>
        </w:r>
      </w:del>
    </w:p>
    <w:p>
      <w:pPr>
        <w:pStyle w:val="Normal"/>
        <w:rPr>
          <w:del w:id="687" w:author="Thomas Wiegand" w:date="2005-10-12T16:01:00Z"/>
        </w:rPr>
      </w:pPr>
      <w:hyperlink r:id="rId153">
        <w:del w:id="685" w:author="Thomas Wiegand" w:date="2005-10-12T16:01:00Z">
          <w:r>
            <w:rPr>
              <w:rStyle w:val="InternetLink"/>
            </w:rPr>
            <w:delText>JVT-P060</w:delText>
          </w:r>
        </w:del>
      </w:hyperlink>
      <w:del w:id="686" w:author="Thomas Wiegand" w:date="2005-10-12T16:01:00Z">
        <w:r>
          <w:rPr/>
          <w:delText xml:space="preserve"> [X. Wang] CE06: Verif. of Samsung prop.</w:delText>
        </w:r>
      </w:del>
    </w:p>
    <w:p>
      <w:pPr>
        <w:pStyle w:val="Normal"/>
        <w:rPr>
          <w:del w:id="690" w:author="Thomas Wiegand" w:date="2005-10-12T16:01:00Z"/>
        </w:rPr>
      </w:pPr>
      <w:hyperlink r:id="rId154">
        <w:del w:id="688" w:author="Thomas Wiegand" w:date="2005-10-12T16:01:00Z">
          <w:r>
            <w:rPr>
              <w:rStyle w:val="InternetLink"/>
            </w:rPr>
            <w:delText>JVT-P061</w:delText>
          </w:r>
        </w:del>
      </w:hyperlink>
      <w:del w:id="689" w:author="Thomas Wiegand" w:date="2005-10-12T16:01:00Z">
        <w:r>
          <w:rPr/>
          <w:delText xml:space="preserve"> [Y.-K. Wang, M. M. Hannuksela] Signaling of scalab. info.</w:delText>
        </w:r>
      </w:del>
    </w:p>
    <w:p>
      <w:pPr>
        <w:pStyle w:val="Normal"/>
        <w:rPr>
          <w:del w:id="693" w:author="Thomas Wiegand" w:date="2005-10-12T16:01:00Z"/>
        </w:rPr>
      </w:pPr>
      <w:hyperlink r:id="rId155">
        <w:del w:id="691" w:author="Thomas Wiegand" w:date="2005-10-12T16:01:00Z">
          <w:r>
            <w:rPr>
              <w:rStyle w:val="InternetLink"/>
            </w:rPr>
            <w:delText>JVT-P062</w:delText>
          </w:r>
        </w:del>
      </w:hyperlink>
      <w:del w:id="692" w:author="Thomas Wiegand" w:date="2005-10-12T16:01:00Z">
        <w:r>
          <w:rPr/>
          <w:delText xml:space="preserve"> [Y.-K. Wang, Y.-L. Bao] Indication of non-required pics.</w:delText>
        </w:r>
      </w:del>
    </w:p>
    <w:p>
      <w:pPr>
        <w:pStyle w:val="Normal"/>
        <w:rPr>
          <w:del w:id="696" w:author="Thomas Wiegand" w:date="2005-10-12T16:01:00Z"/>
        </w:rPr>
      </w:pPr>
      <w:hyperlink r:id="rId156">
        <w:del w:id="694" w:author="Thomas Wiegand" w:date="2005-10-12T16:01:00Z">
          <w:r>
            <w:rPr>
              <w:rStyle w:val="InternetLink"/>
            </w:rPr>
            <w:delText>JVT-P063</w:delText>
          </w:r>
        </w:del>
      </w:hyperlink>
      <w:del w:id="695" w:author="Thomas Wiegand" w:date="2005-10-12T16:01:00Z">
        <w:r>
          <w:rPr/>
          <w:delText xml:space="preserve"> [P. Yin, J. Boyce, P. Pandit] CE07: Proposal for CE07 enh. layer intra pred.</w:delText>
        </w:r>
      </w:del>
    </w:p>
    <w:p>
      <w:pPr>
        <w:pStyle w:val="Normal"/>
        <w:rPr>
          <w:del w:id="699" w:author="Thomas Wiegand" w:date="2005-10-12T16:01:00Z"/>
        </w:rPr>
      </w:pPr>
      <w:hyperlink r:id="rId157">
        <w:del w:id="697" w:author="Thomas Wiegand" w:date="2005-10-12T16:01:00Z">
          <w:r>
            <w:rPr>
              <w:rStyle w:val="InternetLink"/>
            </w:rPr>
            <w:delText>JVT-P064</w:delText>
          </w:r>
        </w:del>
      </w:hyperlink>
      <w:del w:id="698" w:author="Thomas Wiegand" w:date="2005-10-12T16:01:00Z">
        <w:r>
          <w:rPr/>
          <w:delText xml:space="preserve"> [P. Yin, J. Boyce, P. Pandit] Weighted prediction for SVC</w:delText>
        </w:r>
      </w:del>
    </w:p>
    <w:p>
      <w:pPr>
        <w:pStyle w:val="Normal"/>
        <w:rPr>
          <w:del w:id="702" w:author="Thomas Wiegand" w:date="2005-10-12T16:01:00Z"/>
        </w:rPr>
      </w:pPr>
      <w:hyperlink r:id="rId158">
        <w:del w:id="700" w:author="Thomas Wiegand" w:date="2005-10-12T16:01:00Z">
          <w:r>
            <w:rPr>
              <w:rStyle w:val="InternetLink"/>
            </w:rPr>
            <w:delText>JVT-P065</w:delText>
          </w:r>
        </w:del>
      </w:hyperlink>
      <w:del w:id="701" w:author="Thomas Wiegand" w:date="2005-10-12T16:01:00Z">
        <w:r>
          <w:rPr/>
          <w:delText xml:space="preserve"> [P. Yin, J. Boyce, P. Pandit] Weighted prediction for SVC MCTF update step</w:delText>
        </w:r>
      </w:del>
    </w:p>
    <w:p>
      <w:pPr>
        <w:pStyle w:val="Normal"/>
        <w:rPr>
          <w:del w:id="706" w:author="Thomas Wiegand" w:date="2005-10-12T16:01:00Z"/>
        </w:rPr>
      </w:pPr>
      <w:hyperlink r:id="rId159">
        <w:del w:id="703" w:author="Thomas Wiegand" w:date="2005-10-12T16:01:00Z">
          <w:r>
            <w:rPr>
              <w:rStyle w:val="InternetLink"/>
              <w:lang w:val="fr-FR"/>
            </w:rPr>
            <w:delText>JVT-P066</w:delText>
          </w:r>
        </w:del>
      </w:hyperlink>
      <w:del w:id="704" w:author="Thomas Wiegand" w:date="2005-10-12T16:01:00Z">
        <w:r>
          <w:rPr>
            <w:lang w:val="fr-FR"/>
          </w:rPr>
          <w:delText xml:space="preserve"> [P. Pandit] CE07: Verif. </w:delText>
        </w:r>
      </w:del>
      <w:del w:id="705" w:author="Thomas Wiegand" w:date="2005-10-12T16:01:00Z">
        <w:r>
          <w:rPr/>
          <w:delText>Sharp proposal JVT-O010</w:delText>
        </w:r>
      </w:del>
    </w:p>
    <w:p>
      <w:pPr>
        <w:pStyle w:val="Normal"/>
        <w:rPr>
          <w:del w:id="709" w:author="Thomas Wiegand" w:date="2005-10-12T16:01:00Z"/>
        </w:rPr>
      </w:pPr>
      <w:hyperlink r:id="rId160">
        <w:del w:id="707" w:author="Thomas Wiegand" w:date="2005-10-12T16:01:00Z">
          <w:r>
            <w:rPr>
              <w:rStyle w:val="InternetLink"/>
            </w:rPr>
            <w:delText>JVT-P067</w:delText>
          </w:r>
        </w:del>
      </w:hyperlink>
      <w:del w:id="708" w:author="Thomas Wiegand" w:date="2005-10-12T16:01:00Z">
        <w:r>
          <w:rPr/>
          <w:delText xml:space="preserve"> [W. Choi, J. Yang, B. Jeon] CE03: CE report coding eff. improvement of CABAC</w:delText>
        </w:r>
      </w:del>
    </w:p>
    <w:p>
      <w:pPr>
        <w:pStyle w:val="Normal"/>
        <w:rPr>
          <w:lang w:val="fr-FR"/>
          <w:del w:id="713" w:author="Thomas Wiegand" w:date="2005-10-12T16:01:00Z"/>
        </w:rPr>
      </w:pPr>
      <w:hyperlink r:id="rId161">
        <w:del w:id="710" w:author="Thomas Wiegand" w:date="2005-10-12T16:01:00Z">
          <w:r>
            <w:rPr>
              <w:rStyle w:val="InternetLink"/>
              <w:lang w:val="fr-FR"/>
            </w:rPr>
            <w:delText>JVT-P068</w:delText>
          </w:r>
        </w:del>
      </w:hyperlink>
      <w:del w:id="711" w:author="Thomas Wiegand" w:date="2005-10-12T16:01:00Z">
        <w:r>
          <w:rPr>
            <w:lang w:val="fr-FR"/>
          </w:rPr>
          <w:delText xml:space="preserve"> [W. Choi, J. Yang, B. Jeon] CE03: Verif. Samsung prop. </w:delText>
        </w:r>
      </w:del>
      <w:del w:id="712" w:author="Thomas Wiegand" w:date="2005-10-12T16:01:00Z">
        <w:r>
          <w:rPr/>
          <w:delText>JVT-P089</w:delText>
        </w:r>
      </w:del>
    </w:p>
    <w:p>
      <w:pPr>
        <w:pStyle w:val="Normal"/>
        <w:rPr>
          <w:del w:id="716" w:author="Thomas Wiegand" w:date="2005-10-12T16:01:00Z"/>
        </w:rPr>
      </w:pPr>
      <w:hyperlink r:id="rId162">
        <w:del w:id="714" w:author="Thomas Wiegand" w:date="2005-10-12T16:01:00Z">
          <w:r>
            <w:rPr>
              <w:rStyle w:val="InternetLink"/>
              <w:lang w:val="fr-FR"/>
            </w:rPr>
            <w:delText>JVT-P069</w:delText>
          </w:r>
        </w:del>
      </w:hyperlink>
      <w:del w:id="715" w:author="Thomas Wiegand" w:date="2005-10-12T16:01:00Z">
        <w:r>
          <w:rPr>
            <w:lang w:val="fr-FR"/>
          </w:rPr>
          <w:delText xml:space="preserve"> [A. Segall, S. Lei] CE07: Prop. for adaptive upsamp. spatial scalab.</w:delText>
        </w:r>
      </w:del>
    </w:p>
    <w:p>
      <w:pPr>
        <w:pStyle w:val="Normal"/>
        <w:rPr>
          <w:del w:id="719" w:author="Thomas Wiegand" w:date="2005-10-12T16:01:00Z"/>
        </w:rPr>
      </w:pPr>
      <w:hyperlink r:id="rId163">
        <w:del w:id="717" w:author="Thomas Wiegand" w:date="2005-10-12T16:01:00Z">
          <w:r>
            <w:rPr>
              <w:rStyle w:val="InternetLink"/>
            </w:rPr>
            <w:delText>JVT-P070</w:delText>
          </w:r>
        </w:del>
      </w:hyperlink>
      <w:del w:id="718" w:author="Thomas Wiegand" w:date="2005-10-12T16:01:00Z">
        <w:r>
          <w:rPr/>
          <w:delText xml:space="preserve"> [A. Segall] CE07: Verif. of JVT-P063 enh. layer intra pred.</w:delText>
        </w:r>
      </w:del>
    </w:p>
    <w:p>
      <w:pPr>
        <w:pStyle w:val="Normal"/>
        <w:rPr>
          <w:del w:id="722" w:author="Thomas Wiegand" w:date="2005-10-12T16:01:00Z"/>
        </w:rPr>
      </w:pPr>
      <w:hyperlink r:id="rId164">
        <w:del w:id="720" w:author="Thomas Wiegand" w:date="2005-10-12T16:01:00Z">
          <w:r>
            <w:rPr>
              <w:rStyle w:val="InternetLink"/>
            </w:rPr>
            <w:delText>JVT-P071</w:delText>
          </w:r>
        </w:del>
      </w:hyperlink>
      <w:del w:id="721" w:author="Thomas Wiegand" w:date="2005-10-12T16:01:00Z">
        <w:r>
          <w:rPr/>
          <w:delText xml:space="preserve"> [A. Segall] Verif. of JVT-P064 weighted pred.</w:delText>
        </w:r>
      </w:del>
    </w:p>
    <w:p>
      <w:pPr>
        <w:pStyle w:val="Normal"/>
        <w:rPr>
          <w:del w:id="725" w:author="Thomas Wiegand" w:date="2005-10-12T16:01:00Z"/>
        </w:rPr>
      </w:pPr>
      <w:hyperlink r:id="rId165">
        <w:del w:id="723" w:author="Thomas Wiegand" w:date="2005-10-12T16:01:00Z">
          <w:r>
            <w:rPr>
              <w:rStyle w:val="InternetLink"/>
            </w:rPr>
            <w:delText>JVT-P072</w:delText>
          </w:r>
        </w:del>
      </w:hyperlink>
      <w:del w:id="724" w:author="Thomas Wiegand" w:date="2005-10-12T16:01:00Z">
        <w:r>
          <w:rPr/>
          <w:delText xml:space="preserve"> [S. Bandyopadhyay, Z. Wu, P. Pandit, J. Boyce] Frame loss concealment</w:delText>
        </w:r>
      </w:del>
    </w:p>
    <w:p>
      <w:pPr>
        <w:pStyle w:val="Normal"/>
        <w:rPr>
          <w:del w:id="728" w:author="Thomas Wiegand" w:date="2005-10-12T16:01:00Z"/>
        </w:rPr>
      </w:pPr>
      <w:hyperlink r:id="rId166">
        <w:del w:id="726" w:author="Thomas Wiegand" w:date="2005-10-12T16:01:00Z">
          <w:r>
            <w:rPr>
              <w:rStyle w:val="InternetLink"/>
            </w:rPr>
            <w:delText>JVT-P073</w:delText>
          </w:r>
        </w:del>
      </w:hyperlink>
      <w:del w:id="727" w:author="Thomas Wiegand" w:date="2005-10-12T16:01:00Z">
        <w:r>
          <w:rPr/>
          <w:delText xml:space="preserve"> [Withdrawn] Withdrawn</w:delText>
        </w:r>
      </w:del>
    </w:p>
    <w:p>
      <w:pPr>
        <w:pStyle w:val="Normal"/>
        <w:rPr>
          <w:del w:id="731" w:author="Thomas Wiegand" w:date="2005-10-12T16:01:00Z"/>
        </w:rPr>
      </w:pPr>
      <w:hyperlink r:id="rId167">
        <w:del w:id="729" w:author="Thomas Wiegand" w:date="2005-10-12T16:01:00Z">
          <w:r>
            <w:rPr>
              <w:rStyle w:val="InternetLink"/>
            </w:rPr>
            <w:delText>JVT-P074</w:delText>
          </w:r>
        </w:del>
      </w:hyperlink>
      <w:del w:id="730" w:author="Thomas Wiegand" w:date="2005-10-12T16:01:00Z">
        <w:r>
          <w:rPr/>
          <w:delText xml:space="preserve"> [S.-W. Park, J.-H. Park, D.-H. Yoon, B.-M. Jeon] CE10: Verif. of Thomson proposal JVT-O041/O042</w:delText>
        </w:r>
      </w:del>
    </w:p>
    <w:p>
      <w:pPr>
        <w:pStyle w:val="Normal"/>
        <w:rPr>
          <w:del w:id="734" w:author="Thomas Wiegand" w:date="2005-10-12T16:01:00Z"/>
        </w:rPr>
      </w:pPr>
      <w:hyperlink r:id="rId168">
        <w:del w:id="732" w:author="Thomas Wiegand" w:date="2005-10-12T16:01:00Z">
          <w:r>
            <w:rPr>
              <w:rStyle w:val="InternetLink"/>
            </w:rPr>
            <w:delText>JVT-P075</w:delText>
          </w:r>
        </w:del>
      </w:hyperlink>
      <w:del w:id="733" w:author="Thomas Wiegand" w:date="2005-10-12T16:01:00Z">
        <w:r>
          <w:rPr/>
          <w:delText xml:space="preserve"> [K.-H. Lee] CE04: Report of results of CE04</w:delText>
        </w:r>
      </w:del>
    </w:p>
    <w:p>
      <w:pPr>
        <w:pStyle w:val="Normal"/>
        <w:rPr>
          <w:del w:id="737" w:author="Thomas Wiegand" w:date="2005-10-12T16:01:00Z"/>
        </w:rPr>
      </w:pPr>
      <w:hyperlink r:id="rId169">
        <w:del w:id="735" w:author="Thomas Wiegand" w:date="2005-10-12T16:01:00Z">
          <w:r>
            <w:rPr>
              <w:rStyle w:val="InternetLink"/>
            </w:rPr>
            <w:delText>JVT-P076</w:delText>
          </w:r>
        </w:del>
      </w:hyperlink>
      <w:del w:id="736" w:author="Thomas Wiegand" w:date="2005-10-12T16:01:00Z">
        <w:r>
          <w:rPr/>
          <w:delText xml:space="preserve"> [K.-H. Lee] Multi-layer weighted prediction</w:delText>
        </w:r>
      </w:del>
    </w:p>
    <w:p>
      <w:pPr>
        <w:pStyle w:val="Normal"/>
        <w:rPr>
          <w:del w:id="740" w:author="Thomas Wiegand" w:date="2005-10-12T16:01:00Z"/>
        </w:rPr>
      </w:pPr>
      <w:hyperlink r:id="rId170">
        <w:del w:id="738" w:author="Thomas Wiegand" w:date="2005-10-12T16:01:00Z">
          <w:r>
            <w:rPr>
              <w:rStyle w:val="InternetLink"/>
            </w:rPr>
            <w:delText>JVT-P077</w:delText>
          </w:r>
        </w:del>
      </w:hyperlink>
      <w:del w:id="739" w:author="Thomas Wiegand" w:date="2005-10-12T16:01:00Z">
        <w:r>
          <w:rPr/>
          <w:delText xml:space="preserve"> [D.H. Yoon, B.-Y. Jeon, J.-H. Park, S.-W. Park] Complexity reduction by simplified chroma update step</w:delText>
        </w:r>
      </w:del>
    </w:p>
    <w:p>
      <w:pPr>
        <w:pStyle w:val="Normal"/>
        <w:rPr>
          <w:del w:id="743" w:author="Thomas Wiegand" w:date="2005-10-12T16:01:00Z"/>
        </w:rPr>
      </w:pPr>
      <w:hyperlink r:id="rId171">
        <w:del w:id="741" w:author="Thomas Wiegand" w:date="2005-10-12T16:01:00Z">
          <w:r>
            <w:rPr>
              <w:rStyle w:val="InternetLink"/>
            </w:rPr>
            <w:delText>JVT-P078</w:delText>
          </w:r>
        </w:del>
      </w:hyperlink>
      <w:del w:id="742" w:author="Thomas Wiegand" w:date="2005-10-12T16:01:00Z">
        <w:r>
          <w:rPr/>
          <w:delText xml:space="preserve"> [D.H. Yoon, B.-Y. Jeon, J.-H. Park, S.-W. Park] Clarification of intra_base_flag</w:delText>
        </w:r>
      </w:del>
    </w:p>
    <w:p>
      <w:pPr>
        <w:pStyle w:val="Normal"/>
        <w:rPr>
          <w:del w:id="746" w:author="Thomas Wiegand" w:date="2005-10-12T16:01:00Z"/>
        </w:rPr>
      </w:pPr>
      <w:hyperlink r:id="rId172">
        <w:del w:id="744" w:author="Thomas Wiegand" w:date="2005-10-12T16:01:00Z">
          <w:r>
            <w:rPr>
              <w:rStyle w:val="InternetLink"/>
            </w:rPr>
            <w:delText>JVT-P079</w:delText>
          </w:r>
        </w:del>
      </w:hyperlink>
      <w:del w:id="745" w:author="Thomas Wiegand" w:date="2005-10-12T16:01:00Z">
        <w:r>
          <w:rPr/>
          <w:delText xml:space="preserve"> [D.H. Yoon, B.-Y. Jeon, J.-H. Park, S.-W. Park] Key picture indication in AVC compatible base layer</w:delText>
        </w:r>
      </w:del>
    </w:p>
    <w:p>
      <w:pPr>
        <w:pStyle w:val="Normal"/>
        <w:rPr>
          <w:del w:id="749" w:author="Thomas Wiegand" w:date="2005-10-12T16:01:00Z"/>
        </w:rPr>
      </w:pPr>
      <w:hyperlink r:id="rId173">
        <w:del w:id="747" w:author="Thomas Wiegand" w:date="2005-10-12T16:01:00Z">
          <w:r>
            <w:rPr>
              <w:rStyle w:val="InternetLink"/>
            </w:rPr>
            <w:delText>JVT-P080</w:delText>
          </w:r>
        </w:del>
      </w:hyperlink>
      <w:del w:id="748" w:author="Thomas Wiegand" w:date="2005-10-12T16:01:00Z">
        <w:r>
          <w:rPr/>
          <w:delText xml:space="preserve"> [S. Jeong, M. Park, G. Park, K. Kim] Flag bit in SEI for adaptive GOP structure</w:delText>
        </w:r>
      </w:del>
    </w:p>
    <w:p>
      <w:pPr>
        <w:pStyle w:val="Normal"/>
        <w:rPr>
          <w:del w:id="752" w:author="Thomas Wiegand" w:date="2005-10-12T16:01:00Z"/>
        </w:rPr>
      </w:pPr>
      <w:hyperlink r:id="rId174">
        <w:del w:id="750" w:author="Thomas Wiegand" w:date="2005-10-12T16:01:00Z">
          <w:r>
            <w:rPr>
              <w:rStyle w:val="InternetLink"/>
            </w:rPr>
            <w:delText>JVT-P081</w:delText>
          </w:r>
        </w:del>
      </w:hyperlink>
      <w:del w:id="751" w:author="Thomas Wiegand" w:date="2005-10-12T16:01:00Z">
        <w:r>
          <w:rPr/>
          <w:delText xml:space="preserve"> [T. Kimoto] CE04: Verification of QQ</w:delText>
        </w:r>
      </w:del>
    </w:p>
    <w:p>
      <w:pPr>
        <w:pStyle w:val="Normal"/>
        <w:rPr>
          <w:del w:id="755" w:author="Thomas Wiegand" w:date="2005-10-12T16:01:00Z"/>
        </w:rPr>
      </w:pPr>
      <w:hyperlink r:id="rId175">
        <w:del w:id="753" w:author="Thomas Wiegand" w:date="2005-10-12T16:01:00Z">
          <w:r>
            <w:rPr>
              <w:rStyle w:val="InternetLink"/>
            </w:rPr>
            <w:delText>JVT-P082</w:delText>
          </w:r>
        </w:del>
      </w:hyperlink>
      <w:del w:id="754" w:author="Thomas Wiegand" w:date="2005-10-12T16:01:00Z">
        <w:r>
          <w:rPr/>
          <w:delText xml:space="preserve"> [T. Kimoto] Multi-loop decoding for unrestricted temporal decomp.</w:delText>
        </w:r>
      </w:del>
    </w:p>
    <w:p>
      <w:pPr>
        <w:pStyle w:val="Normal"/>
        <w:rPr>
          <w:del w:id="758" w:author="Thomas Wiegand" w:date="2005-10-12T16:01:00Z"/>
        </w:rPr>
      </w:pPr>
      <w:hyperlink r:id="rId176">
        <w:del w:id="756" w:author="Thomas Wiegand" w:date="2005-10-12T16:01:00Z">
          <w:r>
            <w:rPr>
              <w:rStyle w:val="InternetLink"/>
            </w:rPr>
            <w:delText>JVT-P083</w:delText>
          </w:r>
        </w:del>
      </w:hyperlink>
      <w:del w:id="757" w:author="Thomas Wiegand" w:date="2005-10-12T16:01:00Z">
        <w:r>
          <w:rPr/>
          <w:delText xml:space="preserve"> [Y. Yamada, S. Sekiguchi, Y. Isu, K. Asai, T. Murakami] Consideration on intra coding eff. of High 4:4:4 pr. (not Sunday afternoon)</w:delText>
        </w:r>
      </w:del>
    </w:p>
    <w:p>
      <w:pPr>
        <w:pStyle w:val="Normal"/>
        <w:rPr>
          <w:del w:id="761" w:author="Thomas Wiegand" w:date="2005-10-12T16:01:00Z"/>
        </w:rPr>
      </w:pPr>
      <w:hyperlink r:id="rId177">
        <w:del w:id="759" w:author="Thomas Wiegand" w:date="2005-10-12T16:01:00Z">
          <w:r>
            <w:rPr>
              <w:rStyle w:val="InternetLink"/>
            </w:rPr>
            <w:delText>JVT-P084</w:delText>
          </w:r>
        </w:del>
      </w:hyperlink>
      <w:del w:id="760" w:author="Thomas Wiegand" w:date="2005-10-12T16:01:00Z">
        <w:r>
          <w:rPr/>
          <w:delText xml:space="preserve"> [W.-J. Han] CE06: Core experiment report on update step</w:delText>
        </w:r>
      </w:del>
    </w:p>
    <w:p>
      <w:pPr>
        <w:pStyle w:val="Normal"/>
        <w:rPr>
          <w:del w:id="764" w:author="Thomas Wiegand" w:date="2005-10-12T16:01:00Z"/>
        </w:rPr>
      </w:pPr>
      <w:hyperlink r:id="rId178">
        <w:del w:id="762" w:author="Thomas Wiegand" w:date="2005-10-12T16:01:00Z">
          <w:r>
            <w:rPr>
              <w:rStyle w:val="InternetLink"/>
            </w:rPr>
            <w:delText>JVT-P085</w:delText>
          </w:r>
        </w:del>
      </w:hyperlink>
      <w:del w:id="763" w:author="Thomas Wiegand" w:date="2005-10-12T16:01:00Z">
        <w:r>
          <w:rPr/>
          <w:delText xml:space="preserve"> [W.-J. Han] Smoothed ref. pred. for single-loop decoding</w:delText>
        </w:r>
      </w:del>
    </w:p>
    <w:p>
      <w:pPr>
        <w:pStyle w:val="Normal"/>
        <w:rPr>
          <w:del w:id="767" w:author="Thomas Wiegand" w:date="2005-10-12T16:01:00Z"/>
        </w:rPr>
      </w:pPr>
      <w:hyperlink r:id="rId179">
        <w:del w:id="765" w:author="Thomas Wiegand" w:date="2005-10-12T16:01:00Z">
          <w:r>
            <w:rPr>
              <w:rStyle w:val="InternetLink"/>
            </w:rPr>
            <w:delText>JVT-P086</w:delText>
          </w:r>
        </w:del>
      </w:hyperlink>
      <w:del w:id="766" w:author="Thomas Wiegand" w:date="2005-10-12T16:01:00Z">
        <w:r>
          <w:rPr/>
          <w:delText xml:space="preserve"> [W.-J. Han] Distribution-based inverse quantization</w:delText>
        </w:r>
      </w:del>
    </w:p>
    <w:p>
      <w:pPr>
        <w:pStyle w:val="Normal"/>
        <w:rPr>
          <w:del w:id="770" w:author="Thomas Wiegand" w:date="2005-10-12T16:01:00Z"/>
        </w:rPr>
      </w:pPr>
      <w:hyperlink r:id="rId180">
        <w:del w:id="768" w:author="Thomas Wiegand" w:date="2005-10-12T16:01:00Z">
          <w:r>
            <w:rPr>
              <w:rStyle w:val="InternetLink"/>
            </w:rPr>
            <w:delText>JVT-P087</w:delText>
          </w:r>
        </w:del>
      </w:hyperlink>
      <w:del w:id="769" w:author="Thomas Wiegand" w:date="2005-10-12T16:01:00Z">
        <w:r>
          <w:rPr/>
          <w:delText xml:space="preserve"> [W.-J. Han] PFGS with bilinear interpolation filter</w:delText>
        </w:r>
      </w:del>
    </w:p>
    <w:p>
      <w:pPr>
        <w:pStyle w:val="Normal"/>
        <w:rPr>
          <w:del w:id="773" w:author="Thomas Wiegand" w:date="2005-10-12T16:01:00Z"/>
        </w:rPr>
      </w:pPr>
      <w:hyperlink r:id="rId181">
        <w:del w:id="771" w:author="Thomas Wiegand" w:date="2005-10-12T16:01:00Z">
          <w:r>
            <w:rPr>
              <w:rStyle w:val="InternetLink"/>
            </w:rPr>
            <w:delText>JVT-P088</w:delText>
          </w:r>
        </w:del>
      </w:hyperlink>
      <w:del w:id="772" w:author="Thomas Wiegand" w:date="2005-10-12T16:01:00Z">
        <w:r>
          <w:rPr/>
          <w:delText xml:space="preserve"> [T. Wedi, S. Kondo, H. Saito] 4:4:4 Intra-only coding</w:delText>
        </w:r>
      </w:del>
    </w:p>
    <w:p>
      <w:pPr>
        <w:pStyle w:val="Normal"/>
        <w:rPr>
          <w:del w:id="776" w:author="Thomas Wiegand" w:date="2005-10-12T16:01:00Z"/>
        </w:rPr>
      </w:pPr>
      <w:hyperlink r:id="rId182">
        <w:del w:id="774" w:author="Thomas Wiegand" w:date="2005-10-12T16:01:00Z">
          <w:r>
            <w:rPr>
              <w:rStyle w:val="InternetLink"/>
            </w:rPr>
            <w:delText>JVT-P089</w:delText>
          </w:r>
        </w:del>
      </w:hyperlink>
      <w:del w:id="775" w:author="Thomas Wiegand" w:date="2005-10-12T16:01:00Z">
        <w:r>
          <w:rPr/>
          <w:delText xml:space="preserve"> [B.-K. Lee] CE03: Report on symbol pred. of resid. pred. flag</w:delText>
        </w:r>
      </w:del>
    </w:p>
    <w:p>
      <w:pPr>
        <w:pStyle w:val="Normal"/>
        <w:rPr>
          <w:del w:id="779" w:author="Thomas Wiegand" w:date="2005-10-12T16:01:00Z"/>
        </w:rPr>
      </w:pPr>
      <w:hyperlink r:id="rId183">
        <w:del w:id="777" w:author="Thomas Wiegand" w:date="2005-10-12T16:01:00Z">
          <w:r>
            <w:rPr>
              <w:rStyle w:val="InternetLink"/>
            </w:rPr>
            <w:delText>JVT-P090</w:delText>
          </w:r>
        </w:del>
      </w:hyperlink>
      <w:del w:id="778" w:author="Thomas Wiegand" w:date="2005-10-12T16:01:00Z">
        <w:r>
          <w:rPr/>
          <w:delText xml:space="preserve"> [B.-K. Lee] Adaptive FGS process</w:delText>
        </w:r>
      </w:del>
    </w:p>
    <w:p>
      <w:pPr>
        <w:pStyle w:val="Normal"/>
        <w:rPr>
          <w:del w:id="782" w:author="Thomas Wiegand" w:date="2005-10-12T16:01:00Z"/>
        </w:rPr>
      </w:pPr>
      <w:hyperlink r:id="rId184">
        <w:del w:id="780" w:author="Thomas Wiegand" w:date="2005-10-12T16:01:00Z">
          <w:r>
            <w:rPr>
              <w:rStyle w:val="InternetLink"/>
            </w:rPr>
            <w:delText>JVT-P091</w:delText>
          </w:r>
        </w:del>
      </w:hyperlink>
      <w:del w:id="781" w:author="Thomas Wiegand" w:date="2005-10-12T16:01:00Z">
        <w:r>
          <w:rPr/>
          <w:delText xml:space="preserve"> [B.-K. Lee] CE03: Verification of SKKU proposal JVT-P067</w:delText>
        </w:r>
      </w:del>
    </w:p>
    <w:p>
      <w:pPr>
        <w:pStyle w:val="Normal"/>
        <w:rPr>
          <w:del w:id="785" w:author="Thomas Wiegand" w:date="2005-10-12T16:01:00Z"/>
        </w:rPr>
      </w:pPr>
      <w:hyperlink r:id="rId185">
        <w:del w:id="783" w:author="Thomas Wiegand" w:date="2005-10-12T16:01:00Z">
          <w:r>
            <w:rPr>
              <w:rStyle w:val="InternetLink"/>
            </w:rPr>
            <w:delText>JVT-P092</w:delText>
          </w:r>
        </w:del>
      </w:hyperlink>
      <w:del w:id="784" w:author="Thomas Wiegand" w:date="2005-10-12T16:01:00Z">
        <w:r>
          <w:rPr/>
          <w:delText xml:space="preserve"> [M. Boltz, U. Benzler] Verif of HHI results JVT-P059 on closed-loop decode</w:delText>
        </w:r>
      </w:del>
    </w:p>
    <w:p>
      <w:pPr>
        <w:pStyle w:val="Normal"/>
        <w:rPr>
          <w:del w:id="789" w:author="Thomas Wiegand" w:date="2005-10-12T16:01:00Z"/>
        </w:rPr>
      </w:pPr>
      <w:hyperlink r:id="rId186">
        <w:del w:id="786" w:author="Thomas Wiegand" w:date="2005-10-12T16:01:00Z">
          <w:r>
            <w:rPr>
              <w:rStyle w:val="InternetLink"/>
              <w:lang w:val="de-DE"/>
            </w:rPr>
            <w:delText>JVT-P093</w:delText>
          </w:r>
        </w:del>
      </w:hyperlink>
      <w:del w:id="787" w:author="Thomas Wiegand" w:date="2005-10-12T16:01:00Z">
        <w:r>
          <w:rPr>
            <w:lang w:val="de-DE"/>
          </w:rPr>
          <w:delText xml:space="preserve"> [M. Beermann, K. Hanke, M. Wien] CE02: Deblock. </w:delText>
        </w:r>
      </w:del>
      <w:del w:id="788" w:author="Thomas Wiegand" w:date="2005-10-12T16:01:00Z">
        <w:r>
          <w:rPr/>
          <w:delText>Filt. Adaptation for open-loop coding</w:delText>
        </w:r>
      </w:del>
    </w:p>
    <w:p>
      <w:pPr>
        <w:pStyle w:val="Normal"/>
        <w:rPr>
          <w:del w:id="792" w:author="Thomas Wiegand" w:date="2005-10-12T16:01:00Z"/>
        </w:rPr>
      </w:pPr>
      <w:hyperlink r:id="rId187">
        <w:del w:id="790" w:author="Thomas Wiegand" w:date="2005-10-12T16:01:00Z">
          <w:r>
            <w:rPr>
              <w:rStyle w:val="InternetLink"/>
            </w:rPr>
            <w:delText>JVT-P094</w:delText>
          </w:r>
        </w:del>
      </w:hyperlink>
      <w:del w:id="791" w:author="Thomas Wiegand" w:date="2005-10-12T16:01:00Z">
        <w:r>
          <w:rPr/>
          <w:delText xml:space="preserve"> [M. Beermann, M. Wien] CE02: Cross-check of Sharp JVT-P013 on deblocking</w:delText>
        </w:r>
      </w:del>
    </w:p>
    <w:p>
      <w:pPr>
        <w:pStyle w:val="Normal"/>
        <w:rPr>
          <w:del w:id="795" w:author="Thomas Wiegand" w:date="2005-10-12T16:01:00Z"/>
        </w:rPr>
      </w:pPr>
      <w:hyperlink r:id="rId188">
        <w:del w:id="793" w:author="Thomas Wiegand" w:date="2005-10-12T16:01:00Z">
          <w:r>
            <w:rPr>
              <w:rStyle w:val="InternetLink"/>
            </w:rPr>
            <w:delText>JVT-P095</w:delText>
          </w:r>
        </w:del>
      </w:hyperlink>
      <w:del w:id="794" w:author="Thomas Wiegand" w:date="2005-10-12T16:01:00Z">
        <w:r>
          <w:rPr/>
          <w:delText xml:space="preserve"> [T. Rusert, M. Wien] Locally adaptive quantiz.: concept and first results</w:delText>
        </w:r>
      </w:del>
    </w:p>
    <w:p>
      <w:pPr>
        <w:pStyle w:val="Normal"/>
        <w:rPr>
          <w:del w:id="798" w:author="Thomas Wiegand" w:date="2005-10-12T16:01:00Z"/>
        </w:rPr>
      </w:pPr>
      <w:hyperlink r:id="rId189">
        <w:del w:id="796" w:author="Thomas Wiegand" w:date="2005-10-12T16:01:00Z">
          <w:r>
            <w:rPr>
              <w:rStyle w:val="InternetLink"/>
            </w:rPr>
            <w:delText>JVT-P096</w:delText>
          </w:r>
        </w:del>
      </w:hyperlink>
      <w:del w:id="797" w:author="Thomas Wiegand" w:date="2005-10-12T16:01:00Z">
        <w:r>
          <w:rPr/>
          <w:delText xml:space="preserve"> [W.-J. Han] CE06: Verif of Nokia proposal JVT-P052</w:delText>
        </w:r>
      </w:del>
    </w:p>
    <w:p>
      <w:pPr>
        <w:pStyle w:val="Normal"/>
        <w:rPr>
          <w:del w:id="801" w:author="Thomas Wiegand" w:date="2005-10-12T16:01:00Z"/>
        </w:rPr>
      </w:pPr>
      <w:hyperlink r:id="rId190">
        <w:del w:id="799" w:author="Thomas Wiegand" w:date="2005-10-12T16:01:00Z">
          <w:r>
            <w:rPr>
              <w:rStyle w:val="InternetLink"/>
            </w:rPr>
            <w:delText>JVT-P097</w:delText>
          </w:r>
        </w:del>
      </w:hyperlink>
      <w:del w:id="800" w:author="Thomas Wiegand" w:date="2005-10-12T16:01:00Z">
        <w:r>
          <w:rPr/>
          <w:delText xml:space="preserve"> [G. H. Park, K. I. Lee] Advanced FMO for ROI in SVC</w:delText>
        </w:r>
      </w:del>
    </w:p>
    <w:p>
      <w:pPr>
        <w:pStyle w:val="Normal"/>
        <w:rPr>
          <w:del w:id="806" w:author="Thomas Wiegand" w:date="2005-10-12T16:01:00Z"/>
        </w:rPr>
      </w:pPr>
      <w:hyperlink r:id="rId191">
        <w:del w:id="802" w:author="Thomas Wiegand" w:date="2005-10-12T16:01:00Z">
          <w:r>
            <w:rPr>
              <w:rStyle w:val="InternetLink"/>
            </w:rPr>
            <w:delText>JVT-P098</w:delText>
          </w:r>
        </w:del>
      </w:hyperlink>
      <w:del w:id="803" w:author="Thomas Wiegand" w:date="2005-10-12T16:01:00Z">
        <w:r>
          <w:rPr/>
          <w:delText xml:space="preserve"> [J. Reichel, D. Santa Cruz] </w:delText>
        </w:r>
      </w:del>
      <w:del w:id="804" w:author="Thomas Wiegand" w:date="2005-10-12T16:01:00Z">
        <w:r>
          <w:rPr>
            <w:rFonts w:cs="Arial" w:ascii="Arial" w:hAnsi="Arial"/>
            <w:b/>
            <w:sz w:val="22"/>
            <w:szCs w:val="22"/>
          </w:rPr>
          <w:delText xml:space="preserve"> </w:delText>
        </w:r>
      </w:del>
      <w:del w:id="805" w:author="Thomas Wiegand" w:date="2005-10-12T16:01:00Z">
        <w:r>
          <w:rPr/>
          <w:delText>Verification of Panasonic contribution and encoder improvement</w:delText>
        </w:r>
      </w:del>
    </w:p>
    <w:p>
      <w:pPr>
        <w:pStyle w:val="Normal"/>
        <w:rPr>
          <w:lang w:val="fr-FR"/>
          <w:del w:id="811" w:author="Thomas Wiegand" w:date="2005-10-12T16:01:00Z"/>
        </w:rPr>
      </w:pPr>
      <w:hyperlink r:id="rId192">
        <w:del w:id="807" w:author="Thomas Wiegand" w:date="2005-10-12T16:01:00Z">
          <w:r>
            <w:rPr>
              <w:rStyle w:val="InternetLink"/>
              <w:lang w:val="fr-FR"/>
            </w:rPr>
            <w:delText>JVT-P099</w:delText>
          </w:r>
        </w:del>
      </w:hyperlink>
      <w:del w:id="808" w:author="Thomas Wiegand" w:date="2005-10-12T16:01:00Z">
        <w:r>
          <w:rPr>
            <w:lang w:val="fr-FR"/>
          </w:rPr>
          <w:delText xml:space="preserve"> </w:delText>
        </w:r>
      </w:del>
      <w:del w:id="809" w:author="Thomas Wiegand" w:date="2005-10-12T16:01:00Z">
        <w:r>
          <w:rPr/>
          <w:delText>[Withdrawn] Withdrawn</w:delText>
        </w:r>
      </w:del>
      <w:del w:id="810" w:author="Thomas Wiegand" w:date="2005-10-12T16:01:00Z">
        <w:r>
          <w:rPr>
            <w:lang w:val="fr-FR"/>
          </w:rPr>
          <w:delText xml:space="preserve"> </w:delText>
        </w:r>
      </w:del>
    </w:p>
    <w:p>
      <w:pPr>
        <w:pStyle w:val="Normal"/>
        <w:rPr>
          <w:del w:id="814" w:author="Thomas Wiegand" w:date="2005-10-12T16:01:00Z"/>
        </w:rPr>
      </w:pPr>
      <w:hyperlink r:id="rId193">
        <w:del w:id="812" w:author="Thomas Wiegand" w:date="2005-10-12T16:01:00Z">
          <w:r>
            <w:rPr>
              <w:rStyle w:val="InternetLink"/>
            </w:rPr>
            <w:delText>JVT-P100</w:delText>
          </w:r>
        </w:del>
      </w:hyperlink>
      <w:del w:id="813" w:author="Thomas Wiegand" w:date="2005-10-12T16:01:00Z">
        <w:r>
          <w:rPr/>
          <w:delText xml:space="preserve"> [P. Amon, A. Hutter, T. Rathgen] High-level syntax for SVC</w:delText>
        </w:r>
      </w:del>
    </w:p>
    <w:p>
      <w:pPr>
        <w:pStyle w:val="Normal"/>
        <w:rPr>
          <w:del w:id="817" w:author="Thomas Wiegand" w:date="2005-10-12T16:01:00Z"/>
        </w:rPr>
      </w:pPr>
      <w:hyperlink r:id="rId194">
        <w:del w:id="815" w:author="Thomas Wiegand" w:date="2005-10-12T16:01:00Z">
          <w:r>
            <w:rPr>
              <w:rStyle w:val="InternetLink"/>
            </w:rPr>
            <w:delText>JVT-P101</w:delText>
          </w:r>
        </w:del>
      </w:hyperlink>
      <w:del w:id="816" w:author="Thomas Wiegand" w:date="2005-10-12T16:01:00Z">
        <w:r>
          <w:rPr/>
          <w:delText xml:space="preserve"> [Withdrawn] Withdrawn</w:delText>
        </w:r>
      </w:del>
    </w:p>
    <w:p>
      <w:pPr>
        <w:pStyle w:val="Normal"/>
        <w:rPr>
          <w:del w:id="820" w:author="Thomas Wiegand" w:date="2005-10-12T16:01:00Z"/>
        </w:rPr>
      </w:pPr>
      <w:hyperlink r:id="rId195">
        <w:del w:id="818" w:author="Thomas Wiegand" w:date="2005-10-12T16:01:00Z">
          <w:r>
            <w:rPr>
              <w:rStyle w:val="InternetLink"/>
            </w:rPr>
            <w:delText>JVT-P102</w:delText>
          </w:r>
        </w:del>
      </w:hyperlink>
      <w:del w:id="819" w:author="Thomas Wiegand" w:date="2005-10-12T16:01:00Z">
        <w:r>
          <w:rPr/>
          <w:delText xml:space="preserve"> [H. Yu] Artifacts seen in some Viper 4:4:4 sequences</w:delText>
        </w:r>
      </w:del>
    </w:p>
    <w:p>
      <w:pPr>
        <w:pStyle w:val="Normal"/>
        <w:rPr>
          <w:del w:id="823" w:author="Thomas Wiegand" w:date="2005-10-12T16:01:00Z"/>
        </w:rPr>
      </w:pPr>
      <w:hyperlink r:id="rId196">
        <w:del w:id="821" w:author="Thomas Wiegand" w:date="2005-10-12T16:01:00Z">
          <w:r>
            <w:rPr>
              <w:rStyle w:val="InternetLink"/>
            </w:rPr>
            <w:delText>JVT-P103</w:delText>
          </w:r>
        </w:del>
      </w:hyperlink>
      <w:del w:id="822" w:author="Thomas Wiegand" w:date="2005-10-12T16:01:00Z">
        <w:r>
          <w:rPr/>
          <w:delText xml:space="preserve"> [A. Rodriguez] Sample aspect ratio support</w:delText>
        </w:r>
      </w:del>
    </w:p>
    <w:p>
      <w:pPr>
        <w:pStyle w:val="Normal"/>
        <w:rPr>
          <w:del w:id="826" w:author="Thomas Wiegand" w:date="2005-10-12T16:01:00Z"/>
        </w:rPr>
      </w:pPr>
      <w:hyperlink r:id="rId197">
        <w:del w:id="824" w:author="Thomas Wiegand" w:date="2005-10-12T16:01:00Z">
          <w:r>
            <w:rPr>
              <w:rStyle w:val="InternetLink"/>
            </w:rPr>
            <w:delText>JVT-P104</w:delText>
          </w:r>
        </w:del>
      </w:hyperlink>
      <w:del w:id="825" w:author="Thomas Wiegand" w:date="2005-10-12T16:01:00Z">
        <w:r>
          <w:rPr/>
          <w:delText xml:space="preserve"> [J.-H. Park, D.H. Yoon, S.-W. Park, B.-M. Jeon] CABAC context model for base_mode_flag</w:delText>
        </w:r>
      </w:del>
    </w:p>
    <w:p>
      <w:pPr>
        <w:pStyle w:val="Normal"/>
        <w:widowControl/>
        <w:overflowPunct w:val="false"/>
        <w:autoSpaceDE w:val="false"/>
        <w:bidi w:val="0"/>
        <w:textAlignment w:val="baseline"/>
        <w:rPr>
          <w:del w:id="829" w:author="Thomas Wiegand" w:date="2005-10-12T16:01:00Z"/>
        </w:rPr>
      </w:pPr>
      <w:hyperlink r:id="rId198">
        <w:del w:id="827" w:author="Thomas Wiegand" w:date="2005-10-12T16:01:00Z">
          <w:r>
            <w:rPr>
              <w:rStyle w:val="InternetLink"/>
            </w:rPr>
            <w:delText>JVT-P105</w:delText>
          </w:r>
        </w:del>
      </w:hyperlink>
      <w:del w:id="828" w:author="Thomas Wiegand" w:date="2005-10-12T16:01:00Z">
        <w:r>
          <w:rPr/>
          <w:delText xml:space="preserve"> [J. Reichel, D. Santa Cruz, F. Ziliani] Is there really a need for a normative update process ?</w:delText>
        </w:r>
      </w:del>
    </w:p>
    <w:p>
      <w:pPr>
        <w:pStyle w:val="Normal"/>
        <w:rPr>
          <w:del w:id="832" w:author="Thomas Wiegand" w:date="2005-10-12T16:01:00Z"/>
        </w:rPr>
      </w:pPr>
      <w:hyperlink r:id="rId199">
        <w:del w:id="830" w:author="Thomas Wiegand" w:date="2005-10-12T16:01:00Z">
          <w:r>
            <w:rPr>
              <w:rStyle w:val="InternetLink"/>
            </w:rPr>
            <w:delText>JVT-P106</w:delText>
          </w:r>
        </w:del>
      </w:hyperlink>
      <w:del w:id="831" w:author="Thomas Wiegand" w:date="2005-10-12T16:01:00Z">
        <w:r>
          <w:rPr/>
          <w:delText xml:space="preserve"> [Z. Lu] CE8 report: Perceptual Region-of-interest (ROI) based Scalable Video Coding</w:delText>
        </w:r>
      </w:del>
    </w:p>
    <w:p>
      <w:pPr>
        <w:pStyle w:val="Normal"/>
        <w:rPr>
          <w:del w:id="835" w:author="Thomas Wiegand" w:date="2005-10-12T16:01:00Z"/>
        </w:rPr>
      </w:pPr>
      <w:hyperlink r:id="rId200">
        <w:del w:id="833" w:author="Thomas Wiegand" w:date="2005-10-12T16:01:00Z">
          <w:r>
            <w:rPr>
              <w:rStyle w:val="InternetLink"/>
            </w:rPr>
            <w:delText>JVT-P107</w:delText>
          </w:r>
        </w:del>
      </w:hyperlink>
      <w:del w:id="834" w:author="Thomas Wiegand" w:date="2005-10-12T16:01:00Z">
        <w:r>
          <w:rPr/>
          <w:delText xml:space="preserve"> [Z. Lu] CE8: Cross-check of Spatial scalability of multiple ROIs</w:delText>
        </w:r>
      </w:del>
    </w:p>
    <w:p>
      <w:pPr>
        <w:pStyle w:val="Normal"/>
        <w:rPr>
          <w:del w:id="838" w:author="Thomas Wiegand" w:date="2005-10-12T16:01:00Z"/>
        </w:rPr>
      </w:pPr>
      <w:hyperlink r:id="rId201">
        <w:del w:id="836" w:author="Thomas Wiegand" w:date="2005-10-12T16:01:00Z">
          <w:r>
            <w:rPr>
              <w:rStyle w:val="InternetLink"/>
            </w:rPr>
            <w:delText>JVT-P108</w:delText>
          </w:r>
        </w:del>
      </w:hyperlink>
      <w:del w:id="837" w:author="Thomas Wiegand" w:date="2005-10-12T16:01:00Z">
        <w:r>
          <w:rPr/>
          <w:delText xml:space="preserve"> [J. Ridge] Verification of CE5 results for France Telecom</w:delText>
        </w:r>
      </w:del>
    </w:p>
    <w:p>
      <w:pPr>
        <w:pStyle w:val="Normal"/>
        <w:rPr>
          <w:del w:id="841" w:author="Thomas Wiegand" w:date="2005-10-12T16:01:00Z"/>
        </w:rPr>
      </w:pPr>
      <w:hyperlink r:id="rId202">
        <w:del w:id="839" w:author="Thomas Wiegand" w:date="2005-10-12T16:01:00Z">
          <w:r>
            <w:rPr>
              <w:rStyle w:val="InternetLink"/>
            </w:rPr>
            <w:delText>JVT-P109</w:delText>
          </w:r>
        </w:del>
      </w:hyperlink>
      <w:del w:id="840" w:author="Thomas Wiegand" w:date="2005-10-12T16:01:00Z">
        <w:r>
          <w:rPr/>
          <w:delText xml:space="preserve"> [M. Zhou] Verification of JVT-P053</w:delText>
        </w:r>
      </w:del>
    </w:p>
    <w:p>
      <w:pPr>
        <w:pStyle w:val="Normal"/>
        <w:rPr>
          <w:del w:id="844" w:author="Thomas Wiegand" w:date="2005-10-12T16:01:00Z"/>
        </w:rPr>
      </w:pPr>
      <w:hyperlink r:id="rId203">
        <w:del w:id="842" w:author="Thomas Wiegand" w:date="2005-10-12T16:01:00Z">
          <w:r>
            <w:rPr>
              <w:rStyle w:val="InternetLink"/>
            </w:rPr>
            <w:delText>JVT-P110</w:delText>
          </w:r>
        </w:del>
      </w:hyperlink>
      <w:del w:id="843" w:author="Thomas Wiegand" w:date="2005-10-12T16:01:00Z">
        <w:r>
          <w:rPr/>
          <w:delText xml:space="preserve"> [Withdrawn] Withdrawn</w:delText>
        </w:r>
      </w:del>
    </w:p>
    <w:p>
      <w:pPr>
        <w:pStyle w:val="Normal"/>
        <w:rPr>
          <w:del w:id="847" w:author="Thomas Wiegand" w:date="2005-10-12T16:01:00Z"/>
        </w:rPr>
      </w:pPr>
      <w:hyperlink r:id="rId204">
        <w:del w:id="845" w:author="Thomas Wiegand" w:date="2005-10-12T16:01:00Z">
          <w:r>
            <w:rPr>
              <w:rStyle w:val="InternetLink"/>
            </w:rPr>
            <w:delText>JVT-P111</w:delText>
          </w:r>
        </w:del>
      </w:hyperlink>
      <w:del w:id="846" w:author="Thomas Wiegand" w:date="2005-10-12T16:01:00Z">
        <w:r>
          <w:rPr/>
          <w:delText xml:space="preserve"> [G. Sullivan] Decoder Inference of Optimal Reconstruction Values for DZ+UTQ Quantization of Laplacian Source Random Variables</w:delText>
        </w:r>
      </w:del>
    </w:p>
    <w:p>
      <w:pPr>
        <w:pStyle w:val="Normal"/>
        <w:rPr>
          <w:del w:id="850" w:author="Thomas Wiegand" w:date="2005-10-12T16:01:00Z"/>
        </w:rPr>
      </w:pPr>
      <w:hyperlink r:id="rId205">
        <w:del w:id="848" w:author="Thomas Wiegand" w:date="2005-10-12T16:01:00Z">
          <w:r>
            <w:rPr>
              <w:rStyle w:val="InternetLink"/>
            </w:rPr>
            <w:delText>JVT-P112</w:delText>
          </w:r>
        </w:del>
      </w:hyperlink>
      <w:del w:id="849" w:author="Thomas Wiegand" w:date="2005-10-12T16:01:00Z">
        <w:r>
          <w:rPr/>
          <w:delText xml:space="preserve"> [S. Pateux, Y.-K. Wang, P. Amon] Agreed Syntax for FGS pass fractioning</w:delText>
        </w:r>
      </w:del>
    </w:p>
    <w:p>
      <w:pPr>
        <w:pStyle w:val="Normal"/>
        <w:rPr>
          <w:del w:id="853" w:author="Thomas Wiegand" w:date="2005-10-12T16:01:00Z"/>
        </w:rPr>
      </w:pPr>
      <w:hyperlink r:id="rId206">
        <w:del w:id="851" w:author="Thomas Wiegand" w:date="2005-10-12T16:01:00Z">
          <w:r>
            <w:rPr>
              <w:rStyle w:val="InternetLink"/>
            </w:rPr>
            <w:delText>JVT-P113</w:delText>
          </w:r>
        </w:del>
      </w:hyperlink>
      <w:del w:id="852" w:author="Thomas Wiegand" w:date="2005-10-12T16:01:00Z">
        <w:r>
          <w:rPr/>
          <w:delText xml:space="preserve"> [Y.-K. Wang, T. C. Thang] Agreed Signaling of scalab. info. SEI message</w:delText>
        </w:r>
      </w:del>
    </w:p>
    <w:p>
      <w:pPr>
        <w:pStyle w:val="Normal"/>
        <w:rPr>
          <w:del w:id="856" w:author="Thomas Wiegand" w:date="2005-10-12T16:01:00Z"/>
        </w:rPr>
      </w:pPr>
      <w:hyperlink r:id="rId207">
        <w:del w:id="854" w:author="Thomas Wiegand" w:date="2005-10-12T16:01:00Z">
          <w:r>
            <w:rPr>
              <w:rStyle w:val="InternetLink"/>
            </w:rPr>
            <w:delText>JVT-P114</w:delText>
          </w:r>
        </w:del>
      </w:hyperlink>
      <w:del w:id="855" w:author="Thomas Wiegand" w:date="2005-10-12T16:01:00Z">
        <w:r>
          <w:rPr/>
          <w:delText xml:space="preserve"> [J. Reichel, S. Jeong] Simplified syntax for AGS</w:delText>
        </w:r>
      </w:del>
    </w:p>
    <w:p>
      <w:pPr>
        <w:pStyle w:val="Normal"/>
        <w:rPr/>
      </w:pPr>
      <w:r>
        <w:rPr/>
      </w:r>
    </w:p>
    <w:p>
      <w:pPr>
        <w:pStyle w:val="Heading2"/>
        <w:rPr/>
      </w:pPr>
      <w:bookmarkStart w:id="4" w:name="__RefHeading___Toc116902728"/>
      <w:bookmarkEnd w:id="4"/>
      <w:r>
        <w:rPr/>
        <w:t>Major output documents</w:t>
      </w:r>
    </w:p>
    <w:p>
      <w:pPr>
        <w:pStyle w:val="Normal"/>
        <w:rPr/>
      </w:pPr>
      <w:r>
        <w:rPr>
          <w:sz w:val="22"/>
          <w:szCs w:val="22"/>
        </w:rPr>
        <w:t>(Dates listed are planned dates of availability.  Note that document JVT-P001 should also be considered output documents.)</w:t>
      </w:r>
    </w:p>
    <w:p>
      <w:pPr>
        <w:pStyle w:val="Heading5"/>
        <w:rPr>
          <w:ins w:id="867" w:author="Thomas Wiegand" w:date="2005-07-29T12:53:00Z"/>
        </w:rPr>
      </w:pPr>
      <w:ins w:id="857" w:author="Thomas Wiegand" w:date="2005-07-29T12:53:00Z">
        <w:r>
          <w:rPr/>
          <w:t>JVT-</w:t>
        </w:r>
      </w:ins>
      <w:ins w:id="858" w:author="Thomas Wiegand" w:date="2005-10-12T16:02:00Z">
        <w:r>
          <w:rPr/>
          <w:t>Q</w:t>
        </w:r>
      </w:ins>
      <w:ins w:id="859" w:author="Thomas Wiegand" w:date="2005-07-29T12:53:00Z">
        <w:r>
          <w:rPr/>
          <w:t>200 Meeting report of the 1</w:t>
        </w:r>
      </w:ins>
      <w:ins w:id="860" w:author="Thomas Wiegand" w:date="2005-10-12T16:02:00Z">
        <w:r>
          <w:rPr/>
          <w:t>7</w:t>
        </w:r>
      </w:ins>
      <w:ins w:id="861" w:author="Thomas Wiegand" w:date="2005-07-29T12:53:00Z">
        <w:r>
          <w:rPr>
            <w:vertAlign w:val="superscript"/>
          </w:rPr>
          <w:t>th</w:t>
        </w:r>
      </w:ins>
      <w:ins w:id="862" w:author="Thomas Wiegand" w:date="2005-07-29T12:53:00Z">
        <w:r>
          <w:rPr/>
          <w:t xml:space="preserve"> JVT meeting [05/</w:t>
        </w:r>
      </w:ins>
      <w:ins w:id="863" w:author="Thomas Wiegand" w:date="2005-10-12T16:02:00Z">
        <w:r>
          <w:rPr>
            <w:highlight w:val="yellow"/>
          </w:rPr>
          <w:t>??</w:t>
        </w:r>
      </w:ins>
      <w:ins w:id="864" w:author="Thomas Wiegand" w:date="2005-07-29T12:54:00Z">
        <w:r>
          <w:rPr>
            <w:highlight w:val="yellow"/>
          </w:rPr>
          <w:t>/</w:t>
        </w:r>
      </w:ins>
      <w:ins w:id="865" w:author="Thomas Wiegand" w:date="2005-10-12T16:02:00Z">
        <w:r>
          <w:rPr>
            <w:highlight w:val="yellow"/>
          </w:rPr>
          <w:t>??</w:t>
        </w:r>
      </w:ins>
      <w:ins w:id="866" w:author="Thomas Wiegand" w:date="2005-07-29T12:53:00Z">
        <w:r>
          <w:rPr/>
          <w:t>]</w:t>
        </w:r>
      </w:ins>
    </w:p>
    <w:p>
      <w:pPr>
        <w:pStyle w:val="Heading5"/>
        <w:rPr/>
      </w:pPr>
      <w:r>
        <w:rPr/>
        <w:t>JVT-</w:t>
      </w:r>
      <w:del w:id="868" w:author="Thomas Wiegand" w:date="2005-10-12T16:02:00Z">
        <w:r>
          <w:rPr/>
          <w:delText>P201</w:delText>
        </w:r>
      </w:del>
      <w:ins w:id="869" w:author="Thomas Wiegand" w:date="2005-10-12T16:02:00Z">
        <w:r>
          <w:rPr/>
          <w:t>Q201</w:t>
        </w:r>
      </w:ins>
      <w:r>
        <w:rPr/>
        <w:t>/N</w:t>
      </w:r>
      <w:ins w:id="870" w:author="Thomas Wiegand" w:date="2005-10-12T16:02:00Z">
        <w:r>
          <w:rPr>
            <w:highlight w:val="yellow"/>
          </w:rPr>
          <w:t>????</w:t>
        </w:r>
      </w:ins>
      <w:del w:id="871" w:author="Thomas Wiegand" w:date="2005-07-29T12:10:00Z">
        <w:r>
          <w:rPr/>
          <w:delText>????</w:delText>
        </w:r>
      </w:del>
      <w:r>
        <w:rPr/>
        <w:t xml:space="preserve"> Working Draft </w:t>
      </w:r>
      <w:del w:id="872" w:author="Thomas Wiegand" w:date="2005-10-12T16:02:00Z">
        <w:r>
          <w:rPr/>
          <w:delText xml:space="preserve">3 </w:delText>
        </w:r>
      </w:del>
      <w:ins w:id="873" w:author="Thomas Wiegand" w:date="2005-10-12T16:02:00Z">
        <w:r>
          <w:rPr/>
          <w:t xml:space="preserve">4 </w:t>
        </w:r>
      </w:ins>
      <w:r>
        <w:rPr/>
        <w:t>of Scalable Video Coding [</w:t>
      </w:r>
      <w:ins w:id="874" w:author="Thomas Wiegand" w:date="2005-07-29T12:06:00Z">
        <w:r>
          <w:rPr/>
          <w:t>05/</w:t>
        </w:r>
      </w:ins>
      <w:ins w:id="875" w:author="Thomas Wiegand" w:date="2005-10-12T16:02:00Z">
        <w:r>
          <w:rPr>
            <w:highlight w:val="yellow"/>
          </w:rPr>
          <w:t>??/??</w:t>
        </w:r>
      </w:ins>
      <w:del w:id="876" w:author="Thomas Wiegand" w:date="2005-07-29T12:06:00Z">
        <w:r>
          <w:rPr/>
          <w:delText>??/??/??</w:delText>
        </w:r>
      </w:del>
      <w:r>
        <w:rPr/>
        <w:t>]</w:t>
      </w:r>
    </w:p>
    <w:p>
      <w:pPr>
        <w:pStyle w:val="Heading5"/>
        <w:rPr/>
      </w:pPr>
      <w:r>
        <w:rPr/>
        <w:t>JVT-</w:t>
      </w:r>
      <w:del w:id="877" w:author="Thomas Wiegand" w:date="2005-10-12T16:02:00Z">
        <w:r>
          <w:rPr/>
          <w:delText>P202</w:delText>
        </w:r>
      </w:del>
      <w:ins w:id="878" w:author="Thomas Wiegand" w:date="2005-10-12T16:02:00Z">
        <w:r>
          <w:rPr/>
          <w:t>Q202</w:t>
        </w:r>
      </w:ins>
      <w:r>
        <w:rPr/>
        <w:t>/N</w:t>
      </w:r>
      <w:ins w:id="879" w:author="Thomas Wiegand" w:date="2005-10-12T16:02:00Z">
        <w:r>
          <w:rPr>
            <w:highlight w:val="yellow"/>
          </w:rPr>
          <w:t>????</w:t>
        </w:r>
      </w:ins>
      <w:del w:id="880" w:author="Thomas Wiegand" w:date="2005-07-29T12:10:00Z">
        <w:r>
          <w:rPr/>
          <w:delText>????</w:delText>
        </w:r>
      </w:del>
      <w:r>
        <w:rPr/>
        <w:t xml:space="preserve"> Joint Scalable Video Model (JSVM) </w:t>
      </w:r>
      <w:del w:id="881" w:author="Thomas Wiegand" w:date="2005-10-12T16:03:00Z">
        <w:r>
          <w:rPr/>
          <w:delText xml:space="preserve">3 </w:delText>
        </w:r>
      </w:del>
      <w:ins w:id="882" w:author="Thomas Wiegand" w:date="2005-10-12T16:03:00Z">
        <w:r>
          <w:rPr/>
          <w:t xml:space="preserve">4 </w:t>
        </w:r>
      </w:ins>
      <w:r>
        <w:rPr/>
        <w:t>[</w:t>
      </w:r>
      <w:ins w:id="883" w:author="Thomas Wiegand" w:date="2005-07-29T12:12:00Z">
        <w:r>
          <w:rPr/>
          <w:t>05/</w:t>
        </w:r>
      </w:ins>
      <w:ins w:id="884" w:author="Thomas Wiegand" w:date="2005-10-12T16:03:00Z">
        <w:r>
          <w:rPr>
            <w:highlight w:val="yellow"/>
          </w:rPr>
          <w:t>??/??</w:t>
        </w:r>
      </w:ins>
      <w:del w:id="885" w:author="Thomas Wiegand" w:date="2005-07-29T12:12:00Z">
        <w:r>
          <w:rPr/>
          <w:delText>??/??/??</w:delText>
        </w:r>
      </w:del>
      <w:r>
        <w:rPr/>
        <w:t>]</w:t>
      </w:r>
    </w:p>
    <w:p>
      <w:pPr>
        <w:pStyle w:val="Heading5"/>
        <w:rPr/>
      </w:pPr>
      <w:r>
        <w:rPr/>
        <w:t>JVT-</w:t>
      </w:r>
      <w:del w:id="886" w:author="Thomas Wiegand" w:date="2005-10-12T16:03:00Z">
        <w:r>
          <w:rPr/>
          <w:delText>P203</w:delText>
        </w:r>
      </w:del>
      <w:ins w:id="887" w:author="Thomas Wiegand" w:date="2005-10-12T16:03:00Z">
        <w:r>
          <w:rPr/>
          <w:t>Q203</w:t>
        </w:r>
      </w:ins>
      <w:r>
        <w:rPr/>
        <w:t>/N</w:t>
      </w:r>
      <w:ins w:id="888" w:author="Thomas Wiegand" w:date="2005-10-12T16:02:00Z">
        <w:r>
          <w:rPr>
            <w:highlight w:val="yellow"/>
          </w:rPr>
          <w:t>????</w:t>
        </w:r>
      </w:ins>
      <w:del w:id="889" w:author="Thomas Wiegand" w:date="2005-07-29T12:10:00Z">
        <w:r>
          <w:rPr/>
          <w:delText>????</w:delText>
        </w:r>
      </w:del>
      <w:r>
        <w:rPr/>
        <w:t xml:space="preserve"> JSVM </w:t>
      </w:r>
      <w:del w:id="890" w:author="Thomas Wiegand" w:date="2005-10-12T16:03:00Z">
        <w:r>
          <w:rPr/>
          <w:delText xml:space="preserve">3 </w:delText>
        </w:r>
      </w:del>
      <w:ins w:id="891" w:author="Thomas Wiegand" w:date="2005-10-12T16:03:00Z">
        <w:r>
          <w:rPr/>
          <w:t xml:space="preserve">4 </w:t>
        </w:r>
      </w:ins>
      <w:r>
        <w:rPr/>
        <w:t>Software [</w:t>
      </w:r>
      <w:ins w:id="892" w:author="Thomas Wiegand" w:date="2005-07-29T12:12:00Z">
        <w:r>
          <w:rPr/>
          <w:t>05/</w:t>
        </w:r>
      </w:ins>
      <w:ins w:id="893" w:author="Thomas Wiegand" w:date="2005-10-12T16:03:00Z">
        <w:r>
          <w:rPr>
            <w:highlight w:val="yellow"/>
          </w:rPr>
          <w:t>??/??</w:t>
        </w:r>
      </w:ins>
      <w:del w:id="894" w:author="Thomas Wiegand" w:date="2005-07-29T12:12:00Z">
        <w:r>
          <w:rPr/>
          <w:delText>??/??/??</w:delText>
        </w:r>
      </w:del>
      <w:r>
        <w:rPr/>
        <w:t>]</w:t>
      </w:r>
    </w:p>
    <w:p>
      <w:pPr>
        <w:pStyle w:val="Normal"/>
        <w:rPr>
          <w:del w:id="898" w:author="Thomas Wiegand" w:date="2005-07-29T12:30:00Z"/>
        </w:rPr>
      </w:pPr>
      <w:del w:id="895" w:author="Thomas Wiegand" w:date="2005-10-12T16:03:00Z">
        <w:r>
          <w:rPr/>
          <w:delText>JVT-P204/N</w:delText>
        </w:r>
      </w:del>
      <w:del w:id="896" w:author="Thomas Wiegand" w:date="2005-07-29T12:11:00Z">
        <w:r>
          <w:rPr/>
          <w:delText>????</w:delText>
        </w:r>
      </w:del>
      <w:del w:id="897" w:author="Thomas Wiegand" w:date="2005-10-12T16:03:00Z">
        <w:r>
          <w:rPr/>
          <w:delText xml:space="preserve"> Justification of New 4:4:4 Profiles [05/07/29]</w:delText>
        </w:r>
      </w:del>
    </w:p>
    <w:p>
      <w:pPr>
        <w:pStyle w:val="Normal"/>
        <w:rPr/>
      </w:pPr>
      <w:r>
        <w:rPr/>
      </w:r>
    </w:p>
    <w:p>
      <w:pPr>
        <w:pStyle w:val="Heading2"/>
        <w:rPr/>
      </w:pPr>
      <w:bookmarkStart w:id="5" w:name="__RefHeading___Toc116902729"/>
      <w:bookmarkEnd w:id="5"/>
      <w:r>
        <w:rPr/>
        <w:t>JVT internal output documents</w:t>
      </w:r>
    </w:p>
    <w:p>
      <w:pPr>
        <w:pStyle w:val="Heading5"/>
        <w:rPr>
          <w:ins w:id="906" w:author="Thomas Wiegand" w:date="2005-07-29T11:41:00Z"/>
        </w:rPr>
      </w:pPr>
      <w:r>
        <w:rPr/>
        <w:t>JVT-</w:t>
      </w:r>
      <w:del w:id="899" w:author="Thomas Wiegand" w:date="2005-10-12T16:03:00Z">
        <w:r>
          <w:rPr/>
          <w:delText xml:space="preserve">P205 </w:delText>
        </w:r>
      </w:del>
      <w:ins w:id="900" w:author="Thomas Wiegand" w:date="2005-10-12T16:03:00Z">
        <w:r>
          <w:rPr/>
          <w:t xml:space="preserve">Q205 </w:t>
        </w:r>
      </w:ins>
      <w:r>
        <w:rPr/>
        <w:t>Test</w:t>
      </w:r>
      <w:ins w:id="901" w:author="Thomas Wiegand" w:date="2005-07-29T11:42:00Z">
        <w:r>
          <w:rPr/>
          <w:t>ing</w:t>
        </w:r>
      </w:ins>
      <w:r>
        <w:rPr/>
        <w:t xml:space="preserve"> condition</w:t>
      </w:r>
      <w:ins w:id="902" w:author="Thomas Wiegand" w:date="2005-07-29T10:41:00Z">
        <w:r>
          <w:rPr/>
          <w:t>s</w:t>
        </w:r>
      </w:ins>
      <w:r>
        <w:rPr/>
        <w:t xml:space="preserve"> for coding efficiency proposals</w:t>
      </w:r>
      <w:ins w:id="903" w:author="Thomas Wiegand" w:date="2005-07-29T12:04:00Z">
        <w:r>
          <w:rPr/>
          <w:t xml:space="preserve"> [05/</w:t>
        </w:r>
      </w:ins>
      <w:ins w:id="904" w:author="Thomas Wiegand" w:date="2005-10-12T16:03:00Z">
        <w:r>
          <w:rPr>
            <w:highlight w:val="yellow"/>
          </w:rPr>
          <w:t>??/??</w:t>
        </w:r>
      </w:ins>
      <w:ins w:id="905" w:author="Thomas Wiegand" w:date="2005-07-29T12:04:00Z">
        <w:r>
          <w:rPr/>
          <w:t>]</w:t>
        </w:r>
      </w:ins>
    </w:p>
    <w:p>
      <w:pPr>
        <w:pStyle w:val="Normal"/>
        <w:rPr>
          <w:del w:id="909" w:author="Thomas Wiegand" w:date="2005-10-12T16:04:00Z"/>
        </w:rPr>
      </w:pPr>
      <w:del w:id="907" w:author="Thomas Wiegand" w:date="2005-07-29T11:41:00Z">
        <w:r>
          <w:rPr/>
          <w:delText xml:space="preserve"> </w:delText>
        </w:r>
      </w:del>
      <w:del w:id="908" w:author="Thomas Wiegand" w:date="2005-07-29T11:41:00Z">
        <w:r>
          <w:rPr/>
          <w:delText>(revisit on Friday)</w:delText>
        </w:r>
      </w:del>
    </w:p>
    <w:p>
      <w:pPr>
        <w:pStyle w:val="Normal"/>
        <w:rPr>
          <w:ins w:id="915" w:author="Thomas Wiegand" w:date="2005-07-29T11:50:00Z"/>
        </w:rPr>
      </w:pPr>
      <w:r>
        <w:rPr/>
        <w:t>JVT-</w:t>
      </w:r>
      <w:del w:id="910" w:author="Thomas Wiegand" w:date="2005-10-12T16:04:00Z">
        <w:r>
          <w:rPr/>
          <w:delText xml:space="preserve">P206 </w:delText>
        </w:r>
      </w:del>
      <w:ins w:id="911" w:author="Thomas Wiegand" w:date="2005-10-12T16:04:00Z">
        <w:r>
          <w:rPr/>
          <w:t xml:space="preserve">Q206 </w:t>
        </w:r>
      </w:ins>
      <w:r>
        <w:rPr/>
        <w:t>Test conditions for error resiliency proposals</w:t>
      </w:r>
      <w:ins w:id="912" w:author="Thomas Wiegand" w:date="2005-07-29T12:26:00Z">
        <w:r>
          <w:rPr/>
          <w:t xml:space="preserve"> [05/</w:t>
        </w:r>
      </w:ins>
      <w:ins w:id="913" w:author="Thomas Wiegand" w:date="2005-10-12T16:04:00Z">
        <w:r>
          <w:rPr>
            <w:highlight w:val="yellow"/>
          </w:rPr>
          <w:t>??/??</w:t>
        </w:r>
      </w:ins>
      <w:ins w:id="914" w:author="Thomas Wiegand" w:date="2005-07-29T12:26:00Z">
        <w:r>
          <w:rPr/>
          <w:t>]</w:t>
        </w:r>
      </w:ins>
    </w:p>
    <w:p>
      <w:pPr>
        <w:pStyle w:val="Heading5"/>
        <w:rPr>
          <w:del w:id="918" w:author="Thomas Wiegand" w:date="2005-07-29T11:50:00Z"/>
        </w:rPr>
      </w:pPr>
      <w:del w:id="916" w:author="Thomas Wiegand" w:date="2005-07-29T11:50:00Z">
        <w:r>
          <w:rPr/>
          <w:delText xml:space="preserve"> </w:delText>
        </w:r>
      </w:del>
      <w:del w:id="917" w:author="Thomas Wiegand" w:date="2005-07-29T11:50:00Z">
        <w:r>
          <w:rPr/>
          <w:delText>(revisit on Friday)</w:delText>
        </w:r>
      </w:del>
    </w:p>
    <w:p>
      <w:pPr>
        <w:pStyle w:val="Heading5"/>
        <w:rPr>
          <w:del w:id="923" w:author="Thomas Wiegand" w:date="2005-07-29T11:49:00Z"/>
        </w:rPr>
      </w:pPr>
      <w:del w:id="919" w:author="Thomas Wiegand" w:date="2005-10-12T16:04:00Z">
        <w:r>
          <w:rPr/>
          <w:delText xml:space="preserve">JVT-P207 Requirements and guidelines for </w:delText>
        </w:r>
      </w:del>
      <w:del w:id="920" w:author="Thomas Wiegand" w:date="2005-07-29T10:42:00Z">
        <w:r>
          <w:rPr/>
          <w:delText xml:space="preserve">standardization </w:delText>
        </w:r>
      </w:del>
      <w:del w:id="921" w:author="Thomas Wiegand" w:date="2005-10-12T16:04:00Z">
        <w:r>
          <w:rPr/>
          <w:delText xml:space="preserve">text </w:delText>
        </w:r>
      </w:del>
      <w:del w:id="922" w:author="Thomas Wiegand" w:date="2005-07-29T11:49:00Z">
        <w:r>
          <w:rPr/>
          <w:delText>for adopted proposals (revisit on Friday)</w:delText>
        </w:r>
      </w:del>
    </w:p>
    <w:p>
      <w:pPr>
        <w:pStyle w:val="Heading5"/>
        <w:widowControl/>
        <w:overflowPunct w:val="false"/>
        <w:autoSpaceDE w:val="false"/>
        <w:bidi w:val="0"/>
        <w:textAlignment w:val="baseline"/>
        <w:rPr>
          <w:b/>
          <w:b/>
          <w:sz w:val="22"/>
          <w:szCs w:val="22"/>
        </w:rPr>
      </w:pPr>
      <w:r>
        <w:rPr>
          <w:b/>
          <w:sz w:val="22"/>
          <w:szCs w:val="22"/>
        </w:rPr>
      </w:r>
    </w:p>
    <w:p>
      <w:pPr>
        <w:pStyle w:val="Heading2"/>
        <w:rPr/>
      </w:pPr>
      <w:bookmarkStart w:id="6" w:name="__RefHeading___Toc116902730"/>
      <w:bookmarkEnd w:id="6"/>
      <w:r>
        <w:rPr/>
        <w:t>SVC core experiment output documents</w:t>
      </w:r>
    </w:p>
    <w:p>
      <w:pPr>
        <w:pStyle w:val="Normal"/>
        <w:rPr>
          <w:del w:id="926" w:author="Thomas Wiegand" w:date="2005-10-12T16:04:00Z"/>
        </w:rPr>
      </w:pPr>
      <w:hyperlink r:id="rId208">
        <w:del w:id="924" w:author="Thomas Wiegand" w:date="2005-10-12T16:04:00Z">
          <w:r>
            <w:rPr>
              <w:rStyle w:val="InternetLink"/>
            </w:rPr>
            <w:delText>JVT-P301</w:delText>
          </w:r>
        </w:del>
      </w:hyperlink>
      <w:del w:id="925" w:author="Thomas Wiegand" w:date="2005-10-12T16:04:00Z">
        <w:r>
          <w:rPr/>
          <w:delText xml:space="preserve"> [W.-J. Han, et al.] CE1: update step [047, 052, 084, 077] (Samsung, MS, Nokia, LG, HHI, FT, Panasonic, GE, RWTH)</w:delText>
        </w:r>
      </w:del>
    </w:p>
    <w:p>
      <w:pPr>
        <w:pStyle w:val="Normal"/>
        <w:rPr>
          <w:del w:id="929" w:author="Thomas Wiegand" w:date="2005-07-29T12:14:00Z"/>
        </w:rPr>
      </w:pPr>
      <w:hyperlink r:id="rId209">
        <w:del w:id="927" w:author="Thomas Wiegand" w:date="2005-10-12T16:04:00Z">
          <w:r>
            <w:rPr>
              <w:rStyle w:val="InternetLink"/>
            </w:rPr>
            <w:delText>JVT-P302</w:delText>
          </w:r>
        </w:del>
      </w:hyperlink>
      <w:del w:id="928" w:author="Thomas Wiegand" w:date="2005-10-12T16:04:00Z">
        <w:r>
          <w:rPr/>
          <w:delText xml:space="preserve"> [K.-H. Lee, et al.] CE2: inter-layer motion prediction [075] (Samsung, LG, Nokia, HHI, LM, Sharp, Thomson)</w:delText>
        </w:r>
      </w:del>
    </w:p>
    <w:p>
      <w:pPr>
        <w:pStyle w:val="Normal"/>
        <w:rPr>
          <w:del w:id="932" w:author="Thomas Wiegand" w:date="2005-10-12T16:04:00Z"/>
        </w:rPr>
      </w:pPr>
      <w:hyperlink r:id="rId210">
        <w:del w:id="930" w:author="Thomas Wiegand" w:date="2005-10-12T16:04:00Z">
          <w:r>
            <w:rPr>
              <w:rStyle w:val="InternetLink"/>
            </w:rPr>
            <w:delText>JVT-P303</w:delText>
          </w:r>
        </w:del>
      </w:hyperlink>
      <w:del w:id="931" w:author="Thomas Wiegand" w:date="2005-10-12T16:04:00Z">
        <w:r>
          <w:rPr/>
          <w:delText xml:space="preserve"> [T. Kimoto, et. al] CE3: inter-layer texture prediction [045, 051, 082, 085, 090] (NEC, Samsung, KAIST, Nokia, Sejong U., ETRI, HHI, Sharp, Panasonic, GE, LG, Thomson, MS)</w:delText>
        </w:r>
      </w:del>
    </w:p>
    <w:p>
      <w:pPr>
        <w:pStyle w:val="Normal"/>
        <w:rPr>
          <w:del w:id="935" w:author="Thomas Wiegand" w:date="2005-07-29T12:37:00Z"/>
        </w:rPr>
      </w:pPr>
      <w:hyperlink r:id="rId211">
        <w:del w:id="933" w:author="Thomas Wiegand" w:date="2005-10-12T16:04:00Z">
          <w:r>
            <w:rPr>
              <w:rStyle w:val="InternetLink"/>
            </w:rPr>
            <w:delText>JVT-P304</w:delText>
          </w:r>
        </w:del>
      </w:hyperlink>
      <w:del w:id="934" w:author="Thomas Wiegand" w:date="2005-10-12T16:04:00Z">
        <w:r>
          <w:rPr/>
          <w:delText xml:space="preserve"> [Z. Lu, et. al] CE4: ROI [042, 106, 097] (I2R, Nokia, ETRI, Kyunghee U., ICU, SKKU, Panasonic, HHI)</w:delText>
        </w:r>
      </w:del>
    </w:p>
    <w:p>
      <w:pPr>
        <w:pStyle w:val="Normal"/>
        <w:rPr>
          <w:del w:id="940" w:author="Thomas Wiegand" w:date="2005-07-29T12:37:00Z"/>
        </w:rPr>
      </w:pPr>
      <w:hyperlink r:id="rId212">
        <w:del w:id="936" w:author="Thomas Wiegand" w:date="2005-10-12T16:04:00Z">
          <w:r>
            <w:rPr>
              <w:rStyle w:val="InternetLink"/>
            </w:rPr>
            <w:delText>JVT-P305</w:delText>
          </w:r>
        </w:del>
      </w:hyperlink>
      <w:del w:id="937" w:author="Thomas Wiegand" w:date="2005-10-12T16:04:00Z">
        <w:r>
          <w:rPr/>
          <w:delText xml:space="preserve"> [S. Pateux, et. al] CE5: </w:delText>
        </w:r>
      </w:del>
      <w:del w:id="938" w:author="Thomas Wiegand" w:date="2005-07-29T10:25:00Z">
        <w:r>
          <w:rPr/>
          <w:delText xml:space="preserve">improved </w:delText>
        </w:r>
      </w:del>
      <w:del w:id="939" w:author="Thomas Wiegand" w:date="2005-10-12T16:04:00Z">
        <w:r>
          <w:rPr/>
          <w:delText>quantization [030, 053, 086, 111] (FT, Nokia, Samsung, HHI, RWTH, Sharp, Panasonic, Thomson, Siemens, MS)</w:delText>
        </w:r>
      </w:del>
    </w:p>
    <w:p>
      <w:pPr>
        <w:pStyle w:val="Normal"/>
        <w:rPr>
          <w:del w:id="943" w:author="Thomas Wiegand" w:date="2005-10-12T16:04:00Z"/>
        </w:rPr>
      </w:pPr>
      <w:hyperlink r:id="rId213">
        <w:del w:id="941" w:author="Thomas Wiegand" w:date="2005-10-12T16:04:00Z">
          <w:r>
            <w:rPr>
              <w:rStyle w:val="InternetLink"/>
            </w:rPr>
            <w:delText>JVT-P306</w:delText>
          </w:r>
        </w:del>
      </w:hyperlink>
      <w:del w:id="942" w:author="Thomas Wiegand" w:date="2005-10-12T16:04:00Z">
        <w:r>
          <w:rPr/>
          <w:delText xml:space="preserve"> [E. Francois, et. al] CE6: extended spatial scal [019] (Thomson, Nokia, Sharp, FT, HHI, GE, LG)</w:delText>
        </w:r>
      </w:del>
    </w:p>
    <w:p>
      <w:pPr>
        <w:pStyle w:val="Normal"/>
        <w:rPr>
          <w:del w:id="946" w:author="Thomas Wiegand" w:date="2005-07-29T12:37:00Z"/>
        </w:rPr>
      </w:pPr>
      <w:hyperlink r:id="rId214">
        <w:del w:id="944" w:author="Thomas Wiegand" w:date="2005-10-12T16:04:00Z">
          <w:r>
            <w:rPr>
              <w:rStyle w:val="InternetLink"/>
            </w:rPr>
            <w:delText>JVT-P307</w:delText>
          </w:r>
        </w:del>
      </w:hyperlink>
      <w:del w:id="945" w:author="Thomas Wiegand" w:date="2005-10-12T16:04:00Z">
        <w:r>
          <w:rPr/>
          <w:delText xml:space="preserve"> [Y. Bao, et. al] CE7: low-delay FGS [O054, 046, 087] (Nokia, GE, Panasonic, LM, HHI, MS, Samsung)</w:delText>
        </w:r>
      </w:del>
    </w:p>
    <w:p>
      <w:pPr>
        <w:pStyle w:val="Normal"/>
        <w:rPr>
          <w:del w:id="949" w:author="Thomas Wiegand" w:date="2005-10-12T16:04:00Z"/>
        </w:rPr>
      </w:pPr>
      <w:hyperlink r:id="rId215">
        <w:del w:id="947" w:author="Thomas Wiegand" w:date="2005-10-12T16:04:00Z">
          <w:r>
            <w:rPr>
              <w:rStyle w:val="InternetLink"/>
            </w:rPr>
            <w:delText>JVT-P308</w:delText>
          </w:r>
        </w:del>
      </w:hyperlink>
      <w:del w:id="948" w:author="Thomas Wiegand" w:date="2005-10-12T16:04:00Z">
        <w:r>
          <w:rPr/>
          <w:delText xml:space="preserve"> [J. Ridge, et. al] CE8: CAVLC [056] (Nokia, HHI, GE, TI, Panasonic, SKKU)</w:delText>
        </w:r>
      </w:del>
    </w:p>
    <w:p>
      <w:pPr>
        <w:pStyle w:val="Normal"/>
        <w:rPr>
          <w:del w:id="951" w:author="Thomas Wiegand" w:date="2005-07-29T12:37:00Z"/>
        </w:rPr>
      </w:pPr>
      <w:del w:id="950" w:author="Thomas Wiegand" w:date="2005-07-29T12:37:00Z">
        <w:r>
          <w:rPr/>
        </w:r>
      </w:del>
    </w:p>
    <w:p>
      <w:pPr>
        <w:pStyle w:val="Normal"/>
        <w:rPr/>
      </w:pPr>
      <w:bookmarkStart w:id="7" w:name="__RefHeading___Toc116902740"/>
      <w:bookmarkEnd w:id="7"/>
      <w:r>
        <w:rPr/>
        <w:t>JVT Administrative topics</w:t>
      </w:r>
    </w:p>
    <w:p>
      <w:pPr>
        <w:pStyle w:val="Heading2"/>
        <w:rPr>
          <w:sz w:val="26"/>
          <w:szCs w:val="26"/>
        </w:rPr>
      </w:pPr>
      <w:bookmarkStart w:id="8" w:name="__RefHeading___Toc116902741"/>
      <w:bookmarkEnd w:id="8"/>
      <w:r>
        <w:rPr/>
        <w:t>Administrative documents</w:t>
      </w:r>
    </w:p>
    <w:p>
      <w:pPr>
        <w:pStyle w:val="Heading5"/>
        <w:rPr>
          <w:ins w:id="954" w:author="Thomas Wiegand" w:date="2005-10-12T16:38:00Z"/>
        </w:rPr>
      </w:pPr>
      <w:hyperlink r:id="rId216">
        <w:ins w:id="952" w:author="Thomas Wiegand" w:date="2005-10-12T16:38:00Z">
          <w:r>
            <w:rPr>
              <w:rStyle w:val="InternetLink"/>
            </w:rPr>
            <w:t>JVT-Q001</w:t>
          </w:r>
        </w:ins>
      </w:hyperlink>
      <w:ins w:id="953" w:author="Thomas Wiegand" w:date="2005-10-12T16:38:00Z">
        <w:r>
          <w:rPr/>
          <w:t xml:space="preserve"> [G.J. Sullivan, J.-R. Ohm, A. Luthra, T. Wiegand] AHG Report: Proj mgmt and errata </w:t>
        </w:r>
      </w:ins>
    </w:p>
    <w:p>
      <w:pPr>
        <w:pStyle w:val="Heading5"/>
        <w:rPr>
          <w:ins w:id="957" w:author="Thomas Wiegand" w:date="2005-10-12T16:38:00Z"/>
        </w:rPr>
      </w:pPr>
      <w:hyperlink r:id="rId217">
        <w:ins w:id="955" w:author="Thomas Wiegand" w:date="2005-10-12T16:38:00Z">
          <w:r>
            <w:rPr>
              <w:rStyle w:val="InternetLink"/>
            </w:rPr>
            <w:t>JVT-Q002</w:t>
          </w:r>
        </w:ins>
      </w:hyperlink>
      <w:ins w:id="956" w:author="Thomas Wiegand" w:date="2005-10-12T16:38:00Z">
        <w:r>
          <w:rPr/>
          <w:t xml:space="preserve"> [T. Wiegand, K. Suehring, A. Tourapis, K.P. Lim] AHG Report: JM text and ref soft </w:t>
        </w:r>
      </w:ins>
    </w:p>
    <w:p>
      <w:pPr>
        <w:pStyle w:val="Heading5"/>
        <w:rPr>
          <w:ins w:id="960" w:author="Thomas Wiegand" w:date="2005-10-12T16:38:00Z"/>
        </w:rPr>
      </w:pPr>
      <w:hyperlink r:id="rId218">
        <w:ins w:id="958" w:author="Thomas Wiegand" w:date="2005-10-12T16:38:00Z">
          <w:r>
            <w:rPr>
              <w:rStyle w:val="InternetLink"/>
            </w:rPr>
            <w:t>JVT-Q003</w:t>
          </w:r>
        </w:ins>
      </w:hyperlink>
      <w:ins w:id="959" w:author="Thomas Wiegand" w:date="2005-10-12T16:38:00Z">
        <w:r>
          <w:rPr/>
          <w:t xml:space="preserve"> [T. Suzuki, L. Winger] AHG Report: Bitstreams &amp; conformance </w:t>
        </w:r>
      </w:ins>
    </w:p>
    <w:p>
      <w:pPr>
        <w:pStyle w:val="Heading5"/>
        <w:rPr>
          <w:ins w:id="963" w:author="Thomas Wiegand" w:date="2005-10-12T16:38:00Z"/>
        </w:rPr>
      </w:pPr>
      <w:hyperlink r:id="rId219">
        <w:ins w:id="961" w:author="Thomas Wiegand" w:date="2005-10-12T16:38:00Z">
          <w:r>
            <w:rPr>
              <w:rStyle w:val="InternetLink"/>
            </w:rPr>
            <w:t>JVT-Q005</w:t>
          </w:r>
        </w:ins>
      </w:hyperlink>
      <w:ins w:id="962" w:author="Thomas Wiegand" w:date="2005-10-12T16:38:00Z">
        <w:r>
          <w:rPr/>
          <w:t xml:space="preserve"> [G. Cook] AHG Report: JSVM s/W and new func. integ. </w:t>
        </w:r>
      </w:ins>
    </w:p>
    <w:p>
      <w:pPr>
        <w:pStyle w:val="Heading5"/>
        <w:rPr>
          <w:ins w:id="966" w:author="Thomas Wiegand" w:date="2005-10-12T16:38:00Z"/>
        </w:rPr>
      </w:pPr>
      <w:hyperlink r:id="rId220">
        <w:ins w:id="964" w:author="Thomas Wiegand" w:date="2005-10-12T16:38:00Z">
          <w:r>
            <w:rPr>
              <w:rStyle w:val="InternetLink"/>
            </w:rPr>
            <w:t>JVT-Q006</w:t>
          </w:r>
        </w:ins>
      </w:hyperlink>
      <w:ins w:id="965" w:author="Thomas Wiegand" w:date="2005-10-12T16:38:00Z">
        <w:r>
          <w:rPr/>
          <w:t xml:space="preserve"> [J. Reichel, H. Schwarz, M. Wien] AHG Report: JSVM &amp; WD text </w:t>
        </w:r>
      </w:ins>
    </w:p>
    <w:p>
      <w:pPr>
        <w:pStyle w:val="Heading5"/>
        <w:numPr>
          <w:ilvl w:val="0"/>
          <w:numId w:val="0"/>
        </w:numPr>
        <w:outlineLvl w:val="0"/>
        <w:rPr>
          <w:ins w:id="969" w:author="Thomas Wiegand" w:date="2005-10-12T16:38:00Z"/>
        </w:rPr>
      </w:pPr>
      <w:hyperlink r:id="rId221">
        <w:ins w:id="967" w:author="Thomas Wiegand" w:date="2005-10-12T16:38:00Z">
          <w:r>
            <w:rPr>
              <w:rStyle w:val="InternetLink"/>
            </w:rPr>
            <w:t>JVT-Q007</w:t>
          </w:r>
        </w:ins>
      </w:hyperlink>
      <w:ins w:id="968" w:author="Thomas Wiegand" w:date="2005-10-12T16:38:00Z">
        <w:r>
          <w:rPr/>
          <w:t xml:space="preserve"> [G. Sullivan] AHG Report: Spatial scalability resampling </w:t>
        </w:r>
      </w:ins>
    </w:p>
    <w:p>
      <w:pPr>
        <w:pStyle w:val="Heading5"/>
        <w:rPr>
          <w:ins w:id="972" w:author="Thomas Wiegand" w:date="2005-10-12T16:38:00Z"/>
        </w:rPr>
      </w:pPr>
      <w:hyperlink r:id="rId222">
        <w:ins w:id="970" w:author="Thomas Wiegand" w:date="2005-10-12T16:38:00Z">
          <w:r>
            <w:rPr>
              <w:rStyle w:val="InternetLink"/>
            </w:rPr>
            <w:t>JVT-Q008</w:t>
          </w:r>
        </w:ins>
      </w:hyperlink>
      <w:ins w:id="971" w:author="Thomas Wiegand" w:date="2005-10-12T16:38:00Z">
        <w:r>
          <w:rPr/>
          <w:t xml:space="preserve"> [Y.-K. Wang] AHG Report: Err resil test cond's &amp; apps </w:t>
        </w:r>
      </w:ins>
    </w:p>
    <w:p>
      <w:pPr>
        <w:pStyle w:val="Heading5"/>
        <w:rPr>
          <w:ins w:id="975" w:author="Thomas Wiegand" w:date="2005-10-12T16:38:00Z"/>
        </w:rPr>
      </w:pPr>
      <w:hyperlink r:id="rId223">
        <w:ins w:id="973" w:author="Thomas Wiegand" w:date="2005-10-12T16:38:00Z">
          <w:r>
            <w:rPr>
              <w:rStyle w:val="InternetLink"/>
            </w:rPr>
            <w:t>JVT-Q009</w:t>
          </w:r>
        </w:ins>
      </w:hyperlink>
      <w:ins w:id="974" w:author="Thomas Wiegand" w:date="2005-10-12T16:38:00Z">
        <w:r>
          <w:rPr/>
          <w:t xml:space="preserve"> [M. Wien, H. Schwarz] AHG Report: Coding eff &amp; JSVM perf test cond </w:t>
        </w:r>
      </w:ins>
    </w:p>
    <w:p>
      <w:pPr>
        <w:pStyle w:val="Heading5"/>
        <w:numPr>
          <w:ilvl w:val="0"/>
          <w:numId w:val="0"/>
        </w:numPr>
        <w:outlineLvl w:val="0"/>
        <w:rPr>
          <w:ins w:id="978" w:author="Thomas Wiegand" w:date="2005-10-12T16:38:00Z"/>
        </w:rPr>
      </w:pPr>
      <w:hyperlink r:id="rId224">
        <w:ins w:id="976" w:author="Thomas Wiegand" w:date="2005-10-12T16:38:00Z">
          <w:r>
            <w:rPr>
              <w:rStyle w:val="InternetLink"/>
            </w:rPr>
            <w:t>JVT-Q010</w:t>
          </w:r>
        </w:ins>
      </w:hyperlink>
      <w:ins w:id="977" w:author="Thomas Wiegand" w:date="2005-10-12T16:38:00Z">
        <w:r>
          <w:rPr/>
          <w:t xml:space="preserve"> [T. Suzuki] AHG Report: Study of 4:4:4 functionality </w:t>
        </w:r>
      </w:ins>
    </w:p>
    <w:p>
      <w:pPr>
        <w:pStyle w:val="Heading5"/>
        <w:rPr>
          <w:ins w:id="981" w:author="Thomas Wiegand" w:date="2005-10-12T16:38:00Z"/>
        </w:rPr>
      </w:pPr>
      <w:hyperlink r:id="rId225">
        <w:ins w:id="979" w:author="Thomas Wiegand" w:date="2005-10-12T16:38:00Z">
          <w:r>
            <w:rPr>
              <w:rStyle w:val="InternetLink"/>
            </w:rPr>
            <w:t>JVT-Q011</w:t>
          </w:r>
        </w:ins>
      </w:hyperlink>
      <w:ins w:id="980" w:author="Thomas Wiegand" w:date="2005-10-12T16:38:00Z">
        <w:r>
          <w:rPr/>
          <w:t xml:space="preserve"> [L. Xiong] AHG Report: Enh. slice complexity reduction </w:t>
        </w:r>
      </w:ins>
    </w:p>
    <w:p>
      <w:pPr>
        <w:pStyle w:val="Heading5"/>
        <w:rPr>
          <w:ins w:id="984" w:author="Thomas Wiegand" w:date="2005-10-12T16:38:00Z"/>
        </w:rPr>
      </w:pPr>
      <w:hyperlink r:id="rId226">
        <w:ins w:id="982" w:author="Thomas Wiegand" w:date="2005-10-12T16:38:00Z">
          <w:r>
            <w:rPr>
              <w:rStyle w:val="InternetLink"/>
            </w:rPr>
            <w:t>JVT-Q012</w:t>
          </w:r>
        </w:ins>
      </w:hyperlink>
      <w:ins w:id="983" w:author="Thomas Wiegand" w:date="2005-10-12T16:38:00Z">
        <w:r>
          <w:rPr/>
          <w:t xml:space="preserve"> [G.J. Sullivan, J.-R. Ohm, A. Luthra, T. Wiegand] Meeting report of Poznan meeting </w:t>
        </w:r>
      </w:ins>
    </w:p>
    <w:p>
      <w:pPr>
        <w:pStyle w:val="Heading5"/>
        <w:rPr>
          <w:del w:id="987" w:author="Thomas Wiegand" w:date="2005-10-12T16:05:00Z"/>
        </w:rPr>
      </w:pPr>
      <w:hyperlink r:id="rId227">
        <w:del w:id="985" w:author="Thomas Wiegand" w:date="2005-10-12T16:05:00Z">
          <w:r>
            <w:rPr>
              <w:rStyle w:val="InternetLink"/>
            </w:rPr>
            <w:delText>JVT-P000</w:delText>
          </w:r>
        </w:del>
      </w:hyperlink>
      <w:del w:id="986" w:author="Thomas Wiegand" w:date="2005-10-12T16:05:00Z">
        <w:r>
          <w:rPr/>
          <w:delText xml:space="preserve"> List of documents of Poznan meeting</w:delText>
        </w:r>
      </w:del>
    </w:p>
    <w:p>
      <w:pPr>
        <w:pStyle w:val="Heading5"/>
        <w:rPr>
          <w:del w:id="990" w:author="Thomas Wiegand" w:date="2005-10-12T16:05:00Z"/>
        </w:rPr>
      </w:pPr>
      <w:hyperlink r:id="rId228">
        <w:del w:id="988" w:author="Thomas Wiegand" w:date="2005-10-12T16:05:00Z">
          <w:r>
            <w:rPr>
              <w:rStyle w:val="InternetLink"/>
            </w:rPr>
            <w:delText>JVT-P001</w:delText>
          </w:r>
        </w:del>
      </w:hyperlink>
      <w:del w:id="989" w:author="Thomas Wiegand" w:date="2005-10-12T16:05:00Z">
        <w:r>
          <w:rPr/>
          <w:delText xml:space="preserve"> [G. J. Sullivan, J.-R. Ohm, A. Luthra, T. Wiegand] AHG Report: Proj mgmt and errata</w:delText>
        </w:r>
      </w:del>
    </w:p>
    <w:p>
      <w:pPr>
        <w:pStyle w:val="Heading5"/>
        <w:rPr>
          <w:del w:id="993" w:author="Thomas Wiegand" w:date="2005-10-12T16:05:00Z"/>
        </w:rPr>
      </w:pPr>
      <w:hyperlink r:id="rId229">
        <w:del w:id="991" w:author="Thomas Wiegand" w:date="2005-10-12T16:05:00Z">
          <w:r>
            <w:rPr>
              <w:rStyle w:val="InternetLink"/>
            </w:rPr>
            <w:delText>JVT-P002</w:delText>
          </w:r>
        </w:del>
      </w:hyperlink>
      <w:del w:id="992" w:author="Thomas Wiegand" w:date="2005-10-12T16:05:00Z">
        <w:r>
          <w:rPr/>
          <w:delText xml:space="preserve"> [T. Wiegand, K. Suehring, A. Tourapis, K. P. Lim] AHG Report: JM text and ref soft</w:delText>
        </w:r>
      </w:del>
    </w:p>
    <w:p>
      <w:pPr>
        <w:pStyle w:val="Heading5"/>
        <w:rPr>
          <w:del w:id="996" w:author="Thomas Wiegand" w:date="2005-10-12T16:05:00Z"/>
        </w:rPr>
      </w:pPr>
      <w:hyperlink r:id="rId230">
        <w:del w:id="994" w:author="Thomas Wiegand" w:date="2005-10-12T16:05:00Z">
          <w:r>
            <w:rPr>
              <w:rStyle w:val="InternetLink"/>
            </w:rPr>
            <w:delText>JVT-P003</w:delText>
          </w:r>
        </w:del>
      </w:hyperlink>
      <w:del w:id="995" w:author="Thomas Wiegand" w:date="2005-10-12T16:05:00Z">
        <w:r>
          <w:rPr/>
          <w:delText xml:space="preserve"> [T. Suzuki, L. Winger] AHG Report: Bitstreams &amp; conformance</w:delText>
        </w:r>
      </w:del>
    </w:p>
    <w:p>
      <w:pPr>
        <w:pStyle w:val="Heading5"/>
        <w:rPr>
          <w:del w:id="999" w:author="Thomas Wiegand" w:date="2005-10-12T16:05:00Z"/>
        </w:rPr>
      </w:pPr>
      <w:hyperlink r:id="rId231">
        <w:del w:id="997" w:author="Thomas Wiegand" w:date="2005-10-12T16:05:00Z">
          <w:r>
            <w:rPr>
              <w:rStyle w:val="InternetLink"/>
            </w:rPr>
            <w:delText>JVT-P004</w:delText>
          </w:r>
        </w:del>
      </w:hyperlink>
      <w:del w:id="998" w:author="Thomas Wiegand" w:date="2005-10-12T16:05:00Z">
        <w:r>
          <w:rPr/>
          <w:delText xml:space="preserve"> [J. Ridge, U. Benzler] AHG Report: SVC core experiments</w:delText>
        </w:r>
      </w:del>
    </w:p>
    <w:p>
      <w:pPr>
        <w:pStyle w:val="Heading5"/>
        <w:rPr>
          <w:del w:id="1004" w:author="Thomas Wiegand" w:date="2005-10-12T16:05:00Z"/>
        </w:rPr>
      </w:pPr>
      <w:hyperlink r:id="rId232">
        <w:del w:id="1000" w:author="Thomas Wiegand" w:date="2005-10-12T16:05:00Z">
          <w:r>
            <w:rPr>
              <w:rStyle w:val="InternetLink"/>
            </w:rPr>
            <w:delText>JVT-P005</w:delText>
          </w:r>
        </w:del>
      </w:hyperlink>
      <w:del w:id="1001" w:author="Thomas Wiegand" w:date="2005-10-12T16:05:00Z">
        <w:r>
          <w:rPr/>
          <w:delText xml:space="preserve"> [G. Cook] AHG Report: JSVM s/W and new func. </w:delText>
        </w:r>
      </w:del>
      <w:del w:id="1002" w:author="Thomas Wiegand" w:date="2005-10-12T16:05:00Z">
        <w:r>
          <w:rPr>
            <w:rStyle w:val="Pan"/>
          </w:rPr>
          <w:delText>integ</w:delText>
        </w:r>
      </w:del>
      <w:del w:id="1003" w:author="Thomas Wiegand" w:date="2005-10-12T16:05:00Z">
        <w:r>
          <w:rPr/>
          <w:delText>.</w:delText>
        </w:r>
      </w:del>
    </w:p>
    <w:p>
      <w:pPr>
        <w:pStyle w:val="Normal"/>
        <w:rPr>
          <w:del w:id="1008" w:author="Thomas Wiegand" w:date="2005-10-12T16:05:00Z"/>
        </w:rPr>
      </w:pPr>
      <w:del w:id="1005" w:author="Thomas Wiegand" w:date="2005-10-12T16:05:00Z">
        <w:r>
          <w:rPr/>
          <w:delText xml:space="preserve">AHG report has been noted. JSVM 2.0 software has been </w:delText>
        </w:r>
      </w:del>
      <w:del w:id="1006" w:author="Thomas Wiegand" w:date="2005-10-12T16:05:00Z">
        <w:r>
          <w:rPr>
            <w:highlight w:val="yellow"/>
          </w:rPr>
          <w:delText>approved</w:delText>
        </w:r>
      </w:del>
      <w:del w:id="1007" w:author="Thomas Wiegand" w:date="2005-10-12T16:05:00Z">
        <w:r>
          <w:rPr/>
          <w:delText>.</w:delText>
        </w:r>
      </w:del>
    </w:p>
    <w:p>
      <w:pPr>
        <w:pStyle w:val="Heading5"/>
        <w:rPr>
          <w:lang w:val="de-DE"/>
          <w:del w:id="1011" w:author="Thomas Wiegand" w:date="2005-10-12T16:05:00Z"/>
        </w:rPr>
      </w:pPr>
      <w:hyperlink r:id="rId233">
        <w:del w:id="1009" w:author="Thomas Wiegand" w:date="2005-10-12T16:05:00Z">
          <w:r>
            <w:rPr>
              <w:rStyle w:val="InternetLink"/>
              <w:lang w:val="de-DE"/>
            </w:rPr>
            <w:delText>JVT-P006</w:delText>
          </w:r>
        </w:del>
      </w:hyperlink>
      <w:del w:id="1010" w:author="Thomas Wiegand" w:date="2005-10-12T16:05:00Z">
        <w:r>
          <w:rPr>
            <w:lang w:val="de-DE"/>
          </w:rPr>
          <w:delText xml:space="preserve"> [J. Reichel, H. Schwarz, M. Wien] AHG Report: JSVM &amp; WD text</w:delText>
        </w:r>
      </w:del>
    </w:p>
    <w:p>
      <w:pPr>
        <w:pStyle w:val="Normal"/>
        <w:rPr>
          <w:del w:id="1014" w:author="Thomas Wiegand" w:date="2005-10-12T16:05:00Z"/>
        </w:rPr>
      </w:pPr>
      <w:del w:id="1012" w:author="Thomas Wiegand" w:date="2005-10-12T16:05:00Z">
        <w:r>
          <w:rPr/>
          <w:delText xml:space="preserve">Report has been noted. JSVM 2 and WD 2 text have been approved. </w:delText>
        </w:r>
      </w:del>
      <w:del w:id="1013" w:author="Thomas Wiegand" w:date="2005-10-12T16:05:00Z">
        <w:r>
          <w:rPr>
            <w:lang w:val="en-GB"/>
          </w:rPr>
          <w:delText>New procedure: Use Annex S in JSVM for all normative elements. This can be copied into the WD right away.</w:delText>
        </w:r>
      </w:del>
    </w:p>
    <w:p>
      <w:pPr>
        <w:pStyle w:val="Normal"/>
        <w:rPr>
          <w:lang w:val="en-GB"/>
          <w:del w:id="1016" w:author="Thomas Wiegand" w:date="2005-10-12T16:05:00Z"/>
        </w:rPr>
      </w:pPr>
      <w:del w:id="1015" w:author="Thomas Wiegand" w:date="2005-10-12T16:05:00Z">
        <w:r>
          <w:rPr>
            <w:lang w:val="en-GB"/>
          </w:rPr>
        </w:r>
      </w:del>
    </w:p>
    <w:p>
      <w:pPr>
        <w:pStyle w:val="Heading5"/>
        <w:rPr>
          <w:del w:id="1019" w:author="Thomas Wiegand" w:date="2005-10-12T16:05:00Z"/>
        </w:rPr>
      </w:pPr>
      <w:hyperlink r:id="rId234">
        <w:del w:id="1017" w:author="Thomas Wiegand" w:date="2005-10-12T16:05:00Z">
          <w:r>
            <w:rPr>
              <w:rStyle w:val="InternetLink"/>
            </w:rPr>
            <w:delText>JVT-P007</w:delText>
          </w:r>
        </w:del>
      </w:hyperlink>
      <w:del w:id="1018" w:author="Thomas Wiegand" w:date="2005-10-12T16:05:00Z">
        <w:r>
          <w:rPr/>
          <w:delText xml:space="preserve"> [G. J. Sullivan] AHG Report: Spatial scalability resampling</w:delText>
        </w:r>
      </w:del>
    </w:p>
    <w:p>
      <w:pPr>
        <w:pStyle w:val="Heading5"/>
        <w:rPr>
          <w:del w:id="1022" w:author="Thomas Wiegand" w:date="2005-10-12T16:05:00Z"/>
        </w:rPr>
      </w:pPr>
      <w:hyperlink r:id="rId235">
        <w:del w:id="1020" w:author="Thomas Wiegand" w:date="2005-10-12T16:05:00Z">
          <w:r>
            <w:rPr>
              <w:rStyle w:val="InternetLink"/>
            </w:rPr>
            <w:delText>JVT-P008</w:delText>
          </w:r>
        </w:del>
      </w:hyperlink>
      <w:del w:id="1021" w:author="Thomas Wiegand" w:date="2005-10-12T16:05:00Z">
        <w:r>
          <w:rPr/>
          <w:delText xml:space="preserve"> [Y.-K. Wang] AHG Report: Err resil test cond's &amp; apps</w:delText>
        </w:r>
      </w:del>
    </w:p>
    <w:p>
      <w:pPr>
        <w:pStyle w:val="Normal"/>
        <w:rPr>
          <w:del w:id="1026" w:author="Thomas Wiegand" w:date="2005-10-12T16:05:00Z"/>
        </w:rPr>
      </w:pPr>
      <w:del w:id="1023" w:author="Thomas Wiegand" w:date="2005-10-12T16:05:00Z">
        <w:r>
          <w:rPr/>
          <w:delText xml:space="preserve">Report has been noted. Testing conditions have been </w:delText>
        </w:r>
      </w:del>
      <w:del w:id="1024" w:author="Thomas Wiegand" w:date="2005-10-12T16:05:00Z">
        <w:r>
          <w:rPr>
            <w:highlight w:val="yellow"/>
          </w:rPr>
          <w:delText>adopted</w:delText>
        </w:r>
      </w:del>
      <w:del w:id="1025" w:author="Thomas Wiegand" w:date="2005-10-12T16:05:00Z">
        <w:r>
          <w:rPr/>
          <w:delText xml:space="preserve"> as described in JVT-P206 subject to further refinement until 45 days prior to the JVT Nice meeting.</w:delText>
        </w:r>
      </w:del>
    </w:p>
    <w:p>
      <w:pPr>
        <w:pStyle w:val="Heading5"/>
        <w:rPr>
          <w:del w:id="1029" w:author="Thomas Wiegand" w:date="2005-10-12T16:05:00Z"/>
        </w:rPr>
      </w:pPr>
      <w:hyperlink r:id="rId236">
        <w:del w:id="1027" w:author="Thomas Wiegand" w:date="2005-10-12T16:05:00Z">
          <w:r>
            <w:rPr>
              <w:rStyle w:val="InternetLink"/>
            </w:rPr>
            <w:delText>JVT-P009</w:delText>
          </w:r>
        </w:del>
      </w:hyperlink>
      <w:del w:id="1028" w:author="Thomas Wiegand" w:date="2005-10-12T16:05:00Z">
        <w:r>
          <w:rPr/>
          <w:delText xml:space="preserve"> [M. Wien, H. Schwarz] AHG Report: Coding eff &amp; JSVM perf test cond</w:delText>
        </w:r>
      </w:del>
    </w:p>
    <w:p>
      <w:pPr>
        <w:pStyle w:val="Normal"/>
        <w:rPr>
          <w:del w:id="1033" w:author="Thomas Wiegand" w:date="2005-10-12T16:05:00Z"/>
        </w:rPr>
      </w:pPr>
      <w:del w:id="1030" w:author="Thomas Wiegand" w:date="2005-10-12T16:05:00Z">
        <w:r>
          <w:rPr/>
          <w:delText xml:space="preserve">Detailed Results provided for JSVM2 single layer, spatial scal., SNR scal. and combined scalability under new testing rate points as proposed earlier on the reflector. Group agrees to </w:delText>
        </w:r>
      </w:del>
      <w:del w:id="1031" w:author="Thomas Wiegand" w:date="2005-10-12T16:05:00Z">
        <w:r>
          <w:rPr>
            <w:highlight w:val="yellow"/>
          </w:rPr>
          <w:delText>adopt</w:delText>
        </w:r>
      </w:del>
      <w:del w:id="1032" w:author="Thomas Wiegand" w:date="2005-10-12T16:05:00Z">
        <w:r>
          <w:rPr/>
          <w:delText xml:space="preserve"> these testing conditions for future benchmarking of SVC development and core experiments as described in JVT-P205.</w:delText>
        </w:r>
      </w:del>
    </w:p>
    <w:p>
      <w:pPr>
        <w:pStyle w:val="Heading5"/>
        <w:rPr>
          <w:del w:id="1036" w:author="Thomas Wiegand" w:date="2005-10-12T16:05:00Z"/>
        </w:rPr>
      </w:pPr>
      <w:hyperlink r:id="rId237">
        <w:del w:id="1034" w:author="Thomas Wiegand" w:date="2005-10-12T16:05:00Z">
          <w:r>
            <w:rPr>
              <w:rStyle w:val="InternetLink"/>
            </w:rPr>
            <w:delText>JVT-P010</w:delText>
          </w:r>
        </w:del>
      </w:hyperlink>
      <w:del w:id="1035" w:author="Thomas Wiegand" w:date="2005-10-12T16:05:00Z">
        <w:r>
          <w:rPr/>
          <w:delText xml:space="preserve"> [T. Suzuki] AHG Report: Study of 4:4:4 functionality</w:delText>
        </w:r>
      </w:del>
    </w:p>
    <w:p>
      <w:pPr>
        <w:pStyle w:val="Normal"/>
        <w:rPr>
          <w:del w:id="1038" w:author="Thomas Wiegand" w:date="2005-10-12T16:05:00Z"/>
        </w:rPr>
      </w:pPr>
      <w:del w:id="1037" w:author="Thomas Wiegand" w:date="2005-10-12T16:05:00Z">
        <w:r>
          <w:rPr/>
        </w:r>
      </w:del>
    </w:p>
    <w:p>
      <w:pPr>
        <w:pStyle w:val="Normal"/>
        <w:rPr>
          <w:del w:id="1040" w:author="Thomas Wiegand" w:date="2005-10-12T16:05:00Z"/>
        </w:rPr>
      </w:pPr>
      <w:del w:id="1039" w:author="Thomas Wiegand" w:date="2005-10-12T16:05:00Z">
        <w:r>
          <w:rPr/>
          <w:delText>Test conditions recommended.  JM 9.6 used.  Display available here in Poznan may not be suitable for subjective evaluations.  QP 12, 18, 24, 30 used – also optional 6, 36, 42.  Should try to harmonize as appropriate with other test conditions work (e.g., not using QP values spaced apart by increments of 6).</w:delText>
        </w:r>
      </w:del>
    </w:p>
    <w:p>
      <w:pPr>
        <w:pStyle w:val="Normal"/>
        <w:rPr>
          <w:del w:id="1042" w:author="Thomas Wiegand" w:date="2005-10-12T16:05:00Z"/>
        </w:rPr>
      </w:pPr>
      <w:del w:id="1041" w:author="Thomas Wiegand" w:date="2005-10-12T16:05:00Z">
        <w:r>
          <w:rPr/>
          <w:delText>Relevant inputs 16, 17, 48, 49, 83, 88, 102.</w:delText>
        </w:r>
      </w:del>
    </w:p>
    <w:p>
      <w:pPr>
        <w:pStyle w:val="Heading5"/>
        <w:rPr>
          <w:del w:id="1045" w:author="Thomas Wiegand" w:date="2005-10-12T16:05:00Z"/>
        </w:rPr>
      </w:pPr>
      <w:hyperlink r:id="rId238">
        <w:del w:id="1043" w:author="Thomas Wiegand" w:date="2005-10-12T16:05:00Z">
          <w:r>
            <w:rPr>
              <w:rStyle w:val="InternetLink"/>
            </w:rPr>
            <w:delText>JVT-P011</w:delText>
          </w:r>
        </w:del>
      </w:hyperlink>
      <w:del w:id="1044" w:author="Thomas Wiegand" w:date="2005-10-12T16:05:00Z">
        <w:r>
          <w:rPr/>
          <w:delText xml:space="preserve"> [G. J. Sullivan, J.-R. Ohm, A. Luthra, T. Wiegand] Meeting report of Busan meeting</w:delText>
        </w:r>
      </w:del>
    </w:p>
    <w:p>
      <w:pPr>
        <w:pStyle w:val="Heading5"/>
        <w:rPr/>
      </w:pPr>
      <w:r>
        <w:rPr/>
      </w:r>
    </w:p>
    <w:p>
      <w:pPr>
        <w:pStyle w:val="Heading2"/>
        <w:rPr/>
      </w:pPr>
      <w:bookmarkStart w:id="9" w:name="__RefHeading___Toc116902742"/>
      <w:bookmarkEnd w:id="9"/>
      <w:r>
        <w:rPr/>
        <w:t>IPR policy reminder</w:t>
      </w:r>
    </w:p>
    <w:p>
      <w:pPr>
        <w:pStyle w:val="Normal"/>
        <w:rPr>
          <w:sz w:val="22"/>
          <w:szCs w:val="22"/>
          <w:highlight w:val="yellow"/>
        </w:rPr>
      </w:pPr>
      <w:r>
        <w:rPr>
          <w:sz w:val="22"/>
          <w:szCs w:val="22"/>
          <w:highlight w:val="yellow"/>
        </w:rPr>
        <w:t>Participants were reminded of the IPR policies established by the parent organizations of the JVT and were referred to the parent body web sites for further information.</w:t>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Participants were particularly reminded of the need to supply a completed JVT IPR status reporting form in all technical proposals for normative standardization.</w:t>
      </w:r>
    </w:p>
    <w:p>
      <w:pPr>
        <w:pStyle w:val="Normal"/>
        <w:rPr>
          <w:sz w:val="22"/>
          <w:szCs w:val="22"/>
        </w:rPr>
      </w:pPr>
      <w:r>
        <w:rPr>
          <w:sz w:val="22"/>
          <w:szCs w:val="22"/>
        </w:rPr>
      </w:r>
    </w:p>
    <w:p>
      <w:pPr>
        <w:pStyle w:val="Heading2"/>
        <w:rPr/>
      </w:pPr>
      <w:bookmarkStart w:id="10" w:name="__RefHeading___Toc116902743"/>
      <w:bookmarkEnd w:id="10"/>
      <w:r>
        <w:rPr/>
        <w:t>Late documents</w:t>
      </w:r>
    </w:p>
    <w:p>
      <w:pPr>
        <w:pStyle w:val="Normal"/>
        <w:rPr>
          <w:sz w:val="22"/>
          <w:szCs w:val="22"/>
        </w:rPr>
      </w:pPr>
      <w:r>
        <w:rPr>
          <w:sz w:val="22"/>
          <w:szCs w:val="22"/>
          <w:highlight w:val="yellow"/>
        </w:rPr>
        <w:t>No objections / objections were voiced to the consideration of the late documents.  Documents listed in this report in italics and with a "-L" suffix to their document numbers were classified as late.</w:t>
      </w:r>
    </w:p>
    <w:p>
      <w:pPr>
        <w:pStyle w:val="Normal"/>
        <w:rPr>
          <w:ins w:id="1048" w:author="Thomas Wiegand" w:date="2005-10-12T17:56:00Z"/>
        </w:rPr>
      </w:pPr>
      <w:hyperlink r:id="rId239">
        <w:ins w:id="1046" w:author="Thomas Wiegand" w:date="2005-10-12T17:56:00Z">
          <w:r>
            <w:rPr>
              <w:rStyle w:val="InternetLink"/>
            </w:rPr>
            <w:t>JVT-Q001</w:t>
          </w:r>
        </w:ins>
      </w:hyperlink>
      <w:ins w:id="1047" w:author="Thomas Wiegand" w:date="2005-10-12T17:56:00Z">
        <w:r>
          <w:rPr/>
          <w:t xml:space="preserve"> [G.J. Sullivan, J.-R. Ohm, A. Luthra, T. Wiegand] AHG Report: Proj mgmt and errata </w:t>
        </w:r>
      </w:ins>
    </w:p>
    <w:p>
      <w:pPr>
        <w:pStyle w:val="Normal"/>
        <w:rPr>
          <w:ins w:id="1051" w:author="Thomas Wiegand" w:date="2005-10-12T17:56:00Z"/>
        </w:rPr>
      </w:pPr>
      <w:hyperlink r:id="rId240">
        <w:ins w:id="1049" w:author="Thomas Wiegand" w:date="2005-10-12T17:56:00Z">
          <w:r>
            <w:rPr>
              <w:rStyle w:val="InternetLink"/>
            </w:rPr>
            <w:t>JVT-Q002</w:t>
          </w:r>
        </w:ins>
      </w:hyperlink>
      <w:ins w:id="1050" w:author="Thomas Wiegand" w:date="2005-10-12T17:56:00Z">
        <w:r>
          <w:rPr/>
          <w:t xml:space="preserve"> [T. Wiegand, K. Suehring, A. Tourapis, K.P. Lim] AHG Report: JM text and ref soft </w:t>
        </w:r>
      </w:ins>
    </w:p>
    <w:p>
      <w:pPr>
        <w:pStyle w:val="Normal"/>
        <w:rPr>
          <w:ins w:id="1054" w:author="Thomas Wiegand" w:date="2005-10-12T17:56:00Z"/>
        </w:rPr>
      </w:pPr>
      <w:hyperlink r:id="rId241">
        <w:ins w:id="1052" w:author="Thomas Wiegand" w:date="2005-10-12T17:56:00Z">
          <w:r>
            <w:rPr>
              <w:rStyle w:val="InternetLink"/>
            </w:rPr>
            <w:t>JVT-Q003</w:t>
          </w:r>
        </w:ins>
      </w:hyperlink>
      <w:ins w:id="1053" w:author="Thomas Wiegand" w:date="2005-10-12T17:56:00Z">
        <w:r>
          <w:rPr/>
          <w:t xml:space="preserve"> [T. Suzuki, L. Winger] AHG Report: Bitstreams &amp; conformance </w:t>
        </w:r>
      </w:ins>
    </w:p>
    <w:p>
      <w:pPr>
        <w:pStyle w:val="Normal"/>
        <w:rPr>
          <w:ins w:id="1057" w:author="Thomas Wiegand" w:date="2005-10-12T17:56:00Z"/>
        </w:rPr>
      </w:pPr>
      <w:hyperlink r:id="rId242">
        <w:ins w:id="1055" w:author="Thomas Wiegand" w:date="2005-10-12T17:56:00Z">
          <w:r>
            <w:rPr>
              <w:rStyle w:val="InternetLink"/>
            </w:rPr>
            <w:t>JVT-Q006</w:t>
          </w:r>
        </w:ins>
      </w:hyperlink>
      <w:ins w:id="1056" w:author="Thomas Wiegand" w:date="2005-10-12T17:56:00Z">
        <w:r>
          <w:rPr/>
          <w:t xml:space="preserve"> [J. Reichel, H. Schwarz, M. Wien] AHG Report: JSVM &amp; WD text </w:t>
        </w:r>
      </w:ins>
    </w:p>
    <w:p>
      <w:pPr>
        <w:pStyle w:val="Normal"/>
        <w:rPr>
          <w:ins w:id="1060" w:author="Thomas Wiegand" w:date="2005-10-12T17:56:00Z"/>
        </w:rPr>
      </w:pPr>
      <w:hyperlink r:id="rId243">
        <w:ins w:id="1058" w:author="Thomas Wiegand" w:date="2005-10-12T17:56:00Z">
          <w:r>
            <w:rPr>
              <w:rStyle w:val="InternetLink"/>
            </w:rPr>
            <w:t>JVT-Q007</w:t>
          </w:r>
        </w:ins>
      </w:hyperlink>
      <w:ins w:id="1059" w:author="Thomas Wiegand" w:date="2005-10-12T17:56:00Z">
        <w:r>
          <w:rPr/>
          <w:t xml:space="preserve"> [G. Sullivan] AHG Report: Spatial scalability resampling </w:t>
        </w:r>
      </w:ins>
    </w:p>
    <w:p>
      <w:pPr>
        <w:pStyle w:val="Normal"/>
        <w:rPr>
          <w:ins w:id="1063" w:author="Thomas Wiegand" w:date="2005-10-12T17:56:00Z"/>
        </w:rPr>
      </w:pPr>
      <w:hyperlink r:id="rId244">
        <w:ins w:id="1061" w:author="Thomas Wiegand" w:date="2005-10-12T17:56:00Z">
          <w:r>
            <w:rPr>
              <w:rStyle w:val="InternetLink"/>
            </w:rPr>
            <w:t>JVT-Q008</w:t>
          </w:r>
        </w:ins>
      </w:hyperlink>
      <w:ins w:id="1062" w:author="Thomas Wiegand" w:date="2005-10-12T17:56:00Z">
        <w:r>
          <w:rPr/>
          <w:t xml:space="preserve"> [Y.-K. Wang] AHG Report: Err resil test cond's &amp; apps </w:t>
        </w:r>
      </w:ins>
    </w:p>
    <w:p>
      <w:pPr>
        <w:pStyle w:val="Normal"/>
        <w:rPr>
          <w:ins w:id="1066" w:author="Thomas Wiegand" w:date="2005-10-12T17:56:00Z"/>
        </w:rPr>
      </w:pPr>
      <w:hyperlink r:id="rId245">
        <w:ins w:id="1064" w:author="Thomas Wiegand" w:date="2005-10-12T17:56:00Z">
          <w:r>
            <w:rPr>
              <w:rStyle w:val="InternetLink"/>
            </w:rPr>
            <w:t>JVT-Q009</w:t>
          </w:r>
        </w:ins>
      </w:hyperlink>
      <w:ins w:id="1065" w:author="Thomas Wiegand" w:date="2005-10-12T17:56:00Z">
        <w:r>
          <w:rPr/>
          <w:t xml:space="preserve"> [M. Wien, H. Schwarz] AHG Report: Coding eff &amp; JSVM perf test cond </w:t>
        </w:r>
      </w:ins>
    </w:p>
    <w:p>
      <w:pPr>
        <w:pStyle w:val="Normal"/>
        <w:rPr>
          <w:ins w:id="1069" w:author="Thomas Wiegand" w:date="2005-10-12T17:56:00Z"/>
        </w:rPr>
      </w:pPr>
      <w:hyperlink r:id="rId246">
        <w:ins w:id="1067" w:author="Thomas Wiegand" w:date="2005-10-12T17:56:00Z">
          <w:r>
            <w:rPr>
              <w:rStyle w:val="InternetLink"/>
            </w:rPr>
            <w:t>JVT-Q011</w:t>
          </w:r>
        </w:ins>
      </w:hyperlink>
      <w:ins w:id="1068" w:author="Thomas Wiegand" w:date="2005-10-12T17:56:00Z">
        <w:r>
          <w:rPr/>
          <w:t xml:space="preserve"> [L. Xiong] AHG Report: Enh. slice complexity reduction </w:t>
        </w:r>
      </w:ins>
    </w:p>
    <w:p>
      <w:pPr>
        <w:pStyle w:val="Normal"/>
        <w:rPr>
          <w:ins w:id="1072" w:author="Thomas Wiegand" w:date="2005-10-12T17:56:00Z"/>
        </w:rPr>
      </w:pPr>
      <w:hyperlink r:id="rId247">
        <w:ins w:id="1070" w:author="Thomas Wiegand" w:date="2005-10-12T17:56:00Z">
          <w:r>
            <w:rPr>
              <w:rStyle w:val="InternetLink"/>
            </w:rPr>
            <w:t>JVT-Q012</w:t>
          </w:r>
        </w:ins>
      </w:hyperlink>
      <w:ins w:id="1071" w:author="Thomas Wiegand" w:date="2005-10-12T17:56:00Z">
        <w:r>
          <w:rPr/>
          <w:t xml:space="preserve"> [G.J. Sullivan, J.-R. Ohm, A. Luthra, T. Wiegand] Meeting report of Poznan meeting </w:t>
        </w:r>
      </w:ins>
    </w:p>
    <w:p>
      <w:pPr>
        <w:pStyle w:val="Normal"/>
        <w:rPr>
          <w:ins w:id="1075" w:author="Thomas Wiegand" w:date="2005-10-12T18:00:00Z"/>
        </w:rPr>
      </w:pPr>
      <w:hyperlink r:id="rId248">
        <w:ins w:id="1073" w:author="Thomas Wiegand" w:date="2005-10-12T18:00:00Z">
          <w:r>
            <w:rPr>
              <w:rStyle w:val="InternetLink"/>
            </w:rPr>
            <w:t>JVT-Q018</w:t>
          </w:r>
        </w:ins>
      </w:hyperlink>
      <w:ins w:id="1074" w:author="Thomas Wiegand" w:date="2005-10-12T18:00:00Z">
        <w:r>
          <w:rPr/>
          <w:t xml:space="preserve"> [Z. Lu, Z. Li, S. Rahardja, X. Lin, K.P. Lim, W. Lin, J. Zheng, W. Yao] Progress report of SVC CE4: ROI </w:t>
        </w:r>
      </w:ins>
    </w:p>
    <w:p>
      <w:pPr>
        <w:pStyle w:val="Normal"/>
        <w:rPr>
          <w:ins w:id="1078" w:author="Thomas Wiegand" w:date="2005-10-12T18:00:00Z"/>
        </w:rPr>
      </w:pPr>
      <w:hyperlink r:id="rId249">
        <w:ins w:id="1076" w:author="Thomas Wiegand" w:date="2005-10-12T18:00:00Z">
          <w:r>
            <w:rPr>
              <w:rStyle w:val="InternetLink"/>
            </w:rPr>
            <w:t>JVT-Q039</w:t>
          </w:r>
        </w:ins>
      </w:hyperlink>
      <w:ins w:id="1077" w:author="Thomas Wiegand" w:date="2005-10-12T18:00:00Z">
        <w:r>
          <w:rPr/>
          <w:t xml:space="preserve"> [Y. Bao, M. Karczewicz] CE7: FGS for low delay </w:t>
        </w:r>
      </w:ins>
    </w:p>
    <w:p>
      <w:pPr>
        <w:pStyle w:val="Normal"/>
        <w:rPr>
          <w:ins w:id="1081" w:author="Thomas Wiegand" w:date="2005-10-12T18:00:00Z"/>
        </w:rPr>
      </w:pPr>
      <w:hyperlink r:id="rId250">
        <w:ins w:id="1079" w:author="Thomas Wiegand" w:date="2005-10-12T18:00:00Z">
          <w:r>
            <w:rPr>
              <w:rStyle w:val="InternetLink"/>
            </w:rPr>
            <w:t>JVT-Q041</w:t>
          </w:r>
        </w:ins>
      </w:hyperlink>
      <w:ins w:id="1080" w:author="Thomas Wiegand" w:date="2005-10-12T18:00:00Z">
        <w:r>
          <w:rPr/>
          <w:t xml:space="preserve"> [J. Ridge] Coding efficiency improvements for VLCs </w:t>
        </w:r>
      </w:ins>
    </w:p>
    <w:p>
      <w:pPr>
        <w:pStyle w:val="Normal"/>
        <w:rPr>
          <w:ins w:id="1084" w:author="Thomas Wiegand" w:date="2005-10-12T18:00:00Z"/>
        </w:rPr>
      </w:pPr>
      <w:hyperlink r:id="rId251">
        <w:ins w:id="1082" w:author="Thomas Wiegand" w:date="2005-10-12T18:00:00Z">
          <w:r>
            <w:rPr>
              <w:rStyle w:val="InternetLink"/>
            </w:rPr>
            <w:t>JVT-Q042</w:t>
          </w:r>
        </w:ins>
      </w:hyperlink>
      <w:ins w:id="1083" w:author="Thomas Wiegand" w:date="2005-10-12T18:00:00Z">
        <w:r>
          <w:rPr/>
          <w:t xml:space="preserve"> [A. Tourapis] Updates to reference software manual </w:t>
        </w:r>
      </w:ins>
    </w:p>
    <w:p>
      <w:pPr>
        <w:pStyle w:val="Normal"/>
        <w:rPr>
          <w:ins w:id="1087" w:author="Thomas Wiegand" w:date="2005-10-12T18:02:00Z"/>
        </w:rPr>
      </w:pPr>
      <w:hyperlink r:id="rId252">
        <w:ins w:id="1085" w:author="Thomas Wiegand" w:date="2005-10-12T18:02:00Z">
          <w:r>
            <w:rPr>
              <w:rStyle w:val="InternetLink"/>
            </w:rPr>
            <w:t>JVT-Q044</w:t>
          </w:r>
        </w:ins>
      </w:hyperlink>
      <w:ins w:id="1086" w:author="Thomas Wiegand" w:date="2005-10-12T18:02:00Z">
        <w:r>
          <w:rPr/>
          <w:t xml:space="preserve"> [H. Choi] Quantization for improved FGS coding </w:t>
        </w:r>
      </w:ins>
    </w:p>
    <w:p>
      <w:pPr>
        <w:pStyle w:val="Normal"/>
        <w:rPr>
          <w:ins w:id="1090" w:author="Thomas Wiegand" w:date="2005-10-12T18:02:00Z"/>
        </w:rPr>
      </w:pPr>
      <w:hyperlink r:id="rId253">
        <w:ins w:id="1088" w:author="Thomas Wiegand" w:date="2005-10-12T18:02:00Z">
          <w:r>
            <w:rPr>
              <w:rStyle w:val="InternetLink"/>
            </w:rPr>
            <w:t>JVT-Q058</w:t>
          </w:r>
        </w:ins>
      </w:hyperlink>
      <w:ins w:id="1089" w:author="Thomas Wiegand" w:date="2005-10-12T18:02:00Z">
        <w:r>
          <w:rPr/>
          <w:t xml:space="preserve"> [W.-S. Kim, D. Cho, D. Birinov, H.M. Kim] Verif and analysis of JVT-P017 on 4:4:4 profile </w:t>
        </w:r>
      </w:ins>
    </w:p>
    <w:p>
      <w:pPr>
        <w:pStyle w:val="Normal"/>
        <w:rPr>
          <w:ins w:id="1093" w:author="Thomas Wiegand" w:date="2005-10-12T18:02:00Z"/>
        </w:rPr>
      </w:pPr>
      <w:hyperlink r:id="rId254">
        <w:ins w:id="1091" w:author="Thomas Wiegand" w:date="2005-10-12T18:02:00Z">
          <w:r>
            <w:rPr>
              <w:rStyle w:val="InternetLink"/>
            </w:rPr>
            <w:t>JVT-Q059</w:t>
          </w:r>
        </w:ins>
      </w:hyperlink>
      <w:ins w:id="1092" w:author="Thomas Wiegand" w:date="2005-10-12T18:02:00Z">
        <w:r>
          <w:rPr/>
          <w:t xml:space="preserve"> [W.-S. Kim, D. Cho, D. Birinov, H.M. Kim] Advanced residual color transform </w:t>
        </w:r>
      </w:ins>
    </w:p>
    <w:p>
      <w:pPr>
        <w:pStyle w:val="Normal"/>
        <w:rPr>
          <w:ins w:id="1096" w:author="Thomas Wiegand" w:date="2005-10-12T18:02:00Z"/>
        </w:rPr>
      </w:pPr>
      <w:hyperlink r:id="rId255">
        <w:ins w:id="1094" w:author="Thomas Wiegand" w:date="2005-10-12T18:02:00Z">
          <w:r>
            <w:rPr>
              <w:rStyle w:val="InternetLink"/>
            </w:rPr>
            <w:t>JVT-Q060</w:t>
          </w:r>
        </w:ins>
      </w:hyperlink>
      <w:ins w:id="1095" w:author="Thomas Wiegand" w:date="2005-10-12T18:02:00Z">
        <w:r>
          <w:rPr/>
          <w:t xml:space="preserve"> [I.H. Shin, H.W. Park] CE3: Verif of Sejong/JVT-Q053 </w:t>
        </w:r>
      </w:ins>
    </w:p>
    <w:p>
      <w:pPr>
        <w:pStyle w:val="Normal"/>
        <w:rPr>
          <w:ins w:id="1099" w:author="Thomas Wiegand" w:date="2005-10-12T18:02:00Z"/>
        </w:rPr>
      </w:pPr>
      <w:hyperlink r:id="rId256">
        <w:ins w:id="1097" w:author="Thomas Wiegand" w:date="2005-10-12T18:02:00Z">
          <w:r>
            <w:rPr>
              <w:rStyle w:val="InternetLink"/>
            </w:rPr>
            <w:t>JVT-Q061</w:t>
          </w:r>
        </w:ins>
      </w:hyperlink>
      <w:ins w:id="1098" w:author="Thomas Wiegand" w:date="2005-10-12T18:02:00Z">
        <w:r>
          <w:rPr/>
          <w:t xml:space="preserve"> [I.H. Shin, H.W. Park] CE3: Verif of Samsung/JVT-Q062 </w:t>
        </w:r>
      </w:ins>
    </w:p>
    <w:p>
      <w:pPr>
        <w:pStyle w:val="Normal"/>
        <w:rPr>
          <w:ins w:id="1102" w:author="Thomas Wiegand" w:date="2005-10-12T18:05:00Z"/>
        </w:rPr>
      </w:pPr>
      <w:hyperlink r:id="rId257">
        <w:ins w:id="1100" w:author="Thomas Wiegand" w:date="2005-10-12T18:05:00Z">
          <w:r>
            <w:rPr>
              <w:rStyle w:val="InternetLink"/>
            </w:rPr>
            <w:t>JVT-Q068</w:t>
          </w:r>
        </w:ins>
      </w:hyperlink>
      <w:ins w:id="1101" w:author="Thomas Wiegand" w:date="2005-10-12T18:05:00Z">
        <w:r>
          <w:rPr/>
          <w:t xml:space="preserve"> [Y. Guo, C. Zhu, H. Li, Y.-K. Wang] Error resilient implementations for JSVM </w:t>
        </w:r>
      </w:ins>
    </w:p>
    <w:p>
      <w:pPr>
        <w:pStyle w:val="Normal"/>
        <w:rPr>
          <w:ins w:id="1105" w:author="Thomas Wiegand" w:date="2005-10-12T18:05:00Z"/>
        </w:rPr>
      </w:pPr>
      <w:hyperlink r:id="rId258">
        <w:ins w:id="1103" w:author="Thomas Wiegand" w:date="2005-10-12T18:05:00Z">
          <w:r>
            <w:rPr>
              <w:rStyle w:val="InternetLink"/>
            </w:rPr>
            <w:t>JVT-Q074</w:t>
          </w:r>
        </w:ins>
      </w:hyperlink>
      <w:ins w:id="1104" w:author="Thomas Wiegand" w:date="2005-10-12T18:05:00Z">
        <w:r>
          <w:rPr/>
          <w:t xml:space="preserve"> [J.-H. Park, S.-W. Park, B.-M. Jeon] Alternative inter layer prediction </w:t>
        </w:r>
      </w:ins>
    </w:p>
    <w:p>
      <w:pPr>
        <w:pStyle w:val="Normal"/>
        <w:rPr>
          <w:ins w:id="1108" w:author="Thomas Wiegand" w:date="2005-10-12T18:05:00Z"/>
        </w:rPr>
      </w:pPr>
      <w:hyperlink r:id="rId259">
        <w:ins w:id="1106" w:author="Thomas Wiegand" w:date="2005-10-12T18:05:00Z">
          <w:r>
            <w:rPr>
              <w:rStyle w:val="InternetLink"/>
            </w:rPr>
            <w:t>JVT-Q079</w:t>
          </w:r>
        </w:ins>
      </w:hyperlink>
      <w:ins w:id="1107" w:author="Thomas Wiegand" w:date="2005-10-12T18:05:00Z">
        <w:r>
          <w:rPr/>
          <w:t xml:space="preserve"> [L. Chen, I. Garbacea] Adaptive Lambda in RDO </w:t>
        </w:r>
      </w:ins>
    </w:p>
    <w:p>
      <w:pPr>
        <w:pStyle w:val="Normal"/>
        <w:rPr>
          <w:ins w:id="1111" w:author="Thomas Wiegand" w:date="2005-10-12T18:05:00Z"/>
        </w:rPr>
      </w:pPr>
      <w:hyperlink r:id="rId260">
        <w:ins w:id="1109" w:author="Thomas Wiegand" w:date="2005-10-12T18:05:00Z">
          <w:r>
            <w:rPr>
              <w:rStyle w:val="InternetLink"/>
            </w:rPr>
            <w:t>JVT-Q082</w:t>
          </w:r>
        </w:ins>
      </w:hyperlink>
      <w:ins w:id="1110" w:author="Thomas Wiegand" w:date="2005-10-12T18:05:00Z">
        <w:r>
          <w:rPr/>
          <w:t xml:space="preserve"> [D. Marpe, V. George, H. Kirchhoffer, T. Wiegand] 4:4:4 intra using adapt. color transform </w:t>
        </w:r>
      </w:ins>
    </w:p>
    <w:p>
      <w:pPr>
        <w:pStyle w:val="Normal"/>
        <w:rPr>
          <w:ins w:id="1114" w:author="Thomas Wiegand" w:date="2005-10-12T18:07:00Z"/>
        </w:rPr>
      </w:pPr>
      <w:hyperlink r:id="rId261">
        <w:ins w:id="1112" w:author="Thomas Wiegand" w:date="2005-10-12T18:07:00Z">
          <w:r>
            <w:rPr>
              <w:rStyle w:val="InternetLink"/>
            </w:rPr>
            <w:t>JVT-Q085</w:t>
          </w:r>
        </w:ins>
      </w:hyperlink>
      <w:ins w:id="1113" w:author="Thomas Wiegand" w:date="2005-10-12T18:07:00Z">
        <w:r>
          <w:rPr/>
          <w:t xml:space="preserve"> [J.-Z. Xu] CE7: Core experiment 7 proposal </w:t>
        </w:r>
      </w:ins>
    </w:p>
    <w:p>
      <w:pPr>
        <w:pStyle w:val="Normal"/>
        <w:rPr>
          <w:ins w:id="1117" w:author="Thomas Wiegand" w:date="2005-10-12T18:07:00Z"/>
        </w:rPr>
      </w:pPr>
      <w:hyperlink r:id="rId262">
        <w:ins w:id="1115" w:author="Thomas Wiegand" w:date="2005-10-12T18:07:00Z">
          <w:r>
            <w:rPr>
              <w:rStyle w:val="InternetLink"/>
            </w:rPr>
            <w:t>JVT-Q088</w:t>
          </w:r>
        </w:ins>
      </w:hyperlink>
      <w:ins w:id="1116" w:author="Thomas Wiegand" w:date="2005-10-12T18:07:00Z">
        <w:r>
          <w:rPr/>
          <w:t xml:space="preserve"> [X. Xu, Y. He] Dynamic search range for ME in JM </w:t>
        </w:r>
      </w:ins>
    </w:p>
    <w:p>
      <w:pPr>
        <w:pStyle w:val="Normal"/>
        <w:rPr>
          <w:ins w:id="1120" w:author="Thomas Wiegand" w:date="2005-10-12T18:07:00Z"/>
        </w:rPr>
      </w:pPr>
      <w:hyperlink r:id="rId263">
        <w:ins w:id="1118" w:author="Thomas Wiegand" w:date="2005-10-12T18:07:00Z">
          <w:r>
            <w:rPr>
              <w:rStyle w:val="InternetLink"/>
            </w:rPr>
            <w:t>JVT-Q089</w:t>
          </w:r>
        </w:ins>
      </w:hyperlink>
      <w:ins w:id="1119" w:author="Thomas Wiegand" w:date="2005-10-12T18:07:00Z">
        <w:r>
          <w:rPr/>
          <w:t xml:space="preserve"> [X. Xu, Y. He] Comments on ME in current JM software </w:t>
        </w:r>
      </w:ins>
    </w:p>
    <w:p>
      <w:pPr>
        <w:pStyle w:val="Heading5"/>
        <w:rPr>
          <w:del w:id="1123" w:author="Thomas Wiegand" w:date="2005-10-12T16:05:00Z"/>
        </w:rPr>
      </w:pPr>
      <w:hyperlink r:id="rId264">
        <w:del w:id="1121" w:author="Thomas Wiegand" w:date="2005-10-12T16:05:00Z">
          <w:r>
            <w:rPr>
              <w:rStyle w:val="InternetLink"/>
              <w:i/>
            </w:rPr>
            <w:delText>JVT-P017</w:delText>
          </w:r>
        </w:del>
      </w:hyperlink>
      <w:del w:id="1122" w:author="Thomas Wiegand" w:date="2005-10-12T16:05:00Z">
        <w:r>
          <w:rPr/>
          <w:delText>-L [H. Yu, L. Liu] Advanced 4:4:4 profile</w:delText>
        </w:r>
      </w:del>
    </w:p>
    <w:p>
      <w:pPr>
        <w:pStyle w:val="Heading5"/>
        <w:rPr>
          <w:del w:id="1127" w:author="Thomas Wiegand" w:date="2005-10-12T16:05:00Z"/>
        </w:rPr>
      </w:pPr>
      <w:hyperlink r:id="rId265">
        <w:del w:id="1124" w:author="Thomas Wiegand" w:date="2005-10-12T16:05:00Z">
          <w:r>
            <w:rPr>
              <w:rStyle w:val="InternetLink"/>
              <w:i/>
            </w:rPr>
            <w:delText>JVT-P022</w:delText>
          </w:r>
        </w:del>
      </w:hyperlink>
      <w:del w:id="1125" w:author="Thomas Wiegand" w:date="2005-10-12T16:05:00Z">
        <w:r>
          <w:rPr>
            <w:i/>
          </w:rPr>
          <w:delText>-L</w:delText>
        </w:r>
      </w:del>
      <w:del w:id="1126" w:author="Thomas Wiegand" w:date="2005-10-12T16:05:00Z">
        <w:r>
          <w:rPr/>
          <w:delText xml:space="preserve"> [V. Bottreau] CE09: Cross-verif of FT JVT-P030 on SVC quantization</w:delText>
        </w:r>
      </w:del>
    </w:p>
    <w:p>
      <w:pPr>
        <w:pStyle w:val="Heading5"/>
        <w:rPr>
          <w:del w:id="1131" w:author="Thomas Wiegand" w:date="2005-10-12T16:05:00Z"/>
        </w:rPr>
      </w:pPr>
      <w:hyperlink r:id="rId266">
        <w:del w:id="1128" w:author="Thomas Wiegand" w:date="2005-10-12T16:05:00Z">
          <w:r>
            <w:rPr>
              <w:rStyle w:val="InternetLink"/>
              <w:i/>
            </w:rPr>
            <w:delText>JVT-P024</w:delText>
          </w:r>
        </w:del>
      </w:hyperlink>
      <w:del w:id="1129" w:author="Thomas Wiegand" w:date="2005-10-12T16:05:00Z">
        <w:r>
          <w:rPr>
            <w:i/>
          </w:rPr>
          <w:delText>-L</w:delText>
        </w:r>
      </w:del>
      <w:del w:id="1130" w:author="Thomas Wiegand" w:date="2005-10-12T16:05:00Z">
        <w:r>
          <w:rPr/>
          <w:delText xml:space="preserve"> [T. Suzuki] Editor's proposed draft FRExt conformance</w:delText>
        </w:r>
      </w:del>
    </w:p>
    <w:p>
      <w:pPr>
        <w:pStyle w:val="Heading5"/>
        <w:rPr>
          <w:del w:id="1135" w:author="Thomas Wiegand" w:date="2005-10-12T16:05:00Z"/>
        </w:rPr>
      </w:pPr>
      <w:hyperlink r:id="rId267">
        <w:del w:id="1132" w:author="Thomas Wiegand" w:date="2005-10-12T16:05:00Z">
          <w:r>
            <w:rPr>
              <w:rStyle w:val="InternetLink"/>
              <w:i/>
            </w:rPr>
            <w:delText>JVT-P027</w:delText>
          </w:r>
        </w:del>
      </w:hyperlink>
      <w:del w:id="1133" w:author="Thomas Wiegand" w:date="2005-10-12T16:05:00Z">
        <w:r>
          <w:rPr>
            <w:i/>
          </w:rPr>
          <w:delText>-L</w:delText>
        </w:r>
      </w:del>
      <w:del w:id="1134" w:author="Thomas Wiegand" w:date="2005-10-12T16:05:00Z">
        <w:r>
          <w:rPr/>
          <w:delText xml:space="preserve"> [V. Bottreau] Prop. on FGS bitplane coding </w:delText>
        </w:r>
      </w:del>
    </w:p>
    <w:p>
      <w:pPr>
        <w:pStyle w:val="Heading5"/>
        <w:rPr>
          <w:del w:id="1139" w:author="Thomas Wiegand" w:date="2005-10-12T16:05:00Z"/>
        </w:rPr>
      </w:pPr>
      <w:hyperlink r:id="rId268">
        <w:del w:id="1136" w:author="Thomas Wiegand" w:date="2005-10-12T16:05:00Z">
          <w:r>
            <w:rPr>
              <w:rStyle w:val="InternetLink"/>
              <w:i/>
            </w:rPr>
            <w:delText>JVT-P033</w:delText>
          </w:r>
        </w:del>
      </w:hyperlink>
      <w:del w:id="1137" w:author="Thomas Wiegand" w:date="2005-10-12T16:05:00Z">
        <w:r>
          <w:rPr>
            <w:i/>
          </w:rPr>
          <w:delText>-L</w:delText>
        </w:r>
      </w:del>
      <w:del w:id="1138" w:author="Thomas Wiegand" w:date="2005-10-12T16:05:00Z">
        <w:r>
          <w:rPr/>
          <w:delText xml:space="preserve"> [I. Amonou, N. Cammas, S. Kervadec, S. Pateux] (M12308) CE05: Cross-check of Nokia prop on quality layers QQ</w:delText>
        </w:r>
      </w:del>
    </w:p>
    <w:p>
      <w:pPr>
        <w:pStyle w:val="Heading5"/>
        <w:rPr>
          <w:del w:id="1143" w:author="Thomas Wiegand" w:date="2005-10-12T16:05:00Z"/>
        </w:rPr>
      </w:pPr>
      <w:hyperlink r:id="rId269">
        <w:del w:id="1140" w:author="Thomas Wiegand" w:date="2005-10-12T16:05:00Z">
          <w:r>
            <w:rPr>
              <w:rStyle w:val="InternetLink"/>
              <w:i/>
            </w:rPr>
            <w:delText>JVT-P046</w:delText>
          </w:r>
        </w:del>
      </w:hyperlink>
      <w:del w:id="1141" w:author="Thomas Wiegand" w:date="2005-10-12T16:05:00Z">
        <w:r>
          <w:rPr>
            <w:i/>
          </w:rPr>
          <w:delText>-L</w:delText>
        </w:r>
      </w:del>
      <w:del w:id="1142" w:author="Thomas Wiegand" w:date="2005-10-12T16:05:00Z">
        <w:r>
          <w:rPr/>
          <w:delText xml:space="preserve"> [J.-Z. Xu] Alternative to FGS quant. method of JVT-O054.</w:delText>
        </w:r>
      </w:del>
    </w:p>
    <w:p>
      <w:pPr>
        <w:pStyle w:val="Heading5"/>
        <w:rPr>
          <w:del w:id="1147" w:author="Thomas Wiegand" w:date="2005-10-12T16:05:00Z"/>
        </w:rPr>
      </w:pPr>
      <w:hyperlink r:id="rId270">
        <w:del w:id="1144" w:author="Thomas Wiegand" w:date="2005-10-12T16:05:00Z">
          <w:r>
            <w:rPr>
              <w:rStyle w:val="InternetLink"/>
              <w:i/>
            </w:rPr>
            <w:delText>JVT-P048</w:delText>
          </w:r>
        </w:del>
      </w:hyperlink>
      <w:del w:id="1145" w:author="Thomas Wiegand" w:date="2005-10-12T16:05:00Z">
        <w:r>
          <w:rPr>
            <w:i/>
          </w:rPr>
          <w:delText>-L</w:delText>
        </w:r>
      </w:del>
      <w:del w:id="1146" w:author="Thomas Wiegand" w:date="2005-10-12T16:05:00Z">
        <w:r>
          <w:rPr/>
          <w:delText xml:space="preserve"> [W.-S. Kim+] Further experimental results on 4:4:4 coding</w:delText>
        </w:r>
      </w:del>
    </w:p>
    <w:p>
      <w:pPr>
        <w:pStyle w:val="Heading5"/>
        <w:rPr>
          <w:del w:id="1151" w:author="Thomas Wiegand" w:date="2005-10-12T16:05:00Z"/>
        </w:rPr>
      </w:pPr>
      <w:hyperlink r:id="rId271">
        <w:del w:id="1148" w:author="Thomas Wiegand" w:date="2005-10-12T16:05:00Z">
          <w:r>
            <w:rPr>
              <w:rStyle w:val="InternetLink"/>
              <w:i/>
            </w:rPr>
            <w:delText>JVT-P049</w:delText>
          </w:r>
        </w:del>
      </w:hyperlink>
      <w:del w:id="1149" w:author="Thomas Wiegand" w:date="2005-10-12T16:05:00Z">
        <w:r>
          <w:rPr>
            <w:i/>
          </w:rPr>
          <w:delText>-L</w:delText>
        </w:r>
      </w:del>
      <w:del w:id="1150" w:author="Thomas Wiegand" w:date="2005-10-12T16:05:00Z">
        <w:r>
          <w:rPr/>
          <w:delText xml:space="preserve"> [W.-S. Kim+] Study on advanced 4:4:4 coding</w:delText>
        </w:r>
      </w:del>
    </w:p>
    <w:p>
      <w:pPr>
        <w:pStyle w:val="Heading5"/>
        <w:rPr>
          <w:del w:id="1155" w:author="Thomas Wiegand" w:date="2005-10-12T16:05:00Z"/>
        </w:rPr>
      </w:pPr>
      <w:hyperlink r:id="rId272">
        <w:del w:id="1152" w:author="Thomas Wiegand" w:date="2005-10-12T16:05:00Z">
          <w:r>
            <w:rPr>
              <w:rStyle w:val="InternetLink"/>
              <w:i/>
            </w:rPr>
            <w:delText>JVT-P053</w:delText>
          </w:r>
        </w:del>
      </w:hyperlink>
      <w:del w:id="1153" w:author="Thomas Wiegand" w:date="2005-10-12T16:05:00Z">
        <w:r>
          <w:rPr>
            <w:i/>
          </w:rPr>
          <w:delText>-L</w:delText>
        </w:r>
      </w:del>
      <w:del w:id="1154" w:author="Thomas Wiegand" w:date="2005-10-12T16:05:00Z">
        <w:r>
          <w:rPr/>
          <w:delText xml:space="preserve"> [Y. Bao, M. Karczewicz, X. Wang, J. Ridge] CE09: Improved quantization for FGS coding</w:delText>
        </w:r>
      </w:del>
    </w:p>
    <w:p>
      <w:pPr>
        <w:pStyle w:val="Heading5"/>
        <w:rPr>
          <w:del w:id="1159" w:author="Thomas Wiegand" w:date="2005-10-12T16:05:00Z"/>
        </w:rPr>
      </w:pPr>
      <w:hyperlink r:id="rId273">
        <w:del w:id="1156" w:author="Thomas Wiegand" w:date="2005-10-12T16:05:00Z">
          <w:r>
            <w:rPr>
              <w:rStyle w:val="InternetLink"/>
              <w:i/>
            </w:rPr>
            <w:delText>JVT-P054</w:delText>
          </w:r>
        </w:del>
      </w:hyperlink>
      <w:del w:id="1157" w:author="Thomas Wiegand" w:date="2005-10-12T16:05:00Z">
        <w:r>
          <w:rPr>
            <w:i/>
          </w:rPr>
          <w:delText>-L</w:delText>
        </w:r>
      </w:del>
      <w:del w:id="1158" w:author="Thomas Wiegand" w:date="2005-10-12T16:05:00Z">
        <w:r>
          <w:rPr/>
          <w:delText xml:space="preserve"> [J. Ridge, M. Karczewicz, Y. Bao, X. Wang] CE11: Core experiment results for FGS reordering</w:delText>
        </w:r>
      </w:del>
    </w:p>
    <w:p>
      <w:pPr>
        <w:pStyle w:val="Heading5"/>
        <w:rPr>
          <w:del w:id="1163" w:author="Thomas Wiegand" w:date="2005-10-12T16:05:00Z"/>
        </w:rPr>
      </w:pPr>
      <w:hyperlink r:id="rId274">
        <w:del w:id="1160" w:author="Thomas Wiegand" w:date="2005-10-12T16:05:00Z">
          <w:r>
            <w:rPr>
              <w:rStyle w:val="InternetLink"/>
              <w:i/>
            </w:rPr>
            <w:delText>JVT-P055</w:delText>
          </w:r>
        </w:del>
      </w:hyperlink>
      <w:del w:id="1161" w:author="Thomas Wiegand" w:date="2005-10-12T16:05:00Z">
        <w:r>
          <w:rPr>
            <w:i/>
          </w:rPr>
          <w:delText>-L</w:delText>
        </w:r>
      </w:del>
      <w:del w:id="1162" w:author="Thomas Wiegand" w:date="2005-10-12T16:05:00Z">
        <w:r>
          <w:rPr/>
          <w:delText xml:space="preserve"> [Y. Bao, M. Karczewicz, X. Wang, J. Ridge] CE12: Weighted pred. FGS coding closed-loop P frames</w:delText>
        </w:r>
      </w:del>
    </w:p>
    <w:p>
      <w:pPr>
        <w:pStyle w:val="Heading5"/>
        <w:rPr>
          <w:del w:id="1167" w:author="Thomas Wiegand" w:date="2005-10-12T16:05:00Z"/>
        </w:rPr>
      </w:pPr>
      <w:hyperlink r:id="rId275">
        <w:del w:id="1164" w:author="Thomas Wiegand" w:date="2005-10-12T16:05:00Z">
          <w:r>
            <w:rPr>
              <w:rStyle w:val="InternetLink"/>
              <w:i/>
            </w:rPr>
            <w:delText>JVT-P056</w:delText>
          </w:r>
        </w:del>
      </w:hyperlink>
      <w:del w:id="1165" w:author="Thomas Wiegand" w:date="2005-10-12T16:05:00Z">
        <w:r>
          <w:rPr>
            <w:i/>
          </w:rPr>
          <w:delText>-L</w:delText>
        </w:r>
      </w:del>
      <w:del w:id="1166" w:author="Thomas Wiegand" w:date="2005-10-12T16:05:00Z">
        <w:r>
          <w:rPr/>
          <w:delText xml:space="preserve"> [J. Ridge, M. Karczewicz, Y. Bao, X. Wang] Variable length codes for SVC</w:delText>
        </w:r>
      </w:del>
    </w:p>
    <w:p>
      <w:pPr>
        <w:pStyle w:val="Heading5"/>
        <w:rPr>
          <w:del w:id="1171" w:author="Thomas Wiegand" w:date="2005-10-12T16:05:00Z"/>
        </w:rPr>
      </w:pPr>
      <w:hyperlink r:id="rId276">
        <w:del w:id="1168" w:author="Thomas Wiegand" w:date="2005-10-12T16:05:00Z">
          <w:r>
            <w:rPr>
              <w:rStyle w:val="InternetLink"/>
              <w:i/>
            </w:rPr>
            <w:delText>JVT-P057</w:delText>
          </w:r>
        </w:del>
      </w:hyperlink>
      <w:del w:id="1169" w:author="Thomas Wiegand" w:date="2005-10-12T16:05:00Z">
        <w:r>
          <w:rPr>
            <w:i/>
          </w:rPr>
          <w:delText>-L</w:delText>
        </w:r>
      </w:del>
      <w:del w:id="1170" w:author="Thomas Wiegand" w:date="2005-10-12T16:05:00Z">
        <w:r>
          <w:rPr/>
          <w:delText xml:space="preserve"> [X. Wang, Y. Bao, M. Karczewicz, J. Ridge] Implementation of close-loop coding in JSVM</w:delText>
        </w:r>
      </w:del>
    </w:p>
    <w:p>
      <w:pPr>
        <w:pStyle w:val="Heading5"/>
        <w:rPr>
          <w:del w:id="1175" w:author="Thomas Wiegand" w:date="2005-10-12T16:05:00Z"/>
        </w:rPr>
      </w:pPr>
      <w:hyperlink r:id="rId277">
        <w:del w:id="1172" w:author="Thomas Wiegand" w:date="2005-10-12T16:05:00Z">
          <w:r>
            <w:rPr>
              <w:rStyle w:val="InternetLink"/>
              <w:i/>
            </w:rPr>
            <w:delText>JVT-P058</w:delText>
          </w:r>
        </w:del>
      </w:hyperlink>
      <w:del w:id="1173" w:author="Thomas Wiegand" w:date="2005-10-12T16:05:00Z">
        <w:r>
          <w:rPr>
            <w:i/>
          </w:rPr>
          <w:delText>-L</w:delText>
        </w:r>
      </w:del>
      <w:del w:id="1174" w:author="Thomas Wiegand" w:date="2005-10-12T16:05:00Z">
        <w:r>
          <w:rPr/>
          <w:delText xml:space="preserve"> [Y. Bao, M. Karczewicz, X. Wang, J. Ridge] Entropy coding for Fine Granularity SNR Scalability</w:delText>
        </w:r>
      </w:del>
    </w:p>
    <w:p>
      <w:pPr>
        <w:pStyle w:val="Heading5"/>
        <w:rPr>
          <w:del w:id="1179" w:author="Thomas Wiegand" w:date="2005-10-12T16:05:00Z"/>
        </w:rPr>
      </w:pPr>
      <w:hyperlink r:id="rId278">
        <w:del w:id="1176" w:author="Thomas Wiegand" w:date="2005-10-12T16:05:00Z">
          <w:r>
            <w:rPr>
              <w:rStyle w:val="InternetLink"/>
              <w:i/>
            </w:rPr>
            <w:delText>JVT-P063</w:delText>
          </w:r>
        </w:del>
      </w:hyperlink>
      <w:del w:id="1177" w:author="Thomas Wiegand" w:date="2005-10-12T16:05:00Z">
        <w:r>
          <w:rPr>
            <w:i/>
          </w:rPr>
          <w:delText>-L</w:delText>
        </w:r>
      </w:del>
      <w:del w:id="1178" w:author="Thomas Wiegand" w:date="2005-10-12T16:05:00Z">
        <w:r>
          <w:rPr/>
          <w:delText xml:space="preserve"> [P. Yin, J. Boyce, P. Pandit] CE07: Proposal for CE07 enh. layer intra pred.</w:delText>
        </w:r>
      </w:del>
    </w:p>
    <w:p>
      <w:pPr>
        <w:pStyle w:val="Heading5"/>
        <w:rPr>
          <w:del w:id="1183" w:author="Thomas Wiegand" w:date="2005-10-12T16:05:00Z"/>
        </w:rPr>
      </w:pPr>
      <w:hyperlink r:id="rId279">
        <w:del w:id="1180" w:author="Thomas Wiegand" w:date="2005-10-12T16:05:00Z">
          <w:r>
            <w:rPr>
              <w:rStyle w:val="InternetLink"/>
              <w:i/>
            </w:rPr>
            <w:delText>JVT-P067</w:delText>
          </w:r>
        </w:del>
      </w:hyperlink>
      <w:del w:id="1181" w:author="Thomas Wiegand" w:date="2005-10-12T16:05:00Z">
        <w:r>
          <w:rPr>
            <w:i/>
          </w:rPr>
          <w:delText>-L</w:delText>
        </w:r>
      </w:del>
      <w:del w:id="1182" w:author="Thomas Wiegand" w:date="2005-10-12T16:05:00Z">
        <w:r>
          <w:rPr/>
          <w:delText xml:space="preserve"> [W. Choi, J. Yang, B. Jeon] CE03: CE report coding eff. improvement of CABAC</w:delText>
        </w:r>
      </w:del>
    </w:p>
    <w:p>
      <w:pPr>
        <w:pStyle w:val="Heading5"/>
        <w:rPr>
          <w:del w:id="1187" w:author="Thomas Wiegand" w:date="2005-10-12T16:05:00Z"/>
        </w:rPr>
      </w:pPr>
      <w:hyperlink r:id="rId280">
        <w:del w:id="1184" w:author="Thomas Wiegand" w:date="2005-10-12T16:05:00Z">
          <w:r>
            <w:rPr>
              <w:rStyle w:val="InternetLink"/>
              <w:i/>
            </w:rPr>
            <w:delText>JVT-P070</w:delText>
          </w:r>
        </w:del>
      </w:hyperlink>
      <w:del w:id="1185" w:author="Thomas Wiegand" w:date="2005-10-12T16:05:00Z">
        <w:r>
          <w:rPr>
            <w:i/>
          </w:rPr>
          <w:delText>-L</w:delText>
        </w:r>
      </w:del>
      <w:del w:id="1186" w:author="Thomas Wiegand" w:date="2005-10-12T16:05:00Z">
        <w:r>
          <w:rPr/>
          <w:delText xml:space="preserve"> [A. Segall] CE07: Verif. of JVT-P063 enh. layer intra pred.</w:delText>
        </w:r>
      </w:del>
    </w:p>
    <w:p>
      <w:pPr>
        <w:pStyle w:val="Heading5"/>
        <w:rPr>
          <w:del w:id="1190" w:author="Thomas Wiegand" w:date="2005-10-12T16:05:00Z"/>
        </w:rPr>
      </w:pPr>
      <w:hyperlink r:id="rId281">
        <w:del w:id="1188" w:author="Thomas Wiegand" w:date="2005-10-12T16:05:00Z">
          <w:r>
            <w:rPr>
              <w:rStyle w:val="InternetLink"/>
              <w:i/>
            </w:rPr>
            <w:delText>JVT-P101</w:delText>
          </w:r>
        </w:del>
      </w:hyperlink>
      <w:del w:id="1189" w:author="Thomas Wiegand" w:date="2005-10-12T16:05:00Z">
        <w:r>
          <w:rPr/>
          <w:delText>-L [P. Amon] CE09: Result report</w:delText>
        </w:r>
      </w:del>
    </w:p>
    <w:p>
      <w:pPr>
        <w:pStyle w:val="Heading5"/>
        <w:rPr>
          <w:del w:id="1194" w:author="Thomas Wiegand" w:date="2005-10-12T16:05:00Z"/>
        </w:rPr>
      </w:pPr>
      <w:hyperlink r:id="rId282">
        <w:del w:id="1191" w:author="Thomas Wiegand" w:date="2005-10-12T16:05:00Z">
          <w:r>
            <w:rPr>
              <w:rStyle w:val="InternetLink"/>
              <w:i/>
            </w:rPr>
            <w:delText>JVT-P102</w:delText>
          </w:r>
        </w:del>
      </w:hyperlink>
      <w:del w:id="1192" w:author="Thomas Wiegand" w:date="2005-10-12T16:05:00Z">
        <w:r>
          <w:rPr>
            <w:i/>
          </w:rPr>
          <w:delText>-L</w:delText>
        </w:r>
      </w:del>
      <w:del w:id="1193" w:author="Thomas Wiegand" w:date="2005-10-12T16:05:00Z">
        <w:r>
          <w:rPr/>
          <w:delText xml:space="preserve"> [H. Yu] Artifacts seen in some Viper 4:4:4 sequences</w:delText>
        </w:r>
      </w:del>
    </w:p>
    <w:p>
      <w:pPr>
        <w:pStyle w:val="Heading5"/>
        <w:rPr>
          <w:del w:id="1198" w:author="Thomas Wiegand" w:date="2005-10-12T16:05:00Z"/>
        </w:rPr>
      </w:pPr>
      <w:hyperlink r:id="rId283">
        <w:del w:id="1195" w:author="Thomas Wiegand" w:date="2005-10-12T16:05:00Z">
          <w:r>
            <w:rPr>
              <w:rStyle w:val="InternetLink"/>
              <w:i/>
            </w:rPr>
            <w:delText>JVT-P105</w:delText>
          </w:r>
        </w:del>
      </w:hyperlink>
      <w:del w:id="1196" w:author="Thomas Wiegand" w:date="2005-10-12T16:05:00Z">
        <w:r>
          <w:rPr>
            <w:i/>
          </w:rPr>
          <w:delText>-L</w:delText>
        </w:r>
      </w:del>
      <w:del w:id="1197" w:author="Thomas Wiegand" w:date="2005-10-12T16:05:00Z">
        <w:r>
          <w:rPr/>
          <w:delText xml:space="preserve"> [J. Reichel, D. Santa Cruz, F. Ziliani] Is there really a need for a normative update process ?</w:delText>
        </w:r>
      </w:del>
    </w:p>
    <w:p>
      <w:pPr>
        <w:pStyle w:val="Heading5"/>
        <w:rPr>
          <w:del w:id="1202" w:author="Thomas Wiegand" w:date="2005-10-12T16:05:00Z"/>
        </w:rPr>
      </w:pPr>
      <w:hyperlink r:id="rId284">
        <w:del w:id="1199" w:author="Thomas Wiegand" w:date="2005-10-12T16:05:00Z">
          <w:r>
            <w:rPr>
              <w:rStyle w:val="InternetLink"/>
              <w:i/>
            </w:rPr>
            <w:delText>JVT-P106</w:delText>
          </w:r>
        </w:del>
      </w:hyperlink>
      <w:del w:id="1200" w:author="Thomas Wiegand" w:date="2005-10-12T16:05:00Z">
        <w:r>
          <w:rPr>
            <w:i/>
          </w:rPr>
          <w:delText>-L</w:delText>
        </w:r>
      </w:del>
      <w:del w:id="1201" w:author="Thomas Wiegand" w:date="2005-10-12T16:05:00Z">
        <w:r>
          <w:rPr/>
          <w:delText xml:space="preserve"> [Z. Lu] CE8 report: Perceptual Region-of-interest (ROI) based Scalable Video Coding</w:delText>
        </w:r>
      </w:del>
    </w:p>
    <w:p>
      <w:pPr>
        <w:pStyle w:val="Heading5"/>
        <w:rPr>
          <w:del w:id="1206" w:author="Thomas Wiegand" w:date="2005-10-12T16:05:00Z"/>
        </w:rPr>
      </w:pPr>
      <w:hyperlink r:id="rId285">
        <w:del w:id="1203" w:author="Thomas Wiegand" w:date="2005-10-12T16:05:00Z">
          <w:r>
            <w:rPr>
              <w:rStyle w:val="InternetLink"/>
              <w:i/>
            </w:rPr>
            <w:delText>JVT-P107</w:delText>
          </w:r>
        </w:del>
      </w:hyperlink>
      <w:del w:id="1204" w:author="Thomas Wiegand" w:date="2005-10-12T16:05:00Z">
        <w:r>
          <w:rPr>
            <w:i/>
          </w:rPr>
          <w:delText>-L</w:delText>
        </w:r>
      </w:del>
      <w:del w:id="1205" w:author="Thomas Wiegand" w:date="2005-10-12T16:05:00Z">
        <w:r>
          <w:rPr/>
          <w:delText xml:space="preserve"> [Z. Lu] CE8: Cross-check of Spatial scalability of multiple ROIs</w:delText>
        </w:r>
      </w:del>
    </w:p>
    <w:p>
      <w:pPr>
        <w:pStyle w:val="Heading5"/>
        <w:rPr>
          <w:del w:id="1210" w:author="Thomas Wiegand" w:date="2005-10-12T16:05:00Z"/>
        </w:rPr>
      </w:pPr>
      <w:hyperlink r:id="rId286">
        <w:del w:id="1207" w:author="Thomas Wiegand" w:date="2005-10-12T16:05:00Z">
          <w:r>
            <w:rPr>
              <w:rStyle w:val="InternetLink"/>
              <w:i/>
            </w:rPr>
            <w:delText>JVT-P108</w:delText>
          </w:r>
        </w:del>
      </w:hyperlink>
      <w:del w:id="1208" w:author="Thomas Wiegand" w:date="2005-10-12T16:05:00Z">
        <w:r>
          <w:rPr>
            <w:i/>
          </w:rPr>
          <w:delText>-L</w:delText>
        </w:r>
      </w:del>
      <w:del w:id="1209" w:author="Thomas Wiegand" w:date="2005-10-12T16:05:00Z">
        <w:r>
          <w:rPr/>
          <w:delText xml:space="preserve"> [J. Ridge] Verification of CE5 results for France Telecom</w:delText>
        </w:r>
      </w:del>
    </w:p>
    <w:p>
      <w:pPr>
        <w:pStyle w:val="Heading5"/>
        <w:rPr>
          <w:sz w:val="22"/>
          <w:szCs w:val="22"/>
        </w:rPr>
      </w:pPr>
      <w:r>
        <w:rPr>
          <w:sz w:val="22"/>
          <w:szCs w:val="22"/>
        </w:rPr>
      </w:r>
    </w:p>
    <w:p>
      <w:pPr>
        <w:pStyle w:val="Heading1"/>
        <w:rPr/>
      </w:pPr>
      <w:ins w:id="1211" w:author="Thomas Wiegand" w:date="2005-10-12T17:50:00Z">
        <w:bookmarkStart w:id="11" w:name="__RefHeading___Toc116902744"/>
        <w:bookmarkEnd w:id="11"/>
        <w:r>
          <w:rPr/>
          <w:t>JVT SVC normative modifications</w:t>
        </w:r>
      </w:ins>
      <w:del w:id="1212" w:author="Thomas Wiegand" w:date="2005-10-12T17:50:00Z">
        <w:r>
          <w:rPr/>
          <w:delText>JVT Scalable video coding work</w:delText>
        </w:r>
      </w:del>
    </w:p>
    <w:p>
      <w:pPr>
        <w:pStyle w:val="Normal"/>
        <w:rPr/>
      </w:pPr>
      <w:r>
        <w:rPr/>
      </w:r>
    </w:p>
    <w:p>
      <w:pPr>
        <w:pStyle w:val="Heading2"/>
        <w:rPr/>
      </w:pPr>
      <w:bookmarkStart w:id="12" w:name="__RefHeading___Toc116902745"/>
      <w:r>
        <w:rPr/>
        <w:t xml:space="preserve">CE1 &amp; related docs: </w:t>
      </w:r>
      <w:ins w:id="1213" w:author="Thomas Wiegand" w:date="2005-10-12T16:40:00Z">
        <w:r>
          <w:rPr/>
          <w:t>Update step</w:t>
        </w:r>
      </w:ins>
      <w:del w:id="1214" w:author="Thomas Wiegand" w:date="2005-10-12T16:40:00Z">
        <w:bookmarkEnd w:id="12"/>
        <w:r>
          <w:rPr/>
          <w:delText>Memory management for MCTF process</w:delText>
        </w:r>
      </w:del>
    </w:p>
    <w:p>
      <w:pPr>
        <w:pStyle w:val="Heading5"/>
        <w:rPr>
          <w:ins w:id="1217" w:author="Thomas Wiegand" w:date="2005-10-12T16:52:00Z"/>
        </w:rPr>
      </w:pPr>
      <w:hyperlink r:id="rId287">
        <w:ins w:id="1215" w:author="Thomas Wiegand" w:date="2005-10-12T16:52:00Z">
          <w:r>
            <w:rPr>
              <w:rStyle w:val="InternetLink"/>
            </w:rPr>
            <w:t>JVT-Q026</w:t>
          </w:r>
        </w:ins>
      </w:hyperlink>
      <w:ins w:id="1216" w:author="Thomas Wiegand" w:date="2005-10-12T16:52:00Z">
        <w:r>
          <w:rPr/>
          <w:t xml:space="preserve"> [M. Visharam] Study of effect of MCTF update step </w:t>
        </w:r>
      </w:ins>
    </w:p>
    <w:p>
      <w:pPr>
        <w:pStyle w:val="TextBody"/>
        <w:rPr>
          <w:ins w:id="1219" w:author="Thomas Wiegand" w:date="2005-10-12T18:08:00Z"/>
        </w:rPr>
      </w:pPr>
      <w:ins w:id="1218" w:author="Thomas Wiegand" w:date="2005-10-12T18:08:00Z">
        <w:r>
          <w:rPr/>
          <w:t>In this contribution a summary of a study about the role and effects of the update stage within the MCTF process in the JSVM encoding/decoding framework is provided. The studies indicates that disabling the update step at the decoder does not degrade the visual quality and PSNR performance of the decoded video, when compared to the case of “update on”. Also a few tests to study the effect of update step at very high qualities are performed as well. At very high qualities (QP ~ 0) a difference in PSNR between update On vs. Off at the decoder is noticed. No difference in terms of subjective visual quality are observed.</w:t>
        </w:r>
      </w:ins>
    </w:p>
    <w:p>
      <w:pPr>
        <w:pStyle w:val="Heading5"/>
        <w:rPr>
          <w:del w:id="1222" w:author="Thomas Wiegand" w:date="2005-10-12T16:05:00Z"/>
        </w:rPr>
      </w:pPr>
      <w:hyperlink r:id="rId288">
        <w:del w:id="1220" w:author="Thomas Wiegand" w:date="2005-10-12T16:05:00Z">
          <w:r>
            <w:rPr>
              <w:rStyle w:val="InternetLink"/>
            </w:rPr>
            <w:delText>JVT-P028</w:delText>
          </w:r>
        </w:del>
      </w:hyperlink>
      <w:del w:id="1221" w:author="Thomas Wiegand" w:date="2005-10-12T16:05:00Z">
        <w:r>
          <w:rPr/>
          <w:delText xml:space="preserve"> [J. Reichel, D. Santa Cruz, F. Ziliani] CE01: Improved residual picture buffer management</w:delText>
        </w:r>
      </w:del>
    </w:p>
    <w:p>
      <w:pPr>
        <w:pStyle w:val="Normal"/>
        <w:rPr>
          <w:rFonts w:cs="Arial"/>
          <w:del w:id="1224" w:author="Thomas Wiegand" w:date="2005-10-12T16:05:00Z"/>
        </w:rPr>
      </w:pPr>
      <w:del w:id="1223" w:author="Thomas Wiegand" w:date="2005-10-12T16:05:00Z">
        <w:r>
          <w:rPr>
            <w:rFonts w:cs="Arial"/>
          </w:rPr>
          <w:delText>The special case where a single residual buffer is used is investigated. The decoding update process is modified as follows: Each update process using N reference pictures is split into N update processes using only a single input picture each. This algorithm is called the split-update. Using the algorithm reduces the decoding latency, and simplifies the decoding process. This contribution shows that this algorithm can be introduced into the JSVM without any degradation of the compression performances.</w:delText>
        </w:r>
      </w:del>
    </w:p>
    <w:p>
      <w:pPr>
        <w:pStyle w:val="Normal"/>
        <w:rPr>
          <w:rFonts w:cs="Arial"/>
          <w:del w:id="1226" w:author="Thomas Wiegand" w:date="2005-10-12T16:05:00Z"/>
        </w:rPr>
      </w:pPr>
      <w:del w:id="1225" w:author="Thomas Wiegand" w:date="2005-10-12T16:05:00Z">
        <w:r>
          <w:rPr>
            <w:rFonts w:cs="Arial"/>
          </w:rPr>
        </w:r>
      </w:del>
    </w:p>
    <w:p>
      <w:pPr>
        <w:pStyle w:val="Normal"/>
        <w:rPr>
          <w:rFonts w:cs="Arial"/>
          <w:del w:id="1228" w:author="Thomas Wiegand" w:date="2005-10-12T16:05:00Z"/>
        </w:rPr>
      </w:pPr>
      <w:del w:id="1227" w:author="Thomas Wiegand" w:date="2005-10-12T16:05:00Z">
        <w:r>
          <w:rPr>
            <w:rFonts w:cs="Arial"/>
          </w:rPr>
          <w:delText>MCTF decoding requires storage of residual pictures until the inverse prediction step, number cannot be controlled by num_ref_frames, higher precision required. Solutions: Constraints on MCTF structure (proposed in JVT-O009) or decode with fixed number of residual picture buffer as proposed here. Modification of the encoder could be done, but is not necessary (in some cases slight improvements, in some cases slight degradations as compared to JSVM, with 1%, when encoder is unchanged). Difference most probably caused by different effect of adaptive update.</w:delText>
        </w:r>
      </w:del>
    </w:p>
    <w:p>
      <w:pPr>
        <w:pStyle w:val="Normal"/>
        <w:rPr>
          <w:rFonts w:cs="Arial"/>
          <w:del w:id="1230" w:author="Thomas Wiegand" w:date="2005-10-12T16:05:00Z"/>
        </w:rPr>
      </w:pPr>
      <w:del w:id="1229" w:author="Thomas Wiegand" w:date="2005-10-12T16:05:00Z">
        <w:r>
          <w:rPr>
            <w:rFonts w:cs="Arial"/>
          </w:rPr>
        </w:r>
      </w:del>
    </w:p>
    <w:p>
      <w:pPr>
        <w:pStyle w:val="Heading5"/>
        <w:rPr>
          <w:del w:id="1233" w:author="Thomas Wiegand" w:date="2005-10-12T16:05:00Z"/>
        </w:rPr>
      </w:pPr>
      <w:hyperlink r:id="rId289">
        <w:del w:id="1231" w:author="Thomas Wiegand" w:date="2005-10-12T16:05:00Z">
          <w:r>
            <w:rPr>
              <w:rStyle w:val="InternetLink"/>
            </w:rPr>
            <w:delText>JVT-P040</w:delText>
          </w:r>
        </w:del>
      </w:hyperlink>
      <w:del w:id="1232" w:author="Thomas Wiegand" w:date="2005-10-12T16:05:00Z">
        <w:r>
          <w:rPr/>
          <w:delText xml:space="preserve"> [M.-H. Lee] Progressive MCTF</w:delText>
        </w:r>
      </w:del>
    </w:p>
    <w:p>
      <w:pPr>
        <w:pStyle w:val="Normal"/>
        <w:rPr>
          <w:del w:id="1235" w:author="Thomas Wiegand" w:date="2005-10-12T16:05:00Z"/>
        </w:rPr>
      </w:pPr>
      <w:del w:id="1234" w:author="Thomas Wiegand" w:date="2005-10-12T16:05:00Z">
        <w:r>
          <w:rPr/>
          <w:delText>An approach called progressive motion-compensated temporal filtering is described. It modifies the MCTF structure such that MCTF can be performed in a progressive and straightforward manner. It affects the order of processing the prediction and update steps and the choice of reference pictures for each step. The prediction and update steps are interleaved such that the low-pass pictures are partially updated immediately with each high-pass picture in a progressive manner and the partially updated low-pass pictures are used for subsequent prediction steps. The progressive MCTF is claimed to simplify the inverse MCTF process, eliminate irregular complexity peaks, lower decoding delay and lower memory requirements, compared to the conventional MCTF in the JSVM, without any penalty on coding efficiency.</w:delText>
        </w:r>
      </w:del>
    </w:p>
    <w:p>
      <w:pPr>
        <w:pStyle w:val="Normal"/>
        <w:rPr>
          <w:del w:id="1237" w:author="Thomas Wiegand" w:date="2005-10-12T16:05:00Z"/>
        </w:rPr>
      </w:pPr>
      <w:del w:id="1236" w:author="Thomas Wiegand" w:date="2005-10-12T16:05:00Z">
        <w:r>
          <w:rPr/>
          <w:delText>Similar to JVT-P028 (in fact, the same. Interleave prediction&amp;update progressively instead of waiting for all residual pictures that are involved in a specific update.</w:delText>
        </w:r>
      </w:del>
    </w:p>
    <w:p>
      <w:pPr>
        <w:pStyle w:val="Normal"/>
        <w:rPr>
          <w:del w:id="1239" w:author="Thomas Wiegand" w:date="2005-10-12T16:05:00Z"/>
        </w:rPr>
      </w:pPr>
      <w:del w:id="1238" w:author="Thomas Wiegand" w:date="2005-10-12T16:05:00Z">
        <w:r>
          <w:rPr/>
        </w:r>
      </w:del>
    </w:p>
    <w:p>
      <w:pPr>
        <w:pStyle w:val="Normal"/>
        <w:rPr>
          <w:highlight w:val="yellow"/>
          <w:del w:id="1241" w:author="Thomas Wiegand" w:date="2005-10-12T16:05:00Z"/>
        </w:rPr>
      </w:pPr>
      <w:del w:id="1240" w:author="Thomas Wiegand" w:date="2005-10-12T16:05:00Z">
        <w:r>
          <w:rPr>
            <w:highlight w:val="yellow"/>
          </w:rPr>
          <w:delText>Adopt.</w:delText>
        </w:r>
      </w:del>
    </w:p>
    <w:p>
      <w:pPr>
        <w:pStyle w:val="Normal"/>
        <w:rPr>
          <w:del w:id="1243" w:author="Thomas Wiegand" w:date="2005-10-12T16:05:00Z"/>
        </w:rPr>
      </w:pPr>
      <w:del w:id="1242" w:author="Thomas Wiegand" w:date="2005-10-12T16:05:00Z">
        <w:r>
          <w:rPr/>
        </w:r>
      </w:del>
    </w:p>
    <w:p>
      <w:pPr>
        <w:pStyle w:val="Heading5"/>
        <w:rPr>
          <w:del w:id="1246" w:author="Thomas Wiegand" w:date="2005-10-12T16:05:00Z"/>
        </w:rPr>
      </w:pPr>
      <w:hyperlink r:id="rId290">
        <w:del w:id="1244" w:author="Thomas Wiegand" w:date="2005-10-12T16:05:00Z">
          <w:r>
            <w:rPr>
              <w:rStyle w:val="InternetLink"/>
            </w:rPr>
            <w:delText>JVT-P035</w:delText>
          </w:r>
        </w:del>
      </w:hyperlink>
      <w:del w:id="1245" w:author="Thomas Wiegand" w:date="2005-10-12T16:05:00Z">
        <w:r>
          <w:rPr/>
          <w:delText xml:space="preserve"> [M.-H. Lee] CE01: Verification of VisioWave proposal JVT-P028 for CE1</w:delText>
        </w:r>
      </w:del>
    </w:p>
    <w:p>
      <w:pPr>
        <w:pStyle w:val="Normal"/>
        <w:rPr>
          <w:del w:id="1248" w:author="Thomas Wiegand" w:date="2005-10-12T16:05:00Z"/>
        </w:rPr>
      </w:pPr>
      <w:del w:id="1247" w:author="Thomas Wiegand" w:date="2005-10-12T16:05:00Z">
        <w:r>
          <w:rPr/>
          <w:delText>Verification of JVT-P028. The binaries are compiled and built from the modified software provided through JVT-P028 and the results are generated using the same set of configurations provided through JVT-P028. The results obtained are similar to JVT-P028 results.</w:delText>
        </w:r>
      </w:del>
    </w:p>
    <w:p>
      <w:pPr>
        <w:pStyle w:val="Normal"/>
        <w:rPr>
          <w:del w:id="1250" w:author="Thomas Wiegand" w:date="2005-10-12T16:05:00Z"/>
        </w:rPr>
      </w:pPr>
      <w:del w:id="1249" w:author="Thomas Wiegand" w:date="2005-10-12T16:05:00Z">
        <w:r>
          <w:rPr/>
          <w:delText>Cross-check 100% when run on same platform. Most probably a memory initialisation problem still existing in JSVM2 software.</w:delText>
        </w:r>
      </w:del>
    </w:p>
    <w:p>
      <w:pPr>
        <w:pStyle w:val="Normal"/>
        <w:rPr>
          <w:del w:id="1252" w:author="Thomas Wiegand" w:date="2005-10-12T16:05:00Z"/>
        </w:rPr>
      </w:pPr>
      <w:del w:id="1251" w:author="Thomas Wiegand" w:date="2005-10-12T16:05:00Z">
        <w:r>
          <w:rPr/>
        </w:r>
      </w:del>
    </w:p>
    <w:p>
      <w:pPr>
        <w:pStyle w:val="Heading5"/>
        <w:rPr>
          <w:del w:id="1255" w:author="Thomas Wiegand" w:date="2005-10-12T16:05:00Z"/>
        </w:rPr>
      </w:pPr>
      <w:hyperlink r:id="rId291">
        <w:del w:id="1253" w:author="Thomas Wiegand" w:date="2005-10-12T16:05:00Z">
          <w:r>
            <w:rPr>
              <w:rStyle w:val="InternetLink"/>
            </w:rPr>
            <w:delText>JVT-P037</w:delText>
          </w:r>
        </w:del>
      </w:hyperlink>
      <w:del w:id="1254" w:author="Thomas Wiegand" w:date="2005-10-12T16:05:00Z">
        <w:r>
          <w:rPr/>
          <w:delText xml:space="preserve"> [M.-H. Lee] CE01: Reduced Memory MCTF</w:delText>
        </w:r>
      </w:del>
    </w:p>
    <w:p>
      <w:pPr>
        <w:pStyle w:val="Normal"/>
        <w:rPr>
          <w:del w:id="1257" w:author="Thomas Wiegand" w:date="2005-10-12T16:05:00Z"/>
        </w:rPr>
      </w:pPr>
      <w:del w:id="1256" w:author="Thomas Wiegand" w:date="2005-10-12T16:05:00Z">
        <w:r>
          <w:rPr/>
          <w:delText xml:space="preserve">An approach called 8Bit_Separate is described to reduce memory requirement of storing a high-pass residual picture. It uses the MSB 8-bits of decoded residual of a high-pass picture for modified 8-bits inverse update operation. An alternative solution called 8Bit_Saturate is evaluated too. It uses the saturated 8-bits of decoded residual of a high-pass picture for inverse update operation by saturating decoded residual to 8-bits (-127 to 128). </w:delText>
        </w:r>
      </w:del>
    </w:p>
    <w:p>
      <w:pPr>
        <w:pStyle w:val="Normal"/>
        <w:rPr>
          <w:del w:id="1259" w:author="Thomas Wiegand" w:date="2005-10-12T16:05:00Z"/>
        </w:rPr>
      </w:pPr>
      <w:del w:id="1258" w:author="Thomas Wiegand" w:date="2005-10-12T16:05:00Z">
        <w:r>
          <w:rPr/>
          <w:delText>Complexity reduction, minor loss occuring in some cases.</w:delText>
        </w:r>
      </w:del>
    </w:p>
    <w:p>
      <w:pPr>
        <w:pStyle w:val="Normal"/>
        <w:rPr>
          <w:del w:id="1261" w:author="Thomas Wiegand" w:date="2005-10-12T16:05:00Z"/>
        </w:rPr>
      </w:pPr>
      <w:del w:id="1260" w:author="Thomas Wiegand" w:date="2005-10-12T16:05:00Z">
        <w:r>
          <w:rPr/>
        </w:r>
      </w:del>
    </w:p>
    <w:p>
      <w:pPr>
        <w:pStyle w:val="Normal"/>
        <w:rPr>
          <w:del w:id="1264" w:author="Thomas Wiegand" w:date="2005-10-12T16:05:00Z"/>
        </w:rPr>
      </w:pPr>
      <w:del w:id="1262" w:author="Thomas Wiegand" w:date="2005-10-12T16:05:00Z">
        <w:r>
          <w:rPr>
            <w:highlight w:val="yellow"/>
          </w:rPr>
          <w:delText>Adopt</w:delText>
        </w:r>
      </w:del>
      <w:del w:id="1263" w:author="Thomas Wiegand" w:date="2005-10-12T16:05:00Z">
        <w:r>
          <w:rPr/>
          <w:delText xml:space="preserve"> clipping of the reference signal prior to update t be represented by 8 bits per sample.</w:delText>
        </w:r>
      </w:del>
    </w:p>
    <w:p>
      <w:pPr>
        <w:pStyle w:val="Normal"/>
        <w:rPr>
          <w:del w:id="1266" w:author="Thomas Wiegand" w:date="2005-10-12T16:05:00Z"/>
        </w:rPr>
      </w:pPr>
      <w:del w:id="1265" w:author="Thomas Wiegand" w:date="2005-10-12T16:05:00Z">
        <w:r>
          <w:rPr/>
        </w:r>
      </w:del>
    </w:p>
    <w:p>
      <w:pPr>
        <w:pStyle w:val="Heading5"/>
        <w:rPr>
          <w:del w:id="1269" w:author="Thomas Wiegand" w:date="2005-10-12T16:05:00Z"/>
        </w:rPr>
      </w:pPr>
      <w:hyperlink r:id="rId292">
        <w:del w:id="1267" w:author="Thomas Wiegand" w:date="2005-10-12T16:05:00Z">
          <w:r>
            <w:rPr>
              <w:rStyle w:val="InternetLink"/>
            </w:rPr>
            <w:delText>JVT-P038</w:delText>
          </w:r>
        </w:del>
      </w:hyperlink>
      <w:del w:id="1268" w:author="Thomas Wiegand" w:date="2005-10-12T16:05:00Z">
        <w:r>
          <w:rPr/>
          <w:delText xml:space="preserve"> [M.-H. Lee] CE01: Picture Duplication Process</w:delText>
        </w:r>
      </w:del>
    </w:p>
    <w:p>
      <w:pPr>
        <w:pStyle w:val="Normal"/>
        <w:rPr>
          <w:del w:id="1271" w:author="Thomas Wiegand" w:date="2005-10-12T16:05:00Z"/>
        </w:rPr>
      </w:pPr>
      <w:del w:id="1270" w:author="Thomas Wiegand" w:date="2005-10-12T16:05:00Z">
        <w:r>
          <w:rPr/>
          <w:delText>For the current Joint Scalable Video Model, picture duplication is required by the decoder for the lowpass picture of the current GOP. To ensure conformance between encoded bitstream and a decoder having a finite amount of memory, the memory used by the duplicated picture has to be controlled, from the instance it is created, used and finally removed. The current methods used by the SVC WD and the JSVM software for handling the duplicated picture are examined. Some issues are caused by the original buffer and the duplicated picture buffer having the same index. It is proposed that the duplicated picture is assigned a long-term index, to differentiate it from the original picture. This is done using an MMCO command proposed previously, with an addition of marking the duplicated picture as “used for long-term reference” and assigned a long term index.</w:delText>
        </w:r>
      </w:del>
    </w:p>
    <w:p>
      <w:pPr>
        <w:pStyle w:val="Normal"/>
        <w:rPr>
          <w:del w:id="1273" w:author="Thomas Wiegand" w:date="2005-10-12T16:05:00Z"/>
        </w:rPr>
      </w:pPr>
      <w:del w:id="1272" w:author="Thomas Wiegand" w:date="2005-10-12T16:05:00Z">
        <w:r>
          <w:rPr/>
          <w:delText xml:space="preserve">Problem in buffer management with SNR scalability (different decoding processes for key pictures) is recognized, but doubts are raised whether the proposed solution is general enough. Get together with the editors to discuss solution. </w:delText>
        </w:r>
      </w:del>
    </w:p>
    <w:p>
      <w:pPr>
        <w:pStyle w:val="Normal"/>
        <w:rPr>
          <w:del w:id="1275" w:author="Thomas Wiegand" w:date="2005-10-12T16:05:00Z"/>
        </w:rPr>
      </w:pPr>
      <w:del w:id="1274" w:author="Thomas Wiegand" w:date="2005-10-12T16:05:00Z">
        <w:r>
          <w:rPr/>
        </w:r>
      </w:del>
    </w:p>
    <w:p>
      <w:pPr>
        <w:pStyle w:val="Normal"/>
        <w:rPr>
          <w:del w:id="1277" w:author="Thomas Wiegand" w:date="2005-10-12T16:05:00Z"/>
        </w:rPr>
      </w:pPr>
      <w:del w:id="1276" w:author="Thomas Wiegand" w:date="2005-10-12T16:05:00Z">
        <w:r>
          <w:rPr/>
          <w:delText xml:space="preserve">Problem is only solved for CGS and 2 layers only. Agreed. </w:delText>
        </w:r>
      </w:del>
    </w:p>
    <w:p>
      <w:pPr>
        <w:pStyle w:val="Normal"/>
        <w:rPr>
          <w:del w:id="1279" w:author="Thomas Wiegand" w:date="2005-10-12T16:05:00Z"/>
        </w:rPr>
      </w:pPr>
      <w:del w:id="1278" w:author="Thomas Wiegand" w:date="2005-10-12T16:05:00Z">
        <w:r>
          <w:rPr/>
        </w:r>
      </w:del>
    </w:p>
    <w:p>
      <w:pPr>
        <w:pStyle w:val="Normal"/>
        <w:rPr>
          <w:del w:id="1281" w:author="Thomas Wiegand" w:date="2005-10-12T16:05:00Z"/>
        </w:rPr>
      </w:pPr>
      <w:del w:id="1280" w:author="Thomas Wiegand" w:date="2005-10-12T16:05:00Z">
        <w:r>
          <w:rPr/>
          <w:delText>It may also need to be solved for more than 2 CGS layers but that is not clear. No solution when FGS is involved.</w:delText>
        </w:r>
      </w:del>
    </w:p>
    <w:p>
      <w:pPr>
        <w:pStyle w:val="Normal"/>
        <w:rPr>
          <w:del w:id="1283" w:author="Thomas Wiegand" w:date="2005-10-12T16:05:00Z"/>
        </w:rPr>
      </w:pPr>
      <w:del w:id="1282" w:author="Thomas Wiegand" w:date="2005-10-12T16:05:00Z">
        <w:r>
          <w:rPr/>
          <w:delText>Further work is encouraged to address the open problems.</w:delText>
        </w:r>
      </w:del>
    </w:p>
    <w:p>
      <w:pPr>
        <w:pStyle w:val="Normal"/>
        <w:rPr>
          <w:del w:id="1285" w:author="Thomas Wiegand" w:date="2005-10-12T16:05:00Z"/>
        </w:rPr>
      </w:pPr>
      <w:del w:id="1284" w:author="Thomas Wiegand" w:date="2005-10-12T16:05:00Z">
        <w:r>
          <w:rPr/>
        </w:r>
      </w:del>
    </w:p>
    <w:p>
      <w:pPr>
        <w:pStyle w:val="Normal"/>
        <w:rPr>
          <w:del w:id="1287" w:author="Thomas Wiegand" w:date="2005-10-12T16:05:00Z"/>
        </w:rPr>
      </w:pPr>
      <w:del w:id="1286" w:author="Thomas Wiegand" w:date="2005-10-12T16:05:00Z">
        <w:r>
          <w:rPr/>
          <w:delText>Consider in CE.</w:delText>
        </w:r>
      </w:del>
    </w:p>
    <w:p>
      <w:pPr>
        <w:pStyle w:val="Normal"/>
        <w:rPr>
          <w:del w:id="1289" w:author="Thomas Wiegand" w:date="2005-10-12T16:05:00Z"/>
        </w:rPr>
      </w:pPr>
      <w:del w:id="1288" w:author="Thomas Wiegand" w:date="2005-10-12T16:05:00Z">
        <w:r>
          <w:rPr/>
        </w:r>
      </w:del>
    </w:p>
    <w:p>
      <w:pPr>
        <w:pStyle w:val="Heading5"/>
        <w:rPr>
          <w:del w:id="1292" w:author="Thomas Wiegand" w:date="2005-10-12T16:05:00Z"/>
        </w:rPr>
      </w:pPr>
      <w:hyperlink r:id="rId293">
        <w:del w:id="1290" w:author="Thomas Wiegand" w:date="2005-10-12T16:05:00Z">
          <w:r>
            <w:rPr>
              <w:rStyle w:val="InternetLink"/>
            </w:rPr>
            <w:delText>JVT-P098</w:delText>
          </w:r>
        </w:del>
      </w:hyperlink>
      <w:del w:id="1291" w:author="Thomas Wiegand" w:date="2005-10-12T16:05:00Z">
        <w:r>
          <w:rPr/>
          <w:delText xml:space="preserve"> [J. Reichel, D. Santa Cruz] CE01: Verif of Panasonic proposals</w:delText>
        </w:r>
      </w:del>
    </w:p>
    <w:p>
      <w:pPr>
        <w:pStyle w:val="Normal"/>
        <w:rPr>
          <w:del w:id="1294" w:author="Thomas Wiegand" w:date="2005-10-12T16:05:00Z"/>
        </w:rPr>
      </w:pPr>
      <w:del w:id="1293" w:author="Thomas Wiegand" w:date="2005-10-12T16:05:00Z">
        <w:r>
          <w:rPr/>
          <w:delText>Verification of JVT-P037 contribution to CE1 on “Memory Management for MCTF process”. Proposes minor encoder modifications to avoid artifacts in the decoded pictures. JVT-P037 proposes two solutions to reduce the precision of the buffers used to store inter MBs to 8 bits: split the storage into two buffers or simply saturate (i.e. clip) the residuals to 8 bits. The fist proposal has been fully verified using source code and description provided by Panasonic. The second proposal is claimed to have the potential to create visible artifacts in the decoded pictures. In addition to verifying the results in JVT-P037, an encoder modification is proposed that completely avoids such artifacts with a small degradation of the rate-distortion performance. The proposed modification consists in constraining the mode decision process so as to forbid inter modes for the current macroblock that would lead to saturation of the residual signal at the decoder.</w:delText>
        </w:r>
      </w:del>
    </w:p>
    <w:p>
      <w:pPr>
        <w:pStyle w:val="Normal"/>
        <w:rPr>
          <w:del w:id="1296" w:author="Thomas Wiegand" w:date="2005-10-12T16:05:00Z"/>
        </w:rPr>
      </w:pPr>
      <w:del w:id="1295" w:author="Thomas Wiegand" w:date="2005-10-12T16:05:00Z">
        <w:r>
          <w:rPr/>
          <w:delText>Verifies JVT-P037 and modifies the encoder by constrained mode decision such that artifacts are avoided. Loss in RD performance is up to 0.16 db (Mobile), 0.12 (Bus), negligible in other sequences. Encoder is becoming more complex.</w:delText>
        </w:r>
      </w:del>
    </w:p>
    <w:p>
      <w:pPr>
        <w:pStyle w:val="Normal"/>
        <w:rPr>
          <w:del w:id="1298" w:author="Thomas Wiegand" w:date="2005-10-12T16:05:00Z"/>
        </w:rPr>
      </w:pPr>
      <w:del w:id="1297" w:author="Thomas Wiegand" w:date="2005-10-12T16:05:00Z">
        <w:r>
          <w:rPr/>
        </w:r>
      </w:del>
    </w:p>
    <w:p>
      <w:pPr>
        <w:pStyle w:val="Normal"/>
        <w:rPr>
          <w:del w:id="1300" w:author="Thomas Wiegand" w:date="2005-10-12T16:05:00Z"/>
        </w:rPr>
      </w:pPr>
      <w:del w:id="1299" w:author="Thomas Wiegand" w:date="2005-10-12T16:05:00Z">
        <w:r>
          <w:rPr/>
        </w:r>
      </w:del>
    </w:p>
    <w:p>
      <w:pPr>
        <w:pStyle w:val="Normal"/>
        <w:rPr>
          <w:del w:id="1302" w:author="Thomas Wiegand" w:date="2005-10-12T16:05:00Z"/>
        </w:rPr>
      </w:pPr>
      <w:del w:id="1301" w:author="Thomas Wiegand" w:date="2005-10-12T16:05:00Z">
        <w:r>
          <w:rPr/>
        </w:r>
      </w:del>
    </w:p>
    <w:p>
      <w:pPr>
        <w:pStyle w:val="Heading5"/>
        <w:rPr>
          <w:del w:id="1306" w:author="Thomas Wiegand" w:date="2005-10-12T16:05:00Z"/>
        </w:rPr>
      </w:pPr>
      <w:hyperlink r:id="rId294">
        <w:del w:id="1303" w:author="Thomas Wiegand" w:date="2005-10-12T16:05:00Z">
          <w:r>
            <w:rPr>
              <w:rStyle w:val="InternetLink"/>
              <w:i/>
            </w:rPr>
            <w:delText>JVT-P057</w:delText>
          </w:r>
        </w:del>
      </w:hyperlink>
      <w:del w:id="1304" w:author="Thomas Wiegand" w:date="2005-10-12T16:05:00Z">
        <w:r>
          <w:rPr>
            <w:i/>
          </w:rPr>
          <w:delText>-L</w:delText>
        </w:r>
      </w:del>
      <w:del w:id="1305" w:author="Thomas Wiegand" w:date="2005-10-12T16:05:00Z">
        <w:r>
          <w:rPr/>
          <w:delText xml:space="preserve"> [X. Wang, Y. Bao, M. Karczewicz, J. Ridge] Implementation of closed-loop coding in JSVM</w:delText>
        </w:r>
      </w:del>
    </w:p>
    <w:p>
      <w:pPr>
        <w:pStyle w:val="Normal"/>
        <w:rPr>
          <w:del w:id="1308" w:author="Thomas Wiegand" w:date="2005-10-12T16:05:00Z"/>
        </w:rPr>
      </w:pPr>
      <w:del w:id="1307" w:author="Thomas Wiegand" w:date="2005-10-12T16:05:00Z">
        <w:r>
          <w:rPr/>
          <w:delText>Information on closed-loop coding implementation in JSVM1.0. While the implementation of closed-loop for discrete layer coding is trivial in JSVM, it is reported that is takes some extra efforts to optimize the performance of the codec for combined scalabilities, especially the FGS scalability.  For the results presented in this contribution, how the FGS layer of an anchor frame is coded is not changed.  The focus of this contribution will be on close-loop FGS layer coding of high-pass frames.</w:delText>
        </w:r>
      </w:del>
    </w:p>
    <w:p>
      <w:pPr>
        <w:pStyle w:val="Normal"/>
        <w:rPr>
          <w:del w:id="1310" w:author="Thomas Wiegand" w:date="2005-10-12T16:05:00Z"/>
        </w:rPr>
      </w:pPr>
      <w:del w:id="1309" w:author="Thomas Wiegand" w:date="2005-10-12T16:05:00Z">
        <w:r>
          <w:rPr/>
          <w:delText>Comparison: Open loop (original for ME and MC at encoder), "partial" closed loop with all-FGS for MC at encoder, "true" closed loop with partial-FGS or no-FGS for MC at encoder. Also non-originals for ME in latter cases. Impact on quantizer and entropy coder should be observed. Gain up to 0.5 dB for the case of "true" closed loop vs. open loop. No change of decoder, multiple loop at encoder.</w:delText>
        </w:r>
      </w:del>
    </w:p>
    <w:p>
      <w:pPr>
        <w:pStyle w:val="Normal"/>
        <w:rPr>
          <w:del w:id="1312" w:author="Thomas Wiegand" w:date="2005-10-12T16:05:00Z"/>
        </w:rPr>
      </w:pPr>
      <w:del w:id="1311" w:author="Thomas Wiegand" w:date="2005-10-12T16:05:00Z">
        <w:r>
          <w:rPr/>
        </w:r>
      </w:del>
    </w:p>
    <w:p>
      <w:pPr>
        <w:pStyle w:val="Heading5"/>
        <w:rPr>
          <w:del w:id="1315" w:author="Thomas Wiegand" w:date="2005-10-12T16:05:00Z"/>
        </w:rPr>
      </w:pPr>
      <w:hyperlink r:id="rId295">
        <w:del w:id="1313" w:author="Thomas Wiegand" w:date="2005-10-12T16:05:00Z">
          <w:r>
            <w:rPr>
              <w:rStyle w:val="InternetLink"/>
            </w:rPr>
            <w:delText>JVT-P059</w:delText>
          </w:r>
        </w:del>
      </w:hyperlink>
      <w:del w:id="1314" w:author="Thomas Wiegand" w:date="2005-10-12T16:05:00Z">
        <w:r>
          <w:rPr/>
          <w:delText xml:space="preserve"> [H. Schwarz, D. Marpe, T. Wiegand] Comparison of MCTF and closed-loop hierarch. B pics.</w:delText>
        </w:r>
      </w:del>
    </w:p>
    <w:p>
      <w:pPr>
        <w:pStyle w:val="Normal"/>
        <w:rPr>
          <w:del w:id="1317" w:author="Thomas Wiegand" w:date="2005-10-12T16:05:00Z"/>
        </w:rPr>
      </w:pPr>
      <w:del w:id="1316" w:author="Thomas Wiegand" w:date="2005-10-12T16:05:00Z">
        <w:r>
          <w:rPr/>
          <w:delText>The coding efficiency of MCTF-based coding and a simple closed-loop coding with hierarchical B pictures for single-layer coding as well as spatial, SNR, and combined scalability. For all test scenarios, the coding efficiency with hierarchical B pictures and a closed-loop control is claimed to be higher or similar to that of MCTF-based coding for nearly all test sequences and resolutions. Only for the “City” sequence MCTF-based coding yields a coding efficiency gain of up to 0.5 dB in comparison the closed-loop coding with hierarchical B pictures. A further analysis of these gains for “City” lead to the conclusion, that the gains for the “City” are a result of the temporal noise reduction property of the MCTF. It is claimed to be shown that this noise reduction can also be realized as a pre-processing step and efficiently combined with closed-loop hierarchical B picture coding. Based on the simulation results and the fact that the update steps at the decoder side dramatically increase the complexity, it is propose to remove the update steps from the SVC design.</w:delText>
        </w:r>
      </w:del>
    </w:p>
    <w:p>
      <w:pPr>
        <w:pStyle w:val="Heading5"/>
        <w:rPr>
          <w:del w:id="1321" w:author="Thomas Wiegand" w:date="2005-10-12T16:05:00Z"/>
        </w:rPr>
      </w:pPr>
      <w:del w:id="1318" w:author="Thomas Wiegand" w:date="2005-10-12T16:05:00Z">
        <w:r>
          <w:rPr/>
          <w:delText xml:space="preserve">Results indicate that we can have a comparison benchmark that in most cases is better than MCTF open-loop design. To be </w:delText>
        </w:r>
      </w:del>
      <w:del w:id="1319" w:author="Thomas Wiegand" w:date="2005-07-29T12:49:00Z">
        <w:r>
          <w:rPr/>
          <w:delText xml:space="preserve">revisited </w:delText>
        </w:r>
      </w:del>
      <w:del w:id="1320" w:author="Thomas Wiegand" w:date="2005-10-12T16:05:00Z">
        <w:r>
          <w:rPr/>
          <w:delText xml:space="preserve">in the context of discussions on CE6. </w:delText>
        </w:r>
      </w:del>
    </w:p>
    <w:p>
      <w:pPr>
        <w:pStyle w:val="Normal"/>
        <w:rPr>
          <w:del w:id="1324" w:author="Thomas Wiegand" w:date="2005-10-12T16:05:00Z"/>
        </w:rPr>
      </w:pPr>
      <w:hyperlink r:id="rId296">
        <w:del w:id="1322" w:author="Thomas Wiegand" w:date="2005-10-12T16:05:00Z">
          <w:r>
            <w:rPr>
              <w:rStyle w:val="InternetLink"/>
            </w:rPr>
            <w:delText>JVT-P092</w:delText>
          </w:r>
        </w:del>
      </w:hyperlink>
      <w:del w:id="1323" w:author="Thomas Wiegand" w:date="2005-10-12T16:05:00Z">
        <w:r>
          <w:rPr/>
          <w:delText xml:space="preserve"> [M. Boltz, U. Benzler] Verif of HHI results JVT-P059 on closed-loop decode</w:delText>
        </w:r>
      </w:del>
    </w:p>
    <w:p>
      <w:pPr>
        <w:pStyle w:val="Normal"/>
        <w:widowControl/>
        <w:overflowPunct w:val="false"/>
        <w:autoSpaceDE w:val="false"/>
        <w:bidi w:val="0"/>
        <w:spacing w:before="0" w:after="0"/>
        <w:jc w:val="left"/>
        <w:textAlignment w:val="baseline"/>
        <w:rPr>
          <w:lang w:eastAsia="ko-KR"/>
          <w:del w:id="1326" w:author="Thomas Wiegand" w:date="2005-10-12T16:05:00Z"/>
        </w:rPr>
      </w:pPr>
      <w:del w:id="1325" w:author="Thomas Wiegand" w:date="2005-10-12T16:05:00Z">
        <w:r>
          <w:rPr>
            <w:lang w:eastAsia="ko-KR"/>
          </w:rPr>
          <w:delText>In JVT-P059, a comparison between the JSVM MCTF coding and closed-loop coding is described. The encoded bit streams from HHI have been received and successfully decoded them using the version of the JSVM described in JVT-P059 (CVS Tag JSVM_1_2_5). The results match exactly those published in JVT-P059.</w:delText>
        </w:r>
      </w:del>
    </w:p>
    <w:p>
      <w:pPr>
        <w:pStyle w:val="Normal"/>
        <w:widowControl/>
        <w:overflowPunct w:val="false"/>
        <w:autoSpaceDE w:val="false"/>
        <w:bidi w:val="0"/>
        <w:spacing w:before="0" w:after="0"/>
        <w:jc w:val="left"/>
        <w:textAlignment w:val="baseline"/>
        <w:rPr>
          <w:lang w:eastAsia="ko-KR"/>
          <w:del w:id="1328" w:author="Thomas Wiegand" w:date="2005-10-12T16:05:00Z"/>
        </w:rPr>
      </w:pPr>
      <w:del w:id="1327" w:author="Thomas Wiegand" w:date="2005-10-12T16:05:00Z">
        <w:r>
          <w:rPr>
            <w:lang w:eastAsia="ko-KR"/>
          </w:rPr>
        </w:r>
      </w:del>
    </w:p>
    <w:p>
      <w:pPr>
        <w:pStyle w:val="Normal"/>
        <w:widowControl/>
        <w:overflowPunct w:val="false"/>
        <w:autoSpaceDE w:val="false"/>
        <w:bidi w:val="0"/>
        <w:textAlignment w:val="baseline"/>
        <w:rPr>
          <w:lang w:eastAsia="ko-KR"/>
          <w:del w:id="1330" w:author="Thomas Wiegand" w:date="2005-10-12T16:05:00Z"/>
        </w:rPr>
      </w:pPr>
      <w:del w:id="1329" w:author="Thomas Wiegand" w:date="2005-10-12T16:05:00Z">
        <w:r>
          <w:rPr>
            <w:lang w:eastAsia="ko-KR"/>
          </w:rPr>
        </w:r>
      </w:del>
    </w:p>
    <w:p>
      <w:pPr>
        <w:pStyle w:val="Normal"/>
        <w:rPr>
          <w:del w:id="1334" w:author="Thomas Wiegand" w:date="2005-10-12T16:05:00Z"/>
        </w:rPr>
      </w:pPr>
      <w:hyperlink r:id="rId297">
        <w:del w:id="1331" w:author="Thomas Wiegand" w:date="2005-10-12T16:05:00Z">
          <w:r>
            <w:rPr>
              <w:rStyle w:val="InternetLink"/>
              <w:i/>
            </w:rPr>
            <w:delText>JVT-P105</w:delText>
          </w:r>
        </w:del>
      </w:hyperlink>
      <w:del w:id="1332" w:author="Thomas Wiegand" w:date="2005-10-12T16:05:00Z">
        <w:r>
          <w:rPr>
            <w:i/>
          </w:rPr>
          <w:delText>-L</w:delText>
        </w:r>
      </w:del>
      <w:del w:id="1333" w:author="Thomas Wiegand" w:date="2005-10-12T16:05:00Z">
        <w:r>
          <w:rPr/>
          <w:delText xml:space="preserve"> [J. Reichel, D. Santa Cruz, F. Ziliani] Is there really a need for a normative update process ?</w:delText>
        </w:r>
      </w:del>
    </w:p>
    <w:p>
      <w:pPr>
        <w:pStyle w:val="Normal"/>
        <w:rPr>
          <w:del w:id="1336" w:author="Thomas Wiegand" w:date="2005-10-12T16:05:00Z"/>
        </w:rPr>
      </w:pPr>
      <w:del w:id="1335" w:author="Thomas Wiegand" w:date="2005-10-12T16:05:00Z">
        <w:r>
          <w:rPr/>
          <w:delText>It is claimed that it is possible to remove the update process from the decoding process without reducing the compression performance of the JSVM. When the update process is performed on the encoder side but not on the decoder side, the decoded video is claimed to be of nearly of the same quality as JSVM decoding with update step for most test sequences. It should be noted that also removing the update process from the encoder will, in this case, reduce the coding performances. The experiments conducted in this contribution seem to show the update process is in fact necessary only on the encoder side, and could be made non-normative.</w:delText>
        </w:r>
      </w:del>
    </w:p>
    <w:p>
      <w:pPr>
        <w:pStyle w:val="Normal"/>
        <w:rPr>
          <w:del w:id="1338" w:author="Thomas Wiegand" w:date="2005-10-12T16:05:00Z"/>
        </w:rPr>
      </w:pPr>
      <w:del w:id="1337" w:author="Thomas Wiegand" w:date="2005-10-12T16:05:00Z">
        <w:r>
          <w:rPr/>
          <w:delText xml:space="preserve">Omitting update step at decoder gives little loss (&lt; 0.1 db) for CIF, but up to 0.4 dB for 4CIF (City, Harbour). Omitting update at both encoder and decoder gives more critical loss. Mainly PSNR in lowpass pictures is decreased. Difference becomes larger when the bitrate increases. Needs more investigation probably also for higher rates; there seems to be some tendency that encoder_update+decoder_noupdate comes below encoder_noupdate+decoder_noupdate. </w:delText>
        </w:r>
      </w:del>
    </w:p>
    <w:p>
      <w:pPr>
        <w:pStyle w:val="Normal"/>
        <w:rPr>
          <w:del w:id="1340" w:author="Thomas Wiegand" w:date="2005-10-12T16:05:00Z"/>
        </w:rPr>
      </w:pPr>
      <w:del w:id="1339" w:author="Thomas Wiegand" w:date="2005-10-12T16:05:00Z">
        <w:r>
          <w:rPr/>
        </w:r>
      </w:del>
    </w:p>
    <w:p>
      <w:pPr>
        <w:pStyle w:val="Normal"/>
        <w:rPr>
          <w:del w:id="1342" w:author="Thomas Wiegand" w:date="2005-10-12T16:05:00Z"/>
        </w:rPr>
      </w:pPr>
      <w:del w:id="1341" w:author="Thomas Wiegand" w:date="2005-10-12T16:05:00Z">
        <w:r>
          <w:rPr/>
          <w:delText>For efficient coding results, current information indicates that closed-loop coding must be used.</w:delText>
        </w:r>
      </w:del>
    </w:p>
    <w:p>
      <w:pPr>
        <w:pStyle w:val="Normal"/>
        <w:rPr>
          <w:del w:id="1344" w:author="Thomas Wiegand" w:date="2005-10-12T16:05:00Z"/>
        </w:rPr>
      </w:pPr>
      <w:del w:id="1343" w:author="Thomas Wiegand" w:date="2005-10-12T16:05:00Z">
        <w:r>
          <w:rPr/>
          <w:delText>Open question with regards to use of the update step within that scenario:</w:delText>
        </w:r>
      </w:del>
    </w:p>
    <w:p>
      <w:pPr>
        <w:pStyle w:val="Normal"/>
        <w:widowControl/>
        <w:numPr>
          <w:ilvl w:val="0"/>
          <w:numId w:val="0"/>
        </w:numPr>
        <w:overflowPunct w:val="false"/>
        <w:autoSpaceDE w:val="false"/>
        <w:bidi w:val="0"/>
        <w:textAlignment w:val="baseline"/>
        <w:rPr>
          <w:del w:id="1346" w:author="Thomas Wiegand" w:date="2005-10-12T16:05:00Z"/>
        </w:rPr>
      </w:pPr>
      <w:del w:id="1345" w:author="Thomas Wiegand" w:date="2005-10-12T16:05:00Z">
        <w:r>
          <w:rPr/>
          <w:delText>Normative decoding feature</w:delText>
        </w:r>
      </w:del>
    </w:p>
    <w:p>
      <w:pPr>
        <w:pStyle w:val="Normal"/>
        <w:widowControl/>
        <w:numPr>
          <w:ilvl w:val="0"/>
          <w:numId w:val="0"/>
        </w:numPr>
        <w:overflowPunct w:val="false"/>
        <w:autoSpaceDE w:val="false"/>
        <w:bidi w:val="0"/>
        <w:textAlignment w:val="baseline"/>
        <w:rPr>
          <w:del w:id="1348" w:author="Thomas Wiegand" w:date="2005-10-12T16:05:00Z"/>
        </w:rPr>
      </w:pPr>
      <w:del w:id="1347" w:author="Thomas Wiegand" w:date="2005-10-12T16:05:00Z">
        <w:r>
          <w:rPr/>
          <w:delText>Pre/post filter (non-normative)</w:delText>
        </w:r>
      </w:del>
    </w:p>
    <w:p>
      <w:pPr>
        <w:pStyle w:val="Normal"/>
        <w:widowControl/>
        <w:overflowPunct w:val="false"/>
        <w:autoSpaceDE w:val="false"/>
        <w:bidi w:val="0"/>
        <w:textAlignment w:val="baseline"/>
        <w:rPr>
          <w:del w:id="1351" w:author="Thomas Wiegand" w:date="2005-10-12T16:05:00Z"/>
        </w:rPr>
      </w:pPr>
      <w:del w:id="1349" w:author="Thomas Wiegand" w:date="2005-10-12T16:05:00Z">
        <w:r>
          <w:rPr>
            <w:highlight w:val="yellow"/>
          </w:rPr>
          <w:delText>Create CE</w:delText>
        </w:r>
      </w:del>
      <w:del w:id="1350" w:author="Thomas Wiegand" w:date="2005-10-12T16:05:00Z">
        <w:r>
          <w:rPr/>
          <w:delText xml:space="preserve"> on update step.</w:delText>
        </w:r>
      </w:del>
    </w:p>
    <w:p>
      <w:pPr>
        <w:pStyle w:val="Normal"/>
        <w:rPr>
          <w:del w:id="1353" w:author="Thomas Wiegand" w:date="2005-10-12T16:05:00Z"/>
        </w:rPr>
      </w:pPr>
      <w:del w:id="1352" w:author="Thomas Wiegand" w:date="2005-10-12T16:05:00Z">
        <w:r>
          <w:rPr/>
          <w:delText>Use closed-loop coding without the update step as a reference merged with quality layers.</w:delText>
        </w:r>
      </w:del>
    </w:p>
    <w:p>
      <w:pPr>
        <w:pStyle w:val="Normal"/>
        <w:rPr>
          <w:del w:id="1355" w:author="Thomas Wiegand" w:date="2005-10-12T16:05:00Z"/>
        </w:rPr>
      </w:pPr>
      <w:del w:id="1354" w:author="Thomas Wiegand" w:date="2005-10-12T16:05:00Z">
        <w:r>
          <w:rPr/>
        </w:r>
      </w:del>
    </w:p>
    <w:p>
      <w:pPr>
        <w:pStyle w:val="Heading5"/>
        <w:rPr/>
      </w:pPr>
      <w:r>
        <w:rPr/>
      </w:r>
    </w:p>
    <w:p>
      <w:pPr>
        <w:pStyle w:val="Heading2"/>
        <w:rPr/>
      </w:pPr>
      <w:bookmarkStart w:id="13" w:name="__RefHeading___Toc116902746"/>
      <w:r>
        <w:rPr/>
        <w:t xml:space="preserve">CE 2 &amp; related docs: </w:t>
      </w:r>
      <w:ins w:id="1356" w:author="Thomas Wiegand" w:date="2005-10-12T16:40:00Z">
        <w:r>
          <w:rPr/>
          <w:t>Inter-layer motion prediction</w:t>
        </w:r>
      </w:ins>
      <w:del w:id="1357" w:author="Thomas Wiegand" w:date="2005-10-12T16:40:00Z">
        <w:bookmarkEnd w:id="13"/>
        <w:r>
          <w:rPr/>
          <w:delText>Improved deblocking filter settings</w:delText>
        </w:r>
      </w:del>
    </w:p>
    <w:p>
      <w:pPr>
        <w:pStyle w:val="Heading5"/>
        <w:rPr>
          <w:ins w:id="1360" w:author="Thomas Wiegand" w:date="2005-10-12T18:09:00Z"/>
        </w:rPr>
      </w:pPr>
      <w:hyperlink r:id="rId298">
        <w:ins w:id="1358" w:author="Thomas Wiegand" w:date="2005-10-12T17:11:00Z">
          <w:r>
            <w:rPr>
              <w:rStyle w:val="InternetLink"/>
            </w:rPr>
            <w:t>JVT-Q043</w:t>
          </w:r>
        </w:ins>
      </w:hyperlink>
      <w:ins w:id="1359" w:author="Thomas Wiegand" w:date="2005-10-12T17:11:00Z">
        <w:r>
          <w:rPr/>
          <w:t xml:space="preserve"> [K.H. Lee] CE2: Revision of interlayer mot pred &amp; TDM </w:t>
        </w:r>
      </w:ins>
    </w:p>
    <w:p>
      <w:pPr>
        <w:pStyle w:val="TextBody"/>
        <w:spacing w:before="120" w:after="0"/>
        <w:jc w:val="both"/>
        <w:rPr>
          <w:ins w:id="1369" w:author="Thomas Wiegand" w:date="2005-10-12T18:09:00Z"/>
        </w:rPr>
      </w:pPr>
      <w:ins w:id="1361" w:author="Thomas Wiegand" w:date="2005-10-12T18:09:00Z">
        <w:r>
          <w:rPr/>
          <w:t>R</w:t>
        </w:r>
      </w:ins>
      <w:ins w:id="1362" w:author="Thomas Wiegand" w:date="2005-10-12T18:09:00Z">
        <w:r>
          <w:rPr>
            <w:rFonts w:cs="Times New Roman"/>
            <w:lang w:eastAsia="ko-KR"/>
          </w:rPr>
          <w:t xml:space="preserve">evision of inter layer motion prediction and AVC TDM (Temporal Direct Mode) </w:t>
        </w:r>
      </w:ins>
      <w:ins w:id="1363" w:author="Thomas Wiegand" w:date="2005-10-12T18:09:00Z">
        <w:r>
          <w:rPr/>
          <w:t xml:space="preserve">relative to </w:t>
        </w:r>
      </w:ins>
      <w:ins w:id="1364" w:author="Thomas Wiegand" w:date="2005-10-12T18:09:00Z">
        <w:r>
          <w:rPr>
            <w:rFonts w:cs="Times New Roman"/>
            <w:lang w:eastAsia="ko-KR"/>
          </w:rPr>
          <w:t xml:space="preserve">JVT-O058 </w:t>
        </w:r>
      </w:ins>
      <w:ins w:id="1365" w:author="Thomas Wiegand" w:date="2005-10-12T18:09:00Z">
        <w:r>
          <w:rPr>
            <w:rFonts w:cs="Times New Roman"/>
            <w:lang w:eastAsia="ko-KR"/>
          </w:rPr>
          <w:fldChar w:fldCharType="begin"/>
        </w:r>
        <w:r>
          <w:rPr>
            <w:rFonts w:cs="Times New Roman"/>
            <w:lang w:eastAsia="ko-KR"/>
          </w:rPr>
          <w:instrText xml:space="preserve"> REF _Ref109590640 \n \h </w:instrText>
        </w:r>
        <w:r>
          <w:rPr>
            <w:rFonts w:cs="Times New Roman"/>
            <w:lang w:eastAsia="ko-KR"/>
          </w:rPr>
          <w:fldChar w:fldCharType="separate"/>
        </w:r>
        <w:r>
          <w:rPr>
            <w:rFonts w:cs="Times New Roman"/>
            <w:lang w:eastAsia="ko-KR"/>
          </w:rPr>
          <w:t>Error: Reference source not found</w:t>
        </w:r>
        <w:r>
          <w:rPr>
            <w:rFonts w:cs="Times New Roman"/>
            <w:lang w:eastAsia="ko-KR"/>
          </w:rPr>
          <w:fldChar w:fldCharType="end"/>
        </w:r>
      </w:ins>
      <w:ins w:id="1366" w:author="Thomas Wiegand" w:date="2005-10-12T18:09:00Z">
        <w:r>
          <w:rPr>
            <w:rFonts w:cs="Times New Roman"/>
            <w:lang w:eastAsia="ko-KR"/>
          </w:rPr>
          <w:t xml:space="preserve"> and JVT-P075 </w:t>
        </w:r>
      </w:ins>
      <w:ins w:id="1367" w:author="Thomas Wiegand" w:date="2005-10-12T18:09:00Z">
        <w:r>
          <w:rPr>
            <w:rFonts w:cs="Times New Roman"/>
            <w:lang w:eastAsia="ko-KR"/>
          </w:rPr>
          <w:fldChar w:fldCharType="begin"/>
        </w:r>
        <w:r>
          <w:rPr>
            <w:rFonts w:cs="Times New Roman"/>
            <w:lang w:eastAsia="ko-KR"/>
          </w:rPr>
          <w:instrText xml:space="preserve"> REF _Ref116765409 \n \h </w:instrText>
        </w:r>
        <w:r>
          <w:rPr>
            <w:rFonts w:cs="Times New Roman"/>
            <w:lang w:eastAsia="ko-KR"/>
          </w:rPr>
          <w:fldChar w:fldCharType="separate"/>
        </w:r>
        <w:r>
          <w:rPr>
            <w:rFonts w:cs="Times New Roman"/>
            <w:lang w:eastAsia="ko-KR"/>
          </w:rPr>
          <w:t>Error: Reference source not found</w:t>
        </w:r>
        <w:r>
          <w:rPr>
            <w:rFonts w:cs="Times New Roman"/>
            <w:lang w:eastAsia="ko-KR"/>
          </w:rPr>
          <w:fldChar w:fldCharType="end"/>
        </w:r>
      </w:ins>
      <w:ins w:id="1368" w:author="Thomas Wiegand" w:date="2005-10-12T18:09:00Z">
        <w:r>
          <w:rPr>
            <w:rFonts w:cs="Times New Roman"/>
            <w:lang w:eastAsia="ko-KR"/>
          </w:rPr>
          <w:t>. This contribution is based on closed loop analysis encoding and has two kind of new technical proposals. One is revision of inter layer motion prediction and the other is revision of AVC TDM.</w:t>
        </w:r>
      </w:ins>
    </w:p>
    <w:p>
      <w:pPr>
        <w:pStyle w:val="TextBody"/>
        <w:spacing w:before="120" w:after="0"/>
        <w:jc w:val="both"/>
        <w:rPr>
          <w:rFonts w:ascii="Times New Roman" w:hAnsi="Times New Roman" w:cs="Times New Roman"/>
          <w:lang w:eastAsia="ko-KR"/>
          <w:ins w:id="1371" w:author="Thomas Wiegand" w:date="2005-10-12T18:09:00Z"/>
        </w:rPr>
      </w:pPr>
      <w:ins w:id="1370" w:author="Thomas Wiegand" w:date="2005-10-12T18:09:00Z">
        <w:r>
          <w:rPr>
            <w:rFonts w:cs="Times New Roman"/>
            <w:lang w:eastAsia="ko-KR"/>
          </w:rPr>
        </w:r>
      </w:ins>
    </w:p>
    <w:p>
      <w:pPr>
        <w:pStyle w:val="Heading5"/>
        <w:rPr>
          <w:ins w:id="1374" w:author="Thomas Wiegand" w:date="2005-10-12T18:11:00Z"/>
        </w:rPr>
      </w:pPr>
      <w:hyperlink r:id="rId299">
        <w:ins w:id="1372" w:author="Thomas Wiegand" w:date="2005-10-12T17:20:00Z">
          <w:r>
            <w:rPr>
              <w:rStyle w:val="InternetLink"/>
            </w:rPr>
            <w:t>JVT-Q047</w:t>
          </w:r>
        </w:ins>
      </w:hyperlink>
      <w:ins w:id="1373" w:author="Thomas Wiegand" w:date="2005-10-12T17:20:00Z">
        <w:r>
          <w:rPr/>
          <w:t xml:space="preserve"> [T. Kimoto] CE2: Verif. </w:t>
        </w:r>
      </w:ins>
    </w:p>
    <w:p>
      <w:pPr>
        <w:pStyle w:val="TextBody"/>
        <w:rPr>
          <w:ins w:id="1377" w:author="Thomas Wiegand" w:date="2005-10-12T18:11:00Z"/>
        </w:rPr>
      </w:pPr>
      <w:ins w:id="1375" w:author="Thomas Wiegand" w:date="2005-10-12T18:11:00Z">
        <w:r>
          <w:rPr/>
          <w:t>Verification of JVT-Q043</w:t>
        </w:r>
      </w:ins>
      <w:ins w:id="1376" w:author="Thomas Wiegand" w:date="2005-10-12T18:11:00Z">
        <w:r>
          <w:rPr>
            <w:rFonts w:cs="Times New Roman"/>
            <w:sz w:val="20"/>
            <w:lang w:val="en-US" w:eastAsia="ko-KR"/>
          </w:rPr>
          <w:t>. As a verification task, implementation inspection and coding performance check were carried out.</w:t>
        </w:r>
      </w:ins>
    </w:p>
    <w:p>
      <w:pPr>
        <w:pStyle w:val="TextBody"/>
        <w:rPr>
          <w:ins w:id="1379" w:author="Thomas Wiegand" w:date="2005-10-12T17:20:00Z"/>
        </w:rPr>
      </w:pPr>
      <w:ins w:id="1378" w:author="Thomas Wiegand" w:date="2005-10-12T17:20:00Z">
        <w:r>
          <w:rPr/>
        </w:r>
      </w:ins>
    </w:p>
    <w:p>
      <w:pPr>
        <w:pStyle w:val="Heading5"/>
        <w:rPr>
          <w:ins w:id="1382" w:author="Thomas Wiegand" w:date="2005-10-12T18:12:00Z"/>
        </w:rPr>
      </w:pPr>
      <w:hyperlink r:id="rId300">
        <w:ins w:id="1380" w:author="Thomas Wiegand" w:date="2005-10-12T17:38:00Z">
          <w:r>
            <w:rPr>
              <w:rStyle w:val="InternetLink"/>
            </w:rPr>
            <w:t>JVT-Q072</w:t>
          </w:r>
        </w:ins>
      </w:hyperlink>
      <w:ins w:id="1381" w:author="Thomas Wiegand" w:date="2005-10-12T17:38:00Z">
        <w:r>
          <w:rPr/>
          <w:t xml:space="preserve"> [J.-H. Park, S.-W. Park, B.-M. Jeon] Inter-layer pred for temporally enh pictures</w:t>
        </w:r>
      </w:ins>
    </w:p>
    <w:p>
      <w:pPr>
        <w:pStyle w:val="TextBody"/>
        <w:jc w:val="both"/>
        <w:rPr>
          <w:ins w:id="1390" w:author="Thomas Wiegand" w:date="2005-10-12T18:12:00Z"/>
        </w:rPr>
      </w:pPr>
      <w:ins w:id="1383" w:author="Thomas Wiegand" w:date="2005-10-12T18:12:00Z">
        <w:r>
          <w:rPr>
            <w:rFonts w:cs="Times New Roman"/>
            <w:sz w:val="20"/>
            <w:szCs w:val="12"/>
            <w:lang w:eastAsia="ko-KR"/>
          </w:rPr>
          <w:t>This document presents the experimental results of CE2</w:t>
        </w:r>
      </w:ins>
      <w:ins w:id="1384" w:author="Thomas Wiegand" w:date="2005-10-12T18:12:00Z">
        <w:r>
          <w:rPr/>
          <w:t xml:space="preserve"> </w:t>
        </w:r>
      </w:ins>
      <w:ins w:id="1385" w:author="Thomas Wiegand" w:date="2005-10-12T18:12:00Z">
        <w:r>
          <w:rPr>
            <w:rFonts w:cs="Times New Roman"/>
            <w:sz w:val="20"/>
            <w:szCs w:val="12"/>
            <w:lang w:eastAsia="ko-KR"/>
          </w:rPr>
          <w:t xml:space="preserve">which aims to improve coding efficiency for temporally enhanced pictures. In this document, the performance of </w:t>
        </w:r>
      </w:ins>
      <w:ins w:id="1386" w:author="Thomas Wiegand" w:date="2005-10-12T18:12:00Z">
        <w:r>
          <w:rPr/>
          <w:t xml:space="preserve">the proposed </w:t>
        </w:r>
      </w:ins>
      <w:ins w:id="1387" w:author="Thomas Wiegand" w:date="2005-10-12T18:12:00Z">
        <w:r>
          <w:rPr>
            <w:rFonts w:cs="Times New Roman"/>
            <w:sz w:val="20"/>
            <w:szCs w:val="12"/>
            <w:lang w:eastAsia="ko-KR"/>
          </w:rPr>
          <w:t xml:space="preserve">method </w:t>
        </w:r>
      </w:ins>
      <w:ins w:id="1388" w:author="Thomas Wiegand" w:date="2005-10-12T18:12:00Z">
        <w:r>
          <w:rPr/>
          <w:t xml:space="preserve">is compared </w:t>
        </w:r>
      </w:ins>
      <w:ins w:id="1389" w:author="Thomas Wiegand" w:date="2005-10-12T18:12:00Z">
        <w:r>
          <w:rPr>
            <w:rFonts w:cs="Times New Roman"/>
            <w:sz w:val="20"/>
            <w:szCs w:val="12"/>
            <w:lang w:eastAsia="ko-KR"/>
          </w:rPr>
          <w:t>with that of temporal/spatial direct mode which is selected by RD-optimization at slice layer. Experimental result shows a gain up to 0.2dB (in case of CIF sequence) against the RD-optimized temporal/spatial direct mode.</w:t>
        </w:r>
      </w:ins>
    </w:p>
    <w:p>
      <w:pPr>
        <w:pStyle w:val="TextBody"/>
        <w:rPr>
          <w:rFonts w:ascii="Times New Roman" w:hAnsi="Times New Roman" w:cs="Times New Roman"/>
          <w:sz w:val="20"/>
          <w:szCs w:val="12"/>
          <w:lang w:eastAsia="ko-KR"/>
          <w:ins w:id="1392" w:author="Thomas Wiegand" w:date="2005-10-12T17:38:00Z"/>
        </w:rPr>
      </w:pPr>
      <w:ins w:id="1391" w:author="Thomas Wiegand" w:date="2005-10-12T17:38:00Z">
        <w:r>
          <w:rPr>
            <w:rFonts w:cs="Times New Roman"/>
            <w:sz w:val="20"/>
            <w:szCs w:val="12"/>
            <w:lang w:eastAsia="ko-KR"/>
          </w:rPr>
        </w:r>
      </w:ins>
    </w:p>
    <w:p>
      <w:pPr>
        <w:pStyle w:val="Heading5"/>
        <w:rPr>
          <w:ins w:id="1395" w:author="Thomas Wiegand" w:date="2005-10-12T17:38:00Z"/>
        </w:rPr>
      </w:pPr>
      <w:hyperlink r:id="rId301">
        <w:ins w:id="1393" w:author="Thomas Wiegand" w:date="2005-10-12T17:38:00Z">
          <w:r>
            <w:rPr>
              <w:rStyle w:val="InternetLink"/>
            </w:rPr>
            <w:t>JVT-Q073</w:t>
          </w:r>
        </w:ins>
      </w:hyperlink>
      <w:ins w:id="1394" w:author="Thomas Wiegand" w:date="2005-10-12T17:38:00Z">
        <w:r>
          <w:rPr/>
          <w:t xml:space="preserve"> [J.-H. Park, S.-W. Park, B.-M. Jeon] Modified temporal direct mode for SVC </w:t>
        </w:r>
      </w:ins>
    </w:p>
    <w:p>
      <w:pPr>
        <w:pStyle w:val="Heading5"/>
        <w:rPr>
          <w:ins w:id="1398" w:author="Thomas Wiegand" w:date="2005-10-12T17:38:00Z"/>
        </w:rPr>
      </w:pPr>
      <w:hyperlink r:id="rId302">
        <w:ins w:id="1396" w:author="Thomas Wiegand" w:date="2005-10-12T17:38:00Z">
          <w:r>
            <w:rPr>
              <w:rStyle w:val="InternetLink"/>
            </w:rPr>
            <w:t>JVT-Q074</w:t>
          </w:r>
        </w:ins>
      </w:hyperlink>
      <w:ins w:id="1397" w:author="Thomas Wiegand" w:date="2005-10-12T17:38:00Z">
        <w:r>
          <w:rPr/>
          <w:t xml:space="preserve"> [J.-H. Park, S.-W. Park, B.-M. Jeon] Alternative inter layer prediction </w:t>
        </w:r>
      </w:ins>
    </w:p>
    <w:p>
      <w:pPr>
        <w:pStyle w:val="Normal"/>
        <w:rPr>
          <w:del w:id="1401" w:author="Thomas Wiegand" w:date="2005-10-12T16:06:00Z"/>
        </w:rPr>
      </w:pPr>
      <w:hyperlink r:id="rId303">
        <w:del w:id="1399" w:author="Thomas Wiegand" w:date="2005-10-12T16:06:00Z">
          <w:r>
            <w:rPr>
              <w:rStyle w:val="InternetLink"/>
            </w:rPr>
            <w:delText>JVT-P013</w:delText>
          </w:r>
        </w:del>
      </w:hyperlink>
      <w:del w:id="1400" w:author="Thomas Wiegand" w:date="2005-10-12T16:06:00Z">
        <w:r>
          <w:rPr/>
          <w:delText xml:space="preserve"> [S. Sun] CE02Pt2: Deblocking filter for I_BL Spatial SVC</w:delText>
        </w:r>
      </w:del>
    </w:p>
    <w:p>
      <w:pPr>
        <w:pStyle w:val="Normal"/>
        <w:rPr>
          <w:del w:id="1403" w:author="Thomas Wiegand" w:date="2005-10-12T16:06:00Z"/>
        </w:rPr>
      </w:pPr>
      <w:del w:id="1402" w:author="Thomas Wiegand" w:date="2005-10-12T16:06:00Z">
        <w:r>
          <w:rPr/>
          <w:delText>A simplification of the deblocking filter for macroblocks in I_BL mode in spatial scalable video coding is proposed.  By treating the I_BL blocks as inter blocks during boundary strength decision, the deblocking filter operations for I_BL blocks are claimed to be significantly reduced (34% on average) while acceptable visual quality is claimed.</w:delText>
        </w:r>
      </w:del>
    </w:p>
    <w:p>
      <w:pPr>
        <w:pStyle w:val="Normal"/>
        <w:rPr>
          <w:del w:id="1405" w:author="Thomas Wiegand" w:date="2005-10-12T16:06:00Z"/>
        </w:rPr>
      </w:pPr>
      <w:del w:id="1404" w:author="Thomas Wiegand" w:date="2005-10-12T16:06:00Z">
        <w:r>
          <w:rPr/>
          <w:delText>Provide more precise results relating to count of specific operations that are saved. Communicate offline with people who still have concerns. If clarified, adopt to JSVM.</w:delText>
        </w:r>
      </w:del>
    </w:p>
    <w:p>
      <w:pPr>
        <w:pStyle w:val="Normal"/>
        <w:rPr>
          <w:del w:id="1407" w:author="Thomas Wiegand" w:date="2005-10-12T16:06:00Z"/>
        </w:rPr>
      </w:pPr>
      <w:del w:id="1406" w:author="Thomas Wiegand" w:date="2005-10-12T16:06:00Z">
        <w:r>
          <w:rPr/>
        </w:r>
      </w:del>
    </w:p>
    <w:p>
      <w:pPr>
        <w:pStyle w:val="Normal"/>
        <w:rPr>
          <w:del w:id="1410" w:author="Thomas Wiegand" w:date="2005-10-12T16:06:00Z"/>
        </w:rPr>
      </w:pPr>
      <w:del w:id="1408" w:author="Thomas Wiegand" w:date="2005-10-12T16:06:00Z">
        <w:r>
          <w:rPr>
            <w:highlight w:val="yellow"/>
          </w:rPr>
          <w:delText>Adopt</w:delText>
        </w:r>
      </w:del>
      <w:del w:id="1409" w:author="Thomas Wiegand" w:date="2005-10-12T16:06:00Z">
        <w:r>
          <w:rPr/>
          <w:delText xml:space="preserve"> as described in JVT-P013r1.</w:delText>
        </w:r>
      </w:del>
    </w:p>
    <w:p>
      <w:pPr>
        <w:pStyle w:val="Normal"/>
        <w:rPr>
          <w:del w:id="1412" w:author="Thomas Wiegand" w:date="2005-10-12T16:06:00Z"/>
        </w:rPr>
      </w:pPr>
      <w:del w:id="1411" w:author="Thomas Wiegand" w:date="2005-10-12T16:06:00Z">
        <w:r>
          <w:rPr/>
        </w:r>
      </w:del>
    </w:p>
    <w:p>
      <w:pPr>
        <w:pStyle w:val="Normal"/>
        <w:rPr>
          <w:del w:id="1415" w:author="Thomas Wiegand" w:date="2005-10-12T16:06:00Z"/>
        </w:rPr>
      </w:pPr>
      <w:hyperlink r:id="rId304">
        <w:del w:id="1413" w:author="Thomas Wiegand" w:date="2005-10-12T16:06:00Z">
          <w:r>
            <w:rPr>
              <w:rStyle w:val="InternetLink"/>
            </w:rPr>
            <w:delText>JVT-P094</w:delText>
          </w:r>
        </w:del>
      </w:hyperlink>
      <w:del w:id="1414" w:author="Thomas Wiegand" w:date="2005-10-12T16:06:00Z">
        <w:r>
          <w:rPr/>
          <w:delText xml:space="preserve"> [M. Beermann, M. Wien] CE02: Cross-check of Sharp JVT-P013 on deblocking</w:delText>
        </w:r>
      </w:del>
    </w:p>
    <w:p>
      <w:pPr>
        <w:pStyle w:val="Normal"/>
        <w:rPr>
          <w:del w:id="1417" w:author="Thomas Wiegand" w:date="2005-10-12T16:06:00Z"/>
        </w:rPr>
      </w:pPr>
      <w:del w:id="1416" w:author="Thomas Wiegand" w:date="2005-10-12T16:06:00Z">
        <w:r>
          <w:rPr/>
          <w:delText>Verification of JVT-P013. The source of the proposal as well as the bitstreams has been received. The verification has been performed with the compiled source. The RD results as well as the filter statistics reported in JVT-P013 are verified.</w:delText>
        </w:r>
      </w:del>
    </w:p>
    <w:p>
      <w:pPr>
        <w:pStyle w:val="Normal"/>
        <w:rPr>
          <w:del w:id="1419" w:author="Thomas Wiegand" w:date="2005-10-12T16:06:00Z"/>
        </w:rPr>
      </w:pPr>
      <w:del w:id="1418" w:author="Thomas Wiegand" w:date="2005-10-12T16:06:00Z">
        <w:r>
          <w:rPr/>
        </w:r>
      </w:del>
    </w:p>
    <w:p>
      <w:pPr>
        <w:pStyle w:val="Normal"/>
        <w:rPr>
          <w:del w:id="1423" w:author="Thomas Wiegand" w:date="2005-10-12T16:06:00Z"/>
        </w:rPr>
      </w:pPr>
      <w:hyperlink r:id="rId305">
        <w:del w:id="1420" w:author="Thomas Wiegand" w:date="2005-10-12T16:06:00Z">
          <w:r>
            <w:rPr>
              <w:rStyle w:val="InternetLink"/>
              <w:lang w:val="de-DE"/>
            </w:rPr>
            <w:delText>JVT-P093</w:delText>
          </w:r>
        </w:del>
      </w:hyperlink>
      <w:del w:id="1421" w:author="Thomas Wiegand" w:date="2005-10-12T16:06:00Z">
        <w:r>
          <w:rPr>
            <w:lang w:val="de-DE"/>
          </w:rPr>
          <w:delText xml:space="preserve"> [M. Beermann, K. Hanke, M. Wien] CE02: Deblock. </w:delText>
        </w:r>
      </w:del>
      <w:del w:id="1422" w:author="Thomas Wiegand" w:date="2005-10-12T16:06:00Z">
        <w:r>
          <w:rPr/>
          <w:delText>Filt. Adaptation for open-loop coding</w:delText>
        </w:r>
      </w:del>
    </w:p>
    <w:p>
      <w:pPr>
        <w:pStyle w:val="Normal"/>
        <w:rPr>
          <w:del w:id="1425" w:author="Thomas Wiegand" w:date="2005-10-12T16:06:00Z"/>
        </w:rPr>
      </w:pPr>
      <w:del w:id="1424" w:author="Thomas Wiegand" w:date="2005-10-12T16:06:00Z">
        <w:r>
          <w:rPr/>
          <w:delText>The H.264|AVC deblocking filter has been designed and tuned for closed-loop application. The SVC extension is claimed to contain an open-loop structure. This fundamental difference has not yet been considered in the necessary adaptations of the deblocking filter for its use in the scalable extension. The differences that evolve from the open-loop situation is discussed. Proposed modifications to the deblocking filter are compared to a very simple adaptation of the deblocking filter through available slice-header syntax. This comparison includes rate-distortion results as well as visual coding results.</w:delText>
        </w:r>
      </w:del>
    </w:p>
    <w:p>
      <w:pPr>
        <w:pStyle w:val="Normal"/>
        <w:rPr>
          <w:del w:id="1427" w:author="Thomas Wiegand" w:date="2005-10-12T16:06:00Z"/>
        </w:rPr>
      </w:pPr>
      <w:del w:id="1426" w:author="Thomas Wiegand" w:date="2005-10-12T16:06:00Z">
        <w:r>
          <w:rPr/>
        </w:r>
      </w:del>
    </w:p>
    <w:p>
      <w:pPr>
        <w:pStyle w:val="Normal"/>
        <w:rPr>
          <w:del w:id="1429" w:author="Thomas Wiegand" w:date="2005-10-12T16:06:00Z"/>
        </w:rPr>
      </w:pPr>
      <w:del w:id="1428" w:author="Thomas Wiegand" w:date="2005-10-12T16:06:00Z">
        <w:r>
          <w:rPr/>
          <w:delText>To be considered within open-loop/closed-loop investigation of AHG on Coding eff &amp; JSVM perf test cond.</w:delText>
        </w:r>
      </w:del>
    </w:p>
    <w:p>
      <w:pPr>
        <w:pStyle w:val="Normal"/>
        <w:rPr>
          <w:del w:id="1431" w:author="Thomas Wiegand" w:date="2005-10-12T16:06:00Z"/>
        </w:rPr>
      </w:pPr>
      <w:del w:id="1430" w:author="Thomas Wiegand" w:date="2005-10-12T16:06:00Z">
        <w:r>
          <w:rPr/>
        </w:r>
      </w:del>
    </w:p>
    <w:p>
      <w:pPr>
        <w:pStyle w:val="Normal"/>
        <w:rPr>
          <w:del w:id="1434" w:author="Thomas Wiegand" w:date="2005-10-12T16:06:00Z"/>
        </w:rPr>
      </w:pPr>
      <w:hyperlink r:id="rId306">
        <w:del w:id="1432" w:author="Thomas Wiegand" w:date="2005-10-12T16:06:00Z">
          <w:r>
            <w:rPr>
              <w:rStyle w:val="InternetLink"/>
            </w:rPr>
            <w:delText>JVT-P034</w:delText>
          </w:r>
        </w:del>
      </w:hyperlink>
      <w:del w:id="1433" w:author="Thomas Wiegand" w:date="2005-10-12T16:06:00Z">
        <w:r>
          <w:rPr/>
          <w:delText xml:space="preserve"> [I. Amonou, N. Cammas, S. Kervadec, S. Pateux] (M12309) CE02: Cross-check of Aachen prop on deblocking QQ</w:delText>
        </w:r>
      </w:del>
    </w:p>
    <w:p>
      <w:pPr>
        <w:pStyle w:val="Normal"/>
        <w:rPr>
          <w:del w:id="1436" w:author="Thomas Wiegand" w:date="2005-10-12T16:06:00Z"/>
        </w:rPr>
      </w:pPr>
      <w:del w:id="1435" w:author="Thomas Wiegand" w:date="2005-10-12T16:06:00Z">
        <w:r>
          <w:rPr/>
          <w:delText>Verification of JVT-P093.</w:delText>
        </w:r>
      </w:del>
    </w:p>
    <w:p>
      <w:pPr>
        <w:pStyle w:val="Normal"/>
        <w:rPr/>
      </w:pPr>
      <w:r>
        <w:rPr/>
      </w:r>
    </w:p>
    <w:p>
      <w:pPr>
        <w:pStyle w:val="Heading2"/>
        <w:rPr/>
      </w:pPr>
      <w:bookmarkStart w:id="14" w:name="__RefHeading___Toc116902747"/>
      <w:r>
        <w:rPr/>
        <w:t xml:space="preserve">CE 3 &amp; related docs: </w:t>
      </w:r>
      <w:ins w:id="1437" w:author="Thomas Wiegand" w:date="2005-10-12T16:41:00Z">
        <w:r>
          <w:rPr/>
          <w:t>Inter-layer texture prediction</w:t>
        </w:r>
      </w:ins>
      <w:del w:id="1438" w:author="Thomas Wiegand" w:date="2005-10-12T16:41:00Z">
        <w:bookmarkEnd w:id="14"/>
        <w:r>
          <w:rPr/>
          <w:delText>Coding efficiency improvement of entropy coding</w:delText>
        </w:r>
      </w:del>
    </w:p>
    <w:p>
      <w:pPr>
        <w:pStyle w:val="Heading5"/>
        <w:rPr>
          <w:ins w:id="1441" w:author="Thomas Wiegand" w:date="2005-10-12T18:20:00Z"/>
        </w:rPr>
      </w:pPr>
      <w:hyperlink r:id="rId307">
        <w:ins w:id="1439" w:author="Thomas Wiegand" w:date="2005-10-12T17:00:00Z">
          <w:r>
            <w:rPr>
              <w:rStyle w:val="InternetLink"/>
            </w:rPr>
            <w:t>JVT-Q034</w:t>
          </w:r>
        </w:ins>
      </w:hyperlink>
      <w:ins w:id="1440" w:author="Thomas Wiegand" w:date="2005-10-12T17:00:00Z">
        <w:r>
          <w:rPr/>
          <w:t xml:space="preserve"> [I.H. Shin and H.W. Park] CE3: Adapt. upsampling </w:t>
        </w:r>
      </w:ins>
    </w:p>
    <w:p>
      <w:pPr>
        <w:pStyle w:val="TextBody"/>
        <w:ind w:firstLine="220"/>
        <w:jc w:val="both"/>
        <w:rPr>
          <w:ins w:id="1468" w:author="Thomas Wiegand" w:date="2005-10-12T18:20:00Z"/>
        </w:rPr>
      </w:pPr>
      <w:ins w:id="1442" w:author="Thomas Wiegand" w:date="2005-10-12T18:20:00Z">
        <w:r>
          <w:rPr>
            <w:rFonts w:cs="Times New Roman"/>
            <w:sz w:val="20"/>
            <w:szCs w:val="12"/>
          </w:rPr>
          <w:t>This document presents the technical description and experimental results for the adaptive up</w:t>
        </w:r>
      </w:ins>
      <w:ins w:id="1443" w:author="Thomas Wiegand" w:date="2005-10-12T18:20:00Z">
        <w:r>
          <w:rPr>
            <w:rFonts w:cs="Times New Roman"/>
            <w:sz w:val="20"/>
            <w:szCs w:val="12"/>
            <w:lang w:eastAsia="ko-KR"/>
          </w:rPr>
          <w:t>-</w:t>
        </w:r>
      </w:ins>
      <w:ins w:id="1444" w:author="Thomas Wiegand" w:date="2005-10-12T18:20:00Z">
        <w:r>
          <w:rPr>
            <w:rFonts w:cs="Times New Roman"/>
            <w:sz w:val="20"/>
            <w:szCs w:val="12"/>
          </w:rPr>
          <w:t>sampling considered in CE3</w:t>
        </w:r>
      </w:ins>
      <w:ins w:id="1445" w:author="Thomas Wiegand" w:date="2005-10-12T18:20:00Z">
        <w:r>
          <w:rPr/>
          <w:t xml:space="preserve"> with d</w:t>
        </w:r>
      </w:ins>
      <w:ins w:id="1446" w:author="Thomas Wiegand" w:date="2005-10-12T18:20:00Z">
        <w:r>
          <w:rPr>
            <w:rFonts w:cs="Times New Roman"/>
            <w:sz w:val="20"/>
            <w:szCs w:val="12"/>
            <w:lang w:eastAsia="ko-KR"/>
          </w:rPr>
          <w:t>etail</w:t>
        </w:r>
      </w:ins>
      <w:ins w:id="1447" w:author="Thomas Wiegand" w:date="2005-10-12T18:20:00Z">
        <w:r>
          <w:rPr/>
          <w:t>s</w:t>
        </w:r>
      </w:ins>
      <w:ins w:id="1448" w:author="Thomas Wiegand" w:date="2005-10-12T18:20:00Z">
        <w:r>
          <w:rPr>
            <w:rFonts w:cs="Times New Roman"/>
            <w:sz w:val="20"/>
            <w:szCs w:val="12"/>
            <w:lang w:eastAsia="ko-KR"/>
          </w:rPr>
          <w:t xml:space="preserve"> </w:t>
        </w:r>
      </w:ins>
      <w:ins w:id="1449" w:author="Thomas Wiegand" w:date="2005-10-12T18:20:00Z">
        <w:r>
          <w:rPr>
            <w:rFonts w:cs="Times New Roman"/>
            <w:sz w:val="20"/>
            <w:szCs w:val="12"/>
            <w:lang w:eastAsia="ko-KR"/>
          </w:rPr>
          <w:t>in the JVT-P045.</w:t>
        </w:r>
      </w:ins>
      <w:ins w:id="1450" w:author="Thomas Wiegand" w:date="2005-10-12T18:20:00Z">
        <w:r>
          <w:rPr>
            <w:rFonts w:cs="Times New Roman"/>
            <w:sz w:val="20"/>
            <w:szCs w:val="12"/>
          </w:rPr>
          <w:t xml:space="preserve"> </w:t>
        </w:r>
      </w:ins>
      <w:ins w:id="1451" w:author="Thomas Wiegand" w:date="2005-10-12T18:20:00Z">
        <w:r>
          <w:rPr>
            <w:rFonts w:cs="Times New Roman"/>
            <w:sz w:val="20"/>
          </w:rPr>
          <w:t>In the current JSVM, the I_BL macroblock mode</w:t>
        </w:r>
      </w:ins>
      <w:ins w:id="1452" w:author="Thomas Wiegand" w:date="2005-10-12T18:20:00Z">
        <w:r>
          <w:rPr>
            <w:rFonts w:cs="Times New Roman"/>
            <w:sz w:val="20"/>
            <w:lang w:eastAsia="ko-KR"/>
          </w:rPr>
          <w:t xml:space="preserve"> uses </w:t>
        </w:r>
      </w:ins>
      <w:ins w:id="1453" w:author="Thomas Wiegand" w:date="2005-10-12T18:20:00Z">
        <w:r>
          <w:rPr/>
          <w:t xml:space="preserve">an </w:t>
        </w:r>
      </w:ins>
      <w:ins w:id="1454" w:author="Thomas Wiegand" w:date="2005-10-12T18:20:00Z">
        <w:r>
          <w:rPr>
            <w:rFonts w:cs="Times New Roman"/>
            <w:sz w:val="20"/>
            <w:lang w:eastAsia="ko-KR"/>
          </w:rPr>
          <w:t xml:space="preserve">up-sampling process for providing the prediction signal of the current spatial layer. Current up-sampling filter for JSVM uses six-tap interpolation, which has good performance. </w:t>
        </w:r>
      </w:ins>
      <w:ins w:id="1455" w:author="Thomas Wiegand" w:date="2005-10-12T18:20:00Z">
        <w:r>
          <w:rPr/>
          <w:t>A</w:t>
        </w:r>
      </w:ins>
      <w:ins w:id="1456" w:author="Thomas Wiegand" w:date="2005-10-12T18:20:00Z">
        <w:r>
          <w:rPr>
            <w:rFonts w:cs="Times New Roman"/>
            <w:sz w:val="20"/>
            <w:lang w:eastAsia="ko-KR"/>
          </w:rPr>
          <w:t xml:space="preserve">n </w:t>
        </w:r>
      </w:ins>
      <w:ins w:id="1457" w:author="Thomas Wiegand" w:date="2005-10-12T18:20:00Z">
        <w:r>
          <w:rPr>
            <w:rFonts w:cs="Times New Roman"/>
            <w:sz w:val="20"/>
          </w:rPr>
          <w:t>a</w:t>
        </w:r>
      </w:ins>
      <w:ins w:id="1458" w:author="Thomas Wiegand" w:date="2005-10-12T18:20:00Z">
        <w:r>
          <w:rPr>
            <w:rFonts w:cs="Times New Roman"/>
            <w:sz w:val="20"/>
            <w:lang w:eastAsia="ko-KR"/>
          </w:rPr>
          <w:t>da</w:t>
        </w:r>
      </w:ins>
      <w:ins w:id="1459" w:author="Thomas Wiegand" w:date="2005-10-12T18:20:00Z">
        <w:r>
          <w:rPr>
            <w:rFonts w:cs="Times New Roman"/>
            <w:sz w:val="20"/>
          </w:rPr>
          <w:t>ptive filterin</w:t>
        </w:r>
      </w:ins>
      <w:ins w:id="1460" w:author="Thomas Wiegand" w:date="2005-10-12T18:20:00Z">
        <w:r>
          <w:rPr/>
          <w:t xml:space="preserve">g method </w:t>
        </w:r>
      </w:ins>
      <w:ins w:id="1461" w:author="Thomas Wiegand" w:date="2005-10-12T18:20:00Z">
        <w:r>
          <w:rPr>
            <w:rFonts w:cs="Times New Roman"/>
            <w:sz w:val="20"/>
          </w:rPr>
          <w:t>f</w:t>
        </w:r>
      </w:ins>
      <w:ins w:id="1462" w:author="Thomas Wiegand" w:date="2005-10-12T18:20:00Z">
        <w:r>
          <w:rPr/>
          <w:t>or the</w:t>
        </w:r>
      </w:ins>
      <w:ins w:id="1463" w:author="Thomas Wiegand" w:date="2005-10-12T18:20:00Z">
        <w:r>
          <w:rPr>
            <w:rFonts w:cs="Times New Roman"/>
            <w:sz w:val="20"/>
          </w:rPr>
          <w:t xml:space="preserve"> luminance component in the type-1 DCT up-sampling</w:t>
        </w:r>
      </w:ins>
      <w:ins w:id="1464" w:author="Thomas Wiegand" w:date="2005-10-12T18:22:00Z">
        <w:r>
          <w:rPr/>
          <w:t xml:space="preserve"> is proposed</w:t>
        </w:r>
      </w:ins>
      <w:ins w:id="1465" w:author="Thomas Wiegand" w:date="2005-10-12T18:20:00Z">
        <w:r>
          <w:rPr>
            <w:rFonts w:cs="Times New Roman"/>
            <w:sz w:val="20"/>
          </w:rPr>
          <w:t>, which applies different weighting parameters to DCT coefficients. Since the decoder requires the weighting parameters of up-sampling matrix, the weighting parameters of horizontal and vertical up-sampling</w:t>
        </w:r>
      </w:ins>
      <w:ins w:id="1466" w:author="Thomas Wiegand" w:date="2005-10-12T18:22:00Z">
        <w:r>
          <w:rPr/>
          <w:t xml:space="preserve"> are transmitted</w:t>
        </w:r>
      </w:ins>
      <w:ins w:id="1467" w:author="Thomas Wiegand" w:date="2005-10-12T18:20:00Z">
        <w:r>
          <w:rPr>
            <w:rFonts w:cs="Times New Roman"/>
            <w:sz w:val="20"/>
            <w:lang w:eastAsia="ko-KR"/>
          </w:rPr>
          <w:t xml:space="preserve">. </w:t>
        </w:r>
      </w:ins>
    </w:p>
    <w:p>
      <w:pPr>
        <w:pStyle w:val="TextBody"/>
        <w:rPr>
          <w:rFonts w:ascii="Times New Roman" w:hAnsi="Times New Roman" w:cs="Times New Roman"/>
          <w:sz w:val="20"/>
          <w:lang w:eastAsia="ko-KR"/>
          <w:ins w:id="1470" w:author="Thomas Wiegand" w:date="2005-10-12T17:00:00Z"/>
        </w:rPr>
      </w:pPr>
      <w:ins w:id="1469" w:author="Thomas Wiegand" w:date="2005-10-12T17:00:00Z">
        <w:r>
          <w:rPr>
            <w:rFonts w:cs="Times New Roman"/>
            <w:sz w:val="20"/>
            <w:lang w:eastAsia="ko-KR"/>
          </w:rPr>
        </w:r>
      </w:ins>
    </w:p>
    <w:p>
      <w:pPr>
        <w:pStyle w:val="Heading5"/>
        <w:rPr>
          <w:ins w:id="1473" w:author="Thomas Wiegand" w:date="2005-10-12T18:23:00Z"/>
        </w:rPr>
      </w:pPr>
      <w:hyperlink r:id="rId308">
        <w:ins w:id="1471" w:author="Thomas Wiegand" w:date="2005-10-12T17:20:00Z">
          <w:r>
            <w:rPr>
              <w:rStyle w:val="InternetLink"/>
            </w:rPr>
            <w:t>JVT-Q048</w:t>
          </w:r>
        </w:ins>
      </w:hyperlink>
      <w:ins w:id="1472" w:author="Thomas Wiegand" w:date="2005-10-12T17:20:00Z">
        <w:r>
          <w:rPr/>
          <w:t xml:space="preserve"> [T. Kimoto, Y. Miyamoto] CE3: Unrestricted temporal decomposition in SVC </w:t>
        </w:r>
      </w:ins>
    </w:p>
    <w:p>
      <w:pPr>
        <w:pStyle w:val="TextBody"/>
        <w:rPr>
          <w:ins w:id="1498" w:author="Thomas Wiegand" w:date="2005-10-12T18:23:00Z"/>
        </w:rPr>
      </w:pPr>
      <w:ins w:id="1474" w:author="Thomas Wiegand" w:date="2005-10-12T18:23:00Z">
        <w:r>
          <w:rPr>
            <w:rFonts w:cs="Times New Roman"/>
            <w:sz w:val="20"/>
            <w:szCs w:val="12"/>
            <w:lang w:eastAsia="ko-KR"/>
          </w:rPr>
          <w:t xml:space="preserve">This contribution presents the proposal for SVC CE3 on </w:t>
        </w:r>
      </w:ins>
      <w:ins w:id="1475" w:author="Thomas Wiegand" w:date="2005-10-12T18:23:00Z">
        <w:r>
          <w:rPr>
            <w:rFonts w:cs="Times New Roman"/>
            <w:sz w:val="20"/>
            <w:szCs w:val="12"/>
            <w:lang w:eastAsia="ko-KR"/>
          </w:rPr>
          <w:t>“</w:t>
        </w:r>
      </w:ins>
      <w:ins w:id="1476" w:author="Thomas Wiegand" w:date="2005-10-12T18:23:00Z">
        <w:r>
          <w:rPr>
            <w:rFonts w:cs="Times New Roman"/>
            <w:sz w:val="20"/>
            <w:szCs w:val="12"/>
            <w:lang w:eastAsia="ko-KR"/>
          </w:rPr>
          <w:t>Inter-layer texture prediction</w:t>
        </w:r>
      </w:ins>
      <w:ins w:id="1477" w:author="Thomas Wiegand" w:date="2005-10-12T18:23:00Z">
        <w:r>
          <w:rPr>
            <w:rFonts w:cs="Times New Roman"/>
            <w:sz w:val="20"/>
            <w:szCs w:val="12"/>
            <w:lang w:eastAsia="ko-KR"/>
          </w:rPr>
          <w:t>”</w:t>
        </w:r>
      </w:ins>
      <w:ins w:id="1478" w:author="Thomas Wiegand" w:date="2005-10-12T18:23:00Z">
        <w:r>
          <w:rPr>
            <w:rFonts w:cs="Times New Roman"/>
            <w:sz w:val="20"/>
            <w:szCs w:val="12"/>
            <w:lang w:eastAsia="ko-KR"/>
          </w:rPr>
          <w:t xml:space="preserve">. In Unrestricted Temporal Decomposition (UTD), MC </w:t>
        </w:r>
      </w:ins>
      <w:ins w:id="1479" w:author="Thomas Wiegand" w:date="2005-10-12T18:23:00Z">
        <w:r>
          <w:rPr>
            <w:rFonts w:cs="Times New Roman"/>
            <w:sz w:val="20"/>
            <w:szCs w:val="12"/>
            <w:lang w:eastAsia="ko-KR"/>
          </w:rPr>
          <w:t>structure</w:t>
        </w:r>
      </w:ins>
      <w:ins w:id="1480" w:author="Thomas Wiegand" w:date="2005-10-12T18:23:00Z">
        <w:r>
          <w:rPr>
            <w:rFonts w:cs="Times New Roman"/>
            <w:sz w:val="20"/>
            <w:szCs w:val="12"/>
            <w:lang w:eastAsia="ko-KR"/>
          </w:rPr>
          <w:t xml:space="preserve"> is decoupled between a base and enhancement layers. The pictures of a GOP in a base layer are encoded first, preceded </w:t>
        </w:r>
      </w:ins>
      <w:ins w:id="1481" w:author="Thomas Wiegand" w:date="2005-10-12T18:25:00Z">
        <w:r>
          <w:rPr/>
          <w:t xml:space="preserve">by </w:t>
        </w:r>
      </w:ins>
      <w:ins w:id="1482" w:author="Thomas Wiegand" w:date="2005-10-12T18:23:00Z">
        <w:r>
          <w:rPr>
            <w:rFonts w:cs="Times New Roman"/>
            <w:sz w:val="20"/>
            <w:szCs w:val="12"/>
            <w:lang w:eastAsia="ko-KR"/>
          </w:rPr>
          <w:t xml:space="preserve">the corresponding pictures in enhancement layers. </w:t>
        </w:r>
      </w:ins>
      <w:ins w:id="1483" w:author="Thomas Wiegand" w:date="2005-10-12T18:23:00Z">
        <w:r>
          <w:rPr>
            <w:rFonts w:eastAsia="Gulim;Arial Unicode MS" w:cs="Times New Roman"/>
            <w:sz w:val="20"/>
          </w:rPr>
          <w:t>UTD achieve</w:t>
        </w:r>
      </w:ins>
      <w:ins w:id="1484" w:author="Thomas Wiegand" w:date="2005-10-12T18:23:00Z">
        <w:r>
          <w:rPr>
            <w:rFonts w:eastAsia="Gulim;Arial Unicode MS" w:cs="Times New Roman"/>
            <w:sz w:val="20"/>
            <w:lang w:eastAsia="ko-KR"/>
          </w:rPr>
          <w:t>s</w:t>
        </w:r>
      </w:ins>
      <w:ins w:id="1485" w:author="Thomas Wiegand" w:date="2005-10-12T18:23:00Z">
        <w:r>
          <w:rPr>
            <w:rFonts w:eastAsia="Gulim;Arial Unicode MS" w:cs="Times New Roman"/>
            <w:sz w:val="20"/>
          </w:rPr>
          <w:t xml:space="preserve"> low computational complexity and small memory </w:t>
        </w:r>
      </w:ins>
      <w:ins w:id="1486" w:author="Thomas Wiegand" w:date="2005-10-12T18:23:00Z">
        <w:r>
          <w:rPr>
            <w:rFonts w:eastAsia="Gulim;Arial Unicode MS" w:cs="Times New Roman"/>
            <w:sz w:val="20"/>
            <w:lang w:eastAsia="ko-KR"/>
          </w:rPr>
          <w:t>at</w:t>
        </w:r>
      </w:ins>
      <w:ins w:id="1487" w:author="Thomas Wiegand" w:date="2005-10-12T18:23:00Z">
        <w:r>
          <w:rPr>
            <w:rFonts w:eastAsia="Gulim;Arial Unicode MS" w:cs="Times New Roman"/>
            <w:sz w:val="20"/>
          </w:rPr>
          <w:t xml:space="preserve"> </w:t>
        </w:r>
      </w:ins>
      <w:ins w:id="1488" w:author="Thomas Wiegand" w:date="2005-10-12T18:23:00Z">
        <w:r>
          <w:rPr>
            <w:rFonts w:eastAsia="Gulim;Arial Unicode MS" w:cs="Times New Roman"/>
            <w:sz w:val="20"/>
            <w:lang w:eastAsia="ko-KR"/>
          </w:rPr>
          <w:t>a</w:t>
        </w:r>
      </w:ins>
      <w:ins w:id="1489" w:author="Thomas Wiegand" w:date="2005-10-12T18:23:00Z">
        <w:r>
          <w:rPr>
            <w:rFonts w:eastAsia="Gulim;Arial Unicode MS" w:cs="Times New Roman"/>
            <w:sz w:val="20"/>
          </w:rPr>
          <w:t xml:space="preserve"> base layer while keeping comparable coding performance </w:t>
        </w:r>
      </w:ins>
      <w:ins w:id="1490" w:author="Thomas Wiegand" w:date="2005-10-12T18:23:00Z">
        <w:r>
          <w:rPr>
            <w:rFonts w:eastAsia="Gulim;Arial Unicode MS" w:cs="Times New Roman"/>
            <w:sz w:val="20"/>
            <w:lang w:eastAsia="ko-KR"/>
          </w:rPr>
          <w:t>at</w:t>
        </w:r>
      </w:ins>
      <w:ins w:id="1491" w:author="Thomas Wiegand" w:date="2005-10-12T18:23:00Z">
        <w:r>
          <w:rPr>
            <w:rFonts w:eastAsia="Gulim;Arial Unicode MS" w:cs="Times New Roman"/>
            <w:sz w:val="20"/>
          </w:rPr>
          <w:t xml:space="preserve"> </w:t>
        </w:r>
      </w:ins>
      <w:ins w:id="1492" w:author="Thomas Wiegand" w:date="2005-10-12T18:23:00Z">
        <w:r>
          <w:rPr>
            <w:rFonts w:eastAsia="Gulim;Arial Unicode MS" w:cs="Times New Roman"/>
            <w:sz w:val="20"/>
            <w:lang w:eastAsia="ko-KR"/>
          </w:rPr>
          <w:t>higher</w:t>
        </w:r>
      </w:ins>
      <w:ins w:id="1493" w:author="Thomas Wiegand" w:date="2005-10-12T18:23:00Z">
        <w:r>
          <w:rPr>
            <w:rFonts w:eastAsia="Gulim;Arial Unicode MS" w:cs="Times New Roman"/>
            <w:sz w:val="20"/>
          </w:rPr>
          <w:t xml:space="preserve"> layers.</w:t>
        </w:r>
      </w:ins>
      <w:ins w:id="1494" w:author="Thomas Wiegand" w:date="2005-10-12T18:23:00Z">
        <w:r>
          <w:rPr>
            <w:rFonts w:eastAsia="Gulim;Arial Unicode MS" w:cs="Times New Roman"/>
            <w:sz w:val="20"/>
            <w:lang w:eastAsia="ko-KR"/>
          </w:rPr>
          <w:t xml:space="preserve"> </w:t>
        </w:r>
      </w:ins>
      <w:ins w:id="1495" w:author="Thomas Wiegand" w:date="2005-10-12T18:23:00Z">
        <w:r>
          <w:rPr>
            <w:rFonts w:cs="Times New Roman"/>
            <w:sz w:val="20"/>
            <w:szCs w:val="12"/>
            <w:lang w:eastAsia="ko-KR"/>
          </w:rPr>
          <w:t xml:space="preserve">In the experimental results, when the base layer has IPPP structure, UTD </w:t>
        </w:r>
      </w:ins>
      <w:ins w:id="1496" w:author="Thomas Wiegand" w:date="2005-10-12T18:26:00Z">
        <w:r>
          <w:rPr/>
          <w:t xml:space="preserve">is reported to </w:t>
        </w:r>
      </w:ins>
      <w:ins w:id="1497" w:author="Thomas Wiegand" w:date="2005-10-12T18:23:00Z">
        <w:r>
          <w:rPr>
            <w:rFonts w:cs="Times New Roman"/>
            <w:sz w:val="20"/>
            <w:szCs w:val="12"/>
            <w:lang w:eastAsia="ko-KR"/>
          </w:rPr>
          <w:t>outperform a short GOP in all layers by up to 3.0 dB at higher layers.</w:t>
        </w:r>
      </w:ins>
    </w:p>
    <w:p>
      <w:pPr>
        <w:pStyle w:val="TextBody"/>
        <w:rPr>
          <w:rFonts w:ascii="Times New Roman" w:hAnsi="Times New Roman" w:cs="Times New Roman"/>
          <w:sz w:val="20"/>
          <w:szCs w:val="12"/>
          <w:lang w:eastAsia="ko-KR"/>
          <w:ins w:id="1500" w:author="Thomas Wiegand" w:date="2005-10-12T17:20:00Z"/>
        </w:rPr>
      </w:pPr>
      <w:ins w:id="1499" w:author="Thomas Wiegand" w:date="2005-10-12T17:20:00Z">
        <w:r>
          <w:rPr>
            <w:rFonts w:cs="Times New Roman"/>
            <w:sz w:val="20"/>
            <w:szCs w:val="12"/>
            <w:lang w:eastAsia="ko-KR"/>
          </w:rPr>
        </w:r>
      </w:ins>
    </w:p>
    <w:p>
      <w:pPr>
        <w:pStyle w:val="Heading5"/>
        <w:rPr>
          <w:ins w:id="1503" w:author="Thomas Wiegand" w:date="2005-10-12T18:26:00Z"/>
        </w:rPr>
      </w:pPr>
      <w:hyperlink r:id="rId309">
        <w:ins w:id="1501" w:author="Thomas Wiegand" w:date="2005-10-12T17:20:00Z">
          <w:r>
            <w:rPr>
              <w:rStyle w:val="InternetLink"/>
            </w:rPr>
            <w:t>JVT-Q049</w:t>
          </w:r>
        </w:ins>
      </w:hyperlink>
      <w:ins w:id="1502" w:author="Thomas Wiegand" w:date="2005-10-12T17:20:00Z">
        <w:r>
          <w:rPr/>
          <w:t xml:space="preserve"> [L. Xiong] Enh. layer intra pred using lower layer </w:t>
        </w:r>
      </w:ins>
    </w:p>
    <w:p>
      <w:pPr>
        <w:pStyle w:val="TextBody"/>
        <w:spacing w:lineRule="auto" w:line="360"/>
        <w:rPr>
          <w:rFonts w:ascii="Times New Roman" w:hAnsi="Times New Roman" w:cs="Times New Roman"/>
          <w:sz w:val="20"/>
          <w:szCs w:val="12"/>
          <w:lang w:eastAsia="ko-KR"/>
          <w:ins w:id="1511" w:author="Thomas Wiegand" w:date="2005-10-12T18:26:00Z"/>
        </w:rPr>
      </w:pPr>
      <w:ins w:id="1504" w:author="Thomas Wiegand" w:date="2005-10-12T18:26:00Z">
        <w:r>
          <w:rPr>
            <w:rFonts w:cs="Times New Roman"/>
            <w:sz w:val="20"/>
            <w:szCs w:val="12"/>
            <w:lang w:eastAsia="ko-KR"/>
          </w:rPr>
          <w:t xml:space="preserve">The enhancement layer intra directional prediction is </w:t>
        </w:r>
      </w:ins>
      <w:ins w:id="1505" w:author="Thomas Wiegand" w:date="2005-10-12T18:26:00Z">
        <w:r>
          <w:rPr/>
          <w:t xml:space="preserve">claimed to be </w:t>
        </w:r>
      </w:ins>
      <w:ins w:id="1506" w:author="Thomas Wiegand" w:date="2005-10-12T18:26:00Z">
        <w:r>
          <w:rPr>
            <w:rFonts w:cs="Times New Roman"/>
            <w:sz w:val="20"/>
            <w:szCs w:val="12"/>
            <w:lang w:eastAsia="ko-KR"/>
          </w:rPr>
          <w:t xml:space="preserve">improved by using lower layer information when some </w:t>
        </w:r>
      </w:ins>
      <w:ins w:id="1507" w:author="Thomas Wiegand" w:date="2005-10-12T18:26:00Z">
        <w:r>
          <w:rPr>
            <w:sz w:val="20"/>
            <w:szCs w:val="12"/>
          </w:rPr>
          <w:t>samples</w:t>
        </w:r>
      </w:ins>
      <w:ins w:id="1508" w:author="Thomas Wiegand" w:date="2005-10-12T18:26:00Z">
        <w:r>
          <w:rPr>
            <w:rFonts w:cs="Times New Roman"/>
            <w:sz w:val="20"/>
            <w:szCs w:val="12"/>
            <w:lang w:eastAsia="ko-KR"/>
          </w:rPr>
          <w:t xml:space="preserve"> are not </w:t>
        </w:r>
      </w:ins>
      <w:ins w:id="1509" w:author="Thomas Wiegand" w:date="2005-10-12T18:26:00Z">
        <w:r>
          <w:rPr>
            <w:sz w:val="20"/>
            <w:szCs w:val="12"/>
          </w:rPr>
          <w:t>availabl</w:t>
        </w:r>
      </w:ins>
      <w:ins w:id="1510" w:author="Thomas Wiegand" w:date="2005-10-12T18:26:00Z">
        <w:r>
          <w:rPr>
            <w:sz w:val="20"/>
            <w:szCs w:val="12"/>
            <w:lang w:eastAsia="ko-KR"/>
          </w:rPr>
          <w:t>e.</w:t>
        </w:r>
      </w:ins>
    </w:p>
    <w:p>
      <w:pPr>
        <w:pStyle w:val="TextBody"/>
        <w:rPr>
          <w:rFonts w:ascii="Times New Roman" w:hAnsi="Times New Roman" w:cs="Times New Roman"/>
          <w:sz w:val="20"/>
          <w:szCs w:val="12"/>
          <w:lang w:eastAsia="ko-KR"/>
          <w:ins w:id="1513" w:author="Thomas Wiegand" w:date="2005-10-12T17:21:00Z"/>
        </w:rPr>
      </w:pPr>
      <w:ins w:id="1512" w:author="Thomas Wiegand" w:date="2005-10-12T17:21:00Z">
        <w:r>
          <w:rPr>
            <w:rFonts w:cs="Times New Roman"/>
            <w:sz w:val="20"/>
            <w:szCs w:val="12"/>
            <w:lang w:eastAsia="ko-KR"/>
          </w:rPr>
        </w:r>
      </w:ins>
    </w:p>
    <w:p>
      <w:pPr>
        <w:pStyle w:val="Heading5"/>
        <w:rPr>
          <w:ins w:id="1516" w:author="Thomas Wiegand" w:date="2005-10-12T18:28:00Z"/>
        </w:rPr>
      </w:pPr>
      <w:hyperlink r:id="rId310">
        <w:ins w:id="1514" w:author="Thomas Wiegand" w:date="2005-10-12T17:21:00Z">
          <w:r>
            <w:rPr>
              <w:rStyle w:val="InternetLink"/>
            </w:rPr>
            <w:t>JVT-Q050</w:t>
          </w:r>
        </w:ins>
      </w:hyperlink>
      <w:ins w:id="1515" w:author="Thomas Wiegand" w:date="2005-10-12T17:21:00Z">
        <w:r>
          <w:rPr/>
          <w:t xml:space="preserve"> [L. Xiong] Enh. layer intra pred modes </w:t>
        </w:r>
      </w:ins>
    </w:p>
    <w:p>
      <w:pPr>
        <w:pStyle w:val="TextBody"/>
        <w:spacing w:lineRule="auto" w:line="360"/>
        <w:ind w:left="110" w:hanging="0"/>
        <w:rPr>
          <w:rFonts w:ascii="Times New Roman" w:hAnsi="Times New Roman" w:cs="Times New Roman"/>
          <w:sz w:val="20"/>
          <w:szCs w:val="12"/>
          <w:lang w:eastAsia="ko-KR"/>
          <w:ins w:id="1526" w:author="Thomas Wiegand" w:date="2005-10-12T18:28:00Z"/>
        </w:rPr>
      </w:pPr>
      <w:ins w:id="1517" w:author="Thomas Wiegand" w:date="2005-10-12T18:28:00Z">
        <w:r>
          <w:rPr/>
          <w:t>JVT-</w:t>
        </w:r>
      </w:ins>
      <w:ins w:id="1518" w:author="Thomas Wiegand" w:date="2005-10-12T18:28:00Z">
        <w:r>
          <w:rPr>
            <w:rFonts w:cs="Times New Roman"/>
            <w:sz w:val="20"/>
            <w:szCs w:val="12"/>
            <w:lang w:eastAsia="ko-KR"/>
          </w:rPr>
          <w:t xml:space="preserve">P041 proposes that only 3 intra directional prediction modes which are </w:t>
        </w:r>
      </w:ins>
      <w:ins w:id="1519" w:author="Thomas Wiegand" w:date="2005-10-12T18:28:00Z">
        <w:r>
          <w:rPr>
            <w:rFonts w:cs="Times New Roman"/>
            <w:sz w:val="20"/>
            <w:szCs w:val="12"/>
          </w:rPr>
          <w:t>DC</w:t>
        </w:r>
      </w:ins>
      <w:ins w:id="1520" w:author="Thomas Wiegand" w:date="2005-10-12T18:28:00Z">
        <w:r>
          <w:rPr>
            <w:rFonts w:cs="Times New Roman"/>
            <w:sz w:val="20"/>
            <w:szCs w:val="12"/>
            <w:lang w:eastAsia="ko-KR"/>
          </w:rPr>
          <w:t xml:space="preserve">, </w:t>
        </w:r>
      </w:ins>
      <w:ins w:id="1521" w:author="Thomas Wiegand" w:date="2005-10-12T18:28:00Z">
        <w:r>
          <w:rPr>
            <w:rFonts w:cs="Times New Roman"/>
            <w:sz w:val="20"/>
            <w:szCs w:val="12"/>
          </w:rPr>
          <w:t>Horizontal</w:t>
        </w:r>
      </w:ins>
      <w:ins w:id="1522" w:author="Thomas Wiegand" w:date="2005-10-12T18:28:00Z">
        <w:r>
          <w:rPr>
            <w:rFonts w:cs="Times New Roman"/>
            <w:sz w:val="20"/>
            <w:szCs w:val="12"/>
            <w:lang w:eastAsia="ko-KR"/>
          </w:rPr>
          <w:t xml:space="preserve"> and</w:t>
        </w:r>
      </w:ins>
      <w:ins w:id="1523" w:author="Thomas Wiegand" w:date="2005-10-12T18:28:00Z">
        <w:r>
          <w:rPr>
            <w:rFonts w:cs="Times New Roman"/>
            <w:sz w:val="20"/>
            <w:szCs w:val="12"/>
          </w:rPr>
          <w:t xml:space="preserve"> Vertical</w:t>
        </w:r>
      </w:ins>
      <w:ins w:id="1524" w:author="Thomas Wiegand" w:date="2005-10-12T18:28:00Z">
        <w:r>
          <w:rPr>
            <w:rFonts w:cs="Times New Roman"/>
            <w:sz w:val="20"/>
            <w:szCs w:val="12"/>
            <w:lang w:eastAsia="ko-KR"/>
          </w:rPr>
          <w:t xml:space="preserve"> are used in the enhancement layer. This proposal gives the further experimental results for GOP=1 and GOP=16.</w:t>
        </w:r>
      </w:ins>
      <w:ins w:id="1525" w:author="Thomas Wiegand" w:date="2005-10-12T18:31:00Z">
        <w:r>
          <w:rPr/>
          <w:t xml:space="preserve"> (no results)</w:t>
        </w:r>
      </w:ins>
    </w:p>
    <w:p>
      <w:pPr>
        <w:pStyle w:val="TextBody"/>
        <w:rPr>
          <w:rFonts w:ascii="Times New Roman" w:hAnsi="Times New Roman" w:cs="Times New Roman"/>
          <w:sz w:val="20"/>
          <w:szCs w:val="12"/>
          <w:lang w:eastAsia="ko-KR"/>
          <w:ins w:id="1528" w:author="Thomas Wiegand" w:date="2005-10-12T17:21:00Z"/>
        </w:rPr>
      </w:pPr>
      <w:ins w:id="1527" w:author="Thomas Wiegand" w:date="2005-10-12T17:21:00Z">
        <w:r>
          <w:rPr>
            <w:rFonts w:cs="Times New Roman"/>
            <w:sz w:val="20"/>
            <w:szCs w:val="12"/>
            <w:lang w:eastAsia="ko-KR"/>
          </w:rPr>
        </w:r>
      </w:ins>
    </w:p>
    <w:p>
      <w:pPr>
        <w:pStyle w:val="Heading5"/>
        <w:rPr>
          <w:ins w:id="1531" w:author="Thomas Wiegand" w:date="2005-10-12T18:28:00Z"/>
        </w:rPr>
      </w:pPr>
      <w:hyperlink r:id="rId311">
        <w:ins w:id="1529" w:author="Thomas Wiegand" w:date="2005-10-12T17:21:00Z">
          <w:r>
            <w:rPr>
              <w:rStyle w:val="InternetLink"/>
            </w:rPr>
            <w:t>JVT-Q051</w:t>
          </w:r>
        </w:ins>
      </w:hyperlink>
      <w:ins w:id="1530" w:author="Thomas Wiegand" w:date="2005-10-12T17:21:00Z">
        <w:r>
          <w:rPr/>
          <w:t xml:space="preserve"> [L. Xiong] Spatial upsampling filter </w:t>
        </w:r>
      </w:ins>
    </w:p>
    <w:p>
      <w:pPr>
        <w:pStyle w:val="TextBody"/>
        <w:spacing w:lineRule="auto" w:line="360"/>
        <w:rPr>
          <w:rFonts w:ascii="Times New Roman" w:hAnsi="Times New Roman" w:cs="Times New Roman"/>
          <w:sz w:val="20"/>
          <w:szCs w:val="12"/>
          <w:lang w:eastAsia="ko-KR"/>
          <w:ins w:id="1559" w:author="Thomas Wiegand" w:date="2005-10-12T18:28:00Z"/>
        </w:rPr>
      </w:pPr>
      <w:ins w:id="1532" w:author="Thomas Wiegand" w:date="2005-10-12T18:28:00Z">
        <w:r>
          <w:rPr/>
          <w:t>S</w:t>
        </w:r>
      </w:ins>
      <w:ins w:id="1533" w:author="Thomas Wiegand" w:date="2005-10-12T18:28:00Z">
        <w:r>
          <w:rPr>
            <w:rFonts w:cs="Times New Roman"/>
            <w:sz w:val="20"/>
            <w:szCs w:val="12"/>
            <w:lang w:eastAsia="ko-KR"/>
          </w:rPr>
          <w:t xml:space="preserve">ince the </w:t>
        </w:r>
      </w:ins>
      <w:ins w:id="1534" w:author="Thomas Wiegand" w:date="2005-10-12T18:28:00Z">
        <w:r>
          <w:rPr>
            <w:rFonts w:cs="Times New Roman"/>
            <w:sz w:val="20"/>
            <w:szCs w:val="12"/>
            <w:lang w:eastAsia="ko-KR"/>
          </w:rPr>
          <w:t xml:space="preserve">human </w:t>
        </w:r>
      </w:ins>
      <w:ins w:id="1535" w:author="Thomas Wiegand" w:date="2005-10-12T18:28:00Z">
        <w:r>
          <w:rPr>
            <w:rFonts w:cs="Times New Roman"/>
            <w:sz w:val="20"/>
            <w:szCs w:val="12"/>
            <w:lang w:eastAsia="ko-KR"/>
          </w:rPr>
          <w:t xml:space="preserve">visual </w:t>
        </w:r>
      </w:ins>
      <w:ins w:id="1536" w:author="Thomas Wiegand" w:date="2005-10-12T18:28:00Z">
        <w:r>
          <w:rPr>
            <w:rFonts w:cs="Times New Roman"/>
            <w:sz w:val="20"/>
            <w:szCs w:val="12"/>
            <w:lang w:eastAsia="ko-KR"/>
          </w:rPr>
          <w:t xml:space="preserve">system is </w:t>
        </w:r>
      </w:ins>
      <w:ins w:id="1537" w:author="Thomas Wiegand" w:date="2005-10-12T18:28:00Z">
        <w:r>
          <w:rPr>
            <w:rFonts w:cs="Times New Roman"/>
            <w:sz w:val="20"/>
            <w:szCs w:val="12"/>
            <w:lang w:eastAsia="ko-KR"/>
          </w:rPr>
          <w:t>less sensitive to chrom</w:t>
        </w:r>
      </w:ins>
      <w:ins w:id="1538" w:author="Thomas Wiegand" w:date="2005-10-12T18:28:00Z">
        <w:r>
          <w:rPr>
            <w:rFonts w:cs="Times New Roman"/>
            <w:sz w:val="20"/>
            <w:szCs w:val="12"/>
            <w:lang w:eastAsia="ko-KR"/>
          </w:rPr>
          <w:t>inance</w:t>
        </w:r>
      </w:ins>
      <w:ins w:id="1539" w:author="Thomas Wiegand" w:date="2005-10-12T18:28:00Z">
        <w:r>
          <w:rPr>
            <w:rFonts w:cs="Times New Roman"/>
            <w:sz w:val="20"/>
            <w:szCs w:val="12"/>
            <w:lang w:eastAsia="ko-KR"/>
          </w:rPr>
          <w:t xml:space="preserve"> than </w:t>
        </w:r>
      </w:ins>
      <w:ins w:id="1540" w:author="Thomas Wiegand" w:date="2005-10-12T18:28:00Z">
        <w:r>
          <w:rPr>
            <w:rFonts w:cs="Times New Roman"/>
            <w:sz w:val="20"/>
            <w:szCs w:val="12"/>
            <w:lang w:eastAsia="ko-KR"/>
          </w:rPr>
          <w:t xml:space="preserve">to </w:t>
        </w:r>
      </w:ins>
      <w:ins w:id="1541" w:author="Thomas Wiegand" w:date="2005-10-12T18:28:00Z">
        <w:r>
          <w:rPr>
            <w:rFonts w:cs="Times New Roman"/>
            <w:sz w:val="20"/>
            <w:szCs w:val="12"/>
            <w:lang w:eastAsia="ko-KR"/>
          </w:rPr>
          <w:t>lum</w:t>
        </w:r>
      </w:ins>
      <w:ins w:id="1542" w:author="Thomas Wiegand" w:date="2005-10-12T18:28:00Z">
        <w:r>
          <w:rPr>
            <w:rFonts w:cs="Times New Roman"/>
            <w:sz w:val="20"/>
            <w:szCs w:val="12"/>
            <w:lang w:eastAsia="ko-KR"/>
          </w:rPr>
          <w:t>inance</w:t>
        </w:r>
      </w:ins>
      <w:ins w:id="1543" w:author="Thomas Wiegand" w:date="2005-10-12T18:28:00Z">
        <w:r>
          <w:rPr>
            <w:rFonts w:cs="Times New Roman"/>
            <w:sz w:val="20"/>
            <w:szCs w:val="12"/>
            <w:lang w:eastAsia="ko-KR"/>
          </w:rPr>
          <w:t>,</w:t>
        </w:r>
      </w:ins>
      <w:ins w:id="1544" w:author="Thomas Wiegand" w:date="2005-10-12T18:28:00Z">
        <w:r>
          <w:rPr/>
          <w:t xml:space="preserve"> a</w:t>
        </w:r>
      </w:ins>
      <w:ins w:id="1545" w:author="Thomas Wiegand" w:date="2005-10-12T18:28:00Z">
        <w:r>
          <w:rPr>
            <w:rFonts w:cs="Times New Roman"/>
            <w:sz w:val="20"/>
            <w:szCs w:val="12"/>
            <w:lang w:eastAsia="ko-KR"/>
          </w:rPr>
          <w:t xml:space="preserve"> </w:t>
        </w:r>
      </w:ins>
      <w:ins w:id="1546" w:author="Thomas Wiegand" w:date="2005-10-12T18:28:00Z">
        <w:r>
          <w:rPr>
            <w:rFonts w:cs="Times New Roman"/>
            <w:sz w:val="20"/>
            <w:szCs w:val="12"/>
            <w:lang w:eastAsia="ko-KR"/>
          </w:rPr>
          <w:t>different</w:t>
        </w:r>
      </w:ins>
      <w:ins w:id="1547" w:author="Thomas Wiegand" w:date="2005-10-12T18:28:00Z">
        <w:r>
          <w:rPr>
            <w:rFonts w:cs="Times New Roman"/>
            <w:sz w:val="20"/>
            <w:szCs w:val="12"/>
            <w:lang w:eastAsia="ko-KR"/>
          </w:rPr>
          <w:t xml:space="preserve"> upsampling filter can be used on luminance and chrominance</w:t>
        </w:r>
      </w:ins>
      <w:ins w:id="1548" w:author="Thomas Wiegand" w:date="2005-10-12T18:28:00Z">
        <w:r>
          <w:rPr/>
          <w:t xml:space="preserve"> for the I_BL mode</w:t>
        </w:r>
      </w:ins>
      <w:ins w:id="1549" w:author="Thomas Wiegand" w:date="2005-10-12T18:28:00Z">
        <w:r>
          <w:rPr>
            <w:rFonts w:cs="Times New Roman"/>
            <w:sz w:val="20"/>
            <w:szCs w:val="12"/>
            <w:lang w:eastAsia="ko-KR"/>
          </w:rPr>
          <w:t xml:space="preserve">. The proposal uses a simple upsample filter </w:t>
        </w:r>
      </w:ins>
      <w:ins w:id="1550" w:author="Thomas Wiegand" w:date="2005-10-12T18:28:00Z">
        <w:r>
          <w:rPr>
            <w:rFonts w:cs="Times New Roman"/>
            <w:sz w:val="20"/>
            <w:szCs w:val="12"/>
            <w:lang w:eastAsia="ko-KR"/>
          </w:rPr>
          <w:t xml:space="preserve">[-1 5 5 -1]/8 </w:t>
        </w:r>
      </w:ins>
      <w:ins w:id="1551" w:author="Thomas Wiegand" w:date="2005-10-12T18:28:00Z">
        <w:r>
          <w:rPr>
            <w:rFonts w:cs="Times New Roman"/>
            <w:sz w:val="20"/>
            <w:szCs w:val="12"/>
            <w:lang w:eastAsia="ko-KR"/>
          </w:rPr>
          <w:t xml:space="preserve">to replace the </w:t>
        </w:r>
      </w:ins>
      <w:ins w:id="1552" w:author="Thomas Wiegand" w:date="2005-10-12T18:28:00Z">
        <w:r>
          <w:rPr>
            <w:rFonts w:cs="Times New Roman"/>
            <w:sz w:val="20"/>
            <w:szCs w:val="12"/>
            <w:lang w:eastAsia="ko-KR"/>
          </w:rPr>
          <w:t>original</w:t>
        </w:r>
      </w:ins>
      <w:ins w:id="1553" w:author="Thomas Wiegand" w:date="2005-10-12T18:28:00Z">
        <w:r>
          <w:rPr>
            <w:rFonts w:cs="Times New Roman"/>
            <w:sz w:val="20"/>
            <w:szCs w:val="12"/>
            <w:lang w:eastAsia="ko-KR"/>
          </w:rPr>
          <w:t xml:space="preserve"> 6 taps filter on chrominance. And </w:t>
        </w:r>
      </w:ins>
      <w:ins w:id="1554" w:author="Thomas Wiegand" w:date="2005-10-12T18:28:00Z">
        <w:r>
          <w:rPr>
            <w:rFonts w:cs="Times New Roman"/>
            <w:sz w:val="20"/>
            <w:szCs w:val="12"/>
            <w:lang w:eastAsia="ko-KR"/>
          </w:rPr>
          <w:t xml:space="preserve">for residual prediction, </w:t>
        </w:r>
      </w:ins>
      <w:ins w:id="1555" w:author="Thomas Wiegand" w:date="2005-10-12T18:28:00Z">
        <w:r>
          <w:rPr/>
          <w:t>t</w:t>
        </w:r>
      </w:ins>
      <w:ins w:id="1556" w:author="Thomas Wiegand" w:date="2005-10-12T18:28:00Z">
        <w:r>
          <w:rPr>
            <w:rFonts w:cs="Times New Roman"/>
            <w:sz w:val="20"/>
            <w:szCs w:val="12"/>
            <w:lang w:eastAsia="ko-KR"/>
          </w:rPr>
          <w:t xml:space="preserve">he proposal </w:t>
        </w:r>
      </w:ins>
      <w:ins w:id="1557" w:author="Thomas Wiegand" w:date="2005-10-12T18:28:00Z">
        <w:r>
          <w:rPr>
            <w:rFonts w:cs="Times New Roman"/>
            <w:sz w:val="20"/>
            <w:szCs w:val="12"/>
            <w:lang w:eastAsia="ko-KR"/>
          </w:rPr>
          <w:t>uses the filter [-1 5 5 -1]/8 as the residual upsampling filter on both luminance and chrominance, or uses the filter [-1 5 5 -1]/8 as the residual upsampling filter on luminance and the filter [1 1]/2 on chrominance.</w:t>
        </w:r>
      </w:ins>
      <w:ins w:id="1558" w:author="Thomas Wiegand" w:date="2005-10-12T18:31:00Z">
        <w:r>
          <w:rPr/>
          <w:t xml:space="preserve"> (no results)</w:t>
        </w:r>
      </w:ins>
    </w:p>
    <w:p>
      <w:pPr>
        <w:pStyle w:val="TextBody"/>
        <w:rPr>
          <w:rFonts w:ascii="Times New Roman" w:hAnsi="Times New Roman" w:cs="Times New Roman"/>
          <w:sz w:val="20"/>
          <w:szCs w:val="12"/>
          <w:lang w:eastAsia="ko-KR"/>
          <w:ins w:id="1561" w:author="Thomas Wiegand" w:date="2005-10-12T17:21:00Z"/>
        </w:rPr>
      </w:pPr>
      <w:ins w:id="1560" w:author="Thomas Wiegand" w:date="2005-10-12T17:21:00Z">
        <w:r>
          <w:rPr>
            <w:rFonts w:cs="Times New Roman"/>
            <w:sz w:val="20"/>
            <w:szCs w:val="12"/>
            <w:lang w:eastAsia="ko-KR"/>
          </w:rPr>
        </w:r>
      </w:ins>
    </w:p>
    <w:p>
      <w:pPr>
        <w:pStyle w:val="Heading5"/>
        <w:rPr>
          <w:ins w:id="1564" w:author="Thomas Wiegand" w:date="2005-10-12T18:31:00Z"/>
        </w:rPr>
      </w:pPr>
      <w:hyperlink r:id="rId312">
        <w:ins w:id="1562" w:author="Thomas Wiegand" w:date="2005-10-12T17:21:00Z">
          <w:r>
            <w:rPr>
              <w:rStyle w:val="InternetLink"/>
            </w:rPr>
            <w:t>JVT-Q052</w:t>
          </w:r>
        </w:ins>
      </w:hyperlink>
      <w:ins w:id="1563" w:author="Thomas Wiegand" w:date="2005-10-12T17:21:00Z">
        <w:r>
          <w:rPr/>
          <w:t xml:space="preserve"> [L. Xiong] Adaptive intra slice coding </w:t>
        </w:r>
      </w:ins>
    </w:p>
    <w:p>
      <w:pPr>
        <w:pStyle w:val="TextBody"/>
        <w:rPr>
          <w:ins w:id="1569" w:author="Thomas Wiegand" w:date="2005-10-12T18:31:00Z"/>
        </w:rPr>
      </w:pPr>
      <w:ins w:id="1565" w:author="Thomas Wiegand" w:date="2005-10-12T18:31:00Z">
        <w:r>
          <w:rPr/>
          <w:t>E</w:t>
        </w:r>
      </w:ins>
      <w:ins w:id="1566" w:author="Thomas Wiegand" w:date="2005-10-12T18:31:00Z">
        <w:r>
          <w:rPr>
            <w:rFonts w:cs="Times New Roman"/>
            <w:sz w:val="20"/>
            <w:szCs w:val="12"/>
            <w:lang w:eastAsia="ko-KR"/>
          </w:rPr>
          <w:t xml:space="preserve">very slice of intra frame </w:t>
        </w:r>
      </w:ins>
      <w:ins w:id="1567" w:author="Thomas Wiegand" w:date="2005-10-12T18:31:00Z">
        <w:r>
          <w:rPr/>
          <w:t>is</w:t>
        </w:r>
      </w:ins>
      <w:ins w:id="1568" w:author="Thomas Wiegand" w:date="2005-10-12T18:31:00Z">
        <w:r>
          <w:rPr>
            <w:rFonts w:cs="Times New Roman"/>
            <w:sz w:val="20"/>
            <w:szCs w:val="12"/>
            <w:lang w:eastAsia="ko-KR"/>
          </w:rPr>
          <w:t xml:space="preserve"> encoded twice. First, the slice is encoded as usual. Second, the original slice is rotated 180 degree then the rotated result is encoded.</w:t>
        </w:r>
      </w:ins>
    </w:p>
    <w:p>
      <w:pPr>
        <w:pStyle w:val="TextBody"/>
        <w:rPr>
          <w:rFonts w:ascii="Times New Roman" w:hAnsi="Times New Roman" w:cs="Times New Roman"/>
          <w:sz w:val="20"/>
          <w:szCs w:val="12"/>
          <w:lang w:eastAsia="ko-KR"/>
          <w:ins w:id="1571" w:author="Thomas Wiegand" w:date="2005-10-12T17:21:00Z"/>
        </w:rPr>
      </w:pPr>
      <w:ins w:id="1570" w:author="Thomas Wiegand" w:date="2005-10-12T17:21:00Z">
        <w:r>
          <w:rPr>
            <w:rFonts w:cs="Times New Roman"/>
            <w:sz w:val="20"/>
            <w:szCs w:val="12"/>
            <w:lang w:eastAsia="ko-KR"/>
          </w:rPr>
        </w:r>
      </w:ins>
    </w:p>
    <w:p>
      <w:pPr>
        <w:pStyle w:val="Heading5"/>
        <w:rPr>
          <w:ins w:id="1574" w:author="Thomas Wiegand" w:date="2005-10-12T18:32:00Z"/>
        </w:rPr>
      </w:pPr>
      <w:hyperlink r:id="rId313">
        <w:ins w:id="1572" w:author="Thomas Wiegand" w:date="2005-10-12T17:26:00Z">
          <w:r>
            <w:rPr>
              <w:rStyle w:val="InternetLink"/>
            </w:rPr>
            <w:t>JVT-Q053</w:t>
          </w:r>
        </w:ins>
      </w:hyperlink>
      <w:ins w:id="1573" w:author="Thomas Wiegand" w:date="2005-10-12T17:26:00Z">
        <w:r>
          <w:rPr/>
          <w:t xml:space="preserve"> [J. Jia, H.K. Kim, H.C. Choi, J.G. Kim] CE3: Polyphase downsample bef DCT for SVC FGS </w:t>
        </w:r>
      </w:ins>
    </w:p>
    <w:p>
      <w:pPr>
        <w:pStyle w:val="TextBody"/>
        <w:rPr>
          <w:ins w:id="1578" w:author="Thomas Wiegand" w:date="2005-10-12T18:32:00Z"/>
        </w:rPr>
      </w:pPr>
      <w:ins w:id="1575" w:author="Thomas Wiegand" w:date="2005-10-12T18:32:00Z">
        <w:r>
          <w:rPr>
            <w:rFonts w:cs="Times New Roman"/>
            <w:sz w:val="20"/>
            <w:szCs w:val="12"/>
          </w:rPr>
          <w:t xml:space="preserve">In this proposal, a method for improving SVC coding efficiency on the basis of polyphase downsampling (PD) is described. The presented method proposes to implement PD on FGS residual signal before integer transformation in SVC enhancement layer coding process. Experiments based on JSVM3.0 were performed using the JVT common testing conditions. Experimental results </w:t>
        </w:r>
      </w:ins>
      <w:ins w:id="1576" w:author="Thomas Wiegand" w:date="2005-10-12T18:32:00Z">
        <w:r>
          <w:rPr/>
          <w:t xml:space="preserve">are reported to </w:t>
        </w:r>
      </w:ins>
      <w:ins w:id="1577" w:author="Thomas Wiegand" w:date="2005-10-12T18:32:00Z">
        <w:r>
          <w:rPr>
            <w:rFonts w:cs="Times New Roman"/>
            <w:sz w:val="20"/>
            <w:szCs w:val="12"/>
          </w:rPr>
          <w:t>show that the presented method gives 0 – 0.1dB PSNR improvement on luma component and outperforms 0.35 – 0.96 dB on chroma components compared to the current JSVM.</w:t>
        </w:r>
      </w:ins>
    </w:p>
    <w:p>
      <w:pPr>
        <w:pStyle w:val="TextBody"/>
        <w:rPr>
          <w:rFonts w:ascii="Times New Roman" w:hAnsi="Times New Roman" w:cs="Times New Roman"/>
          <w:sz w:val="20"/>
          <w:szCs w:val="12"/>
          <w:ins w:id="1580" w:author="Thomas Wiegand" w:date="2005-10-12T18:56:00Z"/>
        </w:rPr>
      </w:pPr>
      <w:ins w:id="1579" w:author="Thomas Wiegand" w:date="2005-10-12T18:56:00Z">
        <w:r>
          <w:rPr>
            <w:rFonts w:cs="Times New Roman"/>
            <w:sz w:val="20"/>
            <w:szCs w:val="12"/>
          </w:rPr>
        </w:r>
      </w:ins>
    </w:p>
    <w:p>
      <w:pPr>
        <w:pStyle w:val="Heading5"/>
        <w:rPr>
          <w:ins w:id="1583" w:author="Thomas Wiegand" w:date="2005-10-12T18:56:00Z"/>
        </w:rPr>
      </w:pPr>
      <w:hyperlink r:id="rId314">
        <w:ins w:id="1581" w:author="Thomas Wiegand" w:date="2005-10-12T18:56:00Z">
          <w:r>
            <w:rPr>
              <w:rStyle w:val="InternetLink"/>
            </w:rPr>
            <w:t>JVT-Q056</w:t>
          </w:r>
        </w:ins>
      </w:hyperlink>
      <w:ins w:id="1582" w:author="Thomas Wiegand" w:date="2005-10-12T18:56:00Z">
        <w:r>
          <w:rPr/>
          <w:t xml:space="preserve"> [J. Jia, H.K. Kim, H.C. Choi, J.G. Kim] CE3: Verif of Tool5 results </w:t>
        </w:r>
      </w:ins>
    </w:p>
    <w:p>
      <w:pPr>
        <w:pStyle w:val="TextBody"/>
        <w:rPr>
          <w:ins w:id="1591" w:author="Thomas Wiegand" w:date="2005-10-12T18:56:00Z"/>
        </w:rPr>
      </w:pPr>
      <w:ins w:id="1584" w:author="Thomas Wiegand" w:date="2005-10-12T18:56:00Z">
        <w:r>
          <w:rPr/>
          <w:t>This document reports the cross-check results for the proposal for CE3 Tool5 as described in JVT-Q</w:t>
        </w:r>
      </w:ins>
      <w:ins w:id="1585" w:author="Thomas Wiegand" w:date="2005-10-12T18:56:00Z">
        <w:r>
          <w:rPr/>
          <w:t>034</w:t>
        </w:r>
      </w:ins>
      <w:ins w:id="1586" w:author="Thomas Wiegand" w:date="2005-10-12T18:56:00Z">
        <w:r>
          <w:rPr/>
          <w:t>. The verification has been performed by decoding the coded bitstreams which are provided by KAIST. Both of the PSNR against the original sequence and the bit-rate according to the file size have been verified. It is shown that the RD results obtained by decoding the provided bitstreams match the experimental results presented in JVT-Q</w:t>
        </w:r>
      </w:ins>
      <w:ins w:id="1587" w:author="Thomas Wiegand" w:date="2005-10-12T18:56:00Z">
        <w:r>
          <w:rPr/>
          <w:t>034</w:t>
        </w:r>
      </w:ins>
      <w:ins w:id="1588" w:author="Thomas Wiegand" w:date="2005-10-12T18:56:00Z">
        <w:r>
          <w:rPr/>
          <w:t xml:space="preserve"> quiet well. Verification results are shown in </w:t>
        </w:r>
      </w:ins>
      <w:hyperlink r:id="rId315">
        <w:ins w:id="1589" w:author="Thomas Wiegand" w:date="2005-10-12T18:56:00Z">
          <w:r>
            <w:rPr>
              <w:rStyle w:val="InternetLink"/>
            </w:rPr>
            <w:t>verification_CE3_T5.xls</w:t>
          </w:r>
        </w:ins>
      </w:hyperlink>
      <w:ins w:id="1590" w:author="Thomas Wiegand" w:date="2005-10-12T18:56:00Z">
        <w:r>
          <w:rPr/>
          <w:t>.</w:t>
        </w:r>
      </w:ins>
    </w:p>
    <w:p>
      <w:pPr>
        <w:pStyle w:val="TextBody"/>
        <w:rPr>
          <w:ins w:id="1593" w:author="Thomas Wiegand" w:date="2005-10-12T17:26:00Z"/>
        </w:rPr>
      </w:pPr>
      <w:ins w:id="1592" w:author="Thomas Wiegand" w:date="2005-10-12T17:26:00Z">
        <w:r>
          <w:rPr/>
        </w:r>
      </w:ins>
    </w:p>
    <w:p>
      <w:pPr>
        <w:pStyle w:val="Heading5"/>
        <w:rPr>
          <w:ins w:id="1596" w:author="Thomas Wiegand" w:date="2005-10-12T17:32:00Z"/>
        </w:rPr>
      </w:pPr>
      <w:hyperlink r:id="rId316">
        <w:ins w:id="1594" w:author="Thomas Wiegand" w:date="2005-10-12T17:32:00Z">
          <w:r>
            <w:rPr>
              <w:rStyle w:val="InternetLink"/>
            </w:rPr>
            <w:t>JVT-Q060</w:t>
          </w:r>
        </w:ins>
      </w:hyperlink>
      <w:ins w:id="1595" w:author="Thomas Wiegand" w:date="2005-10-12T17:32:00Z">
        <w:r>
          <w:rPr/>
          <w:t xml:space="preserve"> [I.H. Shin, H.W. Park] CE3: Verif of Sejong/JVT-Q053 </w:t>
        </w:r>
      </w:ins>
    </w:p>
    <w:p>
      <w:pPr>
        <w:pStyle w:val="Heading5"/>
        <w:rPr>
          <w:ins w:id="1599" w:author="Thomas Wiegand" w:date="2005-10-12T17:32:00Z"/>
        </w:rPr>
      </w:pPr>
      <w:hyperlink r:id="rId317">
        <w:ins w:id="1597" w:author="Thomas Wiegand" w:date="2005-10-12T17:32:00Z">
          <w:r>
            <w:rPr>
              <w:rStyle w:val="InternetLink"/>
            </w:rPr>
            <w:t>JVT-Q061</w:t>
          </w:r>
        </w:ins>
      </w:hyperlink>
      <w:ins w:id="1598" w:author="Thomas Wiegand" w:date="2005-10-12T17:32:00Z">
        <w:r>
          <w:rPr/>
          <w:t xml:space="preserve"> [I.H. Shin, H.W. Park] CE3: Verif of Samsung/JVT-Q062 </w:t>
        </w:r>
      </w:ins>
    </w:p>
    <w:p>
      <w:pPr>
        <w:pStyle w:val="Heading5"/>
        <w:rPr>
          <w:ins w:id="1602" w:author="Thomas Wiegand" w:date="2005-10-12T18:34:00Z"/>
        </w:rPr>
      </w:pPr>
      <w:hyperlink r:id="rId318">
        <w:ins w:id="1600" w:author="Thomas Wiegand" w:date="2005-10-12T17:32:00Z">
          <w:r>
            <w:rPr>
              <w:rStyle w:val="InternetLink"/>
            </w:rPr>
            <w:t>JVT-Q062</w:t>
          </w:r>
        </w:ins>
      </w:hyperlink>
      <w:ins w:id="1601" w:author="Thomas Wiegand" w:date="2005-10-12T17:32:00Z">
        <w:r>
          <w:rPr/>
          <w:t xml:space="preserve"> [S.-Y. Kim] CE3: Smoothed reference prediction </w:t>
        </w:r>
      </w:ins>
    </w:p>
    <w:p>
      <w:pPr>
        <w:pStyle w:val="TextBody"/>
        <w:jc w:val="both"/>
        <w:rPr>
          <w:color w:val="000000"/>
          <w:lang w:eastAsia="ko-KR"/>
          <w:ins w:id="1622" w:author="Thomas Wiegand" w:date="2005-10-12T18:34:00Z"/>
        </w:rPr>
      </w:pPr>
      <w:ins w:id="1603" w:author="Thomas Wiegand" w:date="2005-10-12T18:34:00Z">
        <w:r>
          <w:rPr/>
          <w:t xml:space="preserve">Single-loop decoding is a very useful technique to reduce the decoding complexity in the multi-layer structure, however, the restrictions of the intra-base prediction sometimes degrades the performance especially for the fast-motion sequences. </w:t>
        </w:r>
      </w:ins>
      <w:ins w:id="1604" w:author="Thomas Wiegand" w:date="2005-10-12T18:34:00Z">
        <w:r>
          <w:rPr/>
          <w:t>The</w:t>
        </w:r>
      </w:ins>
      <w:ins w:id="1605" w:author="Thomas Wiegand" w:date="2005-10-12T18:34:00Z">
        <w:r>
          <w:rPr/>
          <w:t xml:space="preserve"> </w:t>
        </w:r>
      </w:ins>
      <w:ins w:id="1606" w:author="Thomas Wiegand" w:date="2005-10-12T18:34:00Z">
        <w:r>
          <w:rPr/>
          <w:t xml:space="preserve">earlier </w:t>
        </w:r>
      </w:ins>
      <w:ins w:id="1607" w:author="Thomas Wiegand" w:date="2005-10-12T18:34:00Z">
        <w:r>
          <w:rPr/>
          <w:t xml:space="preserve">proposed smoothed reference technique that based on the residual prediction process to simulate the intra-base prediction by adding the smoothing function to the prediction signal with </w:t>
        </w:r>
      </w:ins>
      <w:ins w:id="1608" w:author="Thomas Wiegand" w:date="2005-10-12T18:34:00Z">
        <w:r>
          <w:rPr/>
          <w:t>consideration</w:t>
        </w:r>
      </w:ins>
      <w:ins w:id="1609" w:author="Thomas Wiegand" w:date="2005-10-12T18:34:00Z">
        <w:r>
          <w:rPr/>
          <w:t xml:space="preserve"> of the residual prediction process. In this proposal, </w:t>
        </w:r>
      </w:ins>
      <w:ins w:id="1610" w:author="Thomas Wiegand" w:date="2005-10-12T18:34:00Z">
        <w:r>
          <w:rPr/>
          <w:t>a</w:t>
        </w:r>
      </w:ins>
      <w:ins w:id="1611" w:author="Thomas Wiegand" w:date="2005-10-12T18:34:00Z">
        <w:r>
          <w:rPr/>
          <w:t xml:space="preserve"> new prediction mode </w:t>
        </w:r>
      </w:ins>
      <w:ins w:id="1612" w:author="Thomas Wiegand" w:date="2005-10-12T18:34:00Z">
        <w:r>
          <w:rPr/>
          <w:t>is presented</w:t>
        </w:r>
      </w:ins>
      <w:ins w:id="1613" w:author="Thomas Wiegand" w:date="2005-10-12T18:34:00Z">
        <w:r>
          <w:rPr/>
          <w:t xml:space="preserve">, which utilizes the actual downsampling function to generate the smoothed prediction signal. It downsamples the prediction signal composed of the inter-mode prediction of the current layer and the intra-mode prediction of the base-layer to simulate the decoded base-layer signal. </w:t>
        </w:r>
      </w:ins>
      <w:ins w:id="1614" w:author="Thomas Wiegand" w:date="2005-10-12T18:36:00Z">
        <w:r>
          <w:rPr/>
          <w:t>T</w:t>
        </w:r>
      </w:ins>
      <w:ins w:id="1615" w:author="Thomas Wiegand" w:date="2005-10-12T18:34:00Z">
        <w:r>
          <w:rPr/>
          <w:t xml:space="preserve">he proposed method </w:t>
        </w:r>
      </w:ins>
      <w:ins w:id="1616" w:author="Thomas Wiegand" w:date="2005-10-12T18:36:00Z">
        <w:r>
          <w:rPr/>
          <w:t xml:space="preserve">is reported to </w:t>
        </w:r>
      </w:ins>
      <w:ins w:id="1617" w:author="Thomas Wiegand" w:date="2005-10-12T18:34:00Z">
        <w:r>
          <w:rPr/>
          <w:t xml:space="preserve">reduce blocking artifacts from residual predicted macroblocks. </w:t>
        </w:r>
      </w:ins>
      <w:ins w:id="1618" w:author="Thomas Wiegand" w:date="2005-10-12T18:36:00Z">
        <w:r>
          <w:rPr/>
          <w:t>PSNR</w:t>
        </w:r>
      </w:ins>
      <w:ins w:id="1619" w:author="Thomas Wiegand" w:date="2005-10-12T18:34:00Z">
        <w:r>
          <w:rPr/>
          <w:t xml:space="preserve"> improvements in fast-motion sequences such as Football and Soccer sequences </w:t>
        </w:r>
      </w:ins>
      <w:ins w:id="1620" w:author="Thomas Wiegand" w:date="2005-10-12T18:36:00Z">
        <w:r>
          <w:rPr/>
          <w:t xml:space="preserve">are reported </w:t>
        </w:r>
      </w:ins>
      <w:ins w:id="1621" w:author="Thomas Wiegand" w:date="2005-10-12T18:34:00Z">
        <w:r>
          <w:rPr/>
          <w:t>within the context of the low-complexity decoding mode.</w:t>
        </w:r>
      </w:ins>
    </w:p>
    <w:p>
      <w:pPr>
        <w:pStyle w:val="TextBody"/>
        <w:rPr>
          <w:color w:val="000000"/>
          <w:lang w:eastAsia="ko-KR"/>
          <w:ins w:id="1624" w:author="Thomas Wiegand" w:date="2005-10-12T17:32:00Z"/>
        </w:rPr>
      </w:pPr>
      <w:ins w:id="1623" w:author="Thomas Wiegand" w:date="2005-10-12T17:32:00Z">
        <w:r>
          <w:rPr>
            <w:color w:val="000000"/>
            <w:lang w:eastAsia="ko-KR"/>
          </w:rPr>
        </w:r>
      </w:ins>
    </w:p>
    <w:p>
      <w:pPr>
        <w:pStyle w:val="Heading5"/>
        <w:rPr>
          <w:ins w:id="1627" w:author="Thomas Wiegand" w:date="2005-10-12T18:37:00Z"/>
        </w:rPr>
      </w:pPr>
      <w:hyperlink r:id="rId319">
        <w:ins w:id="1625" w:author="Thomas Wiegand" w:date="2005-10-12T17:40:00Z">
          <w:r>
            <w:rPr>
              <w:rStyle w:val="InternetLink"/>
            </w:rPr>
            <w:t>JVT-Q078</w:t>
          </w:r>
        </w:ins>
      </w:hyperlink>
      <w:ins w:id="1626" w:author="Thomas Wiegand" w:date="2005-10-12T17:40:00Z">
        <w:r>
          <w:rPr/>
          <w:t xml:space="preserve"> [C.-X. Zhang, L. Yu, L. Xiong] Simplification of upsampling for IntraBL mode </w:t>
        </w:r>
      </w:ins>
    </w:p>
    <w:p>
      <w:pPr>
        <w:pStyle w:val="TextBody"/>
        <w:rPr>
          <w:ins w:id="1633" w:author="Thomas Wiegand" w:date="2005-10-12T18:37:00Z"/>
        </w:rPr>
      </w:pPr>
      <w:ins w:id="1628" w:author="Thomas Wiegand" w:date="2005-10-12T18:37:00Z">
        <w:r>
          <w:rPr>
            <w:rFonts w:cs="Times New Roman"/>
            <w:sz w:val="20"/>
            <w:szCs w:val="12"/>
            <w:lang w:eastAsia="ko-KR"/>
          </w:rPr>
          <w:t xml:space="preserve">In the current JSVM, a 6-tap interpolation filter (1, -5, 20, 20, -5, 1)/32 is used in the up-sampling process of IntraBL mode coding both for luma and chroma components and the complexity of this interpolation is even higher than the half-pel interpolation of reference frames in AVC. Considering that the spatial correlation may be different from the temporal correlation, experiments are carried out and it is </w:t>
        </w:r>
      </w:ins>
      <w:ins w:id="1629" w:author="Thomas Wiegand" w:date="2005-10-12T18:37:00Z">
        <w:r>
          <w:rPr/>
          <w:t>reported</w:t>
        </w:r>
      </w:ins>
      <w:ins w:id="1630" w:author="Thomas Wiegand" w:date="2005-10-12T18:37:00Z">
        <w:r>
          <w:rPr>
            <w:rFonts w:cs="Times New Roman"/>
            <w:sz w:val="20"/>
            <w:szCs w:val="12"/>
            <w:lang w:eastAsia="ko-KR"/>
          </w:rPr>
          <w:t xml:space="preserve"> that the complexity can be reduced without obvious penalty by using more simple interpolation filter</w:t>
        </w:r>
      </w:ins>
      <w:ins w:id="1631" w:author="Thomas Wiegand" w:date="2005-10-12T18:37:00Z">
        <w:r>
          <w:rPr/>
          <w:t>s</w:t>
        </w:r>
      </w:ins>
      <w:ins w:id="1632" w:author="Thomas Wiegand" w:date="2005-10-12T18:37:00Z">
        <w:r>
          <w:rPr>
            <w:rFonts w:cs="Times New Roman"/>
            <w:sz w:val="20"/>
            <w:szCs w:val="12"/>
            <w:lang w:eastAsia="ko-KR"/>
          </w:rPr>
          <w:t>.</w:t>
        </w:r>
      </w:ins>
    </w:p>
    <w:p>
      <w:pPr>
        <w:pStyle w:val="TextBody"/>
        <w:rPr>
          <w:rFonts w:ascii="Times New Roman" w:hAnsi="Times New Roman" w:cs="Times New Roman"/>
          <w:sz w:val="20"/>
          <w:szCs w:val="12"/>
          <w:lang w:eastAsia="ko-KR"/>
          <w:ins w:id="1635" w:author="Thomas Wiegand" w:date="2005-10-12T17:40:00Z"/>
        </w:rPr>
      </w:pPr>
      <w:ins w:id="1634" w:author="Thomas Wiegand" w:date="2005-10-12T17:40:00Z">
        <w:r>
          <w:rPr>
            <w:rFonts w:cs="Times New Roman"/>
            <w:sz w:val="20"/>
            <w:szCs w:val="12"/>
            <w:lang w:eastAsia="ko-KR"/>
          </w:rPr>
        </w:r>
      </w:ins>
    </w:p>
    <w:p>
      <w:pPr>
        <w:pStyle w:val="Heading5"/>
        <w:rPr>
          <w:ins w:id="1638" w:author="Thomas Wiegand" w:date="2005-10-12T18:40:00Z"/>
        </w:rPr>
      </w:pPr>
      <w:hyperlink r:id="rId320">
        <w:ins w:id="1636" w:author="Thomas Wiegand" w:date="2005-10-12T17:43:00Z">
          <w:r>
            <w:rPr>
              <w:rStyle w:val="InternetLink"/>
            </w:rPr>
            <w:t>JVT-Q083</w:t>
          </w:r>
        </w:ins>
      </w:hyperlink>
      <w:ins w:id="1637" w:author="Thomas Wiegand" w:date="2005-10-12T17:43:00Z">
        <w:r>
          <w:rPr/>
          <w:t xml:space="preserve"> [A. Segall ] Up-/Down-sampling for Spatial SVC </w:t>
        </w:r>
      </w:ins>
    </w:p>
    <w:p>
      <w:pPr>
        <w:pStyle w:val="TextBody"/>
        <w:rPr>
          <w:rFonts w:ascii="Times New Roman" w:hAnsi="Times New Roman" w:cs="Times New Roman"/>
          <w:sz w:val="20"/>
          <w:szCs w:val="12"/>
          <w:ins w:id="1640" w:author="Thomas Wiegand" w:date="2005-10-12T18:40:00Z"/>
        </w:rPr>
      </w:pPr>
      <w:ins w:id="1639" w:author="Thomas Wiegand" w:date="2005-10-12T18:40:00Z">
        <w:r>
          <w:rPr>
            <w:rFonts w:cs="Times New Roman"/>
            <w:sz w:val="20"/>
            <w:szCs w:val="12"/>
          </w:rPr>
          <w:t>This contribution investigates the upsampling and down-sampling operation utilized for spatial scalability.  The problem of upsampling/down-sampling is posed as an optimization problem, and two “optimal” designs for the upsampling filter are derived.  The investigation begins by considering the down-sampling process currently utilized for SVC testing.  It then identifies application specific weaknesses of this down-sampler and explores an alternative down-sampling approach.  Results motivate a modification to the current upsampler.  Specifically, the upsampler should filter the pixels co-located in the high- and low-resolution frames.  This extends the current method that interpolates missing pixels.</w:t>
        </w:r>
      </w:ins>
    </w:p>
    <w:p>
      <w:pPr>
        <w:pStyle w:val="TextBody"/>
        <w:rPr>
          <w:rFonts w:ascii="Times New Roman" w:hAnsi="Times New Roman" w:cs="Times New Roman"/>
          <w:sz w:val="20"/>
          <w:szCs w:val="12"/>
          <w:ins w:id="1642" w:author="Thomas Wiegand" w:date="2005-10-12T17:43:00Z"/>
        </w:rPr>
      </w:pPr>
      <w:ins w:id="1641" w:author="Thomas Wiegand" w:date="2005-10-12T17:43:00Z">
        <w:r>
          <w:rPr>
            <w:rFonts w:cs="Times New Roman"/>
            <w:sz w:val="20"/>
            <w:szCs w:val="12"/>
          </w:rPr>
        </w:r>
      </w:ins>
    </w:p>
    <w:p>
      <w:pPr>
        <w:pStyle w:val="Heading5"/>
        <w:rPr>
          <w:ins w:id="1645" w:author="Thomas Wiegand" w:date="2005-10-12T17:43:00Z"/>
        </w:rPr>
      </w:pPr>
      <w:hyperlink r:id="rId321">
        <w:ins w:id="1643" w:author="Thomas Wiegand" w:date="2005-10-12T17:43:00Z">
          <w:r>
            <w:rPr>
              <w:rStyle w:val="InternetLink"/>
            </w:rPr>
            <w:t>JVT-Q084</w:t>
          </w:r>
        </w:ins>
      </w:hyperlink>
      <w:ins w:id="1644" w:author="Thomas Wiegand" w:date="2005-10-12T17:43:00Z">
        <w:r>
          <w:rPr/>
          <w:t xml:space="preserve"> [Y. Libo, C. Ying, Z. Jiefu, Z. Feng] Low complexity intra pred for enh layer </w:t>
        </w:r>
      </w:ins>
    </w:p>
    <w:p>
      <w:pPr>
        <w:pStyle w:val="TextBody"/>
        <w:jc w:val="both"/>
        <w:rPr>
          <w:ins w:id="1654" w:author="Thomas Wiegand" w:date="2005-10-12T18:41:00Z"/>
        </w:rPr>
      </w:pPr>
      <w:ins w:id="1646" w:author="Thomas Wiegand" w:date="2005-10-12T18:41:00Z">
        <w:r>
          <w:rPr>
            <w:rFonts w:cs="Times New Roman"/>
            <w:sz w:val="20"/>
            <w:szCs w:val="12"/>
          </w:rPr>
          <w:t xml:space="preserve">This document presents a low complexity intra prediction method for spatial enhancement layer. In current JSVM, intra prediction is implemented by using three intra modes Intra4x4, Intra8x8, Intra16x16, together with I_BL in enhancement layer. Based on the </w:t>
        </w:r>
      </w:ins>
      <w:ins w:id="1647" w:author="Thomas Wiegand" w:date="2005-10-12T18:41:00Z">
        <w:r>
          <w:rPr/>
          <w:t>claim</w:t>
        </w:r>
      </w:ins>
      <w:ins w:id="1648" w:author="Thomas Wiegand" w:date="2005-10-12T18:41:00Z">
        <w:r>
          <w:rPr>
            <w:rFonts w:cs="Times New Roman"/>
            <w:sz w:val="20"/>
            <w:szCs w:val="12"/>
          </w:rPr>
          <w:t xml:space="preserve"> that Intra8x8 and Intra16x16 have almost no impact on the coding efficiency in enhancement layer, </w:t>
        </w:r>
      </w:ins>
      <w:ins w:id="1649" w:author="Thomas Wiegand" w:date="2005-10-12T18:41:00Z">
        <w:r>
          <w:rPr/>
          <w:t xml:space="preserve">it is </w:t>
        </w:r>
      </w:ins>
      <w:ins w:id="1650" w:author="Thomas Wiegand" w:date="2005-10-12T18:41:00Z">
        <w:r>
          <w:rPr>
            <w:rFonts w:cs="Times New Roman"/>
            <w:sz w:val="20"/>
            <w:szCs w:val="12"/>
            <w:lang w:eastAsia="ko-KR"/>
          </w:rPr>
          <w:t>propose</w:t>
        </w:r>
      </w:ins>
      <w:ins w:id="1651" w:author="Thomas Wiegand" w:date="2005-10-12T18:41:00Z">
        <w:r>
          <w:rPr/>
          <w:t>d</w:t>
        </w:r>
      </w:ins>
      <w:ins w:id="1652" w:author="Thomas Wiegand" w:date="2005-10-12T18:41:00Z">
        <w:r>
          <w:rPr>
            <w:rFonts w:cs="Times New Roman"/>
            <w:sz w:val="20"/>
            <w:szCs w:val="12"/>
            <w:lang w:eastAsia="ko-KR"/>
          </w:rPr>
          <w:t xml:space="preserve"> to</w:t>
        </w:r>
      </w:ins>
      <w:ins w:id="1653" w:author="Thomas Wiegand" w:date="2005-10-12T18:41:00Z">
        <w:r>
          <w:rPr>
            <w:rFonts w:cs="Times New Roman"/>
            <w:sz w:val="20"/>
            <w:szCs w:val="12"/>
          </w:rPr>
          <w:t xml:space="preserve"> remove these two modes to reduce the complexity of intra coding. At the same time, the corresponding syntax bits can be saved. Simulation results show that compared with the current JSVM, this low complexity approach keeps the same performance.</w:t>
        </w:r>
      </w:ins>
    </w:p>
    <w:p>
      <w:pPr>
        <w:pStyle w:val="TextBody"/>
        <w:rPr>
          <w:del w:id="1658" w:author="Thomas Wiegand" w:date="2005-10-12T16:06:00Z"/>
        </w:rPr>
      </w:pPr>
      <w:hyperlink r:id="rId322">
        <w:del w:id="1655" w:author="Thomas Wiegand" w:date="2005-10-12T16:06:00Z">
          <w:r>
            <w:rPr>
              <w:rStyle w:val="InternetLink"/>
              <w:i/>
            </w:rPr>
            <w:delText>JVT-P067</w:delText>
          </w:r>
        </w:del>
      </w:hyperlink>
      <w:del w:id="1656" w:author="Thomas Wiegand" w:date="2005-10-12T16:06:00Z">
        <w:r>
          <w:rPr>
            <w:i w:val="false"/>
          </w:rPr>
          <w:delText>-L</w:delText>
        </w:r>
      </w:del>
      <w:del w:id="1657" w:author="Thomas Wiegand" w:date="2005-10-12T16:06:00Z">
        <w:r>
          <w:rPr/>
          <w:delText xml:space="preserve"> [W. Choi, J. Yang, B. Jeon] CE03: CE report coding eff. improvement of CABAC</w:delText>
        </w:r>
      </w:del>
    </w:p>
    <w:p>
      <w:pPr>
        <w:pStyle w:val="TextBody"/>
        <w:rPr>
          <w:del w:id="1660" w:author="Thomas Wiegand" w:date="2005-10-12T16:06:00Z"/>
        </w:rPr>
      </w:pPr>
      <w:del w:id="1659" w:author="Thomas Wiegand" w:date="2005-10-12T16:06:00Z">
        <w:r>
          <w:rPr/>
          <w:delText xml:space="preserve">This contribution proposes the adaptive entropy coding scheme by using inter-layer relationship for coding efficiency improvement in response to CE 3. A new context modeling process of CABAC is proposed based on a syntax element of the base layer macroblock. In simulation results, the overall coding gain of the proposed scheme is claimed to be up to 1% in terms of bit saving. The coding gain of the proposed scheme is reported to be increased as the slice size is reduced. In case of mobile application which has a limitation on packet size, the proposed scheme would have a benefit on coding efficiency. </w:delText>
        </w:r>
      </w:del>
    </w:p>
    <w:p>
      <w:pPr>
        <w:pStyle w:val="TextBody"/>
        <w:rPr>
          <w:del w:id="1662" w:author="Thomas Wiegand" w:date="2005-10-12T16:06:00Z"/>
        </w:rPr>
      </w:pPr>
      <w:del w:id="1661" w:author="Thomas Wiegand" w:date="2005-10-12T16:06:00Z">
        <w:r>
          <w:rPr/>
        </w:r>
      </w:del>
    </w:p>
    <w:p>
      <w:pPr>
        <w:pStyle w:val="TextBody"/>
        <w:rPr>
          <w:del w:id="1664" w:author="Thomas Wiegand" w:date="2005-10-12T16:06:00Z"/>
        </w:rPr>
      </w:pPr>
      <w:del w:id="1663" w:author="Thomas Wiegand" w:date="2005-10-12T16:06:00Z">
        <w:r>
          <w:rPr/>
          <w:delText>Number of new models: header: 33, residual data: 844</w:delText>
        </w:r>
      </w:del>
    </w:p>
    <w:p>
      <w:pPr>
        <w:pStyle w:val="TextBody"/>
        <w:rPr>
          <w:del w:id="1666" w:author="Thomas Wiegand" w:date="2005-10-12T16:06:00Z"/>
        </w:rPr>
      </w:pPr>
      <w:del w:id="1665" w:author="Thomas Wiegand" w:date="2005-10-12T16:06:00Z">
        <w:r>
          <w:rPr/>
          <w:delText>Size of new binarization table: 23 symbols</w:delText>
        </w:r>
      </w:del>
    </w:p>
    <w:p>
      <w:pPr>
        <w:pStyle w:val="TextBody"/>
        <w:rPr>
          <w:del w:id="1668" w:author="Thomas Wiegand" w:date="2005-10-12T16:06:00Z"/>
        </w:rPr>
      </w:pPr>
      <w:del w:id="1667" w:author="Thomas Wiegand" w:date="2005-10-12T16:06:00Z">
        <w:r>
          <w:rPr/>
          <w:delText>Did not follow new test conditions.</w:delText>
        </w:r>
      </w:del>
    </w:p>
    <w:p>
      <w:pPr>
        <w:pStyle w:val="TextBody"/>
        <w:rPr>
          <w:del w:id="1670" w:author="Thomas Wiegand" w:date="2005-10-12T16:06:00Z"/>
        </w:rPr>
      </w:pPr>
      <w:del w:id="1669" w:author="Thomas Wiegand" w:date="2005-10-12T16:06:00Z">
        <w:r>
          <w:rPr/>
        </w:r>
      </w:del>
    </w:p>
    <w:p>
      <w:pPr>
        <w:pStyle w:val="TextBody"/>
        <w:rPr>
          <w:del w:id="1672" w:author="Thomas Wiegand" w:date="2005-10-12T16:06:00Z"/>
        </w:rPr>
      </w:pPr>
      <w:del w:id="1671" w:author="Thomas Wiegand" w:date="2005-10-12T16:06:00Z">
        <w:r>
          <w:rPr/>
          <w:delText xml:space="preserve">Contribution has been noted. </w:delText>
        </w:r>
      </w:del>
    </w:p>
    <w:p>
      <w:pPr>
        <w:pStyle w:val="TextBody"/>
        <w:rPr>
          <w:del w:id="1675" w:author="Thomas Wiegand" w:date="2005-10-12T16:06:00Z"/>
        </w:rPr>
      </w:pPr>
      <w:hyperlink r:id="rId323">
        <w:del w:id="1673" w:author="Thomas Wiegand" w:date="2005-10-12T16:06:00Z">
          <w:r>
            <w:rPr>
              <w:rStyle w:val="InternetLink"/>
            </w:rPr>
            <w:delText>JVT-P091</w:delText>
          </w:r>
        </w:del>
      </w:hyperlink>
      <w:del w:id="1674" w:author="Thomas Wiegand" w:date="2005-10-12T16:06:00Z">
        <w:r>
          <w:rPr/>
          <w:delText xml:space="preserve"> [B.-K. Lee] CE03: Verification of SKKU proposal JVT-P067</w:delText>
        </w:r>
      </w:del>
    </w:p>
    <w:p>
      <w:pPr>
        <w:pStyle w:val="TextBody"/>
        <w:rPr>
          <w:del w:id="1677" w:author="Thomas Wiegand" w:date="2005-10-12T16:06:00Z"/>
        </w:rPr>
      </w:pPr>
      <w:del w:id="1676" w:author="Thomas Wiegand" w:date="2005-10-12T16:06:00Z">
        <w:r>
          <w:rPr/>
          <w:delText>Verification of JVT-O067. Due to the tight deadline, the verification results for spatial test condition and Munich test configuration have not been finished. All other sequences are verified and there are no problems. The details are described in the attached excel file. (JVT-P091.xls) For the unfinished sequences, the results until the Poznan meeting will be provided.</w:delText>
        </w:r>
      </w:del>
    </w:p>
    <w:p>
      <w:pPr>
        <w:pStyle w:val="TextBody"/>
        <w:rPr>
          <w:del w:id="1679" w:author="Thomas Wiegand" w:date="2005-10-12T16:06:00Z"/>
        </w:rPr>
      </w:pPr>
      <w:del w:id="1678" w:author="Thomas Wiegand" w:date="2005-10-12T16:06:00Z">
        <w:r>
          <w:rPr/>
        </w:r>
      </w:del>
    </w:p>
    <w:p>
      <w:pPr>
        <w:pStyle w:val="TextBody"/>
        <w:rPr>
          <w:del w:id="1682" w:author="Thomas Wiegand" w:date="2005-10-12T16:06:00Z"/>
        </w:rPr>
      </w:pPr>
      <w:hyperlink r:id="rId324">
        <w:del w:id="1680" w:author="Thomas Wiegand" w:date="2005-10-12T16:06:00Z">
          <w:r>
            <w:rPr>
              <w:rStyle w:val="InternetLink"/>
            </w:rPr>
            <w:delText>JVT-P089</w:delText>
          </w:r>
        </w:del>
      </w:hyperlink>
      <w:del w:id="1681" w:author="Thomas Wiegand" w:date="2005-10-12T16:06:00Z">
        <w:r>
          <w:rPr/>
          <w:delText xml:space="preserve"> [B.-K. Lee] CE03: Report on symbol pred. of resid. pred. flag</w:delText>
        </w:r>
      </w:del>
    </w:p>
    <w:p>
      <w:pPr>
        <w:pStyle w:val="TextBody"/>
        <w:rPr>
          <w:del w:id="1695" w:author="Thomas Wiegand" w:date="2005-10-12T16:06:00Z"/>
        </w:rPr>
      </w:pPr>
      <w:del w:id="1683" w:author="Thomas Wiegand" w:date="2005-10-12T16:06:00Z">
        <w:r>
          <w:rPr/>
          <w:delText>According to the current JSVM</w:delText>
        </w:r>
      </w:del>
      <w:del w:id="1684" w:author="Thomas Wiegand" w:date="2005-10-12T16:06:00Z">
        <w:r>
          <w:rPr/>
          <w:delText>2</w:delText>
        </w:r>
      </w:del>
      <w:del w:id="1685" w:author="Thomas Wiegand" w:date="2005-10-12T16:06:00Z">
        <w:r>
          <w:rPr/>
          <w:delText xml:space="preserve"> implementation, residual_pred_flag is set to one if the base-layer residual is used for predicting the current inter residual. However, if the base-layer residual in the macroblock has no non-zero pixel, the coding of residual_pred_flag is not required. </w:delText>
        </w:r>
      </w:del>
      <w:del w:id="1686" w:author="Thomas Wiegand" w:date="2005-10-12T16:06:00Z">
        <w:r>
          <w:rPr/>
          <w:delText xml:space="preserve">Thus we encode reversed residual prediction flag instead of the </w:delText>
        </w:r>
      </w:del>
      <w:del w:id="1687" w:author="Thomas Wiegand" w:date="2005-10-12T16:06:00Z">
        <w:r>
          <w:rPr/>
          <w:delText>residual_pred_flag</w:delText>
        </w:r>
      </w:del>
      <w:del w:id="1688" w:author="Thomas Wiegand" w:date="2005-10-12T16:06:00Z">
        <w:r>
          <w:rPr/>
          <w:delText xml:space="preserve"> itself to increase number of '0'. It provides </w:delText>
        </w:r>
      </w:del>
      <w:del w:id="1689" w:author="Thomas Wiegand" w:date="2005-10-12T16:06:00Z">
        <w:r>
          <w:rPr/>
          <w:delText>some performance gain when the VLC is used instead of CABAC.</w:delText>
        </w:r>
      </w:del>
      <w:del w:id="1690" w:author="Thomas Wiegand" w:date="2005-10-12T16:06:00Z">
        <w:r>
          <w:rPr/>
          <w:delText xml:space="preserve"> </w:delText>
        </w:r>
      </w:del>
      <w:del w:id="1691" w:author="Thomas Wiegand" w:date="2005-10-12T16:06:00Z">
        <w:r>
          <w:rPr/>
          <w:delText xml:space="preserve">This process can be summarized as: 1) Skip coding of residual_pred_flag if base-layer residual has no non-zero pixels, 2) Code </w:delText>
        </w:r>
      </w:del>
      <w:del w:id="1692" w:author="Thomas Wiegand" w:date="2005-10-12T16:06:00Z">
        <w:r>
          <w:rPr/>
          <w:delText>reversed residual prediction flag</w:delText>
        </w:r>
      </w:del>
      <w:del w:id="1693" w:author="Thomas Wiegand" w:date="2005-10-12T16:06:00Z">
        <w:r>
          <w:rPr/>
          <w:delText xml:space="preserve"> = </w:delText>
        </w:r>
      </w:del>
      <w:del w:id="1694" w:author="Thomas Wiegand" w:date="2005-10-12T16:06:00Z">
        <w:r>
          <w:rPr/>
          <w:delText>1-resiudal_pred_flag</w:delText>
        </w:r>
      </w:del>
    </w:p>
    <w:p>
      <w:pPr>
        <w:pStyle w:val="TextBody"/>
        <w:rPr>
          <w:del w:id="1697" w:author="Thomas Wiegand" w:date="2005-10-12T16:06:00Z"/>
        </w:rPr>
      </w:pPr>
      <w:del w:id="1696" w:author="Thomas Wiegand" w:date="2005-10-12T16:06:00Z">
        <w:r>
          <w:rPr/>
        </w:r>
      </w:del>
    </w:p>
    <w:p>
      <w:pPr>
        <w:pStyle w:val="TextBody"/>
        <w:rPr>
          <w:del w:id="1699" w:author="Thomas Wiegand" w:date="2005-10-12T16:06:00Z"/>
        </w:rPr>
      </w:pPr>
      <w:del w:id="1698" w:author="Thomas Wiegand" w:date="2005-10-12T16:06:00Z">
        <w:r>
          <w:rPr/>
          <w:delText>Bit-rate savings around 1-1.4%.</w:delText>
        </w:r>
      </w:del>
    </w:p>
    <w:p>
      <w:pPr>
        <w:pStyle w:val="TextBody"/>
        <w:rPr>
          <w:del w:id="1701" w:author="Thomas Wiegand" w:date="2005-10-12T16:06:00Z"/>
        </w:rPr>
      </w:pPr>
      <w:del w:id="1700" w:author="Thomas Wiegand" w:date="2005-10-12T16:06:00Z">
        <w:r>
          <w:rPr/>
        </w:r>
      </w:del>
    </w:p>
    <w:p>
      <w:pPr>
        <w:pStyle w:val="TextBody"/>
        <w:rPr>
          <w:del w:id="1704" w:author="Thomas Wiegand" w:date="2005-10-12T16:06:00Z"/>
        </w:rPr>
      </w:pPr>
      <w:del w:id="1702" w:author="Thomas Wiegand" w:date="2005-10-12T16:06:00Z">
        <w:r>
          <w:rPr/>
          <w:delText>Adopt</w:delText>
        </w:r>
      </w:del>
      <w:del w:id="1703" w:author="Thomas Wiegand" w:date="2005-10-12T16:06:00Z">
        <w:r>
          <w:rPr/>
          <w:delText>, by adding a context model that is conditioned on the CBP value of the base layer.</w:delText>
        </w:r>
      </w:del>
    </w:p>
    <w:p>
      <w:pPr>
        <w:pStyle w:val="TextBody"/>
        <w:rPr>
          <w:del w:id="1706" w:author="Thomas Wiegand" w:date="2005-10-12T16:06:00Z"/>
        </w:rPr>
      </w:pPr>
      <w:del w:id="1705" w:author="Thomas Wiegand" w:date="2005-10-12T16:06:00Z">
        <w:r>
          <w:rPr/>
        </w:r>
      </w:del>
    </w:p>
    <w:p>
      <w:pPr>
        <w:pStyle w:val="TextBody"/>
        <w:rPr>
          <w:del w:id="1709" w:author="Thomas Wiegand" w:date="2005-10-12T16:06:00Z"/>
        </w:rPr>
      </w:pPr>
      <w:hyperlink r:id="rId325">
        <w:del w:id="1707" w:author="Thomas Wiegand" w:date="2005-10-12T16:06:00Z">
          <w:r>
            <w:rPr>
              <w:rStyle w:val="InternetLink"/>
            </w:rPr>
            <w:delText>JVT-P068</w:delText>
          </w:r>
        </w:del>
      </w:hyperlink>
      <w:del w:id="1708" w:author="Thomas Wiegand" w:date="2005-10-12T16:06:00Z">
        <w:r>
          <w:rPr/>
          <w:delText xml:space="preserve"> [W. Choi, J. Yang, B. Jeon] CE03: Verif. Samsung prop. JVT-P089</w:delText>
        </w:r>
      </w:del>
    </w:p>
    <w:p>
      <w:pPr>
        <w:pStyle w:val="TextBody"/>
        <w:rPr>
          <w:del w:id="1711" w:author="Thomas Wiegand" w:date="2005-10-12T16:06:00Z"/>
        </w:rPr>
      </w:pPr>
      <w:del w:id="1710" w:author="Thomas Wiegand" w:date="2005-10-12T16:06:00Z">
        <w:r>
          <w:rPr/>
          <w:delText>Verification of JVT-P089 for CE 3. Source code based on the reference software JSVM 2.0 has been provided. It has been checked that the provided source code has no problem and the coded bitstreams are also verified. The proposed scheme is tested under modified Munich test condition and coding performance is checked in terms of bitrate. To obtain the bit reduction ratio of the proposed method, tests were conducted without rate control. The layers are decided by fixed QP value not bitrate.</w:delText>
        </w:r>
      </w:del>
    </w:p>
    <w:p>
      <w:pPr>
        <w:pStyle w:val="TextBody"/>
        <w:rPr>
          <w:del w:id="1713" w:author="Thomas Wiegand" w:date="2005-10-12T16:06:00Z"/>
        </w:rPr>
      </w:pPr>
      <w:del w:id="1712" w:author="Thomas Wiegand" w:date="2005-10-12T16:06:00Z">
        <w:r>
          <w:rPr/>
        </w:r>
      </w:del>
    </w:p>
    <w:p>
      <w:pPr>
        <w:pStyle w:val="TextBody"/>
        <w:rPr>
          <w:del w:id="1716" w:author="Thomas Wiegand" w:date="2005-10-12T16:06:00Z"/>
        </w:rPr>
      </w:pPr>
      <w:hyperlink r:id="rId326">
        <w:del w:id="1714" w:author="Thomas Wiegand" w:date="2005-10-12T16:06:00Z">
          <w:r>
            <w:rPr>
              <w:rStyle w:val="InternetLink"/>
            </w:rPr>
            <w:delText>JVT-P104</w:delText>
          </w:r>
        </w:del>
      </w:hyperlink>
      <w:del w:id="1715" w:author="Thomas Wiegand" w:date="2005-10-12T16:06:00Z">
        <w:r>
          <w:rPr/>
          <w:delText xml:space="preserve"> [J.-H. Park, D.H. Yoon, S.-W. Park, B.-M. Jeon] CABAC context model for base_mode_flag</w:delText>
        </w:r>
      </w:del>
    </w:p>
    <w:p>
      <w:pPr>
        <w:pStyle w:val="TextBody"/>
        <w:rPr>
          <w:del w:id="1718" w:author="Thomas Wiegand" w:date="2005-10-12T16:06:00Z"/>
        </w:rPr>
      </w:pPr>
      <w:del w:id="1717" w:author="Thomas Wiegand" w:date="2005-10-12T16:06:00Z">
        <w:r>
          <w:rPr/>
          <w:delText>CABAC can be divided into three modules such as, binarizer, context modeler and binary arithmetic coder. In the current JSVM 2.0, one of the most important modules, the context modeler uses the same syntax elements of neighboring maroblocks to calculate context index increment. For the single layer predictive coding scheme, using the same syntax of the neighboring macroblocks is reasonable. However, regarding the multi-layer scheme, syntax elements of upper layer can obtain the information from the lower layer. If the macroblock of spatial enhancement layer has a base macroblock and the two macroblocks have the same temporal location, their relationship is claimed to be closer than the relationship of neighboring macroblocks. Measurements on the current context model for base_mode_flag based on Palma conditions show the actual percentages. Expanded context models for base_mode_flag incorporating the effect of the macroblock modes of base layer are proposed.</w:delText>
        </w:r>
      </w:del>
    </w:p>
    <w:p>
      <w:pPr>
        <w:pStyle w:val="TextBody"/>
        <w:rPr>
          <w:del w:id="1720" w:author="Thomas Wiegand" w:date="2005-10-12T16:06:00Z"/>
        </w:rPr>
      </w:pPr>
      <w:del w:id="1719" w:author="Thomas Wiegand" w:date="2005-10-12T16:06:00Z">
        <w:r>
          <w:rPr/>
        </w:r>
      </w:del>
    </w:p>
    <w:p>
      <w:pPr>
        <w:pStyle w:val="TextBody"/>
        <w:rPr>
          <w:del w:id="1722" w:author="Thomas Wiegand" w:date="2005-10-12T16:06:00Z"/>
        </w:rPr>
      </w:pPr>
      <w:del w:id="1721" w:author="Thomas Wiegand" w:date="2005-10-12T16:06:00Z">
        <w:r>
          <w:rPr/>
          <w:delText>Number of new models: 3</w:delText>
        </w:r>
      </w:del>
    </w:p>
    <w:p>
      <w:pPr>
        <w:pStyle w:val="TextBody"/>
        <w:rPr>
          <w:del w:id="1724" w:author="Thomas Wiegand" w:date="2005-10-12T16:06:00Z"/>
        </w:rPr>
      </w:pPr>
      <w:del w:id="1723" w:author="Thomas Wiegand" w:date="2005-10-12T16:06:00Z">
        <w:r>
          <w:rPr/>
          <w:delText>Did not follow new test conditions.</w:delText>
        </w:r>
      </w:del>
    </w:p>
    <w:p>
      <w:pPr>
        <w:pStyle w:val="TextBody"/>
        <w:rPr>
          <w:del w:id="1726" w:author="Thomas Wiegand" w:date="2005-10-12T16:06:00Z"/>
        </w:rPr>
      </w:pPr>
      <w:del w:id="1725" w:author="Thomas Wiegand" w:date="2005-10-12T16:06:00Z">
        <w:r>
          <w:rPr/>
        </w:r>
      </w:del>
    </w:p>
    <w:p>
      <w:pPr>
        <w:pStyle w:val="TextBody"/>
        <w:rPr>
          <w:del w:id="1728" w:author="Thomas Wiegand" w:date="2005-10-12T16:06:00Z"/>
        </w:rPr>
      </w:pPr>
      <w:del w:id="1727" w:author="Thomas Wiegand" w:date="2005-10-12T16:06:00Z">
        <w:r>
          <w:rPr/>
          <w:delText>Further work is encouraged.</w:delText>
        </w:r>
      </w:del>
    </w:p>
    <w:p>
      <w:pPr>
        <w:pStyle w:val="TextBody"/>
        <w:rPr/>
      </w:pPr>
      <w:r>
        <w:rPr/>
      </w:r>
    </w:p>
    <w:p>
      <w:pPr>
        <w:pStyle w:val="Heading2"/>
        <w:rPr/>
      </w:pPr>
      <w:bookmarkStart w:id="15" w:name="__RefHeading___Toc116902748"/>
      <w:r>
        <w:rPr/>
        <w:t xml:space="preserve">CE 4 &amp; related docs: </w:t>
      </w:r>
      <w:ins w:id="1729" w:author="Thomas Wiegand" w:date="2005-10-12T16:41:00Z">
        <w:r>
          <w:rPr/>
          <w:t>ROI</w:t>
        </w:r>
      </w:ins>
      <w:del w:id="1730" w:author="Thomas Wiegand" w:date="2005-10-12T16:41:00Z">
        <w:bookmarkEnd w:id="15"/>
        <w:r>
          <w:rPr/>
          <w:delText>Inter-layer motion prediction</w:delText>
        </w:r>
      </w:del>
    </w:p>
    <w:p>
      <w:pPr>
        <w:pStyle w:val="Heading5"/>
        <w:rPr>
          <w:ins w:id="1733" w:author="Thomas Wiegand" w:date="2005-10-12T18:43:00Z"/>
        </w:rPr>
      </w:pPr>
      <w:hyperlink r:id="rId327">
        <w:ins w:id="1731" w:author="Thomas Wiegand" w:date="2005-10-12T16:47:00Z">
          <w:r>
            <w:rPr>
              <w:rStyle w:val="InternetLink"/>
            </w:rPr>
            <w:t>JVT-Q017</w:t>
          </w:r>
        </w:ins>
      </w:hyperlink>
      <w:ins w:id="1732" w:author="Thomas Wiegand" w:date="2005-10-12T16:47:00Z">
        <w:r>
          <w:rPr/>
          <w:t xml:space="preserve"> [Z. Lu, Z. Li, S. Rahardja, X. Lin, K.P. Lim, W. Lin, J. Zheng, W. Yao] On high-level syntax for SVC ROI </w:t>
        </w:r>
      </w:ins>
    </w:p>
    <w:p>
      <w:pPr>
        <w:pStyle w:val="TextBody"/>
        <w:jc w:val="both"/>
        <w:rPr>
          <w:ins w:id="1743" w:author="Thomas Wiegand" w:date="2005-10-12T18:43:00Z"/>
        </w:rPr>
      </w:pPr>
      <w:ins w:id="1734" w:author="Thomas Wiegand" w:date="2005-10-12T18:43:00Z">
        <w:r>
          <w:rPr>
            <w:rFonts w:cs="Times New Roman"/>
            <w:sz w:val="20"/>
          </w:rPr>
          <w:t xml:space="preserve">This contribution consists of two parts. One is on the geometrical relationship between two successive spatial resolutions, which is based on </w:t>
        </w:r>
      </w:ins>
      <w:ins w:id="1735" w:author="Thomas Wiegand" w:date="2005-10-12T18:43:00Z">
        <w:r>
          <w:rPr/>
          <w:t>JVT-O008</w:t>
        </w:r>
      </w:ins>
      <w:ins w:id="1736" w:author="Thomas Wiegand" w:date="2005-10-12T18:43:00Z">
        <w:r>
          <w:rPr>
            <w:rFonts w:cs="Times New Roman"/>
            <w:sz w:val="20"/>
          </w:rPr>
          <w:t>.</w:t>
        </w:r>
      </w:ins>
      <w:ins w:id="1737" w:author="Thomas Wiegand" w:date="2005-10-12T18:43:00Z">
        <w:r>
          <w:rPr>
            <w:rFonts w:cs="Times New Roman"/>
          </w:rPr>
          <w:t xml:space="preserve"> </w:t>
        </w:r>
      </w:ins>
      <w:ins w:id="1738" w:author="Thomas Wiegand" w:date="2005-10-12T18:43:00Z">
        <w:r>
          <w:rPr>
            <w:rFonts w:cs="Times New Roman"/>
            <w:sz w:val="20"/>
          </w:rPr>
          <w:t>The</w:t>
        </w:r>
      </w:ins>
      <w:ins w:id="1739" w:author="Thomas Wiegand" w:date="2005-10-12T18:43:00Z">
        <w:r>
          <w:rPr>
            <w:rFonts w:cs="Times New Roman"/>
          </w:rPr>
          <w:t xml:space="preserve"> </w:t>
        </w:r>
      </w:ins>
      <w:ins w:id="1740" w:author="Thomas Wiegand" w:date="2005-10-12T18:43:00Z">
        <w:r>
          <w:rPr>
            <w:rFonts w:cs="Times New Roman"/>
            <w:sz w:val="20"/>
          </w:rPr>
          <w:t xml:space="preserve">other is on the prediction between syntaxes in picture parameter set and slice header that are related to ROI </w:t>
        </w:r>
      </w:ins>
      <w:ins w:id="1741" w:author="Thomas Wiegand" w:date="2005-10-12T18:45:00Z">
        <w:r>
          <w:rPr/>
          <w:t>in JVT-O056</w:t>
        </w:r>
      </w:ins>
      <w:ins w:id="1742" w:author="Thomas Wiegand" w:date="2005-10-12T18:43:00Z">
        <w:r>
          <w:rPr>
            <w:rFonts w:cs="Times New Roman"/>
            <w:sz w:val="20"/>
          </w:rPr>
          <w:t xml:space="preserve">.  </w:t>
        </w:r>
      </w:ins>
    </w:p>
    <w:p>
      <w:pPr>
        <w:pStyle w:val="TextBody"/>
        <w:rPr>
          <w:rFonts w:ascii="Times New Roman" w:hAnsi="Times New Roman" w:cs="Times New Roman"/>
          <w:sz w:val="20"/>
          <w:ins w:id="1745" w:author="Thomas Wiegand" w:date="2005-10-12T16:47:00Z"/>
        </w:rPr>
      </w:pPr>
      <w:ins w:id="1744" w:author="Thomas Wiegand" w:date="2005-10-12T16:47:00Z">
        <w:r>
          <w:rPr>
            <w:rFonts w:cs="Times New Roman"/>
            <w:sz w:val="20"/>
          </w:rPr>
        </w:r>
      </w:ins>
    </w:p>
    <w:p>
      <w:pPr>
        <w:pStyle w:val="Heading5"/>
        <w:rPr>
          <w:ins w:id="1748" w:author="Thomas Wiegand" w:date="2005-10-12T16:47:00Z"/>
        </w:rPr>
      </w:pPr>
      <w:hyperlink r:id="rId328">
        <w:ins w:id="1746" w:author="Thomas Wiegand" w:date="2005-10-12T16:47:00Z">
          <w:r>
            <w:rPr>
              <w:rStyle w:val="InternetLink"/>
            </w:rPr>
            <w:t>JVT-Q018</w:t>
          </w:r>
        </w:ins>
      </w:hyperlink>
      <w:ins w:id="1747" w:author="Thomas Wiegand" w:date="2005-10-12T16:47:00Z">
        <w:r>
          <w:rPr/>
          <w:t xml:space="preserve"> [Z. Lu, Z. Li, S. Rahardja, X. Lin, K.P. Lim, W. Lin, J. Zheng, W. Yao] Progress report of SVC CE4: ROI </w:t>
        </w:r>
      </w:ins>
    </w:p>
    <w:p>
      <w:pPr>
        <w:pStyle w:val="Heading5"/>
        <w:rPr>
          <w:ins w:id="1751" w:author="Thomas Wiegand" w:date="2005-10-12T18:45:00Z"/>
        </w:rPr>
      </w:pPr>
      <w:hyperlink r:id="rId329">
        <w:ins w:id="1749" w:author="Thomas Wiegand" w:date="2005-10-12T16:47:00Z">
          <w:r>
            <w:rPr>
              <w:rStyle w:val="InternetLink"/>
            </w:rPr>
            <w:t>JVT-Q020</w:t>
          </w:r>
        </w:ins>
      </w:hyperlink>
      <w:ins w:id="1750" w:author="Thomas Wiegand" w:date="2005-10-12T16:47:00Z">
        <w:r>
          <w:rPr/>
          <w:t xml:space="preserve"> [D. Ichimura, Y. Honda, M.H. Lee] Slice group map for mult. interactive ROI scal. </w:t>
        </w:r>
      </w:ins>
    </w:p>
    <w:p>
      <w:pPr>
        <w:pStyle w:val="TextBody"/>
        <w:jc w:val="both"/>
        <w:rPr>
          <w:rFonts w:ascii="Times New Roman" w:hAnsi="Times New Roman" w:cs="Times New Roman"/>
          <w:sz w:val="20"/>
          <w:szCs w:val="12"/>
          <w:ins w:id="1767" w:author="Thomas Wiegand" w:date="2005-10-12T18:45:00Z"/>
        </w:rPr>
      </w:pPr>
      <w:ins w:id="1752" w:author="Thomas Wiegand" w:date="2005-10-12T18:45:00Z">
        <w:r>
          <w:rPr/>
          <w:t>I</w:t>
        </w:r>
      </w:ins>
      <w:ins w:id="1753" w:author="Thomas Wiegand" w:date="2005-10-12T18:45:00Z">
        <w:r>
          <w:rPr>
            <w:bCs w:val="false"/>
          </w:rPr>
          <w:t>nteractive region of interest (IROI) scalability is distinguished from predefined ROI fixed at encoder side, where current FMO (e.g. FMO map type 2) is known to be capable of achieving. T</w:t>
        </w:r>
      </w:ins>
      <w:ins w:id="1754" w:author="Thomas Wiegand" w:date="2005-10-12T18:45:00Z">
        <w:r>
          <w:rPr>
            <w:bCs w:val="false"/>
          </w:rPr>
          <w:t xml:space="preserve">he applications of IROI </w:t>
        </w:r>
      </w:ins>
      <w:ins w:id="1755" w:author="Thomas Wiegand" w:date="2005-10-12T18:45:00Z">
        <w:r>
          <w:rPr>
            <w:bCs w:val="false"/>
          </w:rPr>
          <w:t xml:space="preserve">are discussed. The solution to support interactive ROI scalability by coding rectangular grid of MBs as independent slices is proposed. Coding of grid slices can be specified by a new FMO map type 7 for grid slice groups to reduce overhead bits. From the experimental results, the coding efficiency penalty to support IROI scalability is </w:t>
        </w:r>
      </w:ins>
      <w:ins w:id="1756" w:author="Thomas Wiegand" w:date="2005-10-12T18:45:00Z">
        <w:r>
          <w:rPr/>
          <w:t>15% bitrate increase for the overall bitstream</w:t>
        </w:r>
      </w:ins>
      <w:ins w:id="1757" w:author="Thomas Wiegand" w:date="2005-10-12T18:45:00Z">
        <w:r>
          <w:rPr>
            <w:bCs w:val="false"/>
          </w:rPr>
          <w:t xml:space="preserve"> but IROI coding </w:t>
        </w:r>
      </w:ins>
      <w:ins w:id="1758" w:author="Thomas Wiegand" w:date="2005-10-12T18:47:00Z">
        <w:r>
          <w:rPr/>
          <w:t xml:space="preserve">is reported to </w:t>
        </w:r>
      </w:ins>
      <w:ins w:id="1759" w:author="Thomas Wiegand" w:date="2005-10-12T18:45:00Z">
        <w:r>
          <w:rPr>
            <w:bCs w:val="false"/>
          </w:rPr>
          <w:t xml:space="preserve">show a 3dB gain in PSNR for the user-selected ROI region. Subjective quality of ROI region is also </w:t>
        </w:r>
      </w:ins>
      <w:ins w:id="1760" w:author="Thomas Wiegand" w:date="2005-10-12T18:47:00Z">
        <w:r>
          <w:rPr/>
          <w:t xml:space="preserve">reported to be </w:t>
        </w:r>
      </w:ins>
      <w:ins w:id="1761" w:author="Thomas Wiegand" w:date="2005-10-12T18:45:00Z">
        <w:r>
          <w:rPr>
            <w:bCs w:val="false"/>
          </w:rPr>
          <w:t xml:space="preserve">enhanced with more details. Moreover, </w:t>
        </w:r>
      </w:ins>
      <w:ins w:id="1762" w:author="Thomas Wiegand" w:date="2005-10-12T18:47:00Z">
        <w:r>
          <w:rPr/>
          <w:t xml:space="preserve">for </w:t>
        </w:r>
      </w:ins>
      <w:ins w:id="1763" w:author="Thomas Wiegand" w:date="2005-10-12T18:45:00Z">
        <w:r>
          <w:rPr>
            <w:bCs w:val="false"/>
          </w:rPr>
          <w:t xml:space="preserve">IROI decoding an additional benefit of </w:t>
        </w:r>
      </w:ins>
      <w:ins w:id="1764" w:author="Thomas Wiegand" w:date="2005-10-12T18:45:00Z">
        <w:r>
          <w:rPr/>
          <w:t>lower decoder complexity according to experimental results</w:t>
        </w:r>
      </w:ins>
      <w:ins w:id="1765" w:author="Thomas Wiegand" w:date="2005-10-12T18:48:00Z">
        <w:r>
          <w:rPr/>
          <w:t xml:space="preserve"> is reported</w:t>
        </w:r>
      </w:ins>
      <w:ins w:id="1766" w:author="Thomas Wiegand" w:date="2005-10-12T18:45:00Z">
        <w:r>
          <w:rPr/>
          <w:t>. Lastly, a bug fix in JSVM software is also reported in this contribution.</w:t>
        </w:r>
      </w:ins>
    </w:p>
    <w:p>
      <w:pPr>
        <w:pStyle w:val="TextBody"/>
        <w:rPr>
          <w:rFonts w:ascii="Times New Roman" w:hAnsi="Times New Roman" w:cs="Times New Roman"/>
          <w:sz w:val="20"/>
          <w:szCs w:val="12"/>
          <w:ins w:id="1769" w:author="Thomas Wiegand" w:date="2005-10-12T16:48:00Z"/>
        </w:rPr>
      </w:pPr>
      <w:ins w:id="1768" w:author="Thomas Wiegand" w:date="2005-10-12T16:48:00Z">
        <w:r>
          <w:rPr>
            <w:rFonts w:cs="Times New Roman"/>
            <w:sz w:val="20"/>
            <w:szCs w:val="12"/>
          </w:rPr>
        </w:r>
      </w:ins>
    </w:p>
    <w:p>
      <w:pPr>
        <w:pStyle w:val="Heading5"/>
        <w:rPr>
          <w:ins w:id="1772" w:author="Thomas Wiegand" w:date="2005-10-12T18:48:00Z"/>
        </w:rPr>
      </w:pPr>
      <w:hyperlink r:id="rId330">
        <w:ins w:id="1770" w:author="Thomas Wiegand" w:date="2005-10-12T16:48:00Z">
          <w:r>
            <w:rPr>
              <w:rStyle w:val="InternetLink"/>
            </w:rPr>
            <w:t>JVT-Q021</w:t>
          </w:r>
        </w:ins>
      </w:hyperlink>
      <w:ins w:id="1771" w:author="Thomas Wiegand" w:date="2005-10-12T16:48:00Z">
        <w:r>
          <w:rPr/>
          <w:t xml:space="preserve"> [D. Ichimura, Y. Honda, M.H. Lee] Stream struct and CABAC for mult. inter. ROI scal. </w:t>
        </w:r>
      </w:ins>
    </w:p>
    <w:p>
      <w:pPr>
        <w:pStyle w:val="TextBody"/>
        <w:jc w:val="both"/>
        <w:rPr>
          <w:rFonts w:ascii="Times New Roman" w:hAnsi="Times New Roman" w:cs="Times New Roman"/>
          <w:ins w:id="1782" w:author="Thomas Wiegand" w:date="2005-10-12T18:48:00Z"/>
        </w:rPr>
      </w:pPr>
      <w:ins w:id="1773" w:author="Thomas Wiegand" w:date="2005-10-12T18:48:00Z">
        <w:r>
          <w:rPr>
            <w:bCs w:val="false"/>
          </w:rPr>
          <w:t xml:space="preserve">In this contribution, the proposal to improve the coding efficiency of Interactive Region of Interest (IROI) scalability is presented. In IROI coding, a picture is divided into many rectangular grid slices. One problem with dividing into many slices is the huge overhead of coding many NAL unit headers and slice headers using JSVM stream structure because each quality layer is coded in a separate slice. A new stream structure is proposed to reduce the header overhead, where several quality layers are coded in one slice. Another problem with dividing into many slices is the reduced coding efficiency of CABAC due to more initialization and less updating of CABAC contexts. Inter quality layer context continuation is proposed to improve the coding efficiency of CABAC. In inter quality layer context continuation, the context states are used continuously through all quality layers in a slice without initialization. From the experimental results, </w:t>
        </w:r>
      </w:ins>
      <w:ins w:id="1774" w:author="Thomas Wiegand" w:date="2005-10-12T18:48:00Z">
        <w:r>
          <w:rPr/>
          <w:t xml:space="preserve">an analysis of </w:t>
        </w:r>
      </w:ins>
      <w:ins w:id="1775" w:author="Thomas Wiegand" w:date="2005-10-12T18:48:00Z">
        <w:r>
          <w:rPr/>
          <w:t xml:space="preserve">the overheads comparison </w:t>
        </w:r>
      </w:ins>
      <w:ins w:id="1776" w:author="Thomas Wiegand" w:date="2005-10-12T18:48:00Z">
        <w:r>
          <w:rPr/>
          <w:t>between JSVM stream structure and proposed I</w:t>
        </w:r>
      </w:ins>
      <w:ins w:id="1777" w:author="Thomas Wiegand" w:date="2005-10-12T18:48:00Z">
        <w:r>
          <w:rPr/>
          <w:t xml:space="preserve">ROI </w:t>
        </w:r>
      </w:ins>
      <w:ins w:id="1778" w:author="Thomas Wiegand" w:date="2005-10-12T18:48:00Z">
        <w:r>
          <w:rPr/>
          <w:t xml:space="preserve">stream </w:t>
        </w:r>
      </w:ins>
      <w:ins w:id="1779" w:author="Thomas Wiegand" w:date="2005-10-12T18:48:00Z">
        <w:r>
          <w:rPr/>
          <w:t>structure</w:t>
        </w:r>
      </w:ins>
      <w:ins w:id="1780" w:author="Thomas Wiegand" w:date="2005-10-12T18:48:00Z">
        <w:r>
          <w:rPr/>
          <w:t xml:space="preserve"> with 3 quality layers shows an overhead bitrate reduction by 75%. A 5% overall bitrate reduction and a PSNR gain of 0.3dB is reported for the ROI region when using </w:t>
        </w:r>
      </w:ins>
      <w:ins w:id="1781" w:author="Thomas Wiegand" w:date="2005-10-12T18:48:00Z">
        <w:r>
          <w:rPr>
            <w:bCs w:val="false"/>
          </w:rPr>
          <w:t>inter quality layer context continuation.</w:t>
        </w:r>
      </w:ins>
    </w:p>
    <w:p>
      <w:pPr>
        <w:pStyle w:val="TextBody"/>
        <w:rPr>
          <w:rFonts w:ascii="Times New Roman" w:hAnsi="Times New Roman" w:cs="Times New Roman"/>
          <w:ins w:id="1784" w:author="Thomas Wiegand" w:date="2005-10-12T16:48:00Z"/>
        </w:rPr>
      </w:pPr>
      <w:ins w:id="1783" w:author="Thomas Wiegand" w:date="2005-10-12T16:48:00Z">
        <w:r>
          <w:rPr>
            <w:rFonts w:cs="Times New Roman"/>
          </w:rPr>
        </w:r>
      </w:ins>
    </w:p>
    <w:p>
      <w:pPr>
        <w:pStyle w:val="Heading5"/>
        <w:rPr>
          <w:ins w:id="1787" w:author="Thomas Wiegand" w:date="2005-10-12T18:51:00Z"/>
        </w:rPr>
      </w:pPr>
      <w:hyperlink r:id="rId331">
        <w:ins w:id="1785" w:author="Thomas Wiegand" w:date="2005-10-12T17:40:00Z">
          <w:r>
            <w:rPr>
              <w:rStyle w:val="InternetLink"/>
            </w:rPr>
            <w:t>JVT-Q076</w:t>
          </w:r>
        </w:ins>
      </w:hyperlink>
      <w:ins w:id="1786" w:author="Thomas Wiegand" w:date="2005-10-12T17:40:00Z">
        <w:r>
          <w:rPr/>
          <w:t xml:space="preserve"> [T.C. Thang, T.M. Bae, J.W. Kang, Y.M. Ro, J.-G. Kim] Boundary handling for ROI scalability </w:t>
        </w:r>
      </w:ins>
    </w:p>
    <w:p>
      <w:pPr>
        <w:pStyle w:val="TextBody"/>
        <w:spacing w:before="120" w:after="120"/>
        <w:rPr>
          <w:ins w:id="1802" w:author="Thomas Wiegand" w:date="2005-10-12T18:51:00Z"/>
        </w:rPr>
      </w:pPr>
      <w:ins w:id="1788" w:author="Thomas Wiegand" w:date="2005-10-12T18:51:00Z">
        <w:r>
          <w:rPr/>
          <w:t>At</w:t>
        </w:r>
      </w:ins>
      <w:ins w:id="1789" w:author="Thomas Wiegand" w:date="2005-10-12T18:51:00Z">
        <w:r>
          <w:rPr>
            <w:sz w:val="20"/>
            <w:szCs w:val="12"/>
          </w:rPr>
          <w:t xml:space="preserve"> the last meeting, a</w:t>
        </w:r>
      </w:ins>
      <w:ins w:id="1790" w:author="Thomas Wiegand" w:date="2005-10-12T18:51:00Z">
        <w:r>
          <w:rPr/>
          <w:t>n</w:t>
        </w:r>
      </w:ins>
      <w:ins w:id="1791" w:author="Thomas Wiegand" w:date="2005-10-12T18:51:00Z">
        <w:r>
          <w:rPr>
            <w:sz w:val="20"/>
            <w:szCs w:val="12"/>
          </w:rPr>
          <w:t xml:space="preserve"> FMO-based method to enable encoding and extraction of ROIs from SVC bitstream was presented. </w:t>
        </w:r>
      </w:ins>
      <w:ins w:id="1792" w:author="Thomas Wiegand" w:date="2005-10-12T18:51:00Z">
        <w:r>
          <w:rPr/>
          <w:t>It was</w:t>
        </w:r>
      </w:ins>
      <w:ins w:id="1793" w:author="Thomas Wiegand" w:date="2005-10-12T18:51:00Z">
        <w:r>
          <w:rPr>
            <w:sz w:val="20"/>
            <w:szCs w:val="12"/>
          </w:rPr>
          <w:t xml:space="preserve"> claimed that ROI boundaries should be treated as picture boundaries. In this contribution, the importance of ROI boundary hand</w:t>
        </w:r>
      </w:ins>
      <w:ins w:id="1794" w:author="Thomas Wiegand" w:date="2005-10-12T18:51:00Z">
        <w:r>
          <w:rPr/>
          <w:t>l</w:t>
        </w:r>
      </w:ins>
      <w:ins w:id="1795" w:author="Thomas Wiegand" w:date="2005-10-12T18:51:00Z">
        <w:r>
          <w:rPr>
            <w:sz w:val="20"/>
            <w:szCs w:val="12"/>
          </w:rPr>
          <w:t>ing in SVC</w:t>
        </w:r>
      </w:ins>
      <w:ins w:id="1796" w:author="Thomas Wiegand" w:date="2005-10-12T18:51:00Z">
        <w:r>
          <w:rPr/>
          <w:t xml:space="preserve"> is studied</w:t>
        </w:r>
      </w:ins>
      <w:ins w:id="1797" w:author="Thomas Wiegand" w:date="2005-10-12T18:51:00Z">
        <w:r>
          <w:rPr>
            <w:sz w:val="20"/>
            <w:szCs w:val="12"/>
          </w:rPr>
          <w:t xml:space="preserve">. When ROI boundaries are not handled, two different kinds of errors </w:t>
        </w:r>
      </w:ins>
      <w:ins w:id="1798" w:author="Thomas Wiegand" w:date="2005-10-12T18:51:00Z">
        <w:r>
          <w:rPr/>
          <w:t xml:space="preserve">are shown </w:t>
        </w:r>
      </w:ins>
      <w:ins w:id="1799" w:author="Thomas Wiegand" w:date="2005-10-12T18:51:00Z">
        <w:r>
          <w:rPr>
            <w:sz w:val="20"/>
            <w:szCs w:val="12"/>
          </w:rPr>
          <w:t>related to upsampling and fractional sample prediction. Also, some related works in MPEG-4 and H.263</w:t>
        </w:r>
      </w:ins>
      <w:ins w:id="1800" w:author="Thomas Wiegand" w:date="2005-10-12T18:51:00Z">
        <w:r>
          <w:rPr/>
          <w:t xml:space="preserve"> is reviewed</w:t>
        </w:r>
      </w:ins>
      <w:ins w:id="1801" w:author="Thomas Wiegand" w:date="2005-10-12T18:51:00Z">
        <w:r>
          <w:rPr>
            <w:sz w:val="20"/>
            <w:szCs w:val="12"/>
          </w:rPr>
          <w:t xml:space="preserve">. </w:t>
        </w:r>
      </w:ins>
    </w:p>
    <w:p>
      <w:pPr>
        <w:pStyle w:val="TextBody"/>
        <w:rPr>
          <w:sz w:val="20"/>
          <w:szCs w:val="12"/>
          <w:ins w:id="1804" w:author="Thomas Wiegand" w:date="2005-10-12T17:40:00Z"/>
        </w:rPr>
      </w:pPr>
      <w:ins w:id="1803" w:author="Thomas Wiegand" w:date="2005-10-12T17:40:00Z">
        <w:r>
          <w:rPr>
            <w:sz w:val="20"/>
            <w:szCs w:val="12"/>
          </w:rPr>
        </w:r>
      </w:ins>
    </w:p>
    <w:p>
      <w:pPr>
        <w:pStyle w:val="Heading5"/>
        <w:rPr>
          <w:ins w:id="1807" w:author="Thomas Wiegand" w:date="2005-10-12T17:40:00Z"/>
        </w:rPr>
      </w:pPr>
      <w:hyperlink r:id="rId332">
        <w:ins w:id="1805" w:author="Thomas Wiegand" w:date="2005-10-12T17:40:00Z">
          <w:r>
            <w:rPr>
              <w:rStyle w:val="InternetLink"/>
            </w:rPr>
            <w:t>JVT-Q077</w:t>
          </w:r>
        </w:ins>
      </w:hyperlink>
      <w:ins w:id="1806" w:author="Thomas Wiegand" w:date="2005-10-12T17:40:00Z">
        <w:r>
          <w:rPr/>
          <w:t xml:space="preserve"> [T.C. Thang, T.M. Bae, J.W. Kang, Y.M. Ro, J.-G. Kim] Showcase of ROI extraction using scal info SEI </w:t>
        </w:r>
      </w:ins>
    </w:p>
    <w:p>
      <w:pPr>
        <w:pStyle w:val="TextBody"/>
        <w:widowControl w:val="false"/>
        <w:overflowPunct w:val="true"/>
        <w:spacing w:before="120" w:after="120"/>
        <w:jc w:val="both"/>
        <w:textAlignment w:val="auto"/>
        <w:rPr>
          <w:ins w:id="1826" w:author="Thomas Wiegand" w:date="2005-10-12T18:52:00Z"/>
        </w:rPr>
      </w:pPr>
      <w:ins w:id="1808" w:author="Thomas Wiegand" w:date="2005-10-12T18:52:00Z">
        <w:r>
          <w:rPr/>
          <w:t>At the</w:t>
        </w:r>
      </w:ins>
      <w:ins w:id="1809" w:author="Thomas Wiegand" w:date="2005-10-12T18:52:00Z">
        <w:r>
          <w:rPr>
            <w:color w:val="000000"/>
            <w:sz w:val="20"/>
            <w:lang w:eastAsia="ko-KR"/>
          </w:rPr>
          <w:t xml:space="preserve"> last meeting, a method to enable ROI extraction from SVC bitstream was proposed </w:t>
        </w:r>
      </w:ins>
      <w:ins w:id="1810" w:author="Thomas Wiegand" w:date="2005-10-12T18:52:00Z">
        <w:r>
          <w:rPr/>
          <w:t>in JVT-P042.</w:t>
        </w:r>
      </w:ins>
      <w:ins w:id="1811" w:author="Thomas Wiegand" w:date="2005-10-12T18:52:00Z">
        <w:r>
          <w:rPr>
            <w:color w:val="000000"/>
            <w:sz w:val="20"/>
            <w:lang w:eastAsia="ko-KR"/>
          </w:rPr>
          <w:t xml:space="preserve"> To help the extractor in extracting ROI bitstreams, the information of ROIs inside a SVC bitstream was included in scalabi</w:t>
        </w:r>
      </w:ins>
      <w:ins w:id="1812" w:author="Thomas Wiegand" w:date="2005-10-12T18:52:00Z">
        <w:r>
          <w:rPr/>
          <w:t>lity information SEI message</w:t>
        </w:r>
      </w:ins>
      <w:ins w:id="1813" w:author="Thomas Wiegand" w:date="2005-10-12T18:52:00Z">
        <w:r>
          <w:rPr>
            <w:color w:val="000000"/>
            <w:sz w:val="20"/>
            <w:lang w:eastAsia="ko-KR"/>
          </w:rPr>
          <w:t xml:space="preserve">. In this contribution, </w:t>
        </w:r>
      </w:ins>
      <w:ins w:id="1814" w:author="Thomas Wiegand" w:date="2005-10-12T18:52:00Z">
        <w:r>
          <w:rPr/>
          <w:t>a</w:t>
        </w:r>
      </w:ins>
      <w:ins w:id="1815" w:author="Thomas Wiegand" w:date="2005-10-12T18:52:00Z">
        <w:r>
          <w:rPr>
            <w:color w:val="000000"/>
            <w:sz w:val="20"/>
            <w:lang w:eastAsia="ko-KR"/>
          </w:rPr>
          <w:t xml:space="preserve"> showcase of ROI extraction </w:t>
        </w:r>
      </w:ins>
      <w:ins w:id="1816" w:author="Thomas Wiegand" w:date="2005-10-12T18:52:00Z">
        <w:r>
          <w:rPr/>
          <w:t xml:space="preserve">is presented </w:t>
        </w:r>
      </w:ins>
      <w:ins w:id="1817" w:author="Thomas Wiegand" w:date="2005-10-12T18:52:00Z">
        <w:r>
          <w:rPr>
            <w:color w:val="000000"/>
            <w:sz w:val="20"/>
            <w:lang w:eastAsia="ko-KR"/>
          </w:rPr>
          <w:t xml:space="preserve">using </w:t>
        </w:r>
      </w:ins>
      <w:ins w:id="1818" w:author="Thomas Wiegand" w:date="2005-10-12T18:54:00Z">
        <w:r>
          <w:rPr/>
          <w:t xml:space="preserve">the </w:t>
        </w:r>
      </w:ins>
      <w:ins w:id="1819" w:author="Thomas Wiegand" w:date="2005-10-12T18:52:00Z">
        <w:r>
          <w:rPr>
            <w:color w:val="000000"/>
            <w:sz w:val="20"/>
            <w:lang w:eastAsia="ko-KR"/>
          </w:rPr>
          <w:t xml:space="preserve">scalability information SEI message. Here, </w:t>
        </w:r>
      </w:ins>
      <w:ins w:id="1820" w:author="Thomas Wiegand" w:date="2005-10-12T18:54:00Z">
        <w:r>
          <w:rPr/>
          <w:t>the</w:t>
        </w:r>
      </w:ins>
      <w:ins w:id="1821" w:author="Thomas Wiegand" w:date="2005-10-12T18:52:00Z">
        <w:r>
          <w:rPr>
            <w:color w:val="000000"/>
            <w:sz w:val="20"/>
            <w:lang w:eastAsia="ko-KR"/>
          </w:rPr>
          <w:t xml:space="preserve"> focus </w:t>
        </w:r>
      </w:ins>
      <w:ins w:id="1822" w:author="Thomas Wiegand" w:date="2005-10-12T18:54:00Z">
        <w:r>
          <w:rPr/>
          <w:t xml:space="preserve">is </w:t>
        </w:r>
      </w:ins>
      <w:ins w:id="1823" w:author="Thomas Wiegand" w:date="2005-10-12T18:52:00Z">
        <w:r>
          <w:rPr>
            <w:color w:val="000000"/>
            <w:sz w:val="20"/>
            <w:lang w:eastAsia="ko-KR"/>
          </w:rPr>
          <w:t>on the application where ROI is extracted according to ROI id. In addition, one correction to the current syntax of scalability information SEI message</w:t>
        </w:r>
      </w:ins>
      <w:ins w:id="1824" w:author="Thomas Wiegand" w:date="2005-10-12T18:54:00Z">
        <w:r>
          <w:rPr/>
          <w:t xml:space="preserve"> is proposed</w:t>
        </w:r>
      </w:ins>
      <w:ins w:id="1825" w:author="Thomas Wiegand" w:date="2005-10-12T18:52:00Z">
        <w:r>
          <w:rPr>
            <w:color w:val="000000"/>
            <w:sz w:val="20"/>
            <w:lang w:eastAsia="ko-KR"/>
          </w:rPr>
          <w:t>, so as to support overlapped regions between ROIs.</w:t>
        </w:r>
      </w:ins>
    </w:p>
    <w:p>
      <w:pPr>
        <w:pStyle w:val="TextBody"/>
        <w:rPr>
          <w:del w:id="1829" w:author="Thomas Wiegand" w:date="2005-10-12T16:06:00Z"/>
        </w:rPr>
      </w:pPr>
      <w:hyperlink r:id="rId333">
        <w:del w:id="1827" w:author="Thomas Wiegand" w:date="2005-10-12T16:06:00Z">
          <w:r>
            <w:rPr>
              <w:rStyle w:val="InternetLink"/>
            </w:rPr>
            <w:delText>JVT-P075</w:delText>
          </w:r>
        </w:del>
      </w:hyperlink>
      <w:del w:id="1828" w:author="Thomas Wiegand" w:date="2005-10-12T16:06:00Z">
        <w:r>
          <w:rPr/>
          <w:delText xml:space="preserve"> [K.-H. Lee] CE04: Report of results of CE04</w:delText>
        </w:r>
      </w:del>
    </w:p>
    <w:p>
      <w:pPr>
        <w:pStyle w:val="TextBody"/>
        <w:rPr>
          <w:del w:id="1874" w:author="Thomas Wiegand" w:date="2005-10-12T16:06:00Z"/>
        </w:rPr>
      </w:pPr>
      <w:del w:id="1830" w:author="Thomas Wiegand" w:date="2005-10-12T16:06:00Z">
        <w:r>
          <w:rPr/>
          <w:delText>E</w:delText>
        </w:r>
      </w:del>
      <w:del w:id="1831" w:author="Thomas Wiegand" w:date="2005-10-12T16:06:00Z">
        <w:r>
          <w:rPr/>
          <w:delText>xtension of JVT-O058.</w:delText>
        </w:r>
      </w:del>
      <w:del w:id="1832" w:author="Thomas Wiegand" w:date="2005-10-12T16:06:00Z">
        <w:r>
          <w:rPr/>
          <w:delText xml:space="preserve"> In </w:delText>
        </w:r>
      </w:del>
      <w:del w:id="1833" w:author="Thomas Wiegand" w:date="2005-10-12T16:06:00Z">
        <w:r>
          <w:rPr/>
          <w:delText xml:space="preserve">JSVM 2.0 </w:delText>
        </w:r>
      </w:del>
      <w:del w:id="1834" w:author="Thomas Wiegand" w:date="2005-10-12T16:06:00Z">
        <w:r>
          <w:rPr/>
          <w:delText>the</w:delText>
        </w:r>
      </w:del>
      <w:del w:id="1835" w:author="Thomas Wiegand" w:date="2005-10-12T16:06:00Z">
        <w:r>
          <w:rPr/>
          <w:delText xml:space="preserve"> motion prediction method of the picture which has </w:delText>
        </w:r>
      </w:del>
      <w:del w:id="1836" w:author="Thomas Wiegand" w:date="2005-10-12T16:06:00Z">
        <w:r>
          <w:rPr/>
          <w:delText xml:space="preserve">a </w:delText>
        </w:r>
      </w:del>
      <w:del w:id="1837" w:author="Thomas Wiegand" w:date="2005-10-12T16:06:00Z">
        <w:r>
          <w:rPr/>
          <w:delText xml:space="preserve">time synchronized base layer picture </w:delText>
        </w:r>
      </w:del>
      <w:del w:id="1838" w:author="Thomas Wiegand" w:date="2005-10-12T16:06:00Z">
        <w:r>
          <w:rPr/>
          <w:delText xml:space="preserve">at lower temporal resolution </w:delText>
        </w:r>
      </w:del>
      <w:del w:id="1839" w:author="Thomas Wiegand" w:date="2005-10-12T16:06:00Z">
        <w:r>
          <w:rPr/>
          <w:delText>(</w:delText>
        </w:r>
      </w:del>
      <w:del w:id="1840" w:author="Thomas Wiegand" w:date="2005-10-12T16:06:00Z">
        <w:r>
          <w:rPr/>
          <w:delText>called</w:delText>
        </w:r>
      </w:del>
      <w:del w:id="1841" w:author="Thomas Wiegand" w:date="2005-10-12T16:06:00Z">
        <w:r>
          <w:rPr/>
          <w:delText xml:space="preserve"> synchronized picture) </w:delText>
        </w:r>
      </w:del>
      <w:del w:id="1842" w:author="Thomas Wiegand" w:date="2005-10-12T16:06:00Z">
        <w:r>
          <w:rPr/>
          <w:delText xml:space="preserve">cannot be used </w:delText>
        </w:r>
      </w:del>
      <w:del w:id="1843" w:author="Thomas Wiegand" w:date="2005-10-12T16:06:00Z">
        <w:r>
          <w:rPr/>
          <w:delText xml:space="preserve">because </w:delText>
        </w:r>
      </w:del>
      <w:del w:id="1844" w:author="Thomas Wiegand" w:date="2005-10-12T16:06:00Z">
        <w:r>
          <w:rPr/>
          <w:delText xml:space="preserve">the analysis step of the </w:delText>
        </w:r>
      </w:del>
      <w:del w:id="1845" w:author="Thomas Wiegand" w:date="2005-10-12T16:06:00Z">
        <w:r>
          <w:rPr/>
          <w:delText xml:space="preserve">MCTF process estimates </w:delText>
        </w:r>
      </w:del>
      <w:del w:id="1846" w:author="Thomas Wiegand" w:date="2005-10-12T16:06:00Z">
        <w:r>
          <w:rPr/>
          <w:delText xml:space="preserve">the </w:delText>
        </w:r>
      </w:del>
      <w:del w:id="1847" w:author="Thomas Wiegand" w:date="2005-10-12T16:06:00Z">
        <w:r>
          <w:rPr/>
          <w:delText xml:space="preserve">motion field </w:delText>
        </w:r>
      </w:del>
      <w:del w:id="1848" w:author="Thomas Wiegand" w:date="2005-10-12T16:06:00Z">
        <w:r>
          <w:rPr/>
          <w:delText xml:space="preserve">starting </w:delText>
        </w:r>
      </w:del>
      <w:del w:id="1849" w:author="Thomas Wiegand" w:date="2005-10-12T16:06:00Z">
        <w:r>
          <w:rPr/>
          <w:delText xml:space="preserve">from the highest temporal level </w:delText>
        </w:r>
      </w:del>
      <w:del w:id="1850" w:author="Thomas Wiegand" w:date="2005-10-12T16:06:00Z">
        <w:r>
          <w:rPr/>
          <w:delText xml:space="preserve">proceeding through </w:delText>
        </w:r>
      </w:del>
      <w:del w:id="1851" w:author="Thomas Wiegand" w:date="2005-10-12T16:06:00Z">
        <w:r>
          <w:rPr/>
          <w:delText>to low</w:delText>
        </w:r>
      </w:del>
      <w:del w:id="1852" w:author="Thomas Wiegand" w:date="2005-10-12T16:06:00Z">
        <w:r>
          <w:rPr/>
          <w:delText>er</w:delText>
        </w:r>
      </w:del>
      <w:del w:id="1853" w:author="Thomas Wiegand" w:date="2005-10-12T16:06:00Z">
        <w:r>
          <w:rPr/>
          <w:delText xml:space="preserve"> temporal level</w:delText>
        </w:r>
      </w:del>
      <w:del w:id="1854" w:author="Thomas Wiegand" w:date="2005-10-12T16:06:00Z">
        <w:r>
          <w:rPr/>
          <w:delText>s</w:delText>
        </w:r>
      </w:del>
      <w:del w:id="1855" w:author="Thomas Wiegand" w:date="2005-10-12T16:06:00Z">
        <w:r>
          <w:rPr/>
          <w:delText xml:space="preserve">. </w:delText>
        </w:r>
      </w:del>
      <w:del w:id="1856" w:author="Thomas Wiegand" w:date="2005-10-12T16:06:00Z">
        <w:r>
          <w:rPr/>
          <w:delText>The</w:delText>
        </w:r>
      </w:del>
      <w:del w:id="1857" w:author="Thomas Wiegand" w:date="2005-10-12T16:06:00Z">
        <w:r>
          <w:rPr/>
          <w:delText xml:space="preserve"> method </w:delText>
        </w:r>
      </w:del>
      <w:del w:id="1858" w:author="Thomas Wiegand" w:date="2005-10-12T16:06:00Z">
        <w:r>
          <w:rPr/>
          <w:delText xml:space="preserve">proposed in </w:delText>
        </w:r>
      </w:del>
      <w:del w:id="1859" w:author="Thomas Wiegand" w:date="2005-10-12T16:06:00Z">
        <w:r>
          <w:rPr/>
          <w:delText>JVT-O058</w:delText>
        </w:r>
      </w:del>
      <w:del w:id="1860" w:author="Thomas Wiegand" w:date="2005-10-12T16:06:00Z">
        <w:r>
          <w:rPr/>
          <w:delText xml:space="preserve"> </w:delText>
        </w:r>
      </w:del>
      <w:del w:id="1861" w:author="Thomas Wiegand" w:date="2005-10-12T16:06:00Z">
        <w:r>
          <w:rPr/>
          <w:delText xml:space="preserve">estimated </w:delText>
        </w:r>
      </w:del>
      <w:del w:id="1862" w:author="Thomas Wiegand" w:date="2005-10-12T16:06:00Z">
        <w:r>
          <w:rPr/>
          <w:delText xml:space="preserve">a </w:delText>
        </w:r>
      </w:del>
      <w:del w:id="1863" w:author="Thomas Wiegand" w:date="2005-10-12T16:06:00Z">
        <w:r>
          <w:rPr/>
          <w:delText xml:space="preserve">motion predictor from </w:delText>
        </w:r>
      </w:del>
      <w:del w:id="1864" w:author="Thomas Wiegand" w:date="2005-10-12T16:06:00Z">
        <w:r>
          <w:rPr/>
          <w:delText xml:space="preserve">the </w:delText>
        </w:r>
      </w:del>
      <w:del w:id="1865" w:author="Thomas Wiegand" w:date="2005-10-12T16:06:00Z">
        <w:r>
          <w:rPr/>
          <w:delText xml:space="preserve">base layer motion for </w:delText>
        </w:r>
      </w:del>
      <w:del w:id="1866" w:author="Thomas Wiegand" w:date="2005-10-12T16:06:00Z">
        <w:r>
          <w:rPr/>
          <w:delText xml:space="preserve">the </w:delText>
        </w:r>
      </w:del>
      <w:del w:id="1867" w:author="Thomas Wiegand" w:date="2005-10-12T16:06:00Z">
        <w:r>
          <w:rPr/>
          <w:delText>unsynchronized picture.</w:delText>
        </w:r>
      </w:del>
      <w:del w:id="1868" w:author="Thomas Wiegand" w:date="2005-10-12T16:06:00Z">
        <w:r>
          <w:rPr/>
          <w:delText xml:space="preserve"> </w:delText>
        </w:r>
      </w:del>
      <w:del w:id="1869" w:author="Thomas Wiegand" w:date="2005-10-12T16:06:00Z">
        <w:r>
          <w:rPr/>
          <w:delText xml:space="preserve">If the MCTF analysis process can be </w:delText>
        </w:r>
      </w:del>
      <w:del w:id="1870" w:author="Thomas Wiegand" w:date="2005-10-12T16:06:00Z">
        <w:r>
          <w:rPr/>
          <w:delText>separated</w:delText>
        </w:r>
      </w:del>
      <w:del w:id="1871" w:author="Thomas Wiegand" w:date="2005-10-12T16:06:00Z">
        <w:r>
          <w:rPr/>
          <w:delText xml:space="preserve"> into 2 stages, motion estimation and decomposition stages, then the motion predictor of </w:delText>
        </w:r>
      </w:del>
      <w:del w:id="1872" w:author="Thomas Wiegand" w:date="2005-10-12T16:06:00Z">
        <w:r>
          <w:rPr/>
          <w:delText xml:space="preserve">the </w:delText>
        </w:r>
      </w:del>
      <w:del w:id="1873" w:author="Thomas Wiegand" w:date="2005-10-12T16:06:00Z">
        <w:r>
          <w:rPr/>
          <w:delText>unsynchronized picture can be derived from the lower temporal level picture. This motion predictor estimation is similar to temporal direct mode.</w:delText>
        </w:r>
      </w:del>
    </w:p>
    <w:p>
      <w:pPr>
        <w:pStyle w:val="TextBody"/>
        <w:rPr>
          <w:del w:id="1876" w:author="Thomas Wiegand" w:date="2005-10-12T16:06:00Z"/>
        </w:rPr>
      </w:pPr>
      <w:del w:id="1875" w:author="Thomas Wiegand" w:date="2005-10-12T16:06:00Z">
        <w:r>
          <w:rPr/>
        </w:r>
      </w:del>
    </w:p>
    <w:p>
      <w:pPr>
        <w:pStyle w:val="TextBody"/>
        <w:rPr>
          <w:del w:id="1878" w:author="Thomas Wiegand" w:date="2005-10-12T16:06:00Z"/>
        </w:rPr>
      </w:pPr>
      <w:del w:id="1877" w:author="Thomas Wiegand" w:date="2005-10-12T16:06:00Z">
        <w:r>
          <w:rPr/>
          <w:delText>Check of temporal direct mode. Test with JM decoder with only 1 sequence.</w:delText>
        </w:r>
      </w:del>
    </w:p>
    <w:p>
      <w:pPr>
        <w:pStyle w:val="TextBody"/>
        <w:rPr>
          <w:del w:id="1880" w:author="Thomas Wiegand" w:date="2005-10-12T16:06:00Z"/>
        </w:rPr>
      </w:pPr>
      <w:del w:id="1879" w:author="Thomas Wiegand" w:date="2005-10-12T16:06:00Z">
        <w:r>
          <w:rPr/>
          <w:delText>Combine with closed-loop coding.</w:delText>
        </w:r>
      </w:del>
    </w:p>
    <w:p>
      <w:pPr>
        <w:pStyle w:val="TextBody"/>
        <w:rPr>
          <w:del w:id="1882" w:author="Thomas Wiegand" w:date="2005-10-12T16:06:00Z"/>
        </w:rPr>
      </w:pPr>
      <w:del w:id="1881" w:author="Thomas Wiegand" w:date="2005-10-12T16:06:00Z">
        <w:r>
          <w:rPr/>
        </w:r>
      </w:del>
    </w:p>
    <w:p>
      <w:pPr>
        <w:pStyle w:val="TextBody"/>
        <w:rPr>
          <w:del w:id="1884" w:author="Thomas Wiegand" w:date="2005-10-12T16:06:00Z"/>
        </w:rPr>
      </w:pPr>
      <w:del w:id="1883" w:author="Thomas Wiegand" w:date="2005-10-12T16:06:00Z">
        <w:r>
          <w:rPr/>
          <w:delText>Continue CE. Specify more optimal anchors.</w:delText>
        </w:r>
      </w:del>
    </w:p>
    <w:p>
      <w:pPr>
        <w:pStyle w:val="TextBody"/>
        <w:rPr>
          <w:del w:id="1886" w:author="Thomas Wiegand" w:date="2005-10-12T16:06:00Z"/>
        </w:rPr>
      </w:pPr>
      <w:del w:id="1885" w:author="Thomas Wiegand" w:date="2005-10-12T16:06:00Z">
        <w:r>
          <w:rPr/>
        </w:r>
      </w:del>
    </w:p>
    <w:p>
      <w:pPr>
        <w:pStyle w:val="TextBody"/>
        <w:rPr>
          <w:del w:id="1889" w:author="Thomas Wiegand" w:date="2005-10-12T16:06:00Z"/>
        </w:rPr>
      </w:pPr>
      <w:hyperlink r:id="rId334">
        <w:del w:id="1887" w:author="Thomas Wiegand" w:date="2005-10-12T16:06:00Z">
          <w:r>
            <w:rPr>
              <w:rStyle w:val="InternetLink"/>
            </w:rPr>
            <w:delText>JVT-P081</w:delText>
          </w:r>
        </w:del>
      </w:hyperlink>
      <w:del w:id="1888" w:author="Thomas Wiegand" w:date="2005-10-12T16:06:00Z">
        <w:r>
          <w:rPr/>
          <w:delText xml:space="preserve"> [T. Kimoto] CE04: Verification of QQ</w:delText>
        </w:r>
      </w:del>
    </w:p>
    <w:p>
      <w:pPr>
        <w:pStyle w:val="TextBody"/>
        <w:rPr>
          <w:del w:id="1891" w:author="Thomas Wiegand" w:date="2005-10-12T16:06:00Z"/>
        </w:rPr>
      </w:pPr>
      <w:del w:id="1890" w:author="Thomas Wiegand" w:date="2005-10-12T16:06:00Z">
        <w:r>
          <w:rPr/>
          <w:delText>Verification of JVT-P075. Only coding a performance check was carried out by running software.</w:delText>
        </w:r>
      </w:del>
    </w:p>
    <w:p>
      <w:pPr>
        <w:pStyle w:val="TextBody"/>
        <w:rPr>
          <w:del w:id="1893" w:author="Thomas Wiegand" w:date="2005-10-12T16:06:00Z"/>
        </w:rPr>
      </w:pPr>
      <w:del w:id="1892" w:author="Thomas Wiegand" w:date="2005-10-12T16:06:00Z">
        <w:r>
          <w:rPr/>
        </w:r>
      </w:del>
    </w:p>
    <w:p>
      <w:pPr>
        <w:pStyle w:val="TextBody"/>
        <w:rPr>
          <w:del w:id="1896" w:author="Thomas Wiegand" w:date="2005-10-12T16:06:00Z"/>
        </w:rPr>
      </w:pPr>
      <w:hyperlink r:id="rId335">
        <w:del w:id="1894" w:author="Thomas Wiegand" w:date="2005-10-12T16:06:00Z">
          <w:r>
            <w:rPr>
              <w:rStyle w:val="InternetLink"/>
            </w:rPr>
            <w:delText>JVT-P082</w:delText>
          </w:r>
        </w:del>
      </w:hyperlink>
      <w:del w:id="1895" w:author="Thomas Wiegand" w:date="2005-10-12T16:06:00Z">
        <w:r>
          <w:rPr/>
          <w:delText xml:space="preserve"> [T. Kimoto] Multi-loop decoding for unrestricted temporal decomp.</w:delText>
        </w:r>
      </w:del>
    </w:p>
    <w:p>
      <w:pPr>
        <w:pStyle w:val="TextBody"/>
        <w:rPr>
          <w:del w:id="1898" w:author="Thomas Wiegand" w:date="2005-10-12T16:06:00Z"/>
        </w:rPr>
      </w:pPr>
      <w:del w:id="1897" w:author="Thomas Wiegand" w:date="2005-10-12T16:06:00Z">
        <w:r>
          <w:rPr/>
          <w:delText xml:space="preserve">Inter-layer MC with multi-loop decoding (MLD) to improve coding performance for SVC is proposed. </w:delText>
        </w:r>
      </w:del>
    </w:p>
    <w:p>
      <w:pPr>
        <w:pStyle w:val="TextBody"/>
        <w:rPr>
          <w:del w:id="1900" w:author="Thomas Wiegand" w:date="2005-10-12T16:06:00Z"/>
        </w:rPr>
      </w:pPr>
      <w:del w:id="1899" w:author="Thomas Wiegand" w:date="2005-10-12T16:06:00Z">
        <w:r>
          <w:rPr/>
        </w:r>
      </w:del>
    </w:p>
    <w:p>
      <w:pPr>
        <w:pStyle w:val="TextBody"/>
        <w:rPr>
          <w:del w:id="1902" w:author="Thomas Wiegand" w:date="2005-10-12T16:06:00Z"/>
        </w:rPr>
      </w:pPr>
      <w:del w:id="1901" w:author="Thomas Wiegand" w:date="2005-10-12T16:06:00Z">
        <w:r>
          <w:rPr/>
          <w:delText>Decouples MC structure between base and enhancement layer.</w:delText>
        </w:r>
      </w:del>
    </w:p>
    <w:p>
      <w:pPr>
        <w:pStyle w:val="TextBody"/>
        <w:rPr>
          <w:del w:id="1904" w:author="Thomas Wiegand" w:date="2005-10-12T16:06:00Z"/>
        </w:rPr>
      </w:pPr>
      <w:del w:id="1903" w:author="Thomas Wiegand" w:date="2005-10-12T16:06:00Z">
        <w:r>
          <w:rPr/>
          <w:delText>Proposes multiple loop decoding and using enhancement layer MVs to create prediction signals using MC in the Base layer.</w:delText>
        </w:r>
      </w:del>
    </w:p>
    <w:p>
      <w:pPr>
        <w:pStyle w:val="TextBody"/>
        <w:rPr>
          <w:del w:id="1906" w:author="Thomas Wiegand" w:date="2005-10-12T16:06:00Z"/>
        </w:rPr>
      </w:pPr>
      <w:del w:id="1905" w:author="Thomas Wiegand" w:date="2005-10-12T16:06:00Z">
        <w:r>
          <w:rPr/>
        </w:r>
      </w:del>
    </w:p>
    <w:p>
      <w:pPr>
        <w:pStyle w:val="TextBody"/>
        <w:rPr>
          <w:del w:id="1908" w:author="Thomas Wiegand" w:date="2005-10-12T16:06:00Z"/>
        </w:rPr>
      </w:pPr>
      <w:del w:id="1907" w:author="Thomas Wiegand" w:date="2005-10-12T16:06:00Z">
        <w:r>
          <w:rPr/>
          <w:delText>Create CE on inter-layer texture prediction.</w:delText>
        </w:r>
      </w:del>
    </w:p>
    <w:p>
      <w:pPr>
        <w:pStyle w:val="TextBody"/>
        <w:rPr>
          <w:del w:id="1910" w:author="Thomas Wiegand" w:date="2005-10-12T16:06:00Z"/>
        </w:rPr>
      </w:pPr>
      <w:del w:id="1909" w:author="Thomas Wiegand" w:date="2005-10-12T16:06:00Z">
        <w:r>
          <w:rPr/>
        </w:r>
      </w:del>
    </w:p>
    <w:p>
      <w:pPr>
        <w:pStyle w:val="TextBody"/>
        <w:rPr>
          <w:del w:id="1912" w:author="Thomas Wiegand" w:date="2005-10-12T16:06:00Z"/>
        </w:rPr>
      </w:pPr>
      <w:del w:id="1911" w:author="Thomas Wiegand" w:date="2005-10-12T16:06:00Z">
        <w:r>
          <w:rPr/>
          <w:delText>Take into account also impacts on DPB, level definition wrt memory use, Annex C, MMCO.</w:delText>
        </w:r>
      </w:del>
    </w:p>
    <w:p>
      <w:pPr>
        <w:pStyle w:val="TextBody"/>
        <w:rPr>
          <w:del w:id="1914" w:author="Thomas Wiegand" w:date="2005-10-12T16:06:00Z"/>
        </w:rPr>
      </w:pPr>
      <w:del w:id="1913" w:author="Thomas Wiegand" w:date="2005-10-12T16:06:00Z">
        <w:r>
          <w:rPr/>
        </w:r>
      </w:del>
    </w:p>
    <w:p>
      <w:pPr>
        <w:pStyle w:val="TextBody"/>
        <w:rPr>
          <w:del w:id="1916" w:author="Thomas Wiegand" w:date="2005-10-12T16:06:00Z"/>
        </w:rPr>
      </w:pPr>
      <w:del w:id="1915" w:author="Thomas Wiegand" w:date="2005-10-12T16:06:00Z">
        <w:r>
          <w:rPr/>
        </w:r>
      </w:del>
    </w:p>
    <w:p>
      <w:pPr>
        <w:pStyle w:val="TextBody"/>
        <w:rPr>
          <w:del w:id="1919" w:author="Thomas Wiegand" w:date="2005-10-12T16:06:00Z"/>
        </w:rPr>
      </w:pPr>
      <w:hyperlink r:id="rId336">
        <w:del w:id="1917" w:author="Thomas Wiegand" w:date="2005-10-12T16:06:00Z">
          <w:r>
            <w:rPr>
              <w:rStyle w:val="InternetLink"/>
            </w:rPr>
            <w:delText>JVT-P085</w:delText>
          </w:r>
        </w:del>
      </w:hyperlink>
      <w:del w:id="1918" w:author="Thomas Wiegand" w:date="2005-10-12T16:06:00Z">
        <w:r>
          <w:rPr/>
          <w:delText xml:space="preserve"> [W.-J. Han] Smoothed ref. pred. for single-loop decoding</w:delText>
        </w:r>
      </w:del>
    </w:p>
    <w:p>
      <w:pPr>
        <w:pStyle w:val="TextBody"/>
        <w:rPr>
          <w:del w:id="1921" w:author="Thomas Wiegand" w:date="2005-10-12T16:06:00Z"/>
        </w:rPr>
      </w:pPr>
      <w:del w:id="1920" w:author="Thomas Wiegand" w:date="2005-10-12T16:06:00Z">
        <w:r>
          <w:rPr/>
          <w:delText>Single-loop decoding is a very useful technique to reduce the decoding complexity in the multi-layer structure. It is claimed that the restrictions of the intra-base prediction sometimes degrades the performance especially for fast-motion sequences. A new prediction mode based on the residual prediction process is proposed to simulate the intra-base prediction by adding the smoothing function to the prediction signal with consideration of the residual prediction process. A performance improvement for the sequences Football, Crew, and Soccer is claimed.</w:delText>
        </w:r>
      </w:del>
    </w:p>
    <w:p>
      <w:pPr>
        <w:pStyle w:val="TextBody"/>
        <w:rPr>
          <w:del w:id="1923" w:author="Thomas Wiegand" w:date="2005-10-12T16:06:00Z"/>
        </w:rPr>
      </w:pPr>
      <w:del w:id="1922" w:author="Thomas Wiegand" w:date="2005-10-12T16:06:00Z">
        <w:r>
          <w:rPr/>
        </w:r>
      </w:del>
    </w:p>
    <w:p>
      <w:pPr>
        <w:pStyle w:val="TextBody"/>
        <w:rPr>
          <w:del w:id="1925" w:author="Thomas Wiegand" w:date="2005-10-12T16:06:00Z"/>
        </w:rPr>
      </w:pPr>
      <w:del w:id="1924" w:author="Thomas Wiegand" w:date="2005-10-12T16:06:00Z">
        <w:r>
          <w:rPr/>
          <w:delText>Add to CE on inter-layer texture prediction..</w:delText>
        </w:r>
      </w:del>
    </w:p>
    <w:p>
      <w:pPr>
        <w:pStyle w:val="TextBody"/>
        <w:rPr>
          <w:del w:id="1927" w:author="Thomas Wiegand" w:date="2005-10-12T16:06:00Z"/>
        </w:rPr>
      </w:pPr>
      <w:del w:id="1926" w:author="Thomas Wiegand" w:date="2005-10-12T16:06:00Z">
        <w:r>
          <w:rPr/>
        </w:r>
      </w:del>
    </w:p>
    <w:p>
      <w:pPr>
        <w:pStyle w:val="TextBody"/>
        <w:rPr>
          <w:del w:id="1929" w:author="Thomas Wiegand" w:date="2005-10-12T16:06:00Z"/>
        </w:rPr>
      </w:pPr>
      <w:del w:id="1928" w:author="Thomas Wiegand" w:date="2005-10-12T16:06:00Z">
        <w:r>
          <w:rPr/>
          <w:delText>CE 5 &amp; related docs: Quality layers</w:delText>
        </w:r>
      </w:del>
    </w:p>
    <w:p>
      <w:pPr>
        <w:pStyle w:val="TextBody"/>
        <w:rPr>
          <w:del w:id="1932" w:author="Thomas Wiegand" w:date="2005-10-12T16:06:00Z"/>
        </w:rPr>
      </w:pPr>
      <w:hyperlink r:id="rId337">
        <w:del w:id="1930" w:author="Thomas Wiegand" w:date="2005-10-12T16:06:00Z">
          <w:r>
            <w:rPr>
              <w:rStyle w:val="InternetLink"/>
            </w:rPr>
            <w:delText>JVT-P029</w:delText>
          </w:r>
        </w:del>
      </w:hyperlink>
      <w:del w:id="1931" w:author="Thomas Wiegand" w:date="2005-10-12T16:06:00Z">
        <w:r>
          <w:rPr/>
          <w:delText xml:space="preserve"> [I. Amonou, N. Cammas, S. Kervadec, S. Pateux] (M12304) CE05: CE report on quality layers</w:delText>
        </w:r>
      </w:del>
    </w:p>
    <w:p>
      <w:pPr>
        <w:pStyle w:val="TextBody"/>
        <w:rPr>
          <w:del w:id="1934" w:author="Thomas Wiegand" w:date="2005-10-12T16:06:00Z"/>
        </w:rPr>
      </w:pPr>
      <w:del w:id="1933" w:author="Thomas Wiegand" w:date="2005-10-12T16:06:00Z">
        <w:r>
          <w:rPr/>
          <w:delText>Contribution on quality layers as described in JVT-O305. Rate-distortion optimized quality layers are associated to the SVC NAL headers. A gain of up to 0.4 dB is claimed using quality layers with respect to JSVM2.</w:delText>
        </w:r>
      </w:del>
    </w:p>
    <w:p>
      <w:pPr>
        <w:pStyle w:val="TextBody"/>
        <w:rPr>
          <w:del w:id="1936" w:author="Thomas Wiegand" w:date="2005-10-12T16:06:00Z"/>
        </w:rPr>
      </w:pPr>
      <w:del w:id="1935" w:author="Thomas Wiegand" w:date="2005-10-12T16:06:00Z">
        <w:r>
          <w:rPr/>
        </w:r>
      </w:del>
    </w:p>
    <w:p>
      <w:pPr>
        <w:pStyle w:val="TextBody"/>
        <w:rPr>
          <w:del w:id="1940" w:author="Thomas Wiegand" w:date="2005-10-12T16:06:00Z"/>
        </w:rPr>
      </w:pPr>
      <w:del w:id="1937" w:author="Thomas Wiegand" w:date="2005-10-12T16:06:00Z">
        <w:r>
          <w:rPr/>
          <w:delText xml:space="preserve">Non-normative part </w:delText>
        </w:r>
      </w:del>
      <w:del w:id="1938" w:author="Thomas Wiegand" w:date="2005-10-12T16:06:00Z">
        <w:r>
          <w:rPr/>
          <w:delText>adopted</w:delText>
        </w:r>
      </w:del>
      <w:del w:id="1939" w:author="Thomas Wiegand" w:date="2005-10-12T16:06:00Z">
        <w:r>
          <w:rPr/>
          <w:delText xml:space="preserve">. </w:delText>
        </w:r>
      </w:del>
    </w:p>
    <w:p>
      <w:pPr>
        <w:pStyle w:val="TextBody"/>
        <w:rPr>
          <w:del w:id="1942" w:author="Thomas Wiegand" w:date="2005-10-12T16:06:00Z"/>
        </w:rPr>
      </w:pPr>
      <w:del w:id="1941" w:author="Thomas Wiegand" w:date="2005-10-12T16:06:00Z">
        <w:r>
          <w:rPr/>
        </w:r>
      </w:del>
    </w:p>
    <w:p>
      <w:pPr>
        <w:pStyle w:val="TextBody"/>
        <w:rPr>
          <w:del w:id="1946" w:author="Thomas Wiegand" w:date="2005-10-12T16:06:00Z"/>
        </w:rPr>
      </w:pPr>
      <w:hyperlink r:id="rId338">
        <w:del w:id="1943" w:author="Thomas Wiegand" w:date="2005-10-12T16:06:00Z">
          <w:r>
            <w:rPr>
              <w:rStyle w:val="InternetLink"/>
              <w:i/>
            </w:rPr>
            <w:delText>JVT-P108</w:delText>
          </w:r>
        </w:del>
      </w:hyperlink>
      <w:del w:id="1944" w:author="Thomas Wiegand" w:date="2005-10-12T16:06:00Z">
        <w:r>
          <w:rPr>
            <w:i w:val="false"/>
          </w:rPr>
          <w:delText>-LL</w:delText>
        </w:r>
      </w:del>
      <w:del w:id="1945" w:author="Thomas Wiegand" w:date="2005-10-12T16:06:00Z">
        <w:r>
          <w:rPr/>
          <w:delText xml:space="preserve"> [J. Ridge] Verification of CE5 results for France Telecom</w:delText>
        </w:r>
      </w:del>
    </w:p>
    <w:p>
      <w:pPr>
        <w:pStyle w:val="TextBody"/>
        <w:rPr/>
      </w:pPr>
      <w:r>
        <w:rPr/>
      </w:r>
    </w:p>
    <w:p>
      <w:pPr>
        <w:pStyle w:val="Heading2"/>
        <w:rPr>
          <w:ins w:id="1948" w:author="Thomas Wiegand" w:date="2005-10-12T16:41:00Z"/>
        </w:rPr>
      </w:pPr>
      <w:ins w:id="1947" w:author="Thomas Wiegand" w:date="2005-10-12T16:41:00Z">
        <w:bookmarkStart w:id="16" w:name="__RefHeading___Toc116902749"/>
        <w:bookmarkEnd w:id="16"/>
        <w:r>
          <w:rPr/>
          <w:t>CE 5 &amp; related docs: Quantization</w:t>
        </w:r>
      </w:ins>
    </w:p>
    <w:p>
      <w:pPr>
        <w:pStyle w:val="TextBody"/>
        <w:rPr>
          <w:ins w:id="1950" w:author="Thomas Wiegand" w:date="2005-10-12T16:41:00Z"/>
        </w:rPr>
      </w:pPr>
      <w:ins w:id="1949" w:author="Thomas Wiegand" w:date="2005-10-12T16:41:00Z">
        <w:r>
          <w:rPr/>
        </w:r>
      </w:ins>
    </w:p>
    <w:p>
      <w:pPr>
        <w:pStyle w:val="Heading2"/>
        <w:rPr/>
      </w:pPr>
      <w:bookmarkStart w:id="17" w:name="__RefHeading___Toc116902750"/>
      <w:r>
        <w:rPr/>
        <w:t xml:space="preserve">CE 6 &amp; related docs: </w:t>
      </w:r>
      <w:ins w:id="1951" w:author="Thomas Wiegand" w:date="2005-10-12T16:42:00Z">
        <w:r>
          <w:rPr/>
          <w:t>Extended spatial scalability</w:t>
        </w:r>
      </w:ins>
      <w:ins w:id="1952" w:author="Thomas Wiegand" w:date="2005-10-12T16:42:00Z">
        <w:bookmarkEnd w:id="17"/>
        <w:r>
          <w:rPr/>
          <w:t xml:space="preserve"> </w:t>
        </w:r>
      </w:ins>
      <w:del w:id="1953" w:author="Thomas Wiegand" w:date="2005-10-12T16:41:00Z">
        <w:r>
          <w:rPr/>
          <w:delText>Improvement of update step</w:delText>
        </w:r>
      </w:del>
    </w:p>
    <w:p>
      <w:pPr>
        <w:pStyle w:val="Heading5"/>
        <w:rPr>
          <w:ins w:id="1956" w:author="Thomas Wiegand" w:date="2005-10-12T18:56:00Z"/>
        </w:rPr>
      </w:pPr>
      <w:hyperlink r:id="rId339">
        <w:ins w:id="1954" w:author="Thomas Wiegand" w:date="2005-10-12T16:46:00Z">
          <w:r>
            <w:rPr>
              <w:rStyle w:val="InternetLink"/>
            </w:rPr>
            <w:t>JVT-Q013</w:t>
          </w:r>
        </w:ins>
      </w:hyperlink>
      <w:ins w:id="1955" w:author="Thomas Wiegand" w:date="2005-10-12T16:46:00Z">
        <w:r>
          <w:rPr/>
          <w:t xml:space="preserve"> [E. Francois, J. Vieron, V. Bottreau] Additional results on SVC ESS evaluation</w:t>
        </w:r>
      </w:ins>
    </w:p>
    <w:p>
      <w:pPr>
        <w:pStyle w:val="TextBody"/>
        <w:rPr>
          <w:rFonts w:ascii="Times New Roman" w:hAnsi="Times New Roman" w:cs="Times New Roman"/>
          <w:sz w:val="20"/>
          <w:szCs w:val="12"/>
          <w:ins w:id="1958" w:author="Thomas Wiegand" w:date="2005-10-12T18:56:00Z"/>
        </w:rPr>
      </w:pPr>
      <w:ins w:id="1957" w:author="Thomas Wiegand" w:date="2005-10-12T18:56:00Z">
        <w:r>
          <w:rPr>
            <w:rFonts w:cs="Times New Roman"/>
            <w:sz w:val="20"/>
            <w:szCs w:val="12"/>
          </w:rPr>
          <w:t>JVT-P018 provided evaluation results of ESS, in comparison with single layer and simulcast-like configurations. This document provides additional results, using different tests conditions as JVT-P018. In previous tests, comparisons were achieved for equivalent bit-rates. These new tests have been performed by targeting a same quality (PSNR) for the different compared solutions, and by comparing the required bit-rates.</w:t>
        </w:r>
      </w:ins>
    </w:p>
    <w:p>
      <w:pPr>
        <w:pStyle w:val="TextBody"/>
        <w:rPr>
          <w:rFonts w:ascii="Times New Roman" w:hAnsi="Times New Roman" w:cs="Times New Roman"/>
          <w:sz w:val="20"/>
          <w:szCs w:val="12"/>
          <w:ins w:id="1960" w:author="Thomas Wiegand" w:date="2005-10-12T16:46:00Z"/>
        </w:rPr>
      </w:pPr>
      <w:ins w:id="1959" w:author="Thomas Wiegand" w:date="2005-10-12T16:46:00Z">
        <w:r>
          <w:rPr>
            <w:rFonts w:cs="Times New Roman"/>
            <w:sz w:val="20"/>
            <w:szCs w:val="12"/>
          </w:rPr>
        </w:r>
      </w:ins>
    </w:p>
    <w:p>
      <w:pPr>
        <w:pStyle w:val="Heading5"/>
        <w:rPr>
          <w:ins w:id="1963" w:author="Thomas Wiegand" w:date="2005-10-12T18:58:00Z"/>
        </w:rPr>
      </w:pPr>
      <w:hyperlink r:id="rId340">
        <w:ins w:id="1961" w:author="Thomas Wiegand" w:date="2005-10-12T16:46:00Z">
          <w:r>
            <w:rPr>
              <w:rStyle w:val="InternetLink"/>
            </w:rPr>
            <w:t>JVT-Q014</w:t>
          </w:r>
        </w:ins>
      </w:hyperlink>
      <w:ins w:id="1962" w:author="Thomas Wiegand" w:date="2005-10-12T16:46:00Z">
        <w:r>
          <w:rPr/>
          <w:t xml:space="preserve"> [J. Vieron, E. Francois, V. Bottreau] Additional test conds for SVC EsS JSVM Perf Eval </w:t>
        </w:r>
      </w:ins>
    </w:p>
    <w:p>
      <w:pPr>
        <w:pStyle w:val="TextBody"/>
        <w:rPr>
          <w:ins w:id="1971" w:author="Thomas Wiegand" w:date="2005-10-12T18:58:00Z"/>
        </w:rPr>
      </w:pPr>
      <w:ins w:id="1964" w:author="Thomas Wiegand" w:date="2005-10-12T18:58:00Z">
        <w:r>
          <w:rPr>
            <w:sz w:val="20"/>
            <w:szCs w:val="12"/>
            <w:lang w:val="en-US"/>
          </w:rPr>
          <w:t xml:space="preserve">The aim of this contribution is to set-up test conditions for JSVM performance evaluation for the Extended Spatial Scalability (ESS) tools. </w:t>
        </w:r>
      </w:ins>
      <w:ins w:id="1965" w:author="Thomas Wiegand" w:date="2005-10-12T18:58:00Z">
        <w:r>
          <w:rPr/>
          <w:t>It is</w:t>
        </w:r>
      </w:ins>
      <w:ins w:id="1966" w:author="Thomas Wiegand" w:date="2005-10-12T18:58:00Z">
        <w:r>
          <w:rPr>
            <w:sz w:val="20"/>
            <w:szCs w:val="12"/>
            <w:lang w:val="en-US"/>
          </w:rPr>
          <w:t xml:space="preserve"> recommend</w:t>
        </w:r>
      </w:ins>
      <w:ins w:id="1967" w:author="Thomas Wiegand" w:date="2005-10-12T18:58:00Z">
        <w:r>
          <w:rPr/>
          <w:t>ed</w:t>
        </w:r>
      </w:ins>
      <w:ins w:id="1968" w:author="Thomas Wiegand" w:date="2005-10-12T18:58:00Z">
        <w:r>
          <w:rPr>
            <w:sz w:val="20"/>
            <w:szCs w:val="12"/>
            <w:lang w:val="en-US"/>
          </w:rPr>
          <w:t xml:space="preserve"> that the proposed test sets are included in the testing conditions superset already provided by the </w:t>
        </w:r>
      </w:ins>
      <w:ins w:id="1969" w:author="Thomas Wiegand" w:date="2005-10-12T18:58:00Z">
        <w:r>
          <w:rPr>
            <w:sz w:val="20"/>
            <w:szCs w:val="12"/>
          </w:rPr>
          <w:t>AhG on Testing Conditions for Coding Efficiency and JSVM Performance Evaluation</w:t>
        </w:r>
      </w:ins>
      <w:ins w:id="1970" w:author="Thomas Wiegand" w:date="2005-10-12T18:58:00Z">
        <w:r>
          <w:rPr>
            <w:sz w:val="20"/>
            <w:szCs w:val="12"/>
            <w:lang w:val="en-US"/>
          </w:rPr>
          <w:t xml:space="preserve"> in document [JVT-P205].</w:t>
        </w:r>
      </w:ins>
    </w:p>
    <w:p>
      <w:pPr>
        <w:pStyle w:val="TextBody"/>
        <w:rPr>
          <w:sz w:val="20"/>
          <w:szCs w:val="12"/>
          <w:lang w:val="en-US"/>
          <w:ins w:id="1973" w:author="Thomas Wiegand" w:date="2005-10-12T16:46:00Z"/>
        </w:rPr>
      </w:pPr>
      <w:ins w:id="1972" w:author="Thomas Wiegand" w:date="2005-10-12T16:46:00Z">
        <w:r>
          <w:rPr>
            <w:sz w:val="20"/>
            <w:szCs w:val="12"/>
            <w:lang w:val="en-US"/>
          </w:rPr>
        </w:r>
      </w:ins>
    </w:p>
    <w:p>
      <w:pPr>
        <w:pStyle w:val="Heading5"/>
        <w:rPr>
          <w:ins w:id="1976" w:author="Thomas Wiegand" w:date="2005-10-12T18:59:00Z"/>
        </w:rPr>
      </w:pPr>
      <w:hyperlink r:id="rId341">
        <w:ins w:id="1974" w:author="Thomas Wiegand" w:date="2005-10-12T16:46:00Z">
          <w:r>
            <w:rPr>
              <w:rStyle w:val="InternetLink"/>
            </w:rPr>
            <w:t>JVT-Q015</w:t>
          </w:r>
        </w:ins>
      </w:hyperlink>
      <w:ins w:id="1975" w:author="Thomas Wiegand" w:date="2005-10-12T16:46:00Z">
        <w:r>
          <w:rPr/>
          <w:t xml:space="preserve"> [E. Francois, J. Vieron, V. Bottreau] General. SVC ESS for inter-layer ratios &gt;2 </w:t>
        </w:r>
      </w:ins>
    </w:p>
    <w:p>
      <w:pPr>
        <w:pStyle w:val="TextBody"/>
        <w:rPr>
          <w:ins w:id="1978" w:author="Thomas Wiegand" w:date="2005-10-12T18:59:00Z"/>
        </w:rPr>
      </w:pPr>
      <w:ins w:id="1977" w:author="Thomas Wiegand" w:date="2005-10-12T18:59:00Z">
        <w:r>
          <w:rPr/>
          <w:t>This document addresses two issues. The first issue is a bug fixing in ESS that has been revealed in specific cropping configurations. The second issue aims at generalizing ESS for inter-layer spatial ratios greater than 2. In JSVM3, [JVT-P202], Extended Spatial Scalability (ESS) is limited to inter-layer spatial ratios from 1 to 2. A straightforward generalization of ESS, enabling to use any ratio greater than 1, is proposed. Corresponding JSVM modifications are described.</w:t>
        </w:r>
      </w:ins>
    </w:p>
    <w:p>
      <w:pPr>
        <w:pStyle w:val="TextBody"/>
        <w:rPr>
          <w:ins w:id="1980" w:author="Thomas Wiegand" w:date="2005-10-12T16:46:00Z"/>
        </w:rPr>
      </w:pPr>
      <w:ins w:id="1979" w:author="Thomas Wiegand" w:date="2005-10-12T16:46:00Z">
        <w:r>
          <w:rPr/>
        </w:r>
      </w:ins>
    </w:p>
    <w:p>
      <w:pPr>
        <w:pStyle w:val="Heading5"/>
        <w:rPr>
          <w:ins w:id="1983" w:author="Thomas Wiegand" w:date="2005-10-12T17:05:00Z"/>
        </w:rPr>
      </w:pPr>
      <w:hyperlink r:id="rId342">
        <w:ins w:id="1981" w:author="Thomas Wiegand" w:date="2005-10-12T17:05:00Z">
          <w:r>
            <w:rPr>
              <w:rStyle w:val="InternetLink"/>
            </w:rPr>
            <w:t>JVT-Q038</w:t>
          </w:r>
        </w:ins>
      </w:hyperlink>
      <w:ins w:id="1982" w:author="Thomas Wiegand" w:date="2005-10-12T17:05:00Z">
        <w:r>
          <w:rPr/>
          <w:t xml:space="preserve"> [S. Sun] New results on direct interp. for upsamp. in ESS </w:t>
        </w:r>
      </w:ins>
    </w:p>
    <w:p>
      <w:pPr>
        <w:pStyle w:val="TextBody"/>
        <w:jc w:val="both"/>
        <w:rPr>
          <w:rFonts w:ascii="Times New Roman" w:hAnsi="Times New Roman" w:cs="Times New Roman"/>
          <w:sz w:val="20"/>
          <w:ins w:id="1995" w:author="Thomas Wiegand" w:date="2005-10-12T18:59:00Z"/>
        </w:rPr>
      </w:pPr>
      <w:ins w:id="1984" w:author="Thomas Wiegand" w:date="2005-10-12T18:59:00Z">
        <w:r>
          <w:rPr>
            <w:rFonts w:cs="Times New Roman"/>
            <w:sz w:val="20"/>
          </w:rPr>
          <w:t xml:space="preserve">In Poznan meeting, </w:t>
        </w:r>
      </w:ins>
      <w:ins w:id="1985" w:author="Thomas Wiegand" w:date="2005-10-12T18:59:00Z">
        <w:r>
          <w:rPr>
            <w:rFonts w:cs="Times New Roman"/>
            <w:sz w:val="20"/>
            <w:lang w:val="en-US"/>
          </w:rPr>
          <w:t xml:space="preserve">the direct interpolation method (JVT-P012) for upsampling in extended spatial scalability was adopted into the JSVM software as an option to be further tested.  </w:t>
        </w:r>
      </w:ins>
      <w:ins w:id="1986" w:author="Thomas Wiegand" w:date="2005-10-12T18:59:00Z">
        <w:r>
          <w:rPr>
            <w:rFonts w:cs="Times New Roman"/>
            <w:sz w:val="20"/>
          </w:rPr>
          <w:t xml:space="preserve">This contribution </w:t>
        </w:r>
      </w:ins>
      <w:ins w:id="1987" w:author="Thomas Wiegand" w:date="2005-10-12T18:59:00Z">
        <w:r>
          <w:rPr>
            <w:rFonts w:cs="Times New Roman"/>
            <w:sz w:val="20"/>
            <w:lang w:val="en-US"/>
          </w:rPr>
          <w:t xml:space="preserve">shows new test results of the technique based on the latest JSVM software.  In the resampling experiments, this upsampling option is </w:t>
        </w:r>
      </w:ins>
      <w:ins w:id="1988" w:author="Thomas Wiegand" w:date="2005-10-12T18:59:00Z">
        <w:r>
          <w:rPr/>
          <w:t xml:space="preserve">reported to be </w:t>
        </w:r>
      </w:ins>
      <w:ins w:id="1989" w:author="Thomas Wiegand" w:date="2005-10-12T18:59:00Z">
        <w:r>
          <w:rPr>
            <w:rFonts w:cs="Times New Roman"/>
            <w:sz w:val="20"/>
            <w:lang w:val="en-US"/>
          </w:rPr>
          <w:t xml:space="preserve">up to 4.11 dB (and on average 1.96 dB) better than the default option based on the quarter-pixel interpolation.  </w:t>
        </w:r>
      </w:ins>
      <w:ins w:id="1990" w:author="Thomas Wiegand" w:date="2005-10-12T18:59:00Z">
        <w:r>
          <w:rPr>
            <w:rFonts w:cs="Times New Roman"/>
            <w:bCs w:val="false"/>
            <w:sz w:val="20"/>
          </w:rPr>
          <w:t xml:space="preserve">In the ESS experiments (with IntraPeriod equal to 32), the direct interpolation option </w:t>
        </w:r>
      </w:ins>
      <w:ins w:id="1991" w:author="Thomas Wiegand" w:date="2005-10-12T18:59:00Z">
        <w:r>
          <w:rPr/>
          <w:t xml:space="preserve">is reported to </w:t>
        </w:r>
      </w:ins>
      <w:ins w:id="1992" w:author="Thomas Wiegand" w:date="2005-10-12T18:59:00Z">
        <w:r>
          <w:rPr>
            <w:rFonts w:cs="Times New Roman"/>
            <w:bCs w:val="false"/>
            <w:sz w:val="20"/>
          </w:rPr>
          <w:t>show</w:t>
        </w:r>
      </w:ins>
      <w:ins w:id="1993" w:author="Thomas Wiegand" w:date="2005-10-12T18:59:00Z">
        <w:r>
          <w:rPr/>
          <w:t xml:space="preserve"> a</w:t>
        </w:r>
      </w:ins>
      <w:ins w:id="1994" w:author="Thomas Wiegand" w:date="2005-10-12T18:59:00Z">
        <w:r>
          <w:rPr>
            <w:rFonts w:cs="Times New Roman"/>
            <w:bCs w:val="false"/>
            <w:sz w:val="20"/>
          </w:rPr>
          <w:t xml:space="preserve"> performance gain of 0.21 dB on average comparing to the default option.  It is therefore proposed to formally adopt this method into the SVC Extension.</w:t>
        </w:r>
      </w:ins>
    </w:p>
    <w:p>
      <w:pPr>
        <w:pStyle w:val="TextBody"/>
        <w:rPr>
          <w:del w:id="1999" w:author="Thomas Wiegand" w:date="2005-10-12T16:06:00Z"/>
        </w:rPr>
      </w:pPr>
      <w:hyperlink r:id="rId343">
        <w:del w:id="1996" w:author="Thomas Wiegand" w:date="2005-10-12T16:06:00Z">
          <w:r>
            <w:rPr>
              <w:rStyle w:val="InternetLink"/>
            </w:rPr>
            <w:delText>JVT-P047</w:delText>
          </w:r>
        </w:del>
      </w:hyperlink>
      <w:del w:id="1997" w:author="Thomas Wiegand" w:date="2005-10-12T16:06:00Z">
        <w:r>
          <w:rPr/>
          <w:delText xml:space="preserve"> [J.-Z. Xu] </w:delText>
        </w:r>
      </w:del>
      <w:del w:id="1998" w:author="Thomas Wiegand" w:date="2005-10-12T16:06:00Z">
        <w:r>
          <w:rPr/>
          <w:delText>CE06: Proposed approach to CE06</w:delText>
        </w:r>
      </w:del>
    </w:p>
    <w:p>
      <w:pPr>
        <w:pStyle w:val="TextBody"/>
        <w:rPr>
          <w:del w:id="2001" w:author="Thomas Wiegand" w:date="2005-10-12T16:06:00Z"/>
        </w:rPr>
      </w:pPr>
      <w:del w:id="2000" w:author="Thomas Wiegand" w:date="2005-10-12T16:06:00Z">
        <w:r>
          <w:rPr/>
          <w:delText>An alternative update operator is presented. The update method proposed is based on the one proposed in JVT-O030, but further modifications are made to reduce the computational complexity and to eliminate the need of an extra frame buffer used to store the update components in the originally proposed method. The proposed method is implemented in the current SVC reference software JSVM2. Experiments are conducted according to the test conditions set for CE6. It is claimed that on most of the test sequences, the proposed method can achieve better or similar coding performance. The proposed update operator skips the step of inversing the motion field and that of computing update weights, which must be done in the current update operator in JSVM2. Moreover, the proposed method is claimed to significantly reduce the memory requirement.</w:delText>
        </w:r>
      </w:del>
    </w:p>
    <w:p>
      <w:pPr>
        <w:pStyle w:val="TextBody"/>
        <w:rPr>
          <w:del w:id="2003" w:author="Thomas Wiegand" w:date="2005-10-12T16:06:00Z"/>
        </w:rPr>
      </w:pPr>
      <w:del w:id="2002" w:author="Thomas Wiegand" w:date="2005-10-12T16:06:00Z">
        <w:r>
          <w:rPr/>
        </w:r>
      </w:del>
    </w:p>
    <w:p>
      <w:pPr>
        <w:pStyle w:val="TextBody"/>
        <w:rPr>
          <w:del w:id="2005" w:author="Thomas Wiegand" w:date="2005-10-12T16:06:00Z"/>
        </w:rPr>
      </w:pPr>
      <w:del w:id="2004" w:author="Thomas Wiegand" w:date="2005-10-12T16:06:00Z">
        <w:r>
          <w:rPr/>
          <w:delText>Concerns raised regarding division by 7 and its integer approximation.</w:delText>
        </w:r>
      </w:del>
    </w:p>
    <w:p>
      <w:pPr>
        <w:pStyle w:val="TextBody"/>
        <w:rPr>
          <w:del w:id="2007" w:author="Thomas Wiegand" w:date="2005-10-12T16:06:00Z"/>
        </w:rPr>
      </w:pPr>
      <w:del w:id="2006" w:author="Thomas Wiegand" w:date="2005-10-12T16:06:00Z">
        <w:r>
          <w:rPr/>
        </w:r>
      </w:del>
    </w:p>
    <w:p>
      <w:pPr>
        <w:pStyle w:val="TextBody"/>
        <w:rPr>
          <w:del w:id="2009" w:author="Thomas Wiegand" w:date="2005-10-12T16:06:00Z"/>
        </w:rPr>
      </w:pPr>
      <w:del w:id="2008" w:author="Thomas Wiegand" w:date="2005-10-12T16:06:00Z">
        <w:r>
          <w:rPr/>
          <w:delText>Threshold values adjusted manually. Concerns raised.</w:delText>
        </w:r>
      </w:del>
    </w:p>
    <w:p>
      <w:pPr>
        <w:pStyle w:val="TextBody"/>
        <w:rPr>
          <w:del w:id="2011" w:author="Thomas Wiegand" w:date="2005-10-12T16:06:00Z"/>
        </w:rPr>
      </w:pPr>
      <w:del w:id="2010" w:author="Thomas Wiegand" w:date="2005-10-12T16:06:00Z">
        <w:r>
          <w:rPr/>
        </w:r>
      </w:del>
    </w:p>
    <w:p>
      <w:pPr>
        <w:pStyle w:val="TextBody"/>
        <w:rPr>
          <w:del w:id="2013" w:author="Thomas Wiegand" w:date="2005-10-12T16:06:00Z"/>
        </w:rPr>
      </w:pPr>
      <w:del w:id="2012" w:author="Thomas Wiegand" w:date="2005-10-12T16:06:00Z">
        <w:r>
          <w:rPr/>
          <w:delText>Complexity relative to JVT-P052 discussed.</w:delText>
        </w:r>
      </w:del>
    </w:p>
    <w:p>
      <w:pPr>
        <w:pStyle w:val="TextBody"/>
        <w:rPr>
          <w:del w:id="2015" w:author="Thomas Wiegand" w:date="2005-10-12T16:06:00Z"/>
        </w:rPr>
      </w:pPr>
      <w:del w:id="2014" w:author="Thomas Wiegand" w:date="2005-10-12T16:06:00Z">
        <w:r>
          <w:rPr/>
        </w:r>
      </w:del>
    </w:p>
    <w:p>
      <w:pPr>
        <w:pStyle w:val="TextBody"/>
        <w:rPr>
          <w:del w:id="2018" w:author="Thomas Wiegand" w:date="2005-10-12T16:06:00Z"/>
        </w:rPr>
      </w:pPr>
      <w:hyperlink r:id="rId344">
        <w:del w:id="2016" w:author="Thomas Wiegand" w:date="2005-10-12T16:06:00Z">
          <w:r>
            <w:rPr>
              <w:rStyle w:val="InternetLink"/>
            </w:rPr>
            <w:delText>JVT-P036</w:delText>
          </w:r>
        </w:del>
      </w:hyperlink>
      <w:del w:id="2017" w:author="Thomas Wiegand" w:date="2005-10-12T16:06:00Z">
        <w:r>
          <w:rPr/>
          <w:delText xml:space="preserve"> [M.-H. Lee] CE06: Verification of MSRA proposal JVT-P047</w:delText>
        </w:r>
      </w:del>
    </w:p>
    <w:p>
      <w:pPr>
        <w:pStyle w:val="TextBody"/>
        <w:rPr>
          <w:del w:id="2020" w:author="Thomas Wiegand" w:date="2005-10-12T16:06:00Z"/>
        </w:rPr>
      </w:pPr>
      <w:del w:id="2019" w:author="Thomas Wiegand" w:date="2005-10-12T16:06:00Z">
        <w:r>
          <w:rPr/>
          <w:delText>Verification of JVT-P047. The binaries are compiled and built from the modified software provided by MSRA and the results are generated using the same set of configurations provided by MSRA. The results obtained are similar to MSRA’s results. See attached excel file JVT-P036.xls.</w:delText>
        </w:r>
      </w:del>
    </w:p>
    <w:p>
      <w:pPr>
        <w:pStyle w:val="TextBody"/>
        <w:rPr>
          <w:del w:id="2022" w:author="Thomas Wiegand" w:date="2005-10-12T16:06:00Z"/>
        </w:rPr>
      </w:pPr>
      <w:del w:id="2021" w:author="Thomas Wiegand" w:date="2005-10-12T16:06:00Z">
        <w:r>
          <w:rPr/>
        </w:r>
      </w:del>
    </w:p>
    <w:p>
      <w:pPr>
        <w:pStyle w:val="TextBody"/>
        <w:rPr>
          <w:del w:id="2025" w:author="Thomas Wiegand" w:date="2005-10-12T16:06:00Z"/>
        </w:rPr>
      </w:pPr>
      <w:hyperlink r:id="rId345">
        <w:del w:id="2023" w:author="Thomas Wiegand" w:date="2005-10-12T16:06:00Z">
          <w:r>
            <w:rPr>
              <w:rStyle w:val="InternetLink"/>
            </w:rPr>
            <w:delText>JVT-P052</w:delText>
          </w:r>
        </w:del>
      </w:hyperlink>
      <w:del w:id="2024" w:author="Thomas Wiegand" w:date="2005-10-12T16:06:00Z">
        <w:r>
          <w:rPr/>
          <w:delText xml:space="preserve"> [X. Wang, Y. Bao, M. Karczewicz, J. Ridge] CE06: Simplified update step operation for MCTF</w:delText>
        </w:r>
      </w:del>
    </w:p>
    <w:p>
      <w:pPr>
        <w:pStyle w:val="TextBody"/>
        <w:rPr>
          <w:del w:id="2029" w:author="Thomas Wiegand" w:date="2005-10-12T16:06:00Z"/>
        </w:rPr>
      </w:pPr>
      <w:del w:id="2026" w:author="Thomas Wiegand" w:date="2005-10-12T16:06:00Z">
        <w:r>
          <w:rPr/>
          <w:delText xml:space="preserve">Follow-up of </w:delText>
        </w:r>
      </w:del>
      <w:del w:id="2027" w:author="Thomas Wiegand" w:date="2005-10-12T16:06:00Z">
        <w:r>
          <w:rPr>
            <w:rFonts w:cs="Times New Roman"/>
          </w:rPr>
          <w:delText>JVT-O015.</w:delText>
        </w:r>
      </w:del>
      <w:del w:id="2028" w:author="Thomas Wiegand" w:date="2005-10-12T16:06:00Z">
        <w:r>
          <w:rPr/>
          <w:delText xml:space="preserve"> New ideas are: 1) Update motion vector derivation process is omitted. The reverse direction of motion vectors used in prediction step is used directly as update motion vectors. 2) Outlier motion vectors are checked and excluded from the update step. 3) Energy based adaptive weighting on update signal is replaced with a simple block energy based capping operation to limit the maximum amplitude of update signal.</w:delText>
        </w:r>
      </w:del>
    </w:p>
    <w:p>
      <w:pPr>
        <w:pStyle w:val="TextBody"/>
        <w:rPr>
          <w:del w:id="2031" w:author="Thomas Wiegand" w:date="2005-10-12T16:06:00Z"/>
        </w:rPr>
      </w:pPr>
      <w:del w:id="2030" w:author="Thomas Wiegand" w:date="2005-10-12T16:06:00Z">
        <w:r>
          <w:rPr/>
          <w:delText>With all these new simplifications, there is no obvious degradation claimed on coding performance. For some test sequences, the coding performance is claimed to be slightly improved.</w:delText>
        </w:r>
      </w:del>
    </w:p>
    <w:p>
      <w:pPr>
        <w:pStyle w:val="TextBody"/>
        <w:rPr>
          <w:del w:id="2033" w:author="Thomas Wiegand" w:date="2005-10-12T16:06:00Z"/>
        </w:rPr>
      </w:pPr>
      <w:del w:id="2032" w:author="Thomas Wiegand" w:date="2005-10-12T16:06:00Z">
        <w:r>
          <w:rPr/>
          <w:delText>For 1) "Direct update" replaces derivation of update motion vector for each 4x4 block. For 2) Up to 50% of motion vectors excluded from update process, so in general less update is made. Minor impact on PSNR. Comparison made against the simplified version (with simple interpolation method). Interpolation is made on basis of 16x16 blocks in cases of 16x16 block mode.</w:delText>
        </w:r>
      </w:del>
    </w:p>
    <w:p>
      <w:pPr>
        <w:pStyle w:val="TextBody"/>
        <w:rPr>
          <w:del w:id="2035" w:author="Thomas Wiegand" w:date="2005-10-12T16:06:00Z"/>
        </w:rPr>
      </w:pPr>
      <w:del w:id="2034" w:author="Thomas Wiegand" w:date="2005-10-12T16:06:00Z">
        <w:r>
          <w:rPr/>
        </w:r>
      </w:del>
    </w:p>
    <w:p>
      <w:pPr>
        <w:pStyle w:val="TextBody"/>
        <w:rPr>
          <w:del w:id="2037" w:author="Thomas Wiegand" w:date="2005-10-12T16:06:00Z"/>
        </w:rPr>
      </w:pPr>
      <w:del w:id="2036" w:author="Thomas Wiegand" w:date="2005-10-12T16:06:00Z">
        <w:r>
          <w:rPr/>
          <w:delText>Breakout to identify commonalities/differences between JVT-P047 and JVT-P052.</w:delText>
        </w:r>
      </w:del>
    </w:p>
    <w:p>
      <w:pPr>
        <w:pStyle w:val="TextBody"/>
        <w:rPr>
          <w:del w:id="2039" w:author="Thomas Wiegand" w:date="2005-10-12T16:06:00Z"/>
        </w:rPr>
      </w:pPr>
      <w:del w:id="2038" w:author="Thomas Wiegand" w:date="2005-10-12T16:06:00Z">
        <w:r>
          <w:rPr/>
        </w:r>
      </w:del>
    </w:p>
    <w:p>
      <w:pPr>
        <w:pStyle w:val="TextBody"/>
        <w:rPr>
          <w:del w:id="2042" w:author="Thomas Wiegand" w:date="2005-10-12T16:06:00Z"/>
        </w:rPr>
      </w:pPr>
      <w:del w:id="2040" w:author="Thomas Wiegand" w:date="2005-10-12T16:06:00Z">
        <w:r>
          <w:rPr/>
          <w:delText>Adopt</w:delText>
        </w:r>
      </w:del>
      <w:del w:id="2041" w:author="Thomas Wiegand" w:date="2005-10-12T16:06:00Z">
        <w:r>
          <w:rPr/>
          <w:delText xml:space="preserve"> unified solution (JVT-P052 and JVT-P047) as described in JVT-P052r1.</w:delText>
        </w:r>
      </w:del>
    </w:p>
    <w:p>
      <w:pPr>
        <w:pStyle w:val="TextBody"/>
        <w:rPr>
          <w:del w:id="2044" w:author="Thomas Wiegand" w:date="2005-10-12T16:06:00Z"/>
        </w:rPr>
      </w:pPr>
      <w:del w:id="2043" w:author="Thomas Wiegand" w:date="2005-10-12T16:06:00Z">
        <w:r>
          <w:rPr/>
        </w:r>
      </w:del>
    </w:p>
    <w:p>
      <w:pPr>
        <w:pStyle w:val="TextBody"/>
        <w:rPr>
          <w:del w:id="2047" w:author="Thomas Wiegand" w:date="2005-10-12T16:06:00Z"/>
        </w:rPr>
      </w:pPr>
      <w:hyperlink r:id="rId346">
        <w:del w:id="2045" w:author="Thomas Wiegand" w:date="2005-10-12T16:06:00Z">
          <w:r>
            <w:rPr>
              <w:rStyle w:val="InternetLink"/>
            </w:rPr>
            <w:delText>JVT-P096</w:delText>
          </w:r>
        </w:del>
      </w:hyperlink>
      <w:del w:id="2046" w:author="Thomas Wiegand" w:date="2005-10-12T16:06:00Z">
        <w:r>
          <w:rPr/>
          <w:delText xml:space="preserve"> [W.-J. Han] CE06: Verif of Nokia proposal JVT-P052</w:delText>
        </w:r>
      </w:del>
    </w:p>
    <w:p>
      <w:pPr>
        <w:pStyle w:val="TextBody"/>
        <w:spacing w:before="120" w:after="0"/>
        <w:jc w:val="both"/>
        <w:rPr>
          <w:del w:id="2056" w:author="Thomas Wiegand" w:date="2005-10-12T16:06:00Z"/>
        </w:rPr>
      </w:pPr>
      <w:del w:id="2048" w:author="Thomas Wiegand" w:date="2005-10-12T16:06:00Z">
        <w:r>
          <w:rPr/>
          <w:delText xml:space="preserve">Verification of JVT-P052. </w:delText>
        </w:r>
      </w:del>
      <w:del w:id="2049" w:author="Thomas Wiegand" w:date="2005-10-12T16:06:00Z">
        <w:r>
          <w:rPr/>
          <w:delText xml:space="preserve">By using the provided binaries and configurations files, results </w:delText>
        </w:r>
      </w:del>
      <w:del w:id="2050" w:author="Thomas Wiegand" w:date="2005-10-12T16:06:00Z">
        <w:r>
          <w:rPr/>
          <w:delText>in JVT-P052 can be reproduced.</w:delText>
        </w:r>
      </w:del>
      <w:del w:id="2051" w:author="Thomas Wiegand" w:date="2005-10-12T16:06:00Z">
        <w:r>
          <w:rPr/>
          <w:delText xml:space="preserve"> However, due to the tight deadline, the verification results for Crew, Harbour, and Crew sequences</w:delText>
        </w:r>
      </w:del>
      <w:del w:id="2052" w:author="Thomas Wiegand" w:date="2005-10-12T16:06:00Z">
        <w:r>
          <w:rPr/>
          <w:delText xml:space="preserve"> are nit finished</w:delText>
        </w:r>
      </w:del>
      <w:del w:id="2053" w:author="Thomas Wiegand" w:date="2005-10-12T16:06:00Z">
        <w:r>
          <w:rPr/>
          <w:delText xml:space="preserve">. All other sequences are verified. The details are described in the attached excel file. For the unfinished sequences, results </w:delText>
        </w:r>
      </w:del>
      <w:del w:id="2054" w:author="Thomas Wiegand" w:date="2005-10-12T16:06:00Z">
        <w:r>
          <w:rPr/>
          <w:delText>are promised for</w:delText>
        </w:r>
      </w:del>
      <w:del w:id="2055" w:author="Thomas Wiegand" w:date="2005-10-12T16:06:00Z">
        <w:r>
          <w:rPr/>
          <w:delText xml:space="preserve"> the Poznan meeting.</w:delText>
        </w:r>
      </w:del>
    </w:p>
    <w:p>
      <w:pPr>
        <w:pStyle w:val="TextBody"/>
        <w:spacing w:before="120" w:after="0"/>
        <w:jc w:val="both"/>
        <w:rPr>
          <w:del w:id="2058" w:author="Thomas Wiegand" w:date="2005-10-12T16:06:00Z"/>
        </w:rPr>
      </w:pPr>
      <w:del w:id="2057" w:author="Thomas Wiegand" w:date="2005-10-12T16:06:00Z">
        <w:r>
          <w:rPr/>
          <w:delText>Verification has been finished, no problem found.</w:delText>
        </w:r>
      </w:del>
    </w:p>
    <w:p>
      <w:pPr>
        <w:pStyle w:val="TextBody"/>
        <w:spacing w:before="120" w:after="0"/>
        <w:jc w:val="both"/>
        <w:rPr>
          <w:del w:id="2060" w:author="Thomas Wiegand" w:date="2005-10-12T16:06:00Z"/>
        </w:rPr>
      </w:pPr>
      <w:del w:id="2059" w:author="Thomas Wiegand" w:date="2005-10-12T16:06:00Z">
        <w:r>
          <w:rPr/>
        </w:r>
      </w:del>
    </w:p>
    <w:p>
      <w:pPr>
        <w:pStyle w:val="TextBody"/>
        <w:rPr>
          <w:del w:id="2063" w:author="Thomas Wiegand" w:date="2005-10-12T16:06:00Z"/>
        </w:rPr>
      </w:pPr>
      <w:hyperlink r:id="rId347">
        <w:del w:id="2061" w:author="Thomas Wiegand" w:date="2005-10-12T16:06:00Z">
          <w:r>
            <w:rPr>
              <w:rStyle w:val="InternetLink"/>
            </w:rPr>
            <w:delText>JVT-P084</w:delText>
          </w:r>
        </w:del>
      </w:hyperlink>
      <w:del w:id="2062" w:author="Thomas Wiegand" w:date="2005-10-12T16:06:00Z">
        <w:r>
          <w:rPr/>
          <w:delText xml:space="preserve"> [W.-J. Han] CE06: Core experiment report on update step</w:delText>
        </w:r>
      </w:del>
    </w:p>
    <w:p>
      <w:pPr>
        <w:pStyle w:val="TextBody"/>
        <w:rPr>
          <w:del w:id="2069" w:author="Thomas Wiegand" w:date="2005-10-12T16:06:00Z"/>
        </w:rPr>
      </w:pPr>
      <w:del w:id="2064" w:author="Thomas Wiegand" w:date="2005-10-12T16:06:00Z">
        <w:r>
          <w:rPr/>
          <w:delText>It is well-known that the open-loop MCTF with update-step structure provides a state-of-the art performance as well as the excellent scalability feature although most standardized video codecs utilize the closed-loop concept. In this contribution, the various properties between closed-loop and open-loop framework including the single-layer and multi-layer tests</w:delText>
        </w:r>
      </w:del>
      <w:del w:id="2065" w:author="Thomas Wiegand" w:date="2005-10-12T16:06:00Z">
        <w:r>
          <w:rPr/>
          <w:delText xml:space="preserve"> are investigated</w:delText>
        </w:r>
      </w:del>
      <w:del w:id="2066" w:author="Thomas Wiegand" w:date="2005-10-12T16:06:00Z">
        <w:r>
          <w:rPr/>
          <w:delText>. Furthermore, a new scheme for utilizing both good properties of the closed-loop scheme and the update-step by combining the closed-loop prediction and the switched update-step technique</w:delText>
        </w:r>
      </w:del>
      <w:del w:id="2067" w:author="Thomas Wiegand" w:date="2005-10-12T16:06:00Z">
        <w:r>
          <w:rPr/>
          <w:delText xml:space="preserve"> is proposed</w:delText>
        </w:r>
      </w:del>
      <w:del w:id="2068" w:author="Thomas Wiegand" w:date="2005-10-12T16:06:00Z">
        <w:r>
          <w:rPr/>
          <w:delText>. From the test results of combined scalability configuration, it can be concluded that the new scheme can combine the closed-loop prediction and the update-step successfully and improve the PSNR values up to 0.8 dB.</w:delText>
        </w:r>
      </w:del>
    </w:p>
    <w:p>
      <w:pPr>
        <w:pStyle w:val="TextBody"/>
        <w:rPr>
          <w:del w:id="2071" w:author="Thomas Wiegand" w:date="2005-10-12T16:06:00Z"/>
        </w:rPr>
      </w:pPr>
      <w:del w:id="2070" w:author="Thomas Wiegand" w:date="2005-10-12T16:06:00Z">
        <w:r>
          <w:rPr/>
        </w:r>
      </w:del>
    </w:p>
    <w:p>
      <w:pPr>
        <w:pStyle w:val="TextBody"/>
        <w:rPr>
          <w:del w:id="2073" w:author="Thomas Wiegand" w:date="2005-10-12T16:06:00Z"/>
        </w:rPr>
      </w:pPr>
      <w:del w:id="2072" w:author="Thomas Wiegand" w:date="2005-10-12T16:06:00Z">
        <w:r>
          <w:rPr/>
          <w:delText>Up to 15% savings in bit rate by update step in open-loop. Tool1: Closed-loop prediction also gives gain if update step is used. In base layer, closed loop HB with closed-loop ME shows best performance. In enhancement layer, usage of update step gives additional gain (up to 0.44 dB). Tool2: Performing prediction step first in the decoder allows to avoid mismatch. Gives up to 3 dB gain at small QP (8) in the PSNR range of 40 dB and above. For higher QP value, update step can be skipped at the decoder (QP &gt; 24: no PSNR drop). Would allow to apply complexity scalability at the decoder. Combination of the two tools gives typically 0.2-0.3 dB over JSVM2. Update step gives less PSNR fluctuations. For inter-layer motion prediction, closed loop ME gives sometimes worse results (less coherence between base and enhancement).</w:delText>
        </w:r>
      </w:del>
    </w:p>
    <w:p>
      <w:pPr>
        <w:pStyle w:val="TextBody"/>
        <w:rPr>
          <w:del w:id="2075" w:author="Thomas Wiegand" w:date="2005-10-12T16:06:00Z"/>
        </w:rPr>
      </w:pPr>
      <w:del w:id="2074" w:author="Thomas Wiegand" w:date="2005-10-12T16:06:00Z">
        <w:r>
          <w:rPr/>
        </w:r>
      </w:del>
    </w:p>
    <w:p>
      <w:pPr>
        <w:pStyle w:val="TextBody"/>
        <w:rPr>
          <w:del w:id="2077" w:author="Thomas Wiegand" w:date="2005-10-12T16:06:00Z"/>
        </w:rPr>
      </w:pPr>
      <w:del w:id="2076" w:author="Thomas Wiegand" w:date="2005-10-12T16:06:00Z">
        <w:r>
          <w:rPr/>
          <w:delText>Further investigation in CE recommended to find out benefits of update at higher fidelity ranges.</w:delText>
        </w:r>
      </w:del>
    </w:p>
    <w:p>
      <w:pPr>
        <w:pStyle w:val="TextBody"/>
        <w:rPr>
          <w:del w:id="2079" w:author="Thomas Wiegand" w:date="2005-10-12T16:06:00Z"/>
        </w:rPr>
      </w:pPr>
      <w:del w:id="2078" w:author="Thomas Wiegand" w:date="2005-10-12T16:06:00Z">
        <w:r>
          <w:rPr/>
        </w:r>
      </w:del>
    </w:p>
    <w:p>
      <w:pPr>
        <w:pStyle w:val="TextBody"/>
        <w:rPr>
          <w:del w:id="2082" w:author="Thomas Wiegand" w:date="2005-10-12T16:06:00Z"/>
        </w:rPr>
      </w:pPr>
      <w:hyperlink r:id="rId348">
        <w:del w:id="2080" w:author="Thomas Wiegand" w:date="2005-10-12T16:06:00Z">
          <w:r>
            <w:rPr>
              <w:rStyle w:val="InternetLink"/>
            </w:rPr>
            <w:delText>JVT-P060</w:delText>
          </w:r>
        </w:del>
      </w:hyperlink>
      <w:del w:id="2081" w:author="Thomas Wiegand" w:date="2005-10-12T16:06:00Z">
        <w:r>
          <w:rPr/>
          <w:delText xml:space="preserve"> [X. Wang] CE06: Verif. of Samsung prop.</w:delText>
        </w:r>
      </w:del>
    </w:p>
    <w:p>
      <w:pPr>
        <w:pStyle w:val="TextBody"/>
        <w:rPr>
          <w:del w:id="2084" w:author="Thomas Wiegand" w:date="2005-10-12T16:06:00Z"/>
        </w:rPr>
      </w:pPr>
      <w:del w:id="2083" w:author="Thomas Wiegand" w:date="2005-10-12T16:06:00Z">
        <w:r>
          <w:rPr/>
          <w:delText xml:space="preserve">Verification of JVT-P084. Both the encoder and decoder (binary executable) were provided. Using the configuration files provided in JSVM2, sequences were re-encoded, decoded and PSNR values were computed against original at each target bitrate on all the test sequences. The PSNR values from the verification test match those provided in JVT-P084.  </w:delText>
        </w:r>
      </w:del>
    </w:p>
    <w:p>
      <w:pPr>
        <w:pStyle w:val="TextBody"/>
        <w:rPr>
          <w:del w:id="2086" w:author="Thomas Wiegand" w:date="2005-10-12T16:06:00Z"/>
        </w:rPr>
      </w:pPr>
      <w:del w:id="2085" w:author="Thomas Wiegand" w:date="2005-10-12T16:06:00Z">
        <w:r>
          <w:rPr/>
        </w:r>
      </w:del>
    </w:p>
    <w:p>
      <w:pPr>
        <w:pStyle w:val="TextBody"/>
        <w:rPr>
          <w:del w:id="2089" w:author="Thomas Wiegand" w:date="2005-10-12T16:06:00Z"/>
        </w:rPr>
      </w:pPr>
      <w:hyperlink r:id="rId349">
        <w:del w:id="2087" w:author="Thomas Wiegand" w:date="2005-10-12T16:06:00Z">
          <w:r>
            <w:rPr>
              <w:rStyle w:val="InternetLink"/>
            </w:rPr>
            <w:delText>JVT-P077</w:delText>
          </w:r>
        </w:del>
      </w:hyperlink>
      <w:del w:id="2088" w:author="Thomas Wiegand" w:date="2005-10-12T16:06:00Z">
        <w:r>
          <w:rPr/>
          <w:delText xml:space="preserve"> [D.H. Yoon, B.-Y. Jeon, J.-H. Park, S.-W. Park] Complexity reduction by simplified chroma update step</w:delText>
        </w:r>
      </w:del>
    </w:p>
    <w:p>
      <w:pPr>
        <w:pStyle w:val="TextBody"/>
        <w:rPr>
          <w:del w:id="2091" w:author="Thomas Wiegand" w:date="2005-10-12T16:06:00Z"/>
        </w:rPr>
      </w:pPr>
      <w:del w:id="2090" w:author="Thomas Wiegand" w:date="2005-10-12T16:06:00Z">
        <w:r>
          <w:rPr/>
          <w:delText>The update step for the chroma signal is simplified by quantizing chroma update motion vector to integer-pel accuracy. It is claimed that this simplification does not introduce any noticeable degradation but the overall complexity of update step is reduced because fractional pixel interpolation can be avoided. Besides that, skipping of chroma update is also proposed, and this feature could be controlled by using a syntax element disable_chroma_update_flag.</w:delText>
        </w:r>
      </w:del>
    </w:p>
    <w:p>
      <w:pPr>
        <w:pStyle w:val="TextBody"/>
        <w:rPr>
          <w:del w:id="2093" w:author="Thomas Wiegand" w:date="2005-10-12T16:06:00Z"/>
        </w:rPr>
      </w:pPr>
      <w:del w:id="2092" w:author="Thomas Wiegand" w:date="2005-10-12T16:06:00Z">
        <w:r>
          <w:rPr/>
        </w:r>
      </w:del>
    </w:p>
    <w:p>
      <w:pPr>
        <w:pStyle w:val="TextBody"/>
        <w:rPr>
          <w:del w:id="2095" w:author="Thomas Wiegand" w:date="2005-10-12T16:06:00Z"/>
        </w:rPr>
      </w:pPr>
      <w:del w:id="2094" w:author="Thomas Wiegand" w:date="2005-10-12T16:06:00Z">
        <w:r>
          <w:rPr/>
          <w:delText>Method 1: Simplification by using integer MV, only small loss in  PSNR (&lt;0.1 dB); method 2: Skipping of chroma update entirely: loss of 0.5-1 dB. Comparable to other results reported on the entire omission of the update step, but questionable why it should be best strategy to omit it only for luma.  Further discuss in definition of CE with the other participants.</w:delText>
        </w:r>
      </w:del>
    </w:p>
    <w:p>
      <w:pPr>
        <w:pStyle w:val="TextBody"/>
        <w:rPr>
          <w:del w:id="2097" w:author="Thomas Wiegand" w:date="2005-10-12T16:06:00Z"/>
        </w:rPr>
      </w:pPr>
      <w:del w:id="2096" w:author="Thomas Wiegand" w:date="2005-10-12T16:06:00Z">
        <w:r>
          <w:rPr/>
        </w:r>
      </w:del>
    </w:p>
    <w:p>
      <w:pPr>
        <w:pStyle w:val="TextBody"/>
        <w:rPr>
          <w:del w:id="2099" w:author="Thomas Wiegand" w:date="2005-10-12T16:06:00Z"/>
        </w:rPr>
      </w:pPr>
      <w:del w:id="2098" w:author="Thomas Wiegand" w:date="2005-10-12T16:06:00Z">
        <w:r>
          <w:rPr/>
          <w:delText>For further consideration of CE6 results, subjective comparison will be performed for</w:delText>
        </w:r>
      </w:del>
    </w:p>
    <w:p>
      <w:pPr>
        <w:pStyle w:val="TextBody"/>
        <w:rPr>
          <w:del w:id="2101" w:author="Thomas Wiegand" w:date="2005-10-12T16:06:00Z"/>
        </w:rPr>
      </w:pPr>
      <w:del w:id="2100" w:author="Thomas Wiegand" w:date="2005-10-12T16:06:00Z">
        <w:r>
          <w:rPr/>
          <w:delText>JSVM2</w:delText>
        </w:r>
      </w:del>
    </w:p>
    <w:p>
      <w:pPr>
        <w:pStyle w:val="TextBody"/>
        <w:rPr>
          <w:del w:id="2103" w:author="Thomas Wiegand" w:date="2005-10-12T16:06:00Z"/>
        </w:rPr>
      </w:pPr>
      <w:del w:id="2102" w:author="Thomas Wiegand" w:date="2005-10-12T16:06:00Z">
        <w:r>
          <w:rPr/>
          <w:delText>Hierarchical B frames, closed loop</w:delText>
        </w:r>
      </w:del>
    </w:p>
    <w:p>
      <w:pPr>
        <w:pStyle w:val="TextBody"/>
        <w:rPr>
          <w:del w:id="2105" w:author="Thomas Wiegand" w:date="2005-10-12T16:06:00Z"/>
        </w:rPr>
      </w:pPr>
      <w:del w:id="2104" w:author="Thomas Wiegand" w:date="2005-10-12T16:06:00Z">
        <w:r>
          <w:rPr/>
          <w:delText>P047</w:delText>
        </w:r>
      </w:del>
    </w:p>
    <w:p>
      <w:pPr>
        <w:pStyle w:val="TextBody"/>
        <w:rPr>
          <w:del w:id="2107" w:author="Thomas Wiegand" w:date="2005-10-12T16:06:00Z"/>
        </w:rPr>
      </w:pPr>
      <w:del w:id="2106" w:author="Thomas Wiegand" w:date="2005-10-12T16:06:00Z">
        <w:r>
          <w:rPr/>
          <w:delText>P052</w:delText>
        </w:r>
      </w:del>
    </w:p>
    <w:p>
      <w:pPr>
        <w:pStyle w:val="TextBody"/>
        <w:rPr>
          <w:del w:id="2109" w:author="Thomas Wiegand" w:date="2005-10-12T16:06:00Z"/>
        </w:rPr>
      </w:pPr>
      <w:del w:id="2108" w:author="Thomas Wiegand" w:date="2005-10-12T16:06:00Z">
        <w:r>
          <w:rPr/>
          <w:delText>P084</w:delText>
        </w:r>
      </w:del>
    </w:p>
    <w:p>
      <w:pPr>
        <w:pStyle w:val="TextBody"/>
        <w:rPr>
          <w:del w:id="2111" w:author="Thomas Wiegand" w:date="2005-10-12T16:06:00Z"/>
        </w:rPr>
      </w:pPr>
      <w:del w:id="2110" w:author="Thomas Wiegand" w:date="2005-10-12T16:06:00Z">
        <w:r>
          <w:rPr/>
          <w:delText>Tests with 4 people did not show any difference between the various methods.</w:delText>
        </w:r>
      </w:del>
    </w:p>
    <w:p>
      <w:pPr>
        <w:pStyle w:val="TextBody"/>
        <w:rPr>
          <w:del w:id="2113" w:author="Thomas Wiegand" w:date="2005-10-12T16:06:00Z"/>
        </w:rPr>
      </w:pPr>
      <w:del w:id="2112" w:author="Thomas Wiegand" w:date="2005-10-12T16:06:00Z">
        <w:r>
          <w:rPr/>
        </w:r>
      </w:del>
    </w:p>
    <w:p>
      <w:pPr>
        <w:pStyle w:val="TextBody"/>
        <w:rPr>
          <w:del w:id="2115" w:author="Thomas Wiegand" w:date="2005-10-12T16:06:00Z"/>
        </w:rPr>
      </w:pPr>
      <w:del w:id="2114" w:author="Thomas Wiegand" w:date="2005-10-12T16:06:00Z">
        <w:r>
          <w:rPr/>
          <w:delText>Continue CE.</w:delText>
        </w:r>
      </w:del>
    </w:p>
    <w:p>
      <w:pPr>
        <w:pStyle w:val="TextBody"/>
        <w:rPr/>
      </w:pPr>
      <w:r>
        <w:rPr/>
      </w:r>
    </w:p>
    <w:p>
      <w:pPr>
        <w:pStyle w:val="Heading2"/>
        <w:rPr/>
      </w:pPr>
      <w:bookmarkStart w:id="18" w:name="__RefHeading___Toc116902751"/>
      <w:r>
        <w:rPr/>
        <w:t xml:space="preserve">CE 7 &amp; related docs: </w:t>
      </w:r>
      <w:ins w:id="2116" w:author="Thomas Wiegand" w:date="2005-10-12T16:42:00Z">
        <w:r>
          <w:rPr/>
          <w:t>Low-delay FGS</w:t>
        </w:r>
      </w:ins>
      <w:del w:id="2117" w:author="Thomas Wiegand" w:date="2005-10-12T16:42:00Z">
        <w:bookmarkEnd w:id="18"/>
        <w:r>
          <w:rPr/>
          <w:delText>Enhancement layer intra prediction</w:delText>
        </w:r>
      </w:del>
    </w:p>
    <w:p>
      <w:pPr>
        <w:pStyle w:val="Heading5"/>
        <w:rPr>
          <w:ins w:id="2120" w:author="Thomas Wiegand" w:date="2005-10-12T17:07:00Z"/>
        </w:rPr>
      </w:pPr>
      <w:hyperlink r:id="rId350">
        <w:ins w:id="2118" w:author="Thomas Wiegand" w:date="2005-10-12T17:07:00Z">
          <w:r>
            <w:rPr>
              <w:rStyle w:val="InternetLink"/>
            </w:rPr>
            <w:t>JVT-Q039</w:t>
          </w:r>
        </w:ins>
      </w:hyperlink>
      <w:ins w:id="2119" w:author="Thomas Wiegand" w:date="2005-10-12T17:07:00Z">
        <w:r>
          <w:rPr/>
          <w:t xml:space="preserve"> [Y. Bao, M. Karczewicz] CE7: FGS for low delay </w:t>
        </w:r>
      </w:ins>
    </w:p>
    <w:p>
      <w:pPr>
        <w:pStyle w:val="Heading5"/>
        <w:rPr>
          <w:ins w:id="2123" w:author="Thomas Wiegand" w:date="2005-10-12T17:44:00Z"/>
        </w:rPr>
      </w:pPr>
      <w:hyperlink r:id="rId351">
        <w:ins w:id="2121" w:author="Thomas Wiegand" w:date="2005-10-12T17:44:00Z">
          <w:r>
            <w:rPr>
              <w:rStyle w:val="InternetLink"/>
            </w:rPr>
            <w:t>JVT-Q085</w:t>
          </w:r>
        </w:ins>
      </w:hyperlink>
      <w:ins w:id="2122" w:author="Thomas Wiegand" w:date="2005-10-12T17:44:00Z">
        <w:r>
          <w:rPr/>
          <w:t xml:space="preserve"> [J.-Z. Xu] CE7: Core experiment 7 proposal </w:t>
        </w:r>
      </w:ins>
    </w:p>
    <w:p>
      <w:pPr>
        <w:pStyle w:val="Heading5"/>
        <w:rPr>
          <w:del w:id="2127" w:author="Thomas Wiegand" w:date="2005-10-12T16:06:00Z"/>
        </w:rPr>
      </w:pPr>
      <w:hyperlink r:id="rId352">
        <w:del w:id="2124" w:author="Thomas Wiegand" w:date="2005-10-12T16:06:00Z">
          <w:r>
            <w:rPr>
              <w:rStyle w:val="InternetLink"/>
              <w:i/>
            </w:rPr>
            <w:delText>JVT-P063</w:delText>
          </w:r>
        </w:del>
      </w:hyperlink>
      <w:del w:id="2125" w:author="Thomas Wiegand" w:date="2005-10-12T16:06:00Z">
        <w:r>
          <w:rPr>
            <w:i/>
          </w:rPr>
          <w:delText>-L</w:delText>
        </w:r>
      </w:del>
      <w:del w:id="2126" w:author="Thomas Wiegand" w:date="2005-10-12T16:06:00Z">
        <w:r>
          <w:rPr/>
          <w:delText xml:space="preserve"> [P. Yin, J. Boyce, P. Pandit] CE07: Proposal for CE07 enh. layer intra pred.</w:delText>
        </w:r>
      </w:del>
    </w:p>
    <w:p>
      <w:pPr>
        <w:pStyle w:val="Normal"/>
        <w:rPr>
          <w:del w:id="2129" w:author="Thomas Wiegand" w:date="2005-10-12T16:06:00Z"/>
        </w:rPr>
      </w:pPr>
      <w:del w:id="2128" w:author="Thomas Wiegand" w:date="2005-10-12T16:06:00Z">
        <w:r>
          <w:rPr/>
          <w:delText>The technical description and experimental result in response to CE7 are provided, which as an update of JVT-O053. Unlike JVT-O053, the new mode I_BLS, which enables spatial intra prediction for the enhancement layer residue, is added as an additional macroblock prediction mode, so that I_BL mode and I_BLS mode can be selected on macroblock basis. Compared to JVT-O053, the new proposal is claimed that it can still maintain the gain at the higher bitrate, while also achieve some gain at lower bitrate.</w:delText>
        </w:r>
      </w:del>
    </w:p>
    <w:p>
      <w:pPr>
        <w:pStyle w:val="Normal"/>
        <w:rPr>
          <w:del w:id="2131" w:author="Thomas Wiegand" w:date="2005-10-12T16:06:00Z"/>
        </w:rPr>
      </w:pPr>
      <w:del w:id="2130" w:author="Thomas Wiegand" w:date="2005-10-12T16:06:00Z">
        <w:r>
          <w:rPr/>
        </w:r>
      </w:del>
    </w:p>
    <w:p>
      <w:pPr>
        <w:pStyle w:val="Normal"/>
        <w:rPr>
          <w:del w:id="2133" w:author="Thomas Wiegand" w:date="2005-10-12T16:06:00Z"/>
        </w:rPr>
      </w:pPr>
      <w:del w:id="2132" w:author="Thomas Wiegand" w:date="2005-10-12T16:06:00Z">
        <w:r>
          <w:rPr/>
          <w:delText>Bitrate savings of 1.28% for QP 24-36</w:delText>
        </w:r>
      </w:del>
    </w:p>
    <w:p>
      <w:pPr>
        <w:pStyle w:val="Normal"/>
        <w:rPr>
          <w:del w:id="2135" w:author="Thomas Wiegand" w:date="2005-10-12T16:06:00Z"/>
        </w:rPr>
      </w:pPr>
      <w:del w:id="2134" w:author="Thomas Wiegand" w:date="2005-10-12T16:06:00Z">
        <w:r>
          <w:rPr/>
          <w:delText>Bitrate savings of 3.53% for QP 8-20</w:delText>
        </w:r>
      </w:del>
    </w:p>
    <w:p>
      <w:pPr>
        <w:pStyle w:val="Normal"/>
        <w:rPr>
          <w:del w:id="2137" w:author="Thomas Wiegand" w:date="2005-10-12T16:06:00Z"/>
        </w:rPr>
      </w:pPr>
      <w:del w:id="2136" w:author="Thomas Wiegand" w:date="2005-10-12T16:06:00Z">
        <w:r>
          <w:rPr/>
        </w:r>
      </w:del>
    </w:p>
    <w:p>
      <w:pPr>
        <w:pStyle w:val="Normal"/>
        <w:rPr>
          <w:del w:id="2139" w:author="Thomas Wiegand" w:date="2005-10-12T16:06:00Z"/>
        </w:rPr>
      </w:pPr>
      <w:del w:id="2138" w:author="Thomas Wiegand" w:date="2005-10-12T16:06:00Z">
        <w:r>
          <w:rPr/>
          <w:delText>Contribution has been noted.</w:delText>
        </w:r>
      </w:del>
    </w:p>
    <w:p>
      <w:pPr>
        <w:pStyle w:val="Normal"/>
        <w:rPr>
          <w:del w:id="2141" w:author="Thomas Wiegand" w:date="2005-10-12T16:06:00Z"/>
        </w:rPr>
      </w:pPr>
      <w:del w:id="2140" w:author="Thomas Wiegand" w:date="2005-10-12T16:06:00Z">
        <w:r>
          <w:rPr/>
        </w:r>
      </w:del>
    </w:p>
    <w:p>
      <w:pPr>
        <w:pStyle w:val="Heading5"/>
        <w:rPr>
          <w:del w:id="2145" w:author="Thomas Wiegand" w:date="2005-10-12T16:06:00Z"/>
        </w:rPr>
      </w:pPr>
      <w:hyperlink r:id="rId353">
        <w:del w:id="2142" w:author="Thomas Wiegand" w:date="2005-10-12T16:06:00Z">
          <w:r>
            <w:rPr>
              <w:rStyle w:val="InternetLink"/>
              <w:i/>
            </w:rPr>
            <w:delText>JVT-P070</w:delText>
          </w:r>
        </w:del>
      </w:hyperlink>
      <w:del w:id="2143" w:author="Thomas Wiegand" w:date="2005-10-12T16:06:00Z">
        <w:r>
          <w:rPr>
            <w:i/>
          </w:rPr>
          <w:delText>-L</w:delText>
        </w:r>
      </w:del>
      <w:del w:id="2144" w:author="Thomas Wiegand" w:date="2005-10-12T16:06:00Z">
        <w:r>
          <w:rPr/>
          <w:delText xml:space="preserve"> [A. Segall] CE07: Verif. of JVT-P063 enh. layer intra pred.</w:delText>
        </w:r>
      </w:del>
    </w:p>
    <w:p>
      <w:pPr>
        <w:pStyle w:val="Normal"/>
        <w:rPr>
          <w:del w:id="2147" w:author="Thomas Wiegand" w:date="2005-10-12T16:06:00Z"/>
        </w:rPr>
      </w:pPr>
      <w:del w:id="2146" w:author="Thomas Wiegand" w:date="2005-10-12T16:06:00Z">
        <w:r>
          <w:rPr/>
          <w:delText>Verification of JVT-P063.  Bit-streams and a binary decoder have been provided.  It was verified that the bit-streams are decodable and bit-rates and PSNR values were measured.  The rate and PSNR information is enclosed in a supporting document.</w:delText>
        </w:r>
      </w:del>
    </w:p>
    <w:p>
      <w:pPr>
        <w:pStyle w:val="Normal"/>
        <w:rPr>
          <w:del w:id="2149" w:author="Thomas Wiegand" w:date="2005-10-12T16:06:00Z"/>
        </w:rPr>
      </w:pPr>
      <w:del w:id="2148" w:author="Thomas Wiegand" w:date="2005-10-12T16:06:00Z">
        <w:r>
          <w:rPr/>
        </w:r>
      </w:del>
    </w:p>
    <w:p>
      <w:pPr>
        <w:pStyle w:val="Heading5"/>
        <w:rPr>
          <w:del w:id="2152" w:author="Thomas Wiegand" w:date="2005-10-12T16:06:00Z"/>
        </w:rPr>
      </w:pPr>
      <w:hyperlink r:id="rId354">
        <w:del w:id="2150" w:author="Thomas Wiegand" w:date="2005-10-12T16:06:00Z">
          <w:r>
            <w:rPr>
              <w:rStyle w:val="InternetLink"/>
            </w:rPr>
            <w:delText>JVT-P069</w:delText>
          </w:r>
        </w:del>
      </w:hyperlink>
      <w:del w:id="2151" w:author="Thomas Wiegand" w:date="2005-10-12T16:06:00Z">
        <w:r>
          <w:rPr/>
          <w:delText xml:space="preserve"> [A. Segall, S. Lei] CE07: Prop. for adaptive upsamp. spatial scalab.</w:delText>
        </w:r>
      </w:del>
    </w:p>
    <w:p>
      <w:pPr>
        <w:pStyle w:val="Normal"/>
        <w:rPr>
          <w:del w:id="2154" w:author="Thomas Wiegand" w:date="2005-10-12T16:06:00Z"/>
        </w:rPr>
      </w:pPr>
      <w:del w:id="2153" w:author="Thomas Wiegand" w:date="2005-10-12T16:06:00Z">
        <w:r>
          <w:rPr/>
          <w:delText>An approach to adaptive upsampling.  The description is based on JVT-O010, which proposes a technique to select filters on a block-by-block basis and utilizes a four-channel filterbank.  Filter selection is performed at the encoder and signaled to the decoder.  For the case of IntraBL coded blocks, a coding improvement of up to 0.6dB is claimed when compared to the current JSVM and encoded with a PSNR of 38dB.  Coding improvements of 1.7dB are claimed for high-rate conditions.</w:delText>
        </w:r>
      </w:del>
    </w:p>
    <w:p>
      <w:pPr>
        <w:pStyle w:val="Normal"/>
        <w:rPr>
          <w:del w:id="2156" w:author="Thomas Wiegand" w:date="2005-10-12T16:06:00Z"/>
        </w:rPr>
      </w:pPr>
      <w:del w:id="2155" w:author="Thomas Wiegand" w:date="2005-10-12T16:06:00Z">
        <w:r>
          <w:rPr/>
        </w:r>
      </w:del>
    </w:p>
    <w:p>
      <w:pPr>
        <w:pStyle w:val="Normal"/>
        <w:rPr>
          <w:del w:id="2158" w:author="Thomas Wiegand" w:date="2005-10-12T16:06:00Z"/>
        </w:rPr>
      </w:pPr>
      <w:del w:id="2157" w:author="Thomas Wiegand" w:date="2005-10-12T16:06:00Z">
        <w:r>
          <w:rPr/>
          <w:delText>PSNR gains at 40dB: 0-0.2dB for most sequences and 0.46dB for Mobile.</w:delText>
        </w:r>
      </w:del>
    </w:p>
    <w:p>
      <w:pPr>
        <w:pStyle w:val="Normal"/>
        <w:rPr>
          <w:del w:id="2160" w:author="Thomas Wiegand" w:date="2005-10-12T16:06:00Z"/>
        </w:rPr>
      </w:pPr>
      <w:del w:id="2159" w:author="Thomas Wiegand" w:date="2005-10-12T16:06:00Z">
        <w:r>
          <w:rPr/>
          <w:delText>Gains are consistent over the two (probably different) versions of the downsampling mechanism.</w:delText>
        </w:r>
      </w:del>
    </w:p>
    <w:p>
      <w:pPr>
        <w:pStyle w:val="Normal"/>
        <w:rPr>
          <w:del w:id="2162" w:author="Thomas Wiegand" w:date="2005-10-12T16:06:00Z"/>
        </w:rPr>
      </w:pPr>
      <w:del w:id="2161" w:author="Thomas Wiegand" w:date="2005-10-12T16:06:00Z">
        <w:r>
          <w:rPr/>
        </w:r>
      </w:del>
    </w:p>
    <w:p>
      <w:pPr>
        <w:pStyle w:val="Normal"/>
        <w:rPr>
          <w:del w:id="2164" w:author="Thomas Wiegand" w:date="2005-10-12T16:06:00Z"/>
        </w:rPr>
      </w:pPr>
      <w:del w:id="2163" w:author="Thomas Wiegand" w:date="2005-10-12T16:06:00Z">
        <w:r>
          <w:rPr/>
          <w:delText>Question: How could down-sampling be changed to obtain some of the gains?</w:delText>
        </w:r>
      </w:del>
    </w:p>
    <w:p>
      <w:pPr>
        <w:pStyle w:val="Normal"/>
        <w:rPr>
          <w:del w:id="2166" w:author="Thomas Wiegand" w:date="2005-10-12T16:06:00Z"/>
        </w:rPr>
      </w:pPr>
      <w:del w:id="2165" w:author="Thomas Wiegand" w:date="2005-10-12T16:06:00Z">
        <w:r>
          <w:rPr/>
          <w:delText>Not clear how some of the sequences have been created. Are there phase shifts.</w:delText>
        </w:r>
      </w:del>
    </w:p>
    <w:p>
      <w:pPr>
        <w:pStyle w:val="Normal"/>
        <w:rPr>
          <w:del w:id="2168" w:author="Thomas Wiegand" w:date="2005-10-12T16:06:00Z"/>
        </w:rPr>
      </w:pPr>
      <w:del w:id="2167" w:author="Thomas Wiegand" w:date="2005-10-12T16:06:00Z">
        <w:r>
          <w:rPr/>
          <w:delText>Size of downsampling filters? 13 taps 4CIF-&gt;CIF, CIF-&gt;QCIF, 9 taps?</w:delText>
        </w:r>
      </w:del>
    </w:p>
    <w:p>
      <w:pPr>
        <w:pStyle w:val="Normal"/>
        <w:rPr>
          <w:del w:id="2170" w:author="Thomas Wiegand" w:date="2005-10-12T16:06:00Z"/>
        </w:rPr>
      </w:pPr>
      <w:del w:id="2169" w:author="Thomas Wiegand" w:date="2005-10-12T16:06:00Z">
        <w:r>
          <w:rPr/>
          <w:delText>Markus Beermann asked to provide information on how the originals in our experiments have been generated.</w:delText>
        </w:r>
      </w:del>
    </w:p>
    <w:p>
      <w:pPr>
        <w:pStyle w:val="Normal"/>
        <w:rPr>
          <w:del w:id="2172" w:author="Thomas Wiegand" w:date="2005-10-12T16:06:00Z"/>
        </w:rPr>
      </w:pPr>
      <w:del w:id="2171" w:author="Thomas Wiegand" w:date="2005-10-12T16:06:00Z">
        <w:r>
          <w:rPr/>
        </w:r>
      </w:del>
    </w:p>
    <w:p>
      <w:pPr>
        <w:pStyle w:val="Normal"/>
        <w:rPr>
          <w:del w:id="2174" w:author="Thomas Wiegand" w:date="2005-10-12T16:06:00Z"/>
        </w:rPr>
      </w:pPr>
      <w:del w:id="2173" w:author="Thomas Wiegand" w:date="2005-10-12T16:06:00Z">
        <w:r>
          <w:rPr/>
        </w:r>
      </w:del>
    </w:p>
    <w:p>
      <w:pPr>
        <w:pStyle w:val="Normal"/>
        <w:rPr>
          <w:del w:id="2176" w:author="Thomas Wiegand" w:date="2005-10-12T16:06:00Z"/>
        </w:rPr>
      </w:pPr>
      <w:del w:id="2175" w:author="Thomas Wiegand" w:date="2005-10-12T16:06:00Z">
        <w:r>
          <w:rPr/>
          <w:delText>Question on level of adaptation: MB, picture, sequence. Said to be tried and not working.</w:delText>
        </w:r>
      </w:del>
    </w:p>
    <w:p>
      <w:pPr>
        <w:pStyle w:val="Normal"/>
        <w:rPr>
          <w:del w:id="2178" w:author="Thomas Wiegand" w:date="2005-10-12T16:06:00Z"/>
        </w:rPr>
      </w:pPr>
      <w:del w:id="2177" w:author="Thomas Wiegand" w:date="2005-10-12T16:06:00Z">
        <w:r>
          <w:rPr/>
        </w:r>
      </w:del>
    </w:p>
    <w:p>
      <w:pPr>
        <w:pStyle w:val="Normal"/>
        <w:rPr>
          <w:del w:id="2180" w:author="Thomas Wiegand" w:date="2005-10-12T16:06:00Z"/>
        </w:rPr>
      </w:pPr>
      <w:del w:id="2179" w:author="Thomas Wiegand" w:date="2005-10-12T16:06:00Z">
        <w:r>
          <w:rPr/>
          <w:delText>Contribution has been noted.</w:delText>
        </w:r>
      </w:del>
    </w:p>
    <w:p>
      <w:pPr>
        <w:pStyle w:val="Normal"/>
        <w:rPr>
          <w:del w:id="2182" w:author="Thomas Wiegand" w:date="2005-10-12T16:06:00Z"/>
        </w:rPr>
      </w:pPr>
      <w:del w:id="2181" w:author="Thomas Wiegand" w:date="2005-10-12T16:06:00Z">
        <w:r>
          <w:rPr/>
        </w:r>
      </w:del>
    </w:p>
    <w:p>
      <w:pPr>
        <w:pStyle w:val="Normal"/>
        <w:rPr>
          <w:del w:id="2184" w:author="Thomas Wiegand" w:date="2005-10-12T16:06:00Z"/>
        </w:rPr>
      </w:pPr>
      <w:del w:id="2183" w:author="Thomas Wiegand" w:date="2005-10-12T16:06:00Z">
        <w:r>
          <w:rPr>
            <w:highlight w:val="yellow"/>
          </w:rPr>
          <w:delText>Create AHG on re-sampling [Chair: Gary Sullivan]</w:delText>
        </w:r>
      </w:del>
    </w:p>
    <w:p>
      <w:pPr>
        <w:pStyle w:val="Normal"/>
        <w:rPr>
          <w:del w:id="2186" w:author="Thomas Wiegand" w:date="2005-10-12T16:06:00Z"/>
        </w:rPr>
      </w:pPr>
      <w:del w:id="2185" w:author="Thomas Wiegand" w:date="2005-10-12T16:06:00Z">
        <w:r>
          <w:rPr/>
        </w:r>
      </w:del>
    </w:p>
    <w:p>
      <w:pPr>
        <w:pStyle w:val="Heading5"/>
        <w:rPr>
          <w:del w:id="2190" w:author="Thomas Wiegand" w:date="2005-10-12T16:06:00Z"/>
        </w:rPr>
      </w:pPr>
      <w:hyperlink r:id="rId355">
        <w:del w:id="2187" w:author="Thomas Wiegand" w:date="2005-10-12T16:06:00Z">
          <w:r>
            <w:rPr>
              <w:rStyle w:val="InternetLink"/>
              <w:lang w:val="fr-FR"/>
            </w:rPr>
            <w:delText>JVT-P066</w:delText>
          </w:r>
        </w:del>
      </w:hyperlink>
      <w:del w:id="2188" w:author="Thomas Wiegand" w:date="2005-10-12T16:06:00Z">
        <w:r>
          <w:rPr>
            <w:lang w:val="fr-FR"/>
          </w:rPr>
          <w:delText xml:space="preserve"> [P. Pandit] CE07: Verif. </w:delText>
        </w:r>
      </w:del>
      <w:del w:id="2189" w:author="Thomas Wiegand" w:date="2005-10-12T16:06:00Z">
        <w:r>
          <w:rPr/>
          <w:delText>Sharp proposal JVT-O010</w:delText>
        </w:r>
      </w:del>
    </w:p>
    <w:p>
      <w:pPr>
        <w:pStyle w:val="Normal"/>
        <w:rPr>
          <w:del w:id="2192" w:author="Thomas Wiegand" w:date="2005-10-12T16:06:00Z"/>
        </w:rPr>
      </w:pPr>
      <w:del w:id="2191" w:author="Thomas Wiegand" w:date="2005-10-12T16:06:00Z">
        <w:r>
          <w:rPr/>
          <w:delText>Verification of JVT-P069. Related to the direct texture upsampling method.</w:delText>
        </w:r>
      </w:del>
    </w:p>
    <w:p>
      <w:pPr>
        <w:pStyle w:val="Normal"/>
        <w:rPr>
          <w:del w:id="2194" w:author="Thomas Wiegand" w:date="2005-10-12T16:06:00Z"/>
        </w:rPr>
      </w:pPr>
      <w:del w:id="2193" w:author="Thomas Wiegand" w:date="2005-10-12T16:06:00Z">
        <w:r>
          <w:rPr/>
        </w:r>
      </w:del>
    </w:p>
    <w:p>
      <w:pPr>
        <w:pStyle w:val="Heading5"/>
        <w:rPr>
          <w:del w:id="2197" w:author="Thomas Wiegand" w:date="2005-10-12T16:06:00Z"/>
        </w:rPr>
      </w:pPr>
      <w:hyperlink r:id="rId356">
        <w:del w:id="2195" w:author="Thomas Wiegand" w:date="2005-10-12T16:06:00Z">
          <w:r>
            <w:rPr>
              <w:rStyle w:val="InternetLink"/>
            </w:rPr>
            <w:delText>JVT-P078</w:delText>
          </w:r>
        </w:del>
      </w:hyperlink>
      <w:del w:id="2196" w:author="Thomas Wiegand" w:date="2005-10-12T16:06:00Z">
        <w:r>
          <w:rPr/>
          <w:delText xml:space="preserve"> [D.H. Yoon, B.-Y. Jeon, J.-H. Park, S.-W. Park] Clarification of intra_base_flag</w:delText>
        </w:r>
      </w:del>
    </w:p>
    <w:p>
      <w:pPr>
        <w:pStyle w:val="Normal"/>
        <w:rPr>
          <w:del w:id="2199" w:author="Thomas Wiegand" w:date="2005-10-12T16:06:00Z"/>
        </w:rPr>
      </w:pPr>
      <w:del w:id="2198" w:author="Thomas Wiegand" w:date="2005-10-12T16:06:00Z">
        <w:r>
          <w:rPr/>
          <w:delText>Proposal is about I_BL (intra base) macroblock, which uses the scaled and reconstructed base layer signal as the predictor. Two flags are used to indicate I_BL macroblock type; base_mode_flag and intra_base_flag. The usage of intra_base_flag in the current JSVM is claimed to be inappropriate for the single-loop decoding case. Contains a proposed clarification of the intra_base_flag syntax with regards to inter-layer prediction constraint.</w:delText>
        </w:r>
      </w:del>
    </w:p>
    <w:p>
      <w:pPr>
        <w:pStyle w:val="Normal"/>
        <w:rPr>
          <w:del w:id="2201" w:author="Thomas Wiegand" w:date="2005-10-12T16:06:00Z"/>
        </w:rPr>
      </w:pPr>
      <w:del w:id="2200" w:author="Thomas Wiegand" w:date="2005-10-12T16:06:00Z">
        <w:r>
          <w:rPr/>
        </w:r>
      </w:del>
    </w:p>
    <w:p>
      <w:pPr>
        <w:pStyle w:val="Normal"/>
        <w:rPr>
          <w:del w:id="2204" w:author="Thomas Wiegand" w:date="2005-10-12T16:06:00Z"/>
        </w:rPr>
      </w:pPr>
      <w:del w:id="2202" w:author="Thomas Wiegand" w:date="2005-10-12T16:06:00Z">
        <w:r>
          <w:rPr/>
          <w:delText xml:space="preserve">In single-loop decoding, when Intra_BL prediction is not possible, the flag that indicates the use of Intra_BL prediction should not be present. </w:delText>
        </w:r>
      </w:del>
      <w:del w:id="2203" w:author="Thomas Wiegand" w:date="2005-10-12T16:06:00Z">
        <w:r>
          <w:rPr>
            <w:highlight w:val="yellow"/>
          </w:rPr>
          <w:delText>Adopt.</w:delText>
        </w:r>
      </w:del>
    </w:p>
    <w:p>
      <w:pPr>
        <w:pStyle w:val="Normal"/>
        <w:rPr>
          <w:del w:id="2206" w:author="Thomas Wiegand" w:date="2005-10-12T16:06:00Z"/>
        </w:rPr>
      </w:pPr>
      <w:del w:id="2205" w:author="Thomas Wiegand" w:date="2005-10-12T16:06:00Z">
        <w:r>
          <w:rPr/>
        </w:r>
      </w:del>
    </w:p>
    <w:p>
      <w:pPr>
        <w:pStyle w:val="Heading5"/>
        <w:rPr>
          <w:del w:id="2209" w:author="Thomas Wiegand" w:date="2005-10-12T16:06:00Z"/>
        </w:rPr>
      </w:pPr>
      <w:hyperlink r:id="rId357">
        <w:del w:id="2207" w:author="Thomas Wiegand" w:date="2005-10-12T16:06:00Z">
          <w:r>
            <w:rPr>
              <w:rStyle w:val="InternetLink"/>
            </w:rPr>
            <w:delText>JVT-P041</w:delText>
          </w:r>
        </w:del>
      </w:hyperlink>
      <w:del w:id="2208" w:author="Thomas Wiegand" w:date="2005-10-12T16:06:00Z">
        <w:r>
          <w:rPr/>
          <w:delText xml:space="preserve"> [L. Xiong] Reducing enh.-layer directional intra pred modes</w:delText>
        </w:r>
      </w:del>
    </w:p>
    <w:p>
      <w:pPr>
        <w:pStyle w:val="Normal"/>
        <w:rPr>
          <w:del w:id="2211" w:author="Thomas Wiegand" w:date="2005-10-12T16:06:00Z"/>
        </w:rPr>
      </w:pPr>
      <w:del w:id="2210" w:author="Thomas Wiegand" w:date="2005-10-12T16:06:00Z">
        <w:r>
          <w:rPr/>
          <w:delText>In addition to H.264/MPEG4-AVC Intra prediction maccroblock types in the JSVM2 enhancement layer Intra prediction and the I_BL model is added. For I_BL, the corresponding encoded macroblock information in layer k can be used to process the Intra prediction of current macroblock in the layer k+1. By using I_BL, on some occasions, it is claimed that better efficiency of prediction and encoding can be achieved.</w:delText>
        </w:r>
      </w:del>
    </w:p>
    <w:p>
      <w:pPr>
        <w:pStyle w:val="Normal"/>
        <w:rPr>
          <w:del w:id="2213" w:author="Thomas Wiegand" w:date="2005-10-12T16:06:00Z"/>
        </w:rPr>
      </w:pPr>
      <w:del w:id="2212" w:author="Thomas Wiegand" w:date="2005-10-12T16:06:00Z">
        <w:r>
          <w:rPr/>
        </w:r>
      </w:del>
    </w:p>
    <w:p>
      <w:pPr>
        <w:pStyle w:val="Normal"/>
        <w:rPr>
          <w:del w:id="2215" w:author="Thomas Wiegand" w:date="2005-10-12T16:06:00Z"/>
        </w:rPr>
      </w:pPr>
      <w:del w:id="2214" w:author="Thomas Wiegand" w:date="2005-10-12T16:06:00Z">
        <w:r>
          <w:rPr/>
          <w:delText>Create an AHG on enhancement slice complexity reduction [L. Xiong]</w:delText>
        </w:r>
      </w:del>
    </w:p>
    <w:p>
      <w:pPr>
        <w:pStyle w:val="Heading5"/>
        <w:rPr/>
      </w:pPr>
      <w:r>
        <w:rPr/>
      </w:r>
    </w:p>
    <w:p>
      <w:pPr>
        <w:pStyle w:val="Heading2"/>
        <w:rPr/>
      </w:pPr>
      <w:bookmarkStart w:id="19" w:name="__RefHeading___Toc116902752"/>
      <w:r>
        <w:rPr/>
        <w:t xml:space="preserve">CE 8 &amp; related docs: </w:t>
      </w:r>
      <w:ins w:id="2216" w:author="Thomas Wiegand" w:date="2005-10-12T16:42:00Z">
        <w:r>
          <w:rPr/>
          <w:t>CAVLC</w:t>
        </w:r>
      </w:ins>
      <w:del w:id="2217" w:author="Thomas Wiegand" w:date="2005-10-12T16:42:00Z">
        <w:bookmarkEnd w:id="19"/>
        <w:r>
          <w:rPr/>
          <w:delText>Region-of-interest coding</w:delText>
        </w:r>
      </w:del>
    </w:p>
    <w:p>
      <w:pPr>
        <w:pStyle w:val="Heading5"/>
        <w:rPr>
          <w:ins w:id="2220" w:author="Thomas Wiegand" w:date="2005-10-12T19:01:00Z"/>
        </w:rPr>
      </w:pPr>
      <w:hyperlink r:id="rId358">
        <w:ins w:id="2218" w:author="Thomas Wiegand" w:date="2005-10-12T17:07:00Z">
          <w:r>
            <w:rPr>
              <w:rStyle w:val="InternetLink"/>
            </w:rPr>
            <w:t>JVT-Q040</w:t>
          </w:r>
        </w:ins>
      </w:hyperlink>
      <w:ins w:id="2219" w:author="Thomas Wiegand" w:date="2005-10-12T17:07:00Z">
        <w:r>
          <w:rPr/>
          <w:t xml:space="preserve"> [J. Ridge, M. Karczewicz] CE8: VLCs for SVC </w:t>
        </w:r>
      </w:ins>
    </w:p>
    <w:p>
      <w:pPr>
        <w:pStyle w:val="TextBody"/>
        <w:overflowPunct w:val="true"/>
        <w:textAlignment w:val="auto"/>
        <w:rPr>
          <w:rFonts w:ascii="Times New Roman" w:hAnsi="Times New Roman" w:eastAsia="Gulim;Arial Unicode MS" w:cs="Times New Roman"/>
          <w:color w:val="000000"/>
          <w:sz w:val="20"/>
          <w:szCs w:val="12"/>
          <w:lang w:eastAsia="ko-KR"/>
          <w:ins w:id="2222" w:author="Thomas Wiegand" w:date="2005-10-12T19:01:00Z"/>
        </w:rPr>
      </w:pPr>
      <w:ins w:id="2221" w:author="Thomas Wiegand" w:date="2005-10-12T19:01:00Z">
        <w:r>
          <w:rPr>
            <w:rFonts w:eastAsia="Gulim;Arial Unicode MS" w:cs="Times New Roman"/>
            <w:color w:val="000000"/>
            <w:sz w:val="20"/>
            <w:szCs w:val="12"/>
            <w:lang w:eastAsia="ko-KR"/>
          </w:rPr>
          <w:t xml:space="preserve">At the previous JVT meeting, software enabling entropy coding using VLCs in progressive refinement (FGS) layers was presented. A core experiment was created to enable further consideration of that feature prior to acceptance into the JSVM. This contribution reviews the VLC for FGS feature, notes some minor improvements made during the course of the CE, and presents results indicating that the overhead associated with VLC for FGS is in line with the single-layer case. </w:t>
        </w:r>
      </w:ins>
    </w:p>
    <w:p>
      <w:pPr>
        <w:pStyle w:val="TextBody"/>
        <w:rPr>
          <w:rFonts w:ascii="Times New Roman" w:hAnsi="Times New Roman" w:eastAsia="Gulim;Arial Unicode MS" w:cs="Times New Roman"/>
          <w:color w:val="000000"/>
          <w:sz w:val="20"/>
          <w:szCs w:val="12"/>
          <w:lang w:eastAsia="ko-KR"/>
          <w:ins w:id="2224" w:author="Thomas Wiegand" w:date="2005-10-12T17:07:00Z"/>
        </w:rPr>
      </w:pPr>
      <w:ins w:id="2223" w:author="Thomas Wiegand" w:date="2005-10-12T17:07:00Z">
        <w:r>
          <w:rPr>
            <w:rFonts w:eastAsia="Gulim;Arial Unicode MS" w:cs="Times New Roman"/>
            <w:color w:val="000000"/>
            <w:sz w:val="20"/>
            <w:szCs w:val="12"/>
            <w:lang w:eastAsia="ko-KR"/>
          </w:rPr>
        </w:r>
      </w:ins>
    </w:p>
    <w:p>
      <w:pPr>
        <w:pStyle w:val="Heading5"/>
        <w:rPr>
          <w:ins w:id="2227" w:author="Thomas Wiegand" w:date="2005-10-12T17:07:00Z"/>
        </w:rPr>
      </w:pPr>
      <w:hyperlink r:id="rId359">
        <w:ins w:id="2225" w:author="Thomas Wiegand" w:date="2005-10-12T17:07:00Z">
          <w:r>
            <w:rPr>
              <w:rStyle w:val="InternetLink"/>
            </w:rPr>
            <w:t>JVT-Q041</w:t>
          </w:r>
        </w:ins>
      </w:hyperlink>
      <w:ins w:id="2226" w:author="Thomas Wiegand" w:date="2005-10-12T17:07:00Z">
        <w:r>
          <w:rPr/>
          <w:t xml:space="preserve"> [J. Ridge] Coding efficiency improvements for VLCs </w:t>
        </w:r>
      </w:ins>
    </w:p>
    <w:p>
      <w:pPr>
        <w:pStyle w:val="Heading5"/>
        <w:rPr>
          <w:ins w:id="2230" w:author="Thomas Wiegand" w:date="2005-10-12T19:02:00Z"/>
        </w:rPr>
      </w:pPr>
      <w:hyperlink r:id="rId360">
        <w:ins w:id="2228" w:author="Thomas Wiegand" w:date="2005-10-12T17:31:00Z">
          <w:r>
            <w:rPr>
              <w:rStyle w:val="InternetLink"/>
            </w:rPr>
            <w:t>JVT-Q057</w:t>
          </w:r>
        </w:ins>
      </w:hyperlink>
      <w:ins w:id="2229" w:author="Thomas Wiegand" w:date="2005-10-12T17:31:00Z">
        <w:r>
          <w:rPr/>
          <w:t xml:space="preserve"> [B.K. Lee] VLC for 8x8 transform FGS</w:t>
        </w:r>
      </w:ins>
    </w:p>
    <w:p>
      <w:pPr>
        <w:pStyle w:val="TextBody"/>
        <w:rPr>
          <w:ins w:id="2250" w:author="Thomas Wiegand" w:date="2005-10-12T19:02:00Z"/>
        </w:rPr>
      </w:pPr>
      <w:ins w:id="2231" w:author="Thomas Wiegand" w:date="2005-10-12T19:02:00Z">
        <w:r>
          <w:rPr>
            <w:rFonts w:cs="Times New Roman"/>
            <w:sz w:val="20"/>
            <w:szCs w:val="12"/>
            <w:lang w:eastAsia="ko-KR"/>
          </w:rPr>
          <w:t xml:space="preserve">JVT-P056 proposed </w:t>
        </w:r>
      </w:ins>
      <w:ins w:id="2232" w:author="Thomas Wiegand" w:date="2005-10-12T19:02:00Z">
        <w:r>
          <w:rPr/>
          <w:t>CA</w:t>
        </w:r>
      </w:ins>
      <w:ins w:id="2233" w:author="Thomas Wiegand" w:date="2005-10-12T19:02:00Z">
        <w:r>
          <w:rPr>
            <w:rFonts w:cs="Times New Roman"/>
            <w:sz w:val="20"/>
            <w:szCs w:val="12"/>
            <w:lang w:eastAsia="ko-KR"/>
          </w:rPr>
          <w:t xml:space="preserve">VLC </w:t>
        </w:r>
      </w:ins>
      <w:ins w:id="2234" w:author="Thomas Wiegand" w:date="2005-10-12T19:02:00Z">
        <w:r>
          <w:rPr/>
          <w:t>for FGS</w:t>
        </w:r>
      </w:ins>
      <w:ins w:id="2235" w:author="Thomas Wiegand" w:date="2005-10-12T19:02:00Z">
        <w:r>
          <w:rPr>
            <w:rFonts w:cs="Times New Roman"/>
            <w:sz w:val="20"/>
            <w:szCs w:val="12"/>
            <w:lang w:eastAsia="ko-KR"/>
          </w:rPr>
          <w:t xml:space="preserve">. </w:t>
        </w:r>
      </w:ins>
      <w:ins w:id="2236" w:author="Thomas Wiegand" w:date="2005-10-12T19:02:00Z">
        <w:r>
          <w:rPr>
            <w:rFonts w:cs="Times New Roman"/>
            <w:sz w:val="20"/>
            <w:szCs w:val="12"/>
            <w:lang w:eastAsia="ko-KR"/>
          </w:rPr>
          <w:t>I</w:t>
        </w:r>
      </w:ins>
      <w:ins w:id="2237" w:author="Thomas Wiegand" w:date="2005-10-12T19:02:00Z">
        <w:r>
          <w:rPr>
            <w:rFonts w:cs="Times New Roman"/>
            <w:sz w:val="20"/>
            <w:szCs w:val="12"/>
            <w:lang w:eastAsia="ko-KR"/>
          </w:rPr>
          <w:t>n JVT-P056 flag coding for significant pass in 8x8 transform</w:t>
        </w:r>
      </w:ins>
      <w:ins w:id="2238" w:author="Thomas Wiegand" w:date="2005-10-12T19:02:00Z">
        <w:r>
          <w:rPr/>
          <w:t xml:space="preserve"> is done</w:t>
        </w:r>
      </w:ins>
      <w:ins w:id="2239" w:author="Thomas Wiegand" w:date="2005-10-12T19:02:00Z">
        <w:r>
          <w:rPr>
            <w:rFonts w:cs="Times New Roman"/>
            <w:sz w:val="20"/>
            <w:szCs w:val="12"/>
            <w:lang w:eastAsia="ko-KR"/>
          </w:rPr>
          <w:t xml:space="preserve">. </w:t>
        </w:r>
      </w:ins>
      <w:ins w:id="2240" w:author="Thomas Wiegand" w:date="2005-10-12T19:02:00Z">
        <w:r>
          <w:rPr/>
          <w:t>This is reported to be improved</w:t>
        </w:r>
      </w:ins>
      <w:ins w:id="2241" w:author="Thomas Wiegand" w:date="2005-10-12T19:02:00Z">
        <w:r>
          <w:rPr>
            <w:rFonts w:cs="Times New Roman"/>
            <w:sz w:val="20"/>
            <w:szCs w:val="12"/>
            <w:lang w:eastAsia="ko-KR"/>
          </w:rPr>
          <w:t xml:space="preserve"> for 8x8 transform. </w:t>
        </w:r>
      </w:ins>
      <w:ins w:id="2242" w:author="Thomas Wiegand" w:date="2005-10-12T19:02:00Z">
        <w:r>
          <w:rPr/>
          <w:t>The</w:t>
        </w:r>
      </w:ins>
      <w:ins w:id="2243" w:author="Thomas Wiegand" w:date="2005-10-12T19:02:00Z">
        <w:r>
          <w:rPr>
            <w:rFonts w:cs="Times New Roman"/>
            <w:sz w:val="20"/>
            <w:szCs w:val="12"/>
            <w:lang w:eastAsia="ko-KR"/>
          </w:rPr>
          <w:t xml:space="preserve"> VLC </w:t>
        </w:r>
      </w:ins>
      <w:ins w:id="2244" w:author="Thomas Wiegand" w:date="2005-10-12T19:02:00Z">
        <w:r>
          <w:rPr>
            <w:rFonts w:cs="Times New Roman"/>
            <w:sz w:val="20"/>
            <w:szCs w:val="12"/>
            <w:lang w:eastAsia="ko-KR"/>
          </w:rPr>
          <w:t>technique</w:t>
        </w:r>
      </w:ins>
      <w:ins w:id="2245" w:author="Thomas Wiegand" w:date="2005-10-12T19:02:00Z">
        <w:r>
          <w:rPr>
            <w:rFonts w:cs="Times New Roman"/>
            <w:sz w:val="20"/>
            <w:szCs w:val="12"/>
            <w:lang w:eastAsia="ko-KR"/>
          </w:rPr>
          <w:t xml:space="preserve"> of 4x4 transform </w:t>
        </w:r>
      </w:ins>
      <w:ins w:id="2246" w:author="Thomas Wiegand" w:date="2005-10-12T19:02:00Z">
        <w:r>
          <w:rPr/>
          <w:t>is extended</w:t>
        </w:r>
      </w:ins>
      <w:ins w:id="2247" w:author="Thomas Wiegand" w:date="2005-10-12T19:02:00Z">
        <w:r>
          <w:rPr>
            <w:rFonts w:cs="Times New Roman"/>
            <w:sz w:val="20"/>
            <w:szCs w:val="12"/>
            <w:lang w:eastAsia="ko-KR"/>
          </w:rPr>
          <w:t xml:space="preserve"> for significant pass in 8x8 transform. The modification is small. But our experimental results shows bit-rate </w:t>
        </w:r>
      </w:ins>
      <w:ins w:id="2248" w:author="Thomas Wiegand" w:date="2005-10-12T19:02:00Z">
        <w:r>
          <w:rPr>
            <w:rFonts w:cs="Times New Roman"/>
            <w:sz w:val="20"/>
            <w:szCs w:val="12"/>
            <w:lang w:eastAsia="ko-KR"/>
          </w:rPr>
          <w:t>saving</w:t>
        </w:r>
      </w:ins>
      <w:ins w:id="2249" w:author="Thomas Wiegand" w:date="2005-10-12T19:02:00Z">
        <w:r>
          <w:rPr>
            <w:rFonts w:cs="Times New Roman"/>
            <w:sz w:val="20"/>
            <w:szCs w:val="12"/>
            <w:lang w:eastAsia="ko-KR"/>
          </w:rPr>
          <w:t xml:space="preserve"> up to 12%. </w:t>
        </w:r>
      </w:ins>
    </w:p>
    <w:p>
      <w:pPr>
        <w:pStyle w:val="TextBody"/>
        <w:rPr>
          <w:rFonts w:ascii="Times New Roman" w:hAnsi="Times New Roman" w:cs="Times New Roman"/>
          <w:sz w:val="20"/>
          <w:szCs w:val="12"/>
          <w:lang w:eastAsia="ko-KR"/>
          <w:ins w:id="2252" w:author="Thomas Wiegand" w:date="2005-10-12T17:31:00Z"/>
        </w:rPr>
      </w:pPr>
      <w:ins w:id="2251" w:author="Thomas Wiegand" w:date="2005-10-12T17:31:00Z">
        <w:r>
          <w:rPr>
            <w:rFonts w:cs="Times New Roman"/>
            <w:sz w:val="20"/>
            <w:szCs w:val="12"/>
            <w:lang w:eastAsia="ko-KR"/>
          </w:rPr>
        </w:r>
      </w:ins>
    </w:p>
    <w:p>
      <w:pPr>
        <w:pStyle w:val="Normal"/>
        <w:rPr>
          <w:ins w:id="2254" w:author="Thomas Wiegand" w:date="2005-10-12T16:57:00Z"/>
        </w:rPr>
      </w:pPr>
      <w:ins w:id="2253" w:author="Thomas Wiegand" w:date="2005-10-12T16:57:00Z">
        <w:r>
          <w:rPr/>
        </w:r>
      </w:ins>
    </w:p>
    <w:p>
      <w:pPr>
        <w:pStyle w:val="Heading2"/>
        <w:rPr>
          <w:ins w:id="2256" w:author="Thomas Wiegand" w:date="2005-10-12T16:57:00Z"/>
        </w:rPr>
      </w:pPr>
      <w:ins w:id="2255" w:author="Thomas Wiegand" w:date="2005-10-12T16:57:00Z">
        <w:bookmarkStart w:id="20" w:name="__RefHeading___Toc116902753"/>
        <w:bookmarkEnd w:id="20"/>
        <w:r>
          <w:rPr/>
          <w:t>Improved FGS coding</w:t>
        </w:r>
      </w:ins>
    </w:p>
    <w:p>
      <w:pPr>
        <w:pStyle w:val="Heading5"/>
        <w:rPr>
          <w:ins w:id="2259" w:author="Thomas Wiegand" w:date="2005-10-12T19:05:00Z"/>
        </w:rPr>
      </w:pPr>
      <w:hyperlink r:id="rId361">
        <w:ins w:id="2257" w:author="Thomas Wiegand" w:date="2005-10-12T16:57:00Z">
          <w:r>
            <w:rPr>
              <w:rStyle w:val="InternetLink"/>
            </w:rPr>
            <w:t>JVT-Q031</w:t>
          </w:r>
        </w:ins>
      </w:hyperlink>
      <w:ins w:id="2258" w:author="Thomas Wiegand" w:date="2005-10-12T16:57:00Z">
        <w:r>
          <w:rPr/>
          <w:t xml:space="preserve"> [M. Winken, H. Schwarz, D. Marpe, T. Wiegand] Adapt. motion refinement for FGS slices </w:t>
        </w:r>
      </w:ins>
    </w:p>
    <w:p>
      <w:pPr>
        <w:pStyle w:val="TextBody"/>
        <w:jc w:val="both"/>
        <w:rPr>
          <w:ins w:id="2263" w:author="Thomas Wiegand" w:date="2005-10-12T19:05:00Z"/>
        </w:rPr>
      </w:pPr>
      <w:ins w:id="2260" w:author="Thomas Wiegand" w:date="2005-10-12T19:05:00Z">
        <w:r>
          <w:rPr>
            <w:rFonts w:cs="Times New Roman"/>
            <w:sz w:val="20"/>
            <w:szCs w:val="12"/>
          </w:rPr>
          <w:t xml:space="preserve">In this contribution, the adaptive coding of motion refinements as part of progressive refinement slices is investigated.  The impact of using a constant set of motion data for all progressive refinement slices of a pictures is analyzed.  </w:t>
        </w:r>
      </w:ins>
      <w:ins w:id="2261" w:author="Thomas Wiegand" w:date="2005-10-12T19:05:00Z">
        <w:r>
          <w:rPr/>
          <w:t>B</w:t>
        </w:r>
      </w:ins>
      <w:ins w:id="2262" w:author="Thomas Wiegand" w:date="2005-10-12T19:05:00Z">
        <w:r>
          <w:rPr>
            <w:rFonts w:cs="Times New Roman"/>
            <w:sz w:val="20"/>
            <w:szCs w:val="12"/>
          </w:rPr>
          <w:t>ased on this analysis a first approach for adaptively refining motion data in progressive refinement slices has been investigated.  First experimental results show that coding efficiency gains of more than 1 dB can be obtained, when motion data refinements are coded in progressive refinement slices in addition to the refinements of texture information.  It is proposed to set up a new Core Experiment on that issue with the goal to significantly improve the coding efficiency of fine-granular SNR scalable coding, especially for large rate intervals.</w:t>
        </w:r>
      </w:ins>
    </w:p>
    <w:p>
      <w:pPr>
        <w:pStyle w:val="TextBody"/>
        <w:rPr>
          <w:rFonts w:ascii="Times New Roman" w:hAnsi="Times New Roman" w:cs="Times New Roman"/>
          <w:sz w:val="20"/>
          <w:szCs w:val="12"/>
          <w:ins w:id="2265" w:author="Thomas Wiegand" w:date="2005-10-12T16:57:00Z"/>
        </w:rPr>
      </w:pPr>
      <w:ins w:id="2264" w:author="Thomas Wiegand" w:date="2005-10-12T16:57:00Z">
        <w:r>
          <w:rPr>
            <w:rFonts w:cs="Times New Roman"/>
            <w:sz w:val="20"/>
            <w:szCs w:val="12"/>
          </w:rPr>
        </w:r>
      </w:ins>
    </w:p>
    <w:p>
      <w:pPr>
        <w:pStyle w:val="Heading5"/>
        <w:rPr>
          <w:ins w:id="2268" w:author="Thomas Wiegand" w:date="2005-10-12T17:12:00Z"/>
        </w:rPr>
      </w:pPr>
      <w:hyperlink r:id="rId362">
        <w:ins w:id="2266" w:author="Thomas Wiegand" w:date="2005-10-12T17:12:00Z">
          <w:r>
            <w:rPr>
              <w:rStyle w:val="InternetLink"/>
            </w:rPr>
            <w:t>JVT-Q044</w:t>
          </w:r>
        </w:ins>
      </w:hyperlink>
      <w:ins w:id="2267" w:author="Thomas Wiegand" w:date="2005-10-12T17:12:00Z">
        <w:r>
          <w:rPr/>
          <w:t xml:space="preserve"> [H. Choi] Quantization for improved FGS coding </w:t>
        </w:r>
      </w:ins>
    </w:p>
    <w:p>
      <w:pPr>
        <w:pStyle w:val="Normal"/>
        <w:rPr>
          <w:ins w:id="2270" w:author="Thomas Wiegand" w:date="2005-10-12T16:59:00Z"/>
        </w:rPr>
      </w:pPr>
      <w:ins w:id="2269" w:author="Thomas Wiegand" w:date="2005-10-12T16:59:00Z">
        <w:r>
          <w:rPr/>
        </w:r>
      </w:ins>
    </w:p>
    <w:p>
      <w:pPr>
        <w:pStyle w:val="Heading2"/>
        <w:rPr>
          <w:ins w:id="2272" w:author="Thomas Wiegand" w:date="2005-10-12T16:59:00Z"/>
        </w:rPr>
      </w:pPr>
      <w:ins w:id="2271" w:author="Thomas Wiegand" w:date="2005-10-12T16:59:00Z">
        <w:bookmarkStart w:id="21" w:name="__RefHeading___Toc116902754"/>
        <w:bookmarkEnd w:id="21"/>
        <w:r>
          <w:rPr/>
          <w:t>Improved entropy coding</w:t>
        </w:r>
      </w:ins>
    </w:p>
    <w:p>
      <w:pPr>
        <w:pStyle w:val="Heading5"/>
        <w:rPr>
          <w:ins w:id="2275" w:author="Thomas Wiegand" w:date="2005-10-12T17:38:00Z"/>
        </w:rPr>
      </w:pPr>
      <w:hyperlink r:id="rId363">
        <w:ins w:id="2273" w:author="Thomas Wiegand" w:date="2005-10-12T17:38:00Z">
          <w:r>
            <w:rPr>
              <w:rStyle w:val="InternetLink"/>
            </w:rPr>
            <w:t>JVT-Q071</w:t>
          </w:r>
        </w:ins>
      </w:hyperlink>
      <w:ins w:id="2274" w:author="Thomas Wiegand" w:date="2005-10-12T17:38:00Z">
        <w:r>
          <w:rPr/>
          <w:t xml:space="preserve"> [J.-H. Park, S.-W. Park, B.-M. Jeon] Context modeling of residual prediction flag </w:t>
        </w:r>
      </w:ins>
    </w:p>
    <w:p>
      <w:pPr>
        <w:pStyle w:val="TextBody"/>
        <w:jc w:val="both"/>
        <w:rPr>
          <w:rFonts w:ascii="Times New Roman" w:hAnsi="Times New Roman" w:cs="Times New Roman"/>
          <w:sz w:val="20"/>
          <w:szCs w:val="12"/>
          <w:lang w:eastAsia="ko-KR"/>
          <w:ins w:id="2291" w:author="Thomas Wiegand" w:date="2005-10-12T19:10:00Z"/>
        </w:rPr>
      </w:pPr>
      <w:ins w:id="2276" w:author="Thomas Wiegand" w:date="2005-10-12T19:10:00Z">
        <w:r>
          <w:rPr>
            <w:rFonts w:cs="Times New Roman"/>
            <w:sz w:val="20"/>
            <w:szCs w:val="12"/>
            <w:lang w:eastAsia="ko-KR"/>
          </w:rPr>
          <w:t xml:space="preserve">This document presents the information about context modeling of residual prediction flag. In case that CBP value of base MB is zero and at the same time residual prediction flag of base MB is equal to 1, </w:t>
        </w:r>
      </w:ins>
      <w:ins w:id="2277" w:author="Thomas Wiegand" w:date="2005-10-12T19:10:00Z">
        <w:r>
          <w:rPr/>
          <w:t xml:space="preserve">the </w:t>
        </w:r>
      </w:ins>
      <w:ins w:id="2278" w:author="Thomas Wiegand" w:date="2005-10-12T19:10:00Z">
        <w:r>
          <w:rPr>
            <w:rFonts w:cs="Times New Roman"/>
            <w:sz w:val="20"/>
            <w:szCs w:val="12"/>
            <w:lang w:eastAsia="ko-KR"/>
          </w:rPr>
          <w:t xml:space="preserve">current model </w:t>
        </w:r>
      </w:ins>
      <w:ins w:id="2279" w:author="Thomas Wiegand" w:date="2005-10-12T19:10:00Z">
        <w:r>
          <w:rPr/>
          <w:t>is reported to</w:t>
        </w:r>
      </w:ins>
      <w:ins w:id="2280" w:author="Thomas Wiegand" w:date="2005-10-12T19:10:00Z">
        <w:r>
          <w:rPr>
            <w:rFonts w:cs="Times New Roman"/>
            <w:sz w:val="20"/>
            <w:szCs w:val="12"/>
            <w:lang w:eastAsia="ko-KR"/>
          </w:rPr>
          <w:t xml:space="preserve"> not fully utilize base layer residual information. Since originally </w:t>
        </w:r>
      </w:ins>
      <w:ins w:id="2281" w:author="Thomas Wiegand" w:date="2005-10-12T19:10:00Z">
        <w:r>
          <w:rPr/>
          <w:t xml:space="preserve">the </w:t>
        </w:r>
      </w:ins>
      <w:ins w:id="2282" w:author="Thomas Wiegand" w:date="2005-10-12T19:10:00Z">
        <w:r>
          <w:rPr>
            <w:rFonts w:cs="Times New Roman"/>
            <w:sz w:val="20"/>
            <w:szCs w:val="12"/>
            <w:lang w:eastAsia="ko-KR"/>
          </w:rPr>
          <w:t xml:space="preserve">base MB has </w:t>
        </w:r>
      </w:ins>
      <w:ins w:id="2283" w:author="Thomas Wiegand" w:date="2005-10-12T19:10:00Z">
        <w:r>
          <w:rPr/>
          <w:t xml:space="preserve">access to the </w:t>
        </w:r>
      </w:ins>
      <w:ins w:id="2284" w:author="Thomas Wiegand" w:date="2005-10-12T19:10:00Z">
        <w:r>
          <w:rPr>
            <w:rFonts w:cs="Times New Roman"/>
            <w:sz w:val="20"/>
            <w:szCs w:val="12"/>
            <w:lang w:eastAsia="ko-KR"/>
          </w:rPr>
          <w:t xml:space="preserve">residual signal, although CBP value of base MB is zero, </w:t>
        </w:r>
      </w:ins>
      <w:ins w:id="2285" w:author="Thomas Wiegand" w:date="2005-10-12T19:10:00Z">
        <w:r>
          <w:rPr>
            <w:rFonts w:cs="Times New Roman"/>
            <w:i w:val="false"/>
            <w:sz w:val="20"/>
            <w:szCs w:val="12"/>
            <w:lang w:eastAsia="ko-KR"/>
          </w:rPr>
          <w:t>ctxIdxInc</w:t>
        </w:r>
      </w:ins>
      <w:ins w:id="2286" w:author="Thomas Wiegand" w:date="2005-10-12T19:10:00Z">
        <w:r>
          <w:rPr>
            <w:rFonts w:cs="Times New Roman"/>
            <w:sz w:val="20"/>
            <w:szCs w:val="12"/>
            <w:lang w:eastAsia="ko-KR"/>
          </w:rPr>
          <w:t xml:space="preserve"> should have non-zero value in that case. </w:t>
        </w:r>
      </w:ins>
      <w:ins w:id="2287" w:author="Thomas Wiegand" w:date="2005-10-12T19:10:00Z">
        <w:r>
          <w:rPr/>
          <w:t>A</w:t>
        </w:r>
      </w:ins>
      <w:ins w:id="2288" w:author="Thomas Wiegand" w:date="2005-10-12T19:10:00Z">
        <w:r>
          <w:rPr>
            <w:rFonts w:cs="Times New Roman"/>
            <w:sz w:val="20"/>
            <w:szCs w:val="12"/>
            <w:lang w:eastAsia="ko-KR"/>
          </w:rPr>
          <w:t xml:space="preserve"> simple modified condition for context modeling</w:t>
        </w:r>
      </w:ins>
      <w:ins w:id="2289" w:author="Thomas Wiegand" w:date="2005-10-12T19:10:00Z">
        <w:r>
          <w:rPr/>
          <w:t xml:space="preserve"> of residual prediction flag</w:t>
        </w:r>
      </w:ins>
      <w:ins w:id="2290" w:author="Thomas Wiegand" w:date="2005-10-12T19:10:00Z">
        <w:r>
          <w:rPr/>
          <w:t xml:space="preserve"> is introduced.</w:t>
        </w:r>
      </w:ins>
    </w:p>
    <w:p>
      <w:pPr>
        <w:pStyle w:val="TextBody"/>
        <w:rPr>
          <w:rFonts w:ascii="Times New Roman" w:hAnsi="Times New Roman" w:cs="Times New Roman"/>
          <w:sz w:val="20"/>
          <w:szCs w:val="12"/>
          <w:lang w:eastAsia="ko-KR"/>
          <w:ins w:id="2293" w:author="Thomas Wiegand" w:date="2005-10-12T16:54:00Z"/>
        </w:rPr>
      </w:pPr>
      <w:ins w:id="2292" w:author="Thomas Wiegand" w:date="2005-10-12T16:54:00Z">
        <w:r>
          <w:rPr>
            <w:rFonts w:cs="Times New Roman"/>
            <w:sz w:val="20"/>
            <w:szCs w:val="12"/>
            <w:lang w:eastAsia="ko-KR"/>
          </w:rPr>
        </w:r>
      </w:ins>
    </w:p>
    <w:p>
      <w:pPr>
        <w:pStyle w:val="Heading2"/>
        <w:rPr>
          <w:ins w:id="2295" w:author="Thomas Wiegand" w:date="2005-10-12T16:54:00Z"/>
        </w:rPr>
      </w:pPr>
      <w:ins w:id="2294" w:author="Thomas Wiegand" w:date="2005-10-12T16:54:00Z">
        <w:bookmarkStart w:id="22" w:name="__RefHeading___Toc116902755"/>
        <w:bookmarkEnd w:id="22"/>
        <w:r>
          <w:rPr/>
          <w:t>High-Level Syntax</w:t>
        </w:r>
      </w:ins>
    </w:p>
    <w:p>
      <w:pPr>
        <w:pStyle w:val="Heading5"/>
        <w:rPr>
          <w:ins w:id="2298" w:author="Thomas Wiegand" w:date="2005-10-12T19:12:00Z"/>
        </w:rPr>
      </w:pPr>
      <w:hyperlink r:id="rId364">
        <w:ins w:id="2296" w:author="Thomas Wiegand" w:date="2005-10-12T16:54:00Z">
          <w:r>
            <w:rPr>
              <w:rStyle w:val="InternetLink"/>
            </w:rPr>
            <w:t>JVT-Q028</w:t>
          </w:r>
        </w:ins>
      </w:hyperlink>
      <w:ins w:id="2297" w:author="Thomas Wiegand" w:date="2005-10-12T16:54:00Z">
        <w:r>
          <w:rPr/>
          <w:t xml:space="preserve"> [P. Yin, J. Boyce, P. Pandit] High-level SVC Syntax </w:t>
        </w:r>
      </w:ins>
    </w:p>
    <w:p>
      <w:pPr>
        <w:pStyle w:val="TextBody"/>
        <w:jc w:val="both"/>
        <w:rPr>
          <w:ins w:id="2306" w:author="Thomas Wiegand" w:date="2005-10-12T19:12:00Z"/>
        </w:rPr>
      </w:pPr>
      <w:ins w:id="2299" w:author="Thomas Wiegand" w:date="2005-10-12T19:12:00Z">
        <w:r>
          <w:rPr>
            <w:rFonts w:cs="Times New Roman"/>
            <w:sz w:val="20"/>
          </w:rPr>
          <w:t>The concept of FGS fragment NAL units was adopted in Poznan. So the concatenated [quality_level, fragment_order] is used to support MGS/FGS. But in the current design, the quality level is indicated in NAL unit header or SPS, but fragment_order is indicated in slice header. For consisten</w:t>
        </w:r>
      </w:ins>
      <w:ins w:id="2300" w:author="Thomas Wiegand" w:date="2005-10-12T19:12:00Z">
        <w:r>
          <w:rPr/>
          <w:t>cy</w:t>
        </w:r>
      </w:ins>
      <w:ins w:id="2301" w:author="Thomas Wiegand" w:date="2005-10-12T19:12:00Z">
        <w:r>
          <w:rPr>
            <w:rFonts w:cs="Times New Roman"/>
            <w:sz w:val="20"/>
          </w:rPr>
          <w:t xml:space="preserve">, </w:t>
        </w:r>
      </w:ins>
      <w:ins w:id="2302" w:author="Thomas Wiegand" w:date="2005-10-12T19:12:00Z">
        <w:r>
          <w:rPr/>
          <w:t>it is</w:t>
        </w:r>
      </w:ins>
      <w:ins w:id="2303" w:author="Thomas Wiegand" w:date="2005-10-12T19:12:00Z">
        <w:r>
          <w:rPr>
            <w:rFonts w:cs="Times New Roman"/>
            <w:sz w:val="20"/>
          </w:rPr>
          <w:t xml:space="preserve"> propose</w:t>
        </w:r>
      </w:ins>
      <w:ins w:id="2304" w:author="Thomas Wiegand" w:date="2005-10-12T19:12:00Z">
        <w:r>
          <w:rPr/>
          <w:t>d</w:t>
        </w:r>
      </w:ins>
      <w:ins w:id="2305" w:author="Thomas Wiegand" w:date="2005-10-12T19:12:00Z">
        <w:r>
          <w:rPr>
            <w:rFonts w:cs="Times New Roman"/>
            <w:sz w:val="20"/>
          </w:rPr>
          <w:t xml:space="preserve"> to add fragment_order information in NAL unit header or SPS, without changing the existing number of bytes in the NAL unit header (e.g. either 1 or 2).  The 6-bits allocated but unused for simple_priority_id in the two-byte mode, are used for fragment order and a short_priority_id field which can be used as determined by the application.   </w:t>
        </w:r>
      </w:ins>
    </w:p>
    <w:p>
      <w:pPr>
        <w:pStyle w:val="TextBody"/>
        <w:rPr>
          <w:rFonts w:ascii="Times New Roman" w:hAnsi="Times New Roman" w:cs="Times New Roman"/>
          <w:sz w:val="20"/>
          <w:ins w:id="2308" w:author="Thomas Wiegand" w:date="2005-10-12T16:54:00Z"/>
        </w:rPr>
      </w:pPr>
      <w:ins w:id="2307" w:author="Thomas Wiegand" w:date="2005-10-12T16:54:00Z">
        <w:r>
          <w:rPr>
            <w:rFonts w:cs="Times New Roman"/>
            <w:sz w:val="20"/>
          </w:rPr>
        </w:r>
      </w:ins>
    </w:p>
    <w:p>
      <w:pPr>
        <w:pStyle w:val="Heading5"/>
        <w:rPr>
          <w:ins w:id="2311" w:author="Thomas Wiegand" w:date="2005-10-12T19:16:00Z"/>
        </w:rPr>
      </w:pPr>
      <w:hyperlink r:id="rId365">
        <w:ins w:id="2309" w:author="Thomas Wiegand" w:date="2005-10-12T16:54:00Z">
          <w:r>
            <w:rPr>
              <w:rStyle w:val="InternetLink"/>
            </w:rPr>
            <w:t>JVT-Q029</w:t>
          </w:r>
        </w:ins>
      </w:hyperlink>
      <w:ins w:id="2310" w:author="Thomas Wiegand" w:date="2005-10-12T16:54:00Z">
        <w:r>
          <w:rPr/>
          <w:t xml:space="preserve"> [P. Yin, J. Boyce, P. Pandit] FMO and ROI scalability </w:t>
        </w:r>
      </w:ins>
    </w:p>
    <w:p>
      <w:pPr>
        <w:pStyle w:val="TextBody"/>
        <w:rPr>
          <w:ins w:id="2325" w:author="Thomas Wiegand" w:date="2005-10-12T19:16:00Z"/>
        </w:rPr>
      </w:pPr>
      <w:ins w:id="2312" w:author="Thomas Wiegand" w:date="2005-10-12T19:16:00Z">
        <w:r>
          <w:rPr>
            <w:rFonts w:cs="Times New Roman"/>
            <w:sz w:val="20"/>
            <w:szCs w:val="12"/>
          </w:rPr>
          <w:t xml:space="preserve">FMO has been discussed to implement the feature of ROI scalability. The </w:t>
        </w:r>
      </w:ins>
      <w:ins w:id="2313" w:author="Thomas Wiegand" w:date="2005-10-12T19:16:00Z">
        <w:r>
          <w:rPr/>
          <w:t xml:space="preserve">base </w:t>
        </w:r>
      </w:ins>
      <w:ins w:id="2314" w:author="Thomas Wiegand" w:date="2005-10-12T19:16:00Z">
        <w:r>
          <w:rPr>
            <w:rFonts w:cs="Times New Roman"/>
            <w:sz w:val="20"/>
            <w:szCs w:val="12"/>
          </w:rPr>
          <w:t>specification does not allow any missing slice groups, which means even for slice</w:t>
        </w:r>
      </w:ins>
      <w:ins w:id="2315" w:author="Thomas Wiegand" w:date="2005-10-12T19:16:00Z">
        <w:r>
          <w:rPr/>
          <w:t xml:space="preserve"> groups which contain non-ROIs </w:t>
        </w:r>
      </w:ins>
      <w:ins w:id="2316" w:author="Thomas Wiegand" w:date="2005-10-12T19:16:00Z">
        <w:r>
          <w:rPr>
            <w:rFonts w:cs="Times New Roman"/>
            <w:sz w:val="20"/>
            <w:szCs w:val="12"/>
          </w:rPr>
          <w:t xml:space="preserve">still need to </w:t>
        </w:r>
      </w:ins>
      <w:ins w:id="2317" w:author="Thomas Wiegand" w:date="2005-10-12T19:16:00Z">
        <w:r>
          <w:rPr/>
          <w:t xml:space="preserve">be </w:t>
        </w:r>
      </w:ins>
      <w:ins w:id="2318" w:author="Thomas Wiegand" w:date="2005-10-12T19:16:00Z">
        <w:r>
          <w:rPr>
            <w:rFonts w:cs="Times New Roman"/>
            <w:sz w:val="20"/>
            <w:szCs w:val="12"/>
          </w:rPr>
          <w:t>code</w:t>
        </w:r>
      </w:ins>
      <w:ins w:id="2319" w:author="Thomas Wiegand" w:date="2005-10-12T19:16:00Z">
        <w:r>
          <w:rPr/>
          <w:t xml:space="preserve">d </w:t>
        </w:r>
      </w:ins>
      <w:ins w:id="2320" w:author="Thomas Wiegand" w:date="2005-10-12T19:16:00Z">
        <w:r>
          <w:rPr>
            <w:rFonts w:cs="Times New Roman"/>
            <w:sz w:val="20"/>
            <w:szCs w:val="12"/>
          </w:rPr>
          <w:t>and send them into the network.</w:t>
        </w:r>
      </w:ins>
      <w:ins w:id="2321" w:author="Thomas Wiegand" w:date="2005-10-12T19:16:00Z">
        <w:r>
          <w:rPr/>
          <w:t xml:space="preserve"> In this contribution, it is</w:t>
        </w:r>
      </w:ins>
      <w:ins w:id="2322" w:author="Thomas Wiegand" w:date="2005-10-12T19:16:00Z">
        <w:r>
          <w:rPr>
            <w:rFonts w:cs="Times New Roman"/>
            <w:sz w:val="20"/>
            <w:szCs w:val="12"/>
          </w:rPr>
          <w:t xml:space="preserve"> propose</w:t>
        </w:r>
      </w:ins>
      <w:ins w:id="2323" w:author="Thomas Wiegand" w:date="2005-10-12T19:18:00Z">
        <w:r>
          <w:rPr/>
          <w:t>d</w:t>
        </w:r>
      </w:ins>
      <w:ins w:id="2324" w:author="Thomas Wiegand" w:date="2005-10-12T19:16:00Z">
        <w:r>
          <w:rPr>
            <w:rFonts w:cs="Times New Roman"/>
            <w:sz w:val="20"/>
            <w:szCs w:val="12"/>
          </w:rPr>
          <w:t xml:space="preserve"> to relax this requirement and allow missing slice groups in enhancement layers, and define a normative behavior for intentionally missing slices. The base layer remains compatible.</w:t>
        </w:r>
      </w:ins>
    </w:p>
    <w:p>
      <w:pPr>
        <w:pStyle w:val="TextBody"/>
        <w:rPr>
          <w:rFonts w:ascii="Times New Roman" w:hAnsi="Times New Roman" w:cs="Times New Roman"/>
          <w:sz w:val="20"/>
          <w:szCs w:val="12"/>
          <w:ins w:id="2327" w:author="Thomas Wiegand" w:date="2005-10-12T16:54:00Z"/>
        </w:rPr>
      </w:pPr>
      <w:ins w:id="2326" w:author="Thomas Wiegand" w:date="2005-10-12T16:54:00Z">
        <w:r>
          <w:rPr>
            <w:rFonts w:cs="Times New Roman"/>
            <w:sz w:val="20"/>
            <w:szCs w:val="12"/>
          </w:rPr>
        </w:r>
      </w:ins>
    </w:p>
    <w:p>
      <w:pPr>
        <w:pStyle w:val="Heading5"/>
        <w:rPr>
          <w:ins w:id="2330" w:author="Thomas Wiegand" w:date="2005-10-12T19:18:00Z"/>
        </w:rPr>
      </w:pPr>
      <w:hyperlink r:id="rId366">
        <w:ins w:id="2328" w:author="Thomas Wiegand" w:date="2005-10-12T17:35:00Z">
          <w:r>
            <w:rPr>
              <w:rStyle w:val="InternetLink"/>
            </w:rPr>
            <w:t>JVT-Q064</w:t>
          </w:r>
        </w:ins>
      </w:hyperlink>
      <w:ins w:id="2329" w:author="Thomas Wiegand" w:date="2005-10-12T17:35:00Z">
        <w:r>
          <w:rPr/>
          <w:t xml:space="preserve"> [Y.-K. Wang, M.M. Hannuksela, S. Wenger] SVC DPB management </w:t>
        </w:r>
      </w:ins>
    </w:p>
    <w:p>
      <w:pPr>
        <w:pStyle w:val="TextBody"/>
        <w:overflowPunct w:val="false"/>
        <w:autoSpaceDE w:val="false"/>
        <w:spacing w:before="0" w:after="120"/>
        <w:textAlignment w:val="baseline"/>
        <w:rPr>
          <w:rFonts w:eastAsia="Gulim;Arial Unicode MS" w:cs="Times New Roman"/>
          <w:ins w:id="2332" w:author="Thomas Wiegand" w:date="2005-10-12T19:18:00Z"/>
        </w:rPr>
      </w:pPr>
      <w:ins w:id="2331" w:author="Thomas Wiegand" w:date="2005-10-12T19:18:00Z">
        <w:r>
          <w:rPr>
            <w:rFonts w:eastAsia="Gulim;Arial Unicode MS" w:cs="Times New Roman"/>
          </w:rPr>
          <w:t>This contribution proposes some changes to the DPB management syntax and process for handling of decoded pictures used for inter-layer prediction referencing in SVC. The goal of the proposal is to significantly save the required DPB buffer size, which is demonstrated by the example in the end of the contribution.</w:t>
        </w:r>
      </w:ins>
    </w:p>
    <w:p>
      <w:pPr>
        <w:pStyle w:val="TextBody"/>
        <w:rPr>
          <w:rFonts w:eastAsia="Gulim;Arial Unicode MS" w:cs="Times New Roman"/>
          <w:ins w:id="2334" w:author="Thomas Wiegand" w:date="2005-10-12T17:35:00Z"/>
        </w:rPr>
      </w:pPr>
      <w:ins w:id="2333" w:author="Thomas Wiegand" w:date="2005-10-12T17:35:00Z">
        <w:r>
          <w:rPr>
            <w:rFonts w:eastAsia="Gulim;Arial Unicode MS" w:cs="Times New Roman"/>
          </w:rPr>
        </w:r>
      </w:ins>
    </w:p>
    <w:p>
      <w:pPr>
        <w:pStyle w:val="Heading5"/>
        <w:rPr>
          <w:ins w:id="2337" w:author="Thomas Wiegand" w:date="2005-10-12T19:19:00Z"/>
        </w:rPr>
      </w:pPr>
      <w:hyperlink r:id="rId367">
        <w:ins w:id="2335" w:author="Thomas Wiegand" w:date="2005-10-12T17:35:00Z">
          <w:r>
            <w:rPr>
              <w:rStyle w:val="InternetLink"/>
            </w:rPr>
            <w:t>JVT-Q065</w:t>
          </w:r>
        </w:ins>
      </w:hyperlink>
      <w:ins w:id="2336" w:author="Thomas Wiegand" w:date="2005-10-12T17:35:00Z">
        <w:r>
          <w:rPr/>
          <w:t xml:space="preserve"> [Y.-K. Wang, M.M. Hannuksela] Enhancement-layer IDR picture ("EIDR") </w:t>
        </w:r>
      </w:ins>
    </w:p>
    <w:p>
      <w:pPr>
        <w:pStyle w:val="TextBody"/>
        <w:overflowPunct w:val="false"/>
        <w:autoSpaceDE w:val="false"/>
        <w:spacing w:before="0" w:after="120"/>
        <w:textAlignment w:val="baseline"/>
        <w:rPr>
          <w:rFonts w:eastAsia="Gulim;Arial Unicode MS" w:cs="Times New Roman"/>
          <w:ins w:id="2339" w:author="Thomas Wiegand" w:date="2005-10-12T19:19:00Z"/>
        </w:rPr>
      </w:pPr>
      <w:ins w:id="2338" w:author="Thomas Wiegand" w:date="2005-10-12T19:19:00Z">
        <w:r>
          <w:rPr>
            <w:rFonts w:eastAsia="Gulim;Arial Unicode MS" w:cs="Times New Roman"/>
          </w:rPr>
          <w:t xml:space="preserve">This contribution proposes the coding of enhancement-layer IDR (EIDR) picture to enable efficient low-to-high layer switching, which is important in scalable stream adaptation. </w:t>
        </w:r>
      </w:ins>
    </w:p>
    <w:p>
      <w:pPr>
        <w:pStyle w:val="TextBody"/>
        <w:rPr>
          <w:rFonts w:eastAsia="Gulim;Arial Unicode MS" w:cs="Times New Roman"/>
          <w:ins w:id="2341" w:author="Thomas Wiegand" w:date="2005-10-12T17:35:00Z"/>
        </w:rPr>
      </w:pPr>
      <w:ins w:id="2340" w:author="Thomas Wiegand" w:date="2005-10-12T17:35:00Z">
        <w:r>
          <w:rPr>
            <w:rFonts w:eastAsia="Gulim;Arial Unicode MS" w:cs="Times New Roman"/>
          </w:rPr>
        </w:r>
      </w:ins>
    </w:p>
    <w:p>
      <w:pPr>
        <w:pStyle w:val="Heading5"/>
        <w:rPr>
          <w:ins w:id="2344" w:author="Thomas Wiegand" w:date="2005-10-12T19:19:00Z"/>
        </w:rPr>
      </w:pPr>
      <w:hyperlink r:id="rId368">
        <w:ins w:id="2342" w:author="Thomas Wiegand" w:date="2005-10-12T17:35:00Z">
          <w:r>
            <w:rPr>
              <w:rStyle w:val="InternetLink"/>
            </w:rPr>
            <w:t>JVT-Q066</w:t>
          </w:r>
        </w:ins>
      </w:hyperlink>
      <w:ins w:id="2343" w:author="Thomas Wiegand" w:date="2005-10-12T17:35:00Z">
        <w:r>
          <w:rPr/>
          <w:t xml:space="preserve"> [Q. Shen, H. Li, Y.-K. Wang] Showcase of non-required picture SEI message </w:t>
        </w:r>
      </w:ins>
    </w:p>
    <w:p>
      <w:pPr>
        <w:pStyle w:val="TextBody"/>
        <w:rPr>
          <w:rFonts w:cs="Times New Roman"/>
          <w:ins w:id="2346" w:author="Thomas Wiegand" w:date="2005-10-12T19:19:00Z"/>
        </w:rPr>
      </w:pPr>
      <w:ins w:id="2345" w:author="Thomas Wiegand" w:date="2005-10-12T19:19:00Z">
        <w:r>
          <w:rPr>
            <w:rFonts w:cs="Times New Roman"/>
          </w:rPr>
          <w:t>This contribution describes the showcase of non-required picture SEI message, which was adopted in the Poznan meeting, to demonstrate the usefulness of the SEI message. The demonstration tool set is attached such that anyone interested can perform the demo independently. The source code for creation of the demonstration tool set is also attached.</w:t>
        </w:r>
      </w:ins>
    </w:p>
    <w:p>
      <w:pPr>
        <w:pStyle w:val="TextBody"/>
        <w:rPr>
          <w:ins w:id="2348" w:author="Thomas Wiegand" w:date="2005-10-12T17:35:00Z"/>
        </w:rPr>
      </w:pPr>
      <w:ins w:id="2347" w:author="Thomas Wiegand" w:date="2005-10-12T17:35:00Z">
        <w:r>
          <w:rPr/>
        </w:r>
      </w:ins>
    </w:p>
    <w:p>
      <w:pPr>
        <w:pStyle w:val="Heading5"/>
        <w:rPr>
          <w:ins w:id="2351" w:author="Thomas Wiegand" w:date="2005-10-12T19:21:00Z"/>
        </w:rPr>
      </w:pPr>
      <w:hyperlink r:id="rId369">
        <w:ins w:id="2349" w:author="Thomas Wiegand" w:date="2005-10-12T17:35:00Z">
          <w:r>
            <w:rPr>
              <w:rStyle w:val="InternetLink"/>
            </w:rPr>
            <w:t>JVT-Q067</w:t>
          </w:r>
        </w:ins>
      </w:hyperlink>
      <w:ins w:id="2350" w:author="Thomas Wiegand" w:date="2005-10-12T17:35:00Z">
        <w:r>
          <w:rPr/>
          <w:t xml:space="preserve"> [H. Liu, H. Li, Y.-K. Wang] Showcase of scalability information SEI message</w:t>
        </w:r>
      </w:ins>
    </w:p>
    <w:p>
      <w:pPr>
        <w:pStyle w:val="TextBody"/>
        <w:rPr>
          <w:ins w:id="2355" w:author="Thomas Wiegand" w:date="2005-10-12T19:21:00Z"/>
        </w:rPr>
      </w:pPr>
      <w:ins w:id="2352" w:author="Thomas Wiegand" w:date="2005-10-12T19:21:00Z">
        <w:r>
          <w:rPr>
            <w:rFonts w:cs="Times New Roman"/>
          </w:rPr>
          <w:t xml:space="preserve">This contribution describes the showcase of </w:t>
        </w:r>
      </w:ins>
      <w:ins w:id="2353" w:author="Thomas Wiegand" w:date="2005-10-12T19:21:00Z">
        <w:r>
          <w:rPr/>
          <w:t xml:space="preserve">the </w:t>
        </w:r>
      </w:ins>
      <w:ins w:id="2354" w:author="Thomas Wiegand" w:date="2005-10-12T19:21:00Z">
        <w:r>
          <w:rPr>
            <w:rFonts w:cs="Times New Roman"/>
          </w:rPr>
          <w:t xml:space="preserve">scalability information SEI message, which was adopted in the Poznan meeting, to demonstrate the usefulness of the SEI message. The showcase of the part for support of sub-picture coding based ROI scalability is described in JVT-Q077. The demonstration tool set is attached such that anyone interested can perform the demo independently. The source code for creation of the demonstration tool set is also attached.  </w:t>
        </w:r>
      </w:ins>
    </w:p>
    <w:p>
      <w:pPr>
        <w:pStyle w:val="TextBody"/>
        <w:rPr>
          <w:ins w:id="2357" w:author="Thomas Wiegand" w:date="2005-10-12T17:35:00Z"/>
        </w:rPr>
      </w:pPr>
      <w:ins w:id="2356" w:author="Thomas Wiegand" w:date="2005-10-12T17:35:00Z">
        <w:r>
          <w:rPr/>
        </w:r>
      </w:ins>
    </w:p>
    <w:p>
      <w:pPr>
        <w:pStyle w:val="Heading5"/>
        <w:rPr>
          <w:ins w:id="2360" w:author="Thomas Wiegand" w:date="2005-10-12T19:22:00Z"/>
        </w:rPr>
      </w:pPr>
      <w:hyperlink r:id="rId370">
        <w:ins w:id="2358" w:author="Thomas Wiegand" w:date="2005-10-12T17:37:00Z">
          <w:r>
            <w:rPr>
              <w:rStyle w:val="InternetLink"/>
            </w:rPr>
            <w:t>JVT-Q070</w:t>
          </w:r>
        </w:ins>
      </w:hyperlink>
      <w:ins w:id="2359" w:author="Thomas Wiegand" w:date="2005-10-12T17:37:00Z">
        <w:r>
          <w:rPr/>
          <w:t xml:space="preserve"> [Y.-K. Wang, S. Wenger] SVC RTP payload format internet draft </w:t>
        </w:r>
      </w:ins>
    </w:p>
    <w:p>
      <w:pPr>
        <w:pStyle w:val="TextBody"/>
        <w:rPr>
          <w:ins w:id="2369" w:author="Thomas Wiegand" w:date="2005-10-12T19:22:00Z"/>
        </w:rPr>
      </w:pPr>
      <w:ins w:id="2361" w:author="Thomas Wiegand" w:date="2005-10-12T19:22:00Z">
        <w:r>
          <w:rPr>
            <w:rFonts w:cs="Times New Roman"/>
          </w:rPr>
          <w:t xml:space="preserve">This is an informative contribution to announce that </w:t>
        </w:r>
      </w:ins>
      <w:ins w:id="2362" w:author="Thomas Wiegand" w:date="2005-10-12T19:22:00Z">
        <w:r>
          <w:rPr>
            <w:rFonts w:cs="Times New Roman"/>
            <w:lang w:eastAsia="ko-KR"/>
          </w:rPr>
          <w:t>the work towards an RTP payload format for SVC coded video</w:t>
        </w:r>
      </w:ins>
      <w:ins w:id="2363" w:author="Thomas Wiegand" w:date="2005-10-12T19:22:00Z">
        <w:r>
          <w:rPr/>
          <w:t xml:space="preserve"> has started</w:t>
        </w:r>
      </w:ins>
      <w:ins w:id="2364" w:author="Thomas Wiegand" w:date="2005-10-12T19:22:00Z">
        <w:r>
          <w:rPr>
            <w:rFonts w:cs="Times New Roman"/>
            <w:lang w:eastAsia="ko-KR"/>
          </w:rPr>
          <w:t xml:space="preserve">.  The first Internet Draft is available at </w:t>
        </w:r>
      </w:ins>
      <w:hyperlink r:id="rId371">
        <w:ins w:id="2365" w:author="Thomas Wiegand" w:date="2005-10-12T19:22:00Z">
          <w:r>
            <w:rPr>
              <w:rStyle w:val="InternetLink"/>
              <w:rFonts w:cs="Times New Roman"/>
              <w:color w:val="000000"/>
              <w:u w:val="none"/>
              <w:lang w:eastAsia="ko-KR"/>
            </w:rPr>
            <w:t>http://www.ietf.org/internet-drafts/draft-wenger-avt-rtp-svc-00.txt</w:t>
          </w:r>
        </w:ins>
      </w:hyperlink>
      <w:ins w:id="2366" w:author="Thomas Wiegand" w:date="2005-10-12T19:22:00Z">
        <w:r>
          <w:rPr>
            <w:rFonts w:cs="Times New Roman"/>
            <w:lang w:eastAsia="ko-KR"/>
          </w:rPr>
          <w:t xml:space="preserve">.  As for all Internet Drafts, comments are encouraged in the appropriate forum, which is the IETF AVT WG's mailing list.  Please see </w:t>
        </w:r>
      </w:ins>
      <w:hyperlink r:id="rId372">
        <w:ins w:id="2367" w:author="Thomas Wiegand" w:date="2005-10-12T19:22:00Z">
          <w:r>
            <w:rPr>
              <w:rStyle w:val="InternetLink"/>
              <w:rFonts w:cs="Times New Roman"/>
              <w:color w:val="000000"/>
              <w:u w:val="none"/>
              <w:lang w:eastAsia="ko-KR"/>
            </w:rPr>
            <w:t>http://www.ietf.org/html.charters/avt-charter.html</w:t>
          </w:r>
        </w:ins>
      </w:hyperlink>
      <w:ins w:id="2368" w:author="Thomas Wiegand" w:date="2005-10-12T19:22:00Z">
        <w:r>
          <w:rPr>
            <w:rFonts w:cs="Times New Roman"/>
            <w:lang w:eastAsia="ko-KR"/>
          </w:rPr>
          <w:t>.</w:t>
        </w:r>
      </w:ins>
    </w:p>
    <w:p>
      <w:pPr>
        <w:pStyle w:val="TextBody"/>
        <w:rPr>
          <w:rFonts w:cs="Times New Roman"/>
          <w:lang w:eastAsia="ko-KR"/>
          <w:ins w:id="2371" w:author="Thomas Wiegand" w:date="2005-10-12T17:37:00Z"/>
        </w:rPr>
      </w:pPr>
      <w:ins w:id="2370" w:author="Thomas Wiegand" w:date="2005-10-12T17:37:00Z">
        <w:r>
          <w:rPr>
            <w:rFonts w:cs="Times New Roman"/>
            <w:lang w:eastAsia="ko-KR"/>
          </w:rPr>
        </w:r>
      </w:ins>
    </w:p>
    <w:p>
      <w:pPr>
        <w:pStyle w:val="Heading5"/>
        <w:rPr>
          <w:ins w:id="2374" w:author="Thomas Wiegand" w:date="2005-10-12T19:23:00Z"/>
        </w:rPr>
      </w:pPr>
      <w:hyperlink r:id="rId373">
        <w:ins w:id="2372" w:author="Thomas Wiegand" w:date="2005-10-12T17:39:00Z">
          <w:r>
            <w:rPr>
              <w:rStyle w:val="InternetLink"/>
            </w:rPr>
            <w:t>JVT-Q075</w:t>
          </w:r>
        </w:ins>
      </w:hyperlink>
      <w:ins w:id="2373" w:author="Thomas Wiegand" w:date="2005-10-12T17:39:00Z">
        <w:r>
          <w:rPr/>
          <w:t xml:space="preserve"> [T.C. Thang, T.M. Bae, J.W. Kang, Y.M. Ro, J.-G. Kim] Improved scalability info SEI message </w:t>
        </w:r>
      </w:ins>
    </w:p>
    <w:p>
      <w:pPr>
        <w:pStyle w:val="TextBody"/>
        <w:widowControl w:val="false"/>
        <w:overflowPunct w:val="true"/>
        <w:spacing w:before="120" w:after="120"/>
        <w:jc w:val="both"/>
        <w:textAlignment w:val="auto"/>
        <w:rPr>
          <w:ins w:id="2378" w:author="Thomas Wiegand" w:date="2005-10-12T19:23:00Z"/>
        </w:rPr>
      </w:pPr>
      <w:ins w:id="2375" w:author="Thomas Wiegand" w:date="2005-10-12T19:23:00Z">
        <w:r>
          <w:rPr>
            <w:color w:val="000000"/>
            <w:sz w:val="20"/>
            <w:lang w:eastAsia="ko-KR"/>
          </w:rPr>
          <w:t>In last Poznan meeting, a new syntax structure of scalability information SEI message was proposed. This syntax describe</w:t>
        </w:r>
      </w:ins>
      <w:ins w:id="2376" w:author="Thomas Wiegand" w:date="2005-10-12T19:23:00Z">
        <w:r>
          <w:rPr/>
          <w:t>s</w:t>
        </w:r>
      </w:ins>
      <w:ins w:id="2377" w:author="Thomas Wiegand" w:date="2005-10-12T19:23:00Z">
        <w:r>
          <w:rPr>
            <w:color w:val="000000"/>
            <w:sz w:val="20"/>
            <w:lang w:eastAsia="ko-KR"/>
          </w:rPr>
          <w:t xml:space="preserve"> important information of all the possible layers of a SVC bitstream, namely base layer, temporal/spatial/SNR enhancement layers. </w:t>
        </w:r>
      </w:ins>
    </w:p>
    <w:p>
      <w:pPr>
        <w:pStyle w:val="TextBody"/>
        <w:widowControl w:val="false"/>
        <w:overflowPunct w:val="true"/>
        <w:spacing w:before="120" w:after="120"/>
        <w:jc w:val="both"/>
        <w:textAlignment w:val="auto"/>
        <w:rPr>
          <w:color w:val="000000"/>
          <w:sz w:val="20"/>
          <w:lang w:eastAsia="ko-KR"/>
          <w:ins w:id="2387" w:author="Thomas Wiegand" w:date="2005-10-12T19:23:00Z"/>
        </w:rPr>
      </w:pPr>
      <w:ins w:id="2379" w:author="Thomas Wiegand" w:date="2005-10-12T19:23:00Z">
        <w:r>
          <w:rPr>
            <w:color w:val="000000"/>
            <w:sz w:val="20"/>
            <w:lang w:eastAsia="ko-KR"/>
          </w:rPr>
          <w:t xml:space="preserve">From </w:t>
        </w:r>
      </w:ins>
      <w:ins w:id="2380" w:author="Thomas Wiegand" w:date="2005-10-12T19:23:00Z">
        <w:r>
          <w:rPr/>
          <w:t>the</w:t>
        </w:r>
      </w:ins>
      <w:ins w:id="2381" w:author="Thomas Wiegand" w:date="2005-10-12T19:23:00Z">
        <w:r>
          <w:rPr>
            <w:color w:val="000000"/>
            <w:sz w:val="20"/>
            <w:lang w:eastAsia="ko-KR"/>
          </w:rPr>
          <w:t xml:space="preserve"> implement</w:t>
        </w:r>
      </w:ins>
      <w:ins w:id="2382" w:author="Thomas Wiegand" w:date="2005-10-12T19:23:00Z">
        <w:r>
          <w:rPr/>
          <w:t>ation of</w:t>
        </w:r>
      </w:ins>
      <w:ins w:id="2383" w:author="Thomas Wiegand" w:date="2005-10-12T19:23:00Z">
        <w:r>
          <w:rPr>
            <w:color w:val="000000"/>
            <w:sz w:val="20"/>
            <w:lang w:eastAsia="ko-KR"/>
          </w:rPr>
          <w:t xml:space="preserve"> the ROI extraction show case, </w:t>
        </w:r>
      </w:ins>
      <w:ins w:id="2384" w:author="Thomas Wiegand" w:date="2005-10-12T19:23:00Z">
        <w:r>
          <w:rPr/>
          <w:t xml:space="preserve">it was </w:t>
        </w:r>
      </w:ins>
      <w:ins w:id="2385" w:author="Thomas Wiegand" w:date="2005-10-12T19:23:00Z">
        <w:r>
          <w:rPr>
            <w:color w:val="000000"/>
            <w:sz w:val="20"/>
            <w:lang w:eastAsia="ko-KR"/>
          </w:rPr>
          <w:t>found that, when there exist ROIs in a SVC bitstream, the current syntax of scalability information SEI message is still inconvenient to describe the layers of different ROIs. For this purpose, some imp</w:t>
        </w:r>
      </w:ins>
      <w:ins w:id="2386" w:author="Thomas Wiegand" w:date="2005-10-12T19:23:00Z">
        <w:r>
          <w:rPr/>
          <w:t>rovements to the current syntax are proposed.</w:t>
        </w:r>
      </w:ins>
    </w:p>
    <w:p>
      <w:pPr>
        <w:pStyle w:val="TextBody"/>
        <w:rPr>
          <w:color w:val="000000"/>
          <w:sz w:val="20"/>
          <w:lang w:eastAsia="ko-KR"/>
          <w:ins w:id="2389" w:author="Thomas Wiegand" w:date="2005-10-12T17:39:00Z"/>
        </w:rPr>
      </w:pPr>
      <w:ins w:id="2388" w:author="Thomas Wiegand" w:date="2005-10-12T17:39:00Z">
        <w:r>
          <w:rPr>
            <w:color w:val="000000"/>
            <w:sz w:val="20"/>
            <w:lang w:eastAsia="ko-KR"/>
          </w:rPr>
        </w:r>
      </w:ins>
    </w:p>
    <w:p>
      <w:pPr>
        <w:pStyle w:val="Heading5"/>
        <w:rPr>
          <w:ins w:id="2392" w:author="Thomas Wiegand" w:date="2005-10-12T17:48:00Z"/>
        </w:rPr>
      </w:pPr>
      <w:hyperlink r:id="rId374">
        <w:ins w:id="2390" w:author="Thomas Wiegand" w:date="2005-10-12T17:48:00Z">
          <w:r>
            <w:rPr>
              <w:rStyle w:val="InternetLink"/>
            </w:rPr>
            <w:t>JVT-Q091</w:t>
          </w:r>
        </w:ins>
      </w:hyperlink>
      <w:ins w:id="2391" w:author="Thomas Wiegand" w:date="2005-10-12T17:48:00Z">
        <w:r>
          <w:rPr/>
          <w:t xml:space="preserve"> [S. Jeong, M. Park, G. Park, K Kim, J. Hong] Numbering of Key pictures </w:t>
        </w:r>
      </w:ins>
    </w:p>
    <w:p>
      <w:pPr>
        <w:pStyle w:val="TextBody"/>
        <w:spacing w:lineRule="auto" w:line="300"/>
        <w:jc w:val="both"/>
        <w:rPr>
          <w:ins w:id="2400" w:author="Thomas Wiegand" w:date="2005-10-12T19:25:00Z"/>
        </w:rPr>
      </w:pPr>
      <w:ins w:id="2393" w:author="Thomas Wiegand" w:date="2005-10-12T19:25:00Z">
        <w:r>
          <w:rPr>
            <w:rFonts w:eastAsia="Gulim;Arial Unicode MS" w:cs="Times New Roman"/>
            <w:sz w:val="20"/>
            <w:szCs w:val="12"/>
            <w:lang w:eastAsia="ko-KR"/>
          </w:rPr>
          <w:t xml:space="preserve">In the current JSVM the interval of key pictures, i.e. GOP size, can be fixed or can be variable. </w:t>
        </w:r>
      </w:ins>
      <w:ins w:id="2394" w:author="Thomas Wiegand" w:date="2005-10-12T19:25:00Z">
        <w:r>
          <w:rPr/>
          <w:t>When</w:t>
        </w:r>
      </w:ins>
      <w:ins w:id="2395" w:author="Thomas Wiegand" w:date="2005-10-12T19:25:00Z">
        <w:r>
          <w:rPr>
            <w:rFonts w:eastAsia="Gulim;Arial Unicode MS" w:cs="Times New Roman"/>
            <w:sz w:val="20"/>
            <w:szCs w:val="12"/>
            <w:lang w:eastAsia="ko-KR"/>
          </w:rPr>
          <w:t xml:space="preserve"> temporal scalability is used, this interval is variable. JSVM uses the numbering scheme for all pictures by its displaying order. Therefore, it is difficult to detect the drop of key pictures. When the proposed numbering scheme for key pictures is used, it is easy to detect the drop or lost error of key pictures. </w:t>
        </w:r>
      </w:ins>
      <w:ins w:id="2396" w:author="Thomas Wiegand" w:date="2005-10-12T19:25:00Z">
        <w:r>
          <w:rPr>
            <w:rFonts w:eastAsia="Gulim;Arial Unicode MS" w:cs="Times New Roman"/>
            <w:sz w:val="20"/>
            <w:szCs w:val="12"/>
            <w:lang w:eastAsia="ko-KR"/>
          </w:rPr>
          <w:t>Furthermore</w:t>
        </w:r>
      </w:ins>
      <w:ins w:id="2397" w:author="Thomas Wiegand" w:date="2005-10-12T19:25:00Z">
        <w:r>
          <w:rPr>
            <w:rFonts w:eastAsia="Gulim;Arial Unicode MS" w:cs="Times New Roman"/>
            <w:sz w:val="20"/>
            <w:szCs w:val="12"/>
            <w:lang w:eastAsia="ko-KR"/>
          </w:rPr>
          <w:t xml:space="preserve"> it is possible to conceal the error by the dropped key picture at the </w:t>
        </w:r>
      </w:ins>
      <w:ins w:id="2398" w:author="Thomas Wiegand" w:date="2005-10-12T19:25:00Z">
        <w:r>
          <w:rPr>
            <w:rFonts w:eastAsia="Gulim;Arial Unicode MS" w:cs="Times New Roman"/>
            <w:sz w:val="20"/>
            <w:szCs w:val="12"/>
            <w:lang w:eastAsia="ko-KR"/>
          </w:rPr>
          <w:t>decoder</w:t>
        </w:r>
      </w:ins>
      <w:ins w:id="2399" w:author="Thomas Wiegand" w:date="2005-10-12T19:25:00Z">
        <w:r>
          <w:rPr>
            <w:rFonts w:eastAsia="Gulim;Arial Unicode MS" w:cs="Times New Roman"/>
            <w:sz w:val="20"/>
            <w:szCs w:val="12"/>
            <w:lang w:eastAsia="ko-KR"/>
          </w:rPr>
          <w:t>.</w:t>
        </w:r>
      </w:ins>
    </w:p>
    <w:p>
      <w:pPr>
        <w:pStyle w:val="TextBody"/>
        <w:rPr>
          <w:del w:id="2403" w:author="Thomas Wiegand" w:date="2005-10-12T16:07:00Z"/>
        </w:rPr>
      </w:pPr>
      <w:hyperlink r:id="rId375">
        <w:del w:id="2401" w:author="Thomas Wiegand" w:date="2005-10-12T16:07:00Z">
          <w:r>
            <w:rPr>
              <w:rStyle w:val="InternetLink"/>
            </w:rPr>
            <w:delText>JVT-P042</w:delText>
          </w:r>
        </w:del>
      </w:hyperlink>
      <w:del w:id="2402" w:author="Thomas Wiegand" w:date="2005-10-12T16:07:00Z">
        <w:r>
          <w:rPr/>
          <w:delText xml:space="preserve"> [T.-C. Thang, T.-M. Bae, Y.-J. Jung, Y.-M. Ro, J.-W. Kang, H.-C. Choi, J.-G. Kim, J.-W. Hong] CE08: Spatial scalability of multiple ROIs</w:delText>
        </w:r>
      </w:del>
    </w:p>
    <w:p>
      <w:pPr>
        <w:pStyle w:val="TextBody"/>
        <w:rPr>
          <w:del w:id="2405" w:author="Thomas Wiegand" w:date="2005-10-12T16:07:00Z"/>
        </w:rPr>
      </w:pPr>
      <w:del w:id="2404" w:author="Thomas Wiegand" w:date="2005-10-12T16:07:00Z">
        <w:r>
          <w:rPr/>
          <w:delText xml:space="preserve">The functionality of ROI spatial scalability is addressed. ROI can be encoded by different quality and/or resolution. ROI can be overlapping, duplicate encoding to be avoided. Border extension necessary, e.g. for upsampling filtering of an ROI. Exp. 1: Bitrate saving according to size; Exp.2.: Bitrate saving according to OR size; Exp. 3: Bitrate saving according to "virtual part". Syntax element proposed for signaling number of ROIs, and decoding process for boundary handling by the virtual part. </w:delText>
        </w:r>
      </w:del>
    </w:p>
    <w:p>
      <w:pPr>
        <w:pStyle w:val="TextBody"/>
        <w:rPr>
          <w:del w:id="2407" w:author="Thomas Wiegand" w:date="2005-10-12T16:07:00Z"/>
        </w:rPr>
      </w:pPr>
      <w:del w:id="2406" w:author="Thomas Wiegand" w:date="2005-10-12T16:07:00Z">
        <w:r>
          <w:rPr/>
          <w:delText>Hint is made that this might better be done non-normatively. Boundary filtering could be done after decoding, encoder would need to take care that no MV points outside the ROI. FMO is already capable to handle these issues. "Virtual part" could be implemented by skipping macroblocks. Further study encouraged.</w:delText>
        </w:r>
      </w:del>
    </w:p>
    <w:p>
      <w:pPr>
        <w:pStyle w:val="TextBody"/>
        <w:rPr>
          <w:del w:id="2409" w:author="Thomas Wiegand" w:date="2005-10-12T16:07:00Z"/>
        </w:rPr>
      </w:pPr>
      <w:del w:id="2408" w:author="Thomas Wiegand" w:date="2005-10-12T16:07:00Z">
        <w:r>
          <w:rPr/>
        </w:r>
      </w:del>
    </w:p>
    <w:p>
      <w:pPr>
        <w:pStyle w:val="TextBody"/>
        <w:rPr>
          <w:del w:id="2412" w:author="Thomas Wiegand" w:date="2005-10-12T16:07:00Z"/>
        </w:rPr>
      </w:pPr>
      <w:hyperlink r:id="rId376">
        <w:del w:id="2410" w:author="Thomas Wiegand" w:date="2005-10-12T16:07:00Z">
          <w:r>
            <w:rPr>
              <w:rStyle w:val="InternetLink"/>
            </w:rPr>
            <w:delText>JVT-P043</w:delText>
          </w:r>
        </w:del>
      </w:hyperlink>
      <w:del w:id="2411" w:author="Thomas Wiegand" w:date="2005-10-12T16:07:00Z">
        <w:r>
          <w:rPr/>
          <w:delText xml:space="preserve"> [T.-M. Bae, T.-C. Thang, D.-Y. Kim, Y.-M. Ro, J.-W. Kang, J.-G. Kim, J.-W. Hong] FMO implementation in JSVM</w:delText>
        </w:r>
      </w:del>
    </w:p>
    <w:p>
      <w:pPr>
        <w:pStyle w:val="TextBody"/>
        <w:rPr>
          <w:del w:id="2414" w:author="Thomas Wiegand" w:date="2005-10-12T16:07:00Z"/>
        </w:rPr>
      </w:pPr>
      <w:del w:id="2413" w:author="Thomas Wiegand" w:date="2005-10-12T16:07:00Z">
        <w:r>
          <w:rPr/>
          <w:delText>FMO(Flexible Macrblock Ordering) and ASO(Arbitrary Slice Order) are already existing tools. Currently, these tools are not supported by both encoder and decoder of reference software of SVC, JSVM2.0. To support these functionalities, FMO and ASO have been implemented in the JSVM 1.0 and the encoding procedure is described.</w:delText>
        </w:r>
      </w:del>
    </w:p>
    <w:p>
      <w:pPr>
        <w:pStyle w:val="TextBody"/>
        <w:rPr>
          <w:del w:id="2416" w:author="Thomas Wiegand" w:date="2005-10-12T16:07:00Z"/>
        </w:rPr>
      </w:pPr>
      <w:del w:id="2415" w:author="Thomas Wiegand" w:date="2005-10-12T16:07:00Z">
        <w:r>
          <w:rPr/>
        </w:r>
      </w:del>
    </w:p>
    <w:p>
      <w:pPr>
        <w:pStyle w:val="TextBody"/>
        <w:rPr>
          <w:del w:id="2418" w:author="Thomas Wiegand" w:date="2005-10-12T16:07:00Z"/>
        </w:rPr>
      </w:pPr>
      <w:del w:id="2417" w:author="Thomas Wiegand" w:date="2005-10-12T16:07:00Z">
        <w:r>
          <w:rPr/>
          <w:delText>Get in contact with software integrator. Consider in new integration plan for JSVM software.</w:delText>
        </w:r>
      </w:del>
    </w:p>
    <w:p>
      <w:pPr>
        <w:pStyle w:val="TextBody"/>
        <w:rPr>
          <w:del w:id="2420" w:author="Thomas Wiegand" w:date="2005-10-12T16:07:00Z"/>
        </w:rPr>
      </w:pPr>
      <w:del w:id="2419" w:author="Thomas Wiegand" w:date="2005-10-12T16:07:00Z">
        <w:r>
          <w:rPr/>
        </w:r>
      </w:del>
    </w:p>
    <w:p>
      <w:pPr>
        <w:pStyle w:val="TextBody"/>
        <w:rPr>
          <w:del w:id="2423" w:author="Thomas Wiegand" w:date="2005-10-12T16:07:00Z"/>
        </w:rPr>
      </w:pPr>
      <w:hyperlink r:id="rId377">
        <w:del w:id="2421" w:author="Thomas Wiegand" w:date="2005-10-12T16:07:00Z">
          <w:r>
            <w:rPr>
              <w:rStyle w:val="InternetLink"/>
            </w:rPr>
            <w:delText>JVT-P097</w:delText>
          </w:r>
        </w:del>
      </w:hyperlink>
      <w:del w:id="2422" w:author="Thomas Wiegand" w:date="2005-10-12T16:07:00Z">
        <w:r>
          <w:rPr/>
          <w:delText xml:space="preserve"> [G. H. Park, K. I. Lee] Advanced FMO for ROI in SVC</w:delText>
        </w:r>
      </w:del>
    </w:p>
    <w:p>
      <w:pPr>
        <w:pStyle w:val="TextBody"/>
        <w:rPr>
          <w:del w:id="2425" w:author="Thomas Wiegand" w:date="2005-10-12T16:07:00Z"/>
        </w:rPr>
      </w:pPr>
      <w:del w:id="2424" w:author="Thomas Wiegand" w:date="2005-10-12T16:07:00Z">
        <w:r>
          <w:rPr/>
          <w:delText>An Advanced Flexible Macroblock Ordering (A-FMO) method is proposed with the aim of improved picture quality of the ROI region in which the cyclic-FGS coding method is used. The concept of the virtual rings on the FMO is proposed and the number of recursive scan frequency (RSF) for each virtual ring is controlled. By changing the RSF on each virtual ring, image information of the blocks of each virtual ring can be differently encoded and decoded according to the priority of the user interests, therefore the picture quality of the blocks assigned into the ROI region can be enhanced in comparison with the picture quality of the blocks located in the left-over region. The proposed method uses the box-out scan with introducing the virtual ring concept and applies the different number of scanning for coding to the blocks belong to virtual rings to accomplish the enhancement of the ROI without using the conventional bit-shift process.</w:delText>
        </w:r>
      </w:del>
    </w:p>
    <w:p>
      <w:pPr>
        <w:pStyle w:val="TextBody"/>
        <w:rPr>
          <w:del w:id="2427" w:author="Thomas Wiegand" w:date="2005-10-12T16:07:00Z"/>
        </w:rPr>
      </w:pPr>
      <w:del w:id="2426" w:author="Thomas Wiegand" w:date="2005-10-12T16:07:00Z">
        <w:r>
          <w:rPr/>
        </w:r>
      </w:del>
    </w:p>
    <w:p>
      <w:pPr>
        <w:pStyle w:val="TextBody"/>
        <w:rPr>
          <w:del w:id="2429" w:author="Thomas Wiegand" w:date="2005-10-12T16:07:00Z"/>
        </w:rPr>
      </w:pPr>
      <w:del w:id="2428" w:author="Thomas Wiegand" w:date="2005-10-12T16:07:00Z">
        <w:r>
          <w:rPr/>
          <w:delText>Ring/spiral sequence only for FGS refinement. Further work needed showing the possible advantages of the technique as compared to "conventional" FMO.</w:delText>
        </w:r>
      </w:del>
    </w:p>
    <w:p>
      <w:pPr>
        <w:pStyle w:val="TextBody"/>
        <w:rPr>
          <w:del w:id="2433" w:author="Thomas Wiegand" w:date="2005-10-12T16:07:00Z"/>
        </w:rPr>
      </w:pPr>
      <w:hyperlink r:id="rId378">
        <w:del w:id="2430" w:author="Thomas Wiegand" w:date="2005-10-12T16:07:00Z">
          <w:r>
            <w:rPr>
              <w:rStyle w:val="InternetLink"/>
              <w:i/>
            </w:rPr>
            <w:delText>JVT-P106</w:delText>
          </w:r>
        </w:del>
      </w:hyperlink>
      <w:del w:id="2431" w:author="Thomas Wiegand" w:date="2005-10-12T16:07:00Z">
        <w:r>
          <w:rPr>
            <w:i w:val="false"/>
          </w:rPr>
          <w:delText>-L</w:delText>
        </w:r>
      </w:del>
      <w:del w:id="2432" w:author="Thomas Wiegand" w:date="2005-10-12T16:07:00Z">
        <w:r>
          <w:rPr/>
          <w:delText xml:space="preserve"> [Z. Lu] CE8 report: Perceptual Region-of-interest (ROI) based Scalable Video Coding</w:delText>
        </w:r>
      </w:del>
    </w:p>
    <w:p>
      <w:pPr>
        <w:pStyle w:val="TextBody"/>
        <w:rPr>
          <w:del w:id="2435" w:author="Thomas Wiegand" w:date="2005-10-12T16:07:00Z"/>
        </w:rPr>
      </w:pPr>
      <w:del w:id="2434" w:author="Thomas Wiegand" w:date="2005-10-12T16:07:00Z">
        <w:r>
          <w:rPr/>
          <w:delText>Reports progress in CE8 test 1. Changing ROI are implemented and introduced in the report. Subjective and objective comparison between JSVM1 and perceptual ROI-based JSVM1 are to be presented in the report. Because the subjective viewing test is arranged to hold on Saturday (23rd July 2005) afternoon, a revised version with the comparison on subjective quality will be uploaded later.</w:delText>
        </w:r>
      </w:del>
    </w:p>
    <w:p>
      <w:pPr>
        <w:pStyle w:val="TextBody"/>
        <w:rPr>
          <w:del w:id="2437" w:author="Thomas Wiegand" w:date="2005-10-12T16:07:00Z"/>
        </w:rPr>
      </w:pPr>
      <w:del w:id="2436" w:author="Thomas Wiegand" w:date="2005-10-12T16:07:00Z">
        <w:r>
          <w:rPr/>
        </w:r>
      </w:del>
    </w:p>
    <w:p>
      <w:pPr>
        <w:pStyle w:val="TextBody"/>
        <w:rPr>
          <w:del w:id="2439" w:author="Thomas Wiegand" w:date="2005-10-12T16:07:00Z"/>
        </w:rPr>
      </w:pPr>
      <w:del w:id="2438" w:author="Thomas Wiegand" w:date="2005-10-12T16:07:00Z">
        <w:r>
          <w:rPr/>
          <w:delText>Implementation by using existing tools (quantizer update, motion refinement). Some overhead, but not quantified. Presently no concrete proposal how this overhead may be avoided.</w:delText>
        </w:r>
      </w:del>
    </w:p>
    <w:p>
      <w:pPr>
        <w:pStyle w:val="TextBody"/>
        <w:rPr>
          <w:del w:id="2441" w:author="Thomas Wiegand" w:date="2005-10-12T16:07:00Z"/>
        </w:rPr>
      </w:pPr>
      <w:del w:id="2440" w:author="Thomas Wiegand" w:date="2005-10-12T16:07:00Z">
        <w:r>
          <w:rPr/>
        </w:r>
      </w:del>
    </w:p>
    <w:p>
      <w:pPr>
        <w:pStyle w:val="TextBody"/>
        <w:rPr>
          <w:del w:id="2445" w:author="Thomas Wiegand" w:date="2005-10-12T16:07:00Z"/>
        </w:rPr>
      </w:pPr>
      <w:hyperlink r:id="rId379">
        <w:del w:id="2442" w:author="Thomas Wiegand" w:date="2005-10-12T16:07:00Z">
          <w:r>
            <w:rPr>
              <w:rStyle w:val="InternetLink"/>
              <w:i/>
            </w:rPr>
            <w:delText>JVT-P107</w:delText>
          </w:r>
        </w:del>
      </w:hyperlink>
      <w:del w:id="2443" w:author="Thomas Wiegand" w:date="2005-10-12T16:07:00Z">
        <w:r>
          <w:rPr>
            <w:i w:val="false"/>
          </w:rPr>
          <w:delText>-L</w:delText>
        </w:r>
      </w:del>
      <w:del w:id="2444" w:author="Thomas Wiegand" w:date="2005-10-12T16:07:00Z">
        <w:r>
          <w:rPr/>
          <w:delText xml:space="preserve"> [Z. Lu] CE8: Cross-check of Spatial scalability of multiple ROIs</w:delText>
        </w:r>
      </w:del>
    </w:p>
    <w:p>
      <w:pPr>
        <w:pStyle w:val="TextBody"/>
        <w:rPr>
          <w:del w:id="2447" w:author="Thomas Wiegand" w:date="2005-10-12T16:07:00Z"/>
        </w:rPr>
      </w:pPr>
      <w:del w:id="2446" w:author="Thomas Wiegand" w:date="2005-10-12T16:07:00Z">
        <w:r>
          <w:rPr/>
          <w:delText>Verification of CE8 test 1, JVT-P042. The source of the proposal as well as the executable code and configuration files has been received. The bitrate reported in JVT-P042 are verified.</w:delText>
        </w:r>
      </w:del>
    </w:p>
    <w:p>
      <w:pPr>
        <w:pStyle w:val="TextBody"/>
        <w:rPr>
          <w:del w:id="2449" w:author="Thomas Wiegand" w:date="2005-10-12T16:07:00Z"/>
        </w:rPr>
      </w:pPr>
      <w:del w:id="2448" w:author="Thomas Wiegand" w:date="2005-10-12T16:07:00Z">
        <w:r>
          <w:rPr/>
        </w:r>
      </w:del>
    </w:p>
    <w:p>
      <w:pPr>
        <w:pStyle w:val="TextBody"/>
        <w:rPr>
          <w:del w:id="2451" w:author="Thomas Wiegand" w:date="2005-10-12T16:07:00Z"/>
        </w:rPr>
      </w:pPr>
      <w:del w:id="2450" w:author="Thomas Wiegand" w:date="2005-10-12T16:07:00Z">
        <w:r>
          <w:rPr/>
          <w:delText>ROI to be further investigated in CE. Use FMO as present way of implementation as an anchor for comparison. To define common testing conditions, the center part of the sequence should be enhanced by ROI, and the amount of enhancement (e.g. delta-QP) must be commonly used. Any future proposals on ROI shall use these conditions.</w:delText>
        </w:r>
      </w:del>
    </w:p>
    <w:p>
      <w:pPr>
        <w:pStyle w:val="TextBody"/>
        <w:rPr/>
      </w:pPr>
      <w:r>
        <w:rPr/>
      </w:r>
    </w:p>
    <w:p>
      <w:pPr>
        <w:pStyle w:val="Heading2"/>
        <w:rPr>
          <w:ins w:id="2453" w:author="Thomas Wiegand" w:date="2005-10-12T17:35:00Z"/>
        </w:rPr>
      </w:pPr>
      <w:ins w:id="2452" w:author="Thomas Wiegand" w:date="2005-10-12T17:35:00Z">
        <w:bookmarkStart w:id="23" w:name="__RefHeading___Toc116902756"/>
        <w:bookmarkEnd w:id="23"/>
        <w:r>
          <w:rPr/>
          <w:t>Error Resiliency</w:t>
        </w:r>
      </w:ins>
    </w:p>
    <w:p>
      <w:pPr>
        <w:pStyle w:val="Heading5"/>
        <w:rPr>
          <w:ins w:id="2456" w:author="Thomas Wiegand" w:date="2005-10-12T19:27:00Z"/>
        </w:rPr>
      </w:pPr>
      <w:hyperlink r:id="rId380">
        <w:ins w:id="2454" w:author="Thomas Wiegand" w:date="2005-10-12T17:35:00Z">
          <w:r>
            <w:rPr>
              <w:rStyle w:val="InternetLink"/>
            </w:rPr>
            <w:t>JVT-Q054</w:t>
          </w:r>
        </w:ins>
      </w:hyperlink>
      <w:ins w:id="2455" w:author="Thomas Wiegand" w:date="2005-10-12T17:35:00Z">
        <w:r>
          <w:rPr/>
          <w:t xml:space="preserve"> [J. Jia, H.K. Kim, H.C. Choi, J.G. Kim] Implementation of redundant pictures in JSVM </w:t>
        </w:r>
      </w:ins>
    </w:p>
    <w:p>
      <w:pPr>
        <w:pStyle w:val="TextBody"/>
        <w:rPr>
          <w:rFonts w:ascii="Times New Roman" w:hAnsi="Times New Roman" w:cs="Times New Roman"/>
          <w:sz w:val="20"/>
          <w:szCs w:val="12"/>
          <w:ins w:id="2458" w:author="Thomas Wiegand" w:date="2005-10-12T19:27:00Z"/>
        </w:rPr>
      </w:pPr>
      <w:ins w:id="2457" w:author="Thomas Wiegand" w:date="2005-10-12T19:27:00Z">
        <w:r>
          <w:rPr>
            <w:rFonts w:cs="Times New Roman"/>
            <w:sz w:val="20"/>
            <w:szCs w:val="12"/>
          </w:rPr>
          <w:t>In order to enhance the robustness to packet loss, redundant picture is one of the error resilient tools, which allows an encoder to send redundant coded pictures ( or part of the macroblocks in the primary coded picture). As current JSVM software doesn’t support the redundant pictures, in this contribution, the redundant pictures have been implemented into the current JSVM software. Also, a simple description of the usage of this tool is given here.</w:t>
        </w:r>
      </w:ins>
    </w:p>
    <w:p>
      <w:pPr>
        <w:pStyle w:val="TextBody"/>
        <w:rPr>
          <w:rFonts w:ascii="Times New Roman" w:hAnsi="Times New Roman" w:cs="Times New Roman"/>
          <w:sz w:val="20"/>
          <w:szCs w:val="12"/>
          <w:ins w:id="2460" w:author="Thomas Wiegand" w:date="2005-10-12T17:35:00Z"/>
        </w:rPr>
      </w:pPr>
      <w:ins w:id="2459" w:author="Thomas Wiegand" w:date="2005-10-12T17:35:00Z">
        <w:r>
          <w:rPr>
            <w:rFonts w:cs="Times New Roman"/>
            <w:sz w:val="20"/>
            <w:szCs w:val="12"/>
          </w:rPr>
        </w:r>
      </w:ins>
    </w:p>
    <w:p>
      <w:pPr>
        <w:pStyle w:val="Heading5"/>
        <w:rPr>
          <w:ins w:id="2463" w:author="Thomas Wiegand" w:date="2005-10-12T19:28:00Z"/>
        </w:rPr>
      </w:pPr>
      <w:hyperlink r:id="rId381">
        <w:ins w:id="2461" w:author="Thomas Wiegand" w:date="2005-10-12T17:35:00Z">
          <w:r>
            <w:rPr>
              <w:rStyle w:val="InternetLink"/>
            </w:rPr>
            <w:t>JVT-Q055</w:t>
          </w:r>
        </w:ins>
      </w:hyperlink>
      <w:ins w:id="2462" w:author="Thomas Wiegand" w:date="2005-10-12T17:35:00Z">
        <w:r>
          <w:rPr/>
          <w:t xml:space="preserve"> [J. Jia, H.K. Kim, H.C. Choi, J.G. Kim] Polyphase downsample-based redundant pics </w:t>
        </w:r>
      </w:ins>
    </w:p>
    <w:p>
      <w:pPr>
        <w:pStyle w:val="TextBody"/>
        <w:rPr>
          <w:rFonts w:ascii="Times New Roman" w:hAnsi="Times New Roman" w:cs="Times New Roman"/>
          <w:sz w:val="20"/>
          <w:szCs w:val="12"/>
          <w:ins w:id="2465" w:author="Thomas Wiegand" w:date="2005-10-12T19:28:00Z"/>
        </w:rPr>
      </w:pPr>
      <w:ins w:id="2464" w:author="Thomas Wiegand" w:date="2005-10-12T19:28:00Z">
        <w:r>
          <w:rPr>
            <w:rFonts w:cs="Times New Roman"/>
            <w:sz w:val="20"/>
            <w:szCs w:val="12"/>
          </w:rPr>
          <w:t>In order to enhance error resilience of SVC, Polyphase Downsampling (PD) based redundant picture coding in JSVM is described in this proposal. The presented method implements PD to residual signals before DCT in the redundant picture coding process, which enables the redundant coded picture to be sent flexibly with somewhat degradation on the picture quality corresponding to the quantity of DCT coefficients that have been sent. When part of the DCT coefficients in one redundant picture have been sent, reconstruction utilizing the spatial redundancy inherent in natural pictures between neighboring pixels can be performed to improve the reconstruction quality.</w:t>
        </w:r>
      </w:ins>
    </w:p>
    <w:p>
      <w:pPr>
        <w:pStyle w:val="TextBody"/>
        <w:rPr>
          <w:rFonts w:ascii="Times New Roman" w:hAnsi="Times New Roman" w:cs="Times New Roman"/>
          <w:sz w:val="20"/>
          <w:szCs w:val="12"/>
          <w:ins w:id="2467" w:author="Thomas Wiegand" w:date="2005-10-12T17:35:00Z"/>
        </w:rPr>
      </w:pPr>
      <w:ins w:id="2466" w:author="Thomas Wiegand" w:date="2005-10-12T17:35:00Z">
        <w:r>
          <w:rPr>
            <w:rFonts w:cs="Times New Roman"/>
            <w:sz w:val="20"/>
            <w:szCs w:val="12"/>
          </w:rPr>
        </w:r>
      </w:ins>
    </w:p>
    <w:p>
      <w:pPr>
        <w:pStyle w:val="Heading5"/>
        <w:rPr>
          <w:ins w:id="2470" w:author="Thomas Wiegand" w:date="2005-10-12T17:37:00Z"/>
        </w:rPr>
      </w:pPr>
      <w:hyperlink r:id="rId382">
        <w:ins w:id="2468" w:author="Thomas Wiegand" w:date="2005-10-12T17:37:00Z">
          <w:r>
            <w:rPr>
              <w:rStyle w:val="InternetLink"/>
            </w:rPr>
            <w:t>JVT-Q068</w:t>
          </w:r>
        </w:ins>
      </w:hyperlink>
      <w:ins w:id="2469" w:author="Thomas Wiegand" w:date="2005-10-12T17:37:00Z">
        <w:r>
          <w:rPr/>
          <w:t xml:space="preserve"> [Y. Guo, C. Zhu, H. Li, Y.-K. Wang] Error resilient implementations for JSVM </w:t>
        </w:r>
      </w:ins>
    </w:p>
    <w:p>
      <w:pPr>
        <w:pStyle w:val="Heading5"/>
        <w:rPr>
          <w:ins w:id="2473" w:author="Thomas Wiegand" w:date="2005-10-12T19:29:00Z"/>
        </w:rPr>
      </w:pPr>
      <w:hyperlink r:id="rId383">
        <w:ins w:id="2471" w:author="Thomas Wiegand" w:date="2005-10-12T17:37:00Z">
          <w:r>
            <w:rPr>
              <w:rStyle w:val="InternetLink"/>
            </w:rPr>
            <w:t>JVT-Q069</w:t>
          </w:r>
        </w:ins>
      </w:hyperlink>
      <w:ins w:id="2472" w:author="Thomas Wiegand" w:date="2005-10-12T17:37:00Z">
        <w:r>
          <w:rPr/>
          <w:t xml:space="preserve"> [Y. Guo, H. Li, Y.-K. Wang] SVC/AVC loss simulator donation </w:t>
        </w:r>
      </w:ins>
    </w:p>
    <w:p>
      <w:pPr>
        <w:pStyle w:val="TextBody"/>
        <w:spacing w:before="0" w:after="120"/>
        <w:rPr>
          <w:ins w:id="2477" w:author="Thomas Wiegand" w:date="2005-10-12T19:29:00Z"/>
        </w:rPr>
      </w:pPr>
      <w:ins w:id="2474" w:author="Thomas Wiegand" w:date="2005-10-12T19:29:00Z">
        <w:r>
          <w:rPr>
            <w:rFonts w:eastAsia="Gulim;Arial Unicode MS" w:cs="Times New Roman"/>
          </w:rPr>
          <w:t xml:space="preserve">This is an informative contribution to </w:t>
        </w:r>
      </w:ins>
      <w:ins w:id="2475" w:author="Thomas Wiegand" w:date="2005-10-12T19:29:00Z">
        <w:r>
          <w:rPr>
            <w:rFonts w:cs="Times New Roman"/>
          </w:rPr>
          <w:t xml:space="preserve">announce </w:t>
        </w:r>
      </w:ins>
      <w:ins w:id="2476" w:author="Thomas Wiegand" w:date="2005-10-12T19:29:00Z">
        <w:r>
          <w:rPr>
            <w:rFonts w:eastAsia="Gulim;Arial Unicode MS" w:cs="Times New Roman"/>
          </w:rPr>
          <w:t xml:space="preserve">that a loss simulator is donated to JVT for use in SVC/AVC error resilience simulations. The simulator is intended for free and public use. Both the source code and the executable file are contained in the attachment of this document. </w:t>
        </w:r>
      </w:ins>
    </w:p>
    <w:p>
      <w:pPr>
        <w:pStyle w:val="TextBody"/>
        <w:rPr>
          <w:rFonts w:eastAsia="Gulim;Arial Unicode MS" w:cs="Times New Roman"/>
          <w:ins w:id="2479" w:author="Thomas Wiegand" w:date="2005-10-12T17:37:00Z"/>
        </w:rPr>
      </w:pPr>
      <w:ins w:id="2478" w:author="Thomas Wiegand" w:date="2005-10-12T17:37:00Z">
        <w:r>
          <w:rPr>
            <w:rFonts w:eastAsia="Gulim;Arial Unicode MS" w:cs="Times New Roman"/>
          </w:rPr>
        </w:r>
      </w:ins>
    </w:p>
    <w:p>
      <w:pPr>
        <w:pStyle w:val="Heading5"/>
        <w:rPr>
          <w:ins w:id="2482" w:author="Thomas Wiegand" w:date="2005-10-12T17:46:00Z"/>
        </w:rPr>
      </w:pPr>
      <w:hyperlink r:id="rId384">
        <w:ins w:id="2480" w:author="Thomas Wiegand" w:date="2005-10-12T17:46:00Z">
          <w:r>
            <w:rPr>
              <w:rStyle w:val="InternetLink"/>
            </w:rPr>
            <w:t>JVT-Q087</w:t>
          </w:r>
        </w:ins>
      </w:hyperlink>
      <w:ins w:id="2481" w:author="Thomas Wiegand" w:date="2005-10-12T17:46:00Z">
        <w:r>
          <w:rPr/>
          <w:t xml:space="preserve"> [F. Pauchet] Prop SVC bit error resilience test conds </w:t>
        </w:r>
      </w:ins>
    </w:p>
    <w:p>
      <w:pPr>
        <w:pStyle w:val="TextBody"/>
        <w:rPr>
          <w:ins w:id="2484" w:author="Thomas Wiegand" w:date="2005-10-12T19:29:00Z"/>
        </w:rPr>
      </w:pPr>
      <w:ins w:id="2483" w:author="Thomas Wiegand" w:date="2005-10-12T19:29:00Z">
        <w:r>
          <w:rPr/>
          <w:t>This document proposes common conditions for SVC error resilience testing taking into account bit errors.</w:t>
        </w:r>
      </w:ins>
    </w:p>
    <w:p>
      <w:pPr>
        <w:pStyle w:val="TextBody"/>
        <w:rPr>
          <w:ins w:id="2486" w:author="Thomas Wiegand" w:date="2005-10-12T17:35:00Z"/>
        </w:rPr>
      </w:pPr>
      <w:ins w:id="2485" w:author="Thomas Wiegand" w:date="2005-10-12T17:35:00Z">
        <w:r>
          <w:rPr/>
        </w:r>
      </w:ins>
    </w:p>
    <w:p>
      <w:pPr>
        <w:pStyle w:val="Heading2"/>
        <w:rPr>
          <w:ins w:id="2488" w:author="Thomas Wiegand" w:date="2005-10-12T16:49:00Z"/>
        </w:rPr>
      </w:pPr>
      <w:ins w:id="2487" w:author="Thomas Wiegand" w:date="2005-10-12T16:49:00Z">
        <w:bookmarkStart w:id="24" w:name="__RefHeading___Toc116902757"/>
        <w:bookmarkEnd w:id="24"/>
        <w:r>
          <w:rPr/>
          <w:t>Profiles</w:t>
        </w:r>
      </w:ins>
    </w:p>
    <w:p>
      <w:pPr>
        <w:pStyle w:val="Heading5"/>
        <w:rPr>
          <w:ins w:id="2491" w:author="Thomas Wiegand" w:date="2005-10-12T16:49:00Z"/>
        </w:rPr>
      </w:pPr>
      <w:hyperlink r:id="rId385">
        <w:ins w:id="2489" w:author="Thomas Wiegand" w:date="2005-10-12T16:49:00Z">
          <w:r>
            <w:rPr>
              <w:rStyle w:val="InternetLink"/>
            </w:rPr>
            <w:t>JVT-Q022</w:t>
          </w:r>
        </w:ins>
      </w:hyperlink>
      <w:ins w:id="2490" w:author="Thomas Wiegand" w:date="2005-10-12T16:49:00Z">
        <w:r>
          <w:rPr/>
          <w:t xml:space="preserve"> [J. Reichel, X. Ziliani, P. Amon, X. Boltz, U. Benzler] Surveillance profile for SVC </w:t>
        </w:r>
      </w:ins>
    </w:p>
    <w:p>
      <w:pPr>
        <w:pStyle w:val="TextBody"/>
        <w:rPr>
          <w:ins w:id="2493" w:author="Thomas Wiegand" w:date="2005-10-12T19:30:00Z"/>
        </w:rPr>
      </w:pPr>
      <w:ins w:id="2492" w:author="Thomas Wiegand" w:date="2005-10-12T19:30:00Z">
        <w:r>
          <w:rPr/>
          <w:t>A proposal is made to define a Surveillance Profile for scalable video coding in JVT with the aim of creating a subset of tools for applications requiring low-delay, low-complexity encoder and decoder solutions and defining those in one specific profile.</w:t>
        </w:r>
      </w:ins>
    </w:p>
    <w:p>
      <w:pPr>
        <w:pStyle w:val="TextBody"/>
        <w:rPr>
          <w:del w:id="2495" w:author="Thomas Wiegand" w:date="2005-10-12T16:42:00Z"/>
        </w:rPr>
      </w:pPr>
      <w:del w:id="2494" w:author="Thomas Wiegand" w:date="2005-10-12T16:42:00Z">
        <w:r>
          <w:rPr/>
          <w:delText>CE 9 &amp; related docs: Improved quantization</w:delText>
        </w:r>
      </w:del>
    </w:p>
    <w:p>
      <w:pPr>
        <w:pStyle w:val="TextBody"/>
        <w:rPr>
          <w:del w:id="2498" w:author="Thomas Wiegand" w:date="2005-10-12T16:07:00Z"/>
        </w:rPr>
      </w:pPr>
      <w:hyperlink r:id="rId386">
        <w:del w:id="2496" w:author="Thomas Wiegand" w:date="2005-10-12T16:07:00Z">
          <w:r>
            <w:rPr>
              <w:rStyle w:val="InternetLink"/>
              <w:lang w:val="fr-FR"/>
            </w:rPr>
            <w:delText>JVT-P030</w:delText>
          </w:r>
        </w:del>
      </w:hyperlink>
      <w:del w:id="2497" w:author="Thomas Wiegand" w:date="2005-10-12T16:07:00Z">
        <w:r>
          <w:rPr>
            <w:lang w:val="en-US"/>
          </w:rPr>
          <w:delText xml:space="preserve"> [I. Amonou, N. Cammas, S. Kervadec, S. Pateux] (M12305) CE09: CE report on improved quantization</w:delText>
        </w:r>
      </w:del>
    </w:p>
    <w:p>
      <w:pPr>
        <w:pStyle w:val="TextBody"/>
        <w:rPr>
          <w:del w:id="2500" w:author="Thomas Wiegand" w:date="2005-10-12T16:07:00Z"/>
        </w:rPr>
      </w:pPr>
      <w:del w:id="2499" w:author="Thomas Wiegand" w:date="2005-10-12T16:07:00Z">
        <w:r>
          <w:rPr/>
          <w:delText xml:space="preserve">An adaptive reconstruction offset has been tested as well as embedded quantization intervals as proposed in JVT-O060. Using new test conditions, some gain is claimed in SNR scenarios (up to 0.23dB on luminance and 0.31dB on chromas for higher rates). For some sequences such as Mobile no specific gain is observed. When considering combined scalability scenarios, gain is only observed at the lowest resolution. This gain is not passed on to higher resolution. </w:delText>
        </w:r>
      </w:del>
    </w:p>
    <w:p>
      <w:pPr>
        <w:pStyle w:val="TextBody"/>
        <w:rPr>
          <w:del w:id="2502" w:author="Thomas Wiegand" w:date="2005-10-12T16:07:00Z"/>
        </w:rPr>
      </w:pPr>
      <w:del w:id="2501" w:author="Thomas Wiegand" w:date="2005-10-12T16:07:00Z">
        <w:r>
          <w:rPr/>
        </w:r>
      </w:del>
    </w:p>
    <w:p>
      <w:pPr>
        <w:pStyle w:val="TextBody"/>
        <w:rPr>
          <w:del w:id="2504" w:author="Thomas Wiegand" w:date="2005-10-12T16:07:00Z"/>
        </w:rPr>
      </w:pPr>
      <w:del w:id="2503" w:author="Thomas Wiegand" w:date="2005-10-12T16:07:00Z">
        <w:r>
          <w:rPr/>
          <w:delText>Continue CE.</w:delText>
        </w:r>
      </w:del>
    </w:p>
    <w:p>
      <w:pPr>
        <w:pStyle w:val="TextBody"/>
        <w:rPr>
          <w:del w:id="2506" w:author="Thomas Wiegand" w:date="2005-10-12T16:07:00Z"/>
        </w:rPr>
      </w:pPr>
      <w:del w:id="2505" w:author="Thomas Wiegand" w:date="2005-10-12T16:07:00Z">
        <w:r>
          <w:rPr/>
        </w:r>
      </w:del>
    </w:p>
    <w:p>
      <w:pPr>
        <w:pStyle w:val="TextBody"/>
        <w:rPr>
          <w:del w:id="2510" w:author="Thomas Wiegand" w:date="2005-10-12T16:07:00Z"/>
        </w:rPr>
      </w:pPr>
      <w:hyperlink r:id="rId387">
        <w:del w:id="2507" w:author="Thomas Wiegand" w:date="2005-10-12T16:07:00Z">
          <w:r>
            <w:rPr>
              <w:rStyle w:val="InternetLink"/>
              <w:i/>
            </w:rPr>
            <w:delText>JVT-P022</w:delText>
          </w:r>
        </w:del>
      </w:hyperlink>
      <w:del w:id="2508" w:author="Thomas Wiegand" w:date="2005-10-12T16:07:00Z">
        <w:r>
          <w:rPr>
            <w:i w:val="false"/>
          </w:rPr>
          <w:delText>-L</w:delText>
        </w:r>
      </w:del>
      <w:del w:id="2509" w:author="Thomas Wiegand" w:date="2005-10-12T16:07:00Z">
        <w:r>
          <w:rPr/>
          <w:delText xml:space="preserve"> [V. Bottreau] CE09: Cross-verif of FT JVT-P030 on SVC quantization</w:delText>
        </w:r>
      </w:del>
    </w:p>
    <w:p>
      <w:pPr>
        <w:pStyle w:val="TextBody"/>
        <w:rPr>
          <w:del w:id="2512" w:author="Thomas Wiegand" w:date="2005-10-12T16:07:00Z"/>
        </w:rPr>
      </w:pPr>
      <w:del w:id="2511" w:author="Thomas Wiegand" w:date="2005-10-12T16:07:00Z">
        <w:r>
          <w:rPr/>
          <w:delText>Verification of JVT-P030. The test conditions from JVT-P030 were used.</w:delText>
        </w:r>
      </w:del>
    </w:p>
    <w:p>
      <w:pPr>
        <w:pStyle w:val="TextBody"/>
        <w:rPr>
          <w:del w:id="2514" w:author="Thomas Wiegand" w:date="2005-10-12T16:07:00Z"/>
        </w:rPr>
      </w:pPr>
      <w:del w:id="2513" w:author="Thomas Wiegand" w:date="2005-10-12T16:07:00Z">
        <w:r>
          <w:rPr/>
        </w:r>
      </w:del>
    </w:p>
    <w:p>
      <w:pPr>
        <w:pStyle w:val="TextBody"/>
        <w:rPr>
          <w:del w:id="2518" w:author="Thomas Wiegand" w:date="2005-10-12T16:07:00Z"/>
        </w:rPr>
      </w:pPr>
      <w:hyperlink r:id="rId388">
        <w:del w:id="2515" w:author="Thomas Wiegand" w:date="2005-10-12T16:07:00Z">
          <w:r>
            <w:rPr>
              <w:rStyle w:val="InternetLink"/>
              <w:i/>
            </w:rPr>
            <w:delText>JVT-P053</w:delText>
          </w:r>
        </w:del>
      </w:hyperlink>
      <w:del w:id="2516" w:author="Thomas Wiegand" w:date="2005-10-12T16:07:00Z">
        <w:r>
          <w:rPr>
            <w:i w:val="false"/>
          </w:rPr>
          <w:delText>-L</w:delText>
        </w:r>
      </w:del>
      <w:del w:id="2517" w:author="Thomas Wiegand" w:date="2005-10-12T16:07:00Z">
        <w:r>
          <w:rPr/>
          <w:delText xml:space="preserve"> [Y. Bao, M. Karczewicz, X. Wang, J. Ridge] CE09: Improved quantization for FGS coding</w:delText>
        </w:r>
      </w:del>
    </w:p>
    <w:p>
      <w:pPr>
        <w:pStyle w:val="TextBody"/>
        <w:rPr>
          <w:del w:id="2520" w:author="Thomas Wiegand" w:date="2005-10-12T16:07:00Z"/>
        </w:rPr>
      </w:pPr>
      <w:del w:id="2519" w:author="Thomas Wiegand" w:date="2005-10-12T16:07:00Z">
        <w:r>
          <w:rPr/>
          <w:delText>No abstract provided!</w:delText>
        </w:r>
      </w:del>
    </w:p>
    <w:p>
      <w:pPr>
        <w:pStyle w:val="TextBody"/>
        <w:rPr>
          <w:del w:id="2522" w:author="Thomas Wiegand" w:date="2005-10-12T16:07:00Z"/>
        </w:rPr>
      </w:pPr>
      <w:del w:id="2521" w:author="Thomas Wiegand" w:date="2005-10-12T16:07:00Z">
        <w:r>
          <w:rPr/>
        </w:r>
      </w:del>
    </w:p>
    <w:p>
      <w:pPr>
        <w:pStyle w:val="TextBody"/>
        <w:rPr>
          <w:del w:id="2525" w:author="Thomas Wiegand" w:date="2005-10-12T16:07:00Z"/>
        </w:rPr>
      </w:pPr>
      <w:hyperlink r:id="rId389">
        <w:del w:id="2523" w:author="Thomas Wiegand" w:date="2005-10-12T16:07:00Z">
          <w:r>
            <w:rPr>
              <w:rStyle w:val="InternetLink"/>
              <w:i/>
            </w:rPr>
            <w:delText>JVT-P101</w:delText>
          </w:r>
        </w:del>
      </w:hyperlink>
      <w:del w:id="2524" w:author="Thomas Wiegand" w:date="2005-10-12T16:07:00Z">
        <w:r>
          <w:rPr/>
          <w:delText>-LL [P. Amon] CE09: Result report</w:delText>
        </w:r>
      </w:del>
    </w:p>
    <w:p>
      <w:pPr>
        <w:pStyle w:val="TextBody"/>
        <w:rPr>
          <w:del w:id="2527" w:author="Thomas Wiegand" w:date="2005-10-12T16:07:00Z"/>
        </w:rPr>
      </w:pPr>
      <w:del w:id="2526" w:author="Thomas Wiegand" w:date="2005-10-12T16:07:00Z">
        <w:r>
          <w:rPr/>
        </w:r>
      </w:del>
    </w:p>
    <w:p>
      <w:pPr>
        <w:pStyle w:val="TextBody"/>
        <w:rPr>
          <w:del w:id="2530" w:author="Thomas Wiegand" w:date="2005-10-12T16:07:00Z"/>
        </w:rPr>
      </w:pPr>
      <w:hyperlink r:id="rId390">
        <w:del w:id="2528" w:author="Thomas Wiegand" w:date="2005-10-12T16:07:00Z">
          <w:r>
            <w:rPr>
              <w:rStyle w:val="InternetLink"/>
            </w:rPr>
            <w:delText>JVT-P044</w:delText>
          </w:r>
        </w:del>
      </w:hyperlink>
      <w:del w:id="2529" w:author="Thomas Wiegand" w:date="2005-10-12T16:07:00Z">
        <w:r>
          <w:rPr/>
          <w:delText xml:space="preserve"> [H.-C. Choi] Embedded quant. for improved SNR scalability</w:delText>
        </w:r>
      </w:del>
    </w:p>
    <w:p>
      <w:pPr>
        <w:pStyle w:val="TextBody"/>
        <w:rPr>
          <w:del w:id="2532" w:author="Thomas Wiegand" w:date="2005-10-12T16:07:00Z"/>
        </w:rPr>
      </w:pPr>
      <w:del w:id="2531" w:author="Thomas Wiegand" w:date="2005-10-12T16:07:00Z">
        <w:r>
          <w:rPr/>
          <w:delText>An embedded quantization is presented. The significant DCT coefficients of the residues of each SNR enhancement layer are divided into 3 groups and quantized into three values, -1, 0, and 1. In order to quantize and de-quantize the DCT significant coefficients, the proposed method calculates quantization intervals and reconstructions values in the sense of R-D optimization. Then, DCT significant coefficients of each enhancement layer are quantized and de-quantized using the values obtained by the proposed method. This method computes the quantization intervals and reconstruction values in the sense of R-D optimization. Improvement of 0~1.4dB are claimed in the first SNR enhancement layer.</w:delText>
        </w:r>
      </w:del>
    </w:p>
    <w:p>
      <w:pPr>
        <w:pStyle w:val="TextBody"/>
        <w:rPr>
          <w:del w:id="2534" w:author="Thomas Wiegand" w:date="2005-10-12T16:07:00Z"/>
        </w:rPr>
      </w:pPr>
      <w:del w:id="2533" w:author="Thomas Wiegand" w:date="2005-10-12T16:07:00Z">
        <w:r>
          <w:rPr/>
        </w:r>
      </w:del>
    </w:p>
    <w:p>
      <w:pPr>
        <w:pStyle w:val="TextBody"/>
        <w:rPr>
          <w:del w:id="2536" w:author="Thomas Wiegand" w:date="2005-10-12T16:07:00Z"/>
        </w:rPr>
      </w:pPr>
      <w:del w:id="2535" w:author="Thomas Wiegand" w:date="2005-10-12T16:07:00Z">
        <w:r>
          <w:rPr/>
          <w:delText>No decoder. Further work is encouraged.</w:delText>
        </w:r>
      </w:del>
    </w:p>
    <w:p>
      <w:pPr>
        <w:pStyle w:val="TextBody"/>
        <w:rPr>
          <w:del w:id="2538" w:author="Thomas Wiegand" w:date="2005-10-12T16:07:00Z"/>
        </w:rPr>
      </w:pPr>
      <w:del w:id="2537" w:author="Thomas Wiegand" w:date="2005-10-12T16:07:00Z">
        <w:r>
          <w:rPr/>
        </w:r>
      </w:del>
    </w:p>
    <w:p>
      <w:pPr>
        <w:pStyle w:val="TextBody"/>
        <w:rPr>
          <w:del w:id="2541" w:author="Thomas Wiegand" w:date="2005-10-12T16:07:00Z"/>
        </w:rPr>
      </w:pPr>
      <w:hyperlink r:id="rId391">
        <w:del w:id="2539" w:author="Thomas Wiegand" w:date="2005-10-12T16:07:00Z">
          <w:r>
            <w:rPr>
              <w:rStyle w:val="InternetLink"/>
            </w:rPr>
            <w:delText>JVT-P086</w:delText>
          </w:r>
        </w:del>
      </w:hyperlink>
      <w:del w:id="2540" w:author="Thomas Wiegand" w:date="2005-10-12T16:07:00Z">
        <w:r>
          <w:rPr/>
          <w:delText xml:space="preserve"> [W.-J. Han] Distribution-based inverse quantization</w:delText>
        </w:r>
      </w:del>
    </w:p>
    <w:p>
      <w:pPr>
        <w:pStyle w:val="TextBody"/>
        <w:rPr>
          <w:del w:id="2543" w:author="Thomas Wiegand" w:date="2005-10-12T16:07:00Z"/>
        </w:rPr>
      </w:pPr>
      <w:del w:id="2542" w:author="Thomas Wiegand" w:date="2005-10-12T16:07:00Z">
        <w:r>
          <w:rPr/>
          <w:delText>The quantization and inverse quantization process defined in JSVM assumes the Laplacian distribution with fixed decoding points. In this contribution, the PDF of the coefficients at the decoder side is estimated using the histogram of the quantized levels. In addition, a simplified approximation of the coefficient histogram is proposed to minimize the complexity overhead. The reconstruction points are the derived by equally dividing the PDF areas in the given quantization interval. The PSNR gain is claimed to be up to 0.8 dB at the Qp value of 8 and 0.2 – 0.3 dB at the relatively low Qp values from 24 to 28.</w:delText>
        </w:r>
      </w:del>
    </w:p>
    <w:p>
      <w:pPr>
        <w:pStyle w:val="TextBody"/>
        <w:rPr>
          <w:del w:id="2545" w:author="Thomas Wiegand" w:date="2005-10-12T16:07:00Z"/>
        </w:rPr>
      </w:pPr>
      <w:del w:id="2544" w:author="Thomas Wiegand" w:date="2005-10-12T16:07:00Z">
        <w:r>
          <w:rPr/>
        </w:r>
      </w:del>
    </w:p>
    <w:p>
      <w:pPr>
        <w:pStyle w:val="TextBody"/>
        <w:rPr>
          <w:del w:id="2547" w:author="Thomas Wiegand" w:date="2005-10-12T16:07:00Z"/>
        </w:rPr>
      </w:pPr>
      <w:del w:id="2546" w:author="Thomas Wiegand" w:date="2005-10-12T16:07:00Z">
        <w:r>
          <w:rPr/>
          <w:delText>Add to CE.</w:delText>
        </w:r>
      </w:del>
    </w:p>
    <w:p>
      <w:pPr>
        <w:pStyle w:val="TextBody"/>
        <w:rPr>
          <w:del w:id="2549" w:author="Thomas Wiegand" w:date="2005-10-12T16:07:00Z"/>
        </w:rPr>
      </w:pPr>
      <w:del w:id="2548" w:author="Thomas Wiegand" w:date="2005-10-12T16:07:00Z">
        <w:r>
          <w:rPr/>
        </w:r>
      </w:del>
    </w:p>
    <w:p>
      <w:pPr>
        <w:pStyle w:val="TextBody"/>
        <w:rPr>
          <w:del w:id="2552" w:author="Thomas Wiegand" w:date="2005-10-12T16:07:00Z"/>
        </w:rPr>
      </w:pPr>
      <w:hyperlink r:id="rId392">
        <w:del w:id="2550" w:author="Thomas Wiegand" w:date="2005-10-12T16:07:00Z">
          <w:r>
            <w:rPr>
              <w:rStyle w:val="InternetLink"/>
            </w:rPr>
            <w:delText>JVT-P095</w:delText>
          </w:r>
        </w:del>
      </w:hyperlink>
      <w:del w:id="2551" w:author="Thomas Wiegand" w:date="2005-10-12T16:07:00Z">
        <w:r>
          <w:rPr/>
          <w:delText xml:space="preserve"> [T. Rusert, M. Wien] Locally adaptive quantiz.: concept and first results</w:delText>
        </w:r>
      </w:del>
    </w:p>
    <w:p>
      <w:pPr>
        <w:pStyle w:val="TextBody"/>
        <w:rPr>
          <w:del w:id="2554" w:author="Thomas Wiegand" w:date="2005-10-12T16:07:00Z"/>
        </w:rPr>
      </w:pPr>
      <w:del w:id="2553" w:author="Thomas Wiegand" w:date="2005-10-12T16:07:00Z">
        <w:r>
          <w:rPr/>
          <w:delText>A concept for bit rate allocation with locally adaptive quantization for the JSVM is presented. The error-propagation characteristics within the MCTF scheme are considered on a macroblock basis by modified computation of the distortion measure used for rate-distortion optimization. In an analytic approach, a performance gain of up to 0.3 dB is observed for four decomposition levels. In a model-based approach, a performance gain of up to 0.2 dB is observed for one decomposition level.</w:delText>
        </w:r>
      </w:del>
    </w:p>
    <w:p>
      <w:pPr>
        <w:pStyle w:val="TextBody"/>
        <w:rPr>
          <w:del w:id="2556" w:author="Thomas Wiegand" w:date="2005-10-12T16:07:00Z"/>
        </w:rPr>
      </w:pPr>
      <w:del w:id="2555" w:author="Thomas Wiegand" w:date="2005-10-12T16:07:00Z">
        <w:r>
          <w:rPr/>
        </w:r>
      </w:del>
    </w:p>
    <w:p>
      <w:pPr>
        <w:pStyle w:val="TextBody"/>
        <w:rPr>
          <w:del w:id="2558" w:author="Thomas Wiegand" w:date="2005-10-12T16:07:00Z"/>
        </w:rPr>
      </w:pPr>
      <w:del w:id="2557" w:author="Thomas Wiegand" w:date="2005-10-12T16:07:00Z">
        <w:r>
          <w:rPr/>
          <w:delText>Further work is encouraged.</w:delText>
        </w:r>
      </w:del>
    </w:p>
    <w:p>
      <w:pPr>
        <w:pStyle w:val="TextBody"/>
        <w:rPr>
          <w:del w:id="2560" w:author="Thomas Wiegand" w:date="2005-10-12T16:42:00Z"/>
        </w:rPr>
      </w:pPr>
      <w:del w:id="2559" w:author="Thomas Wiegand" w:date="2005-10-12T16:42:00Z">
        <w:r>
          <w:rPr/>
        </w:r>
      </w:del>
    </w:p>
    <w:p>
      <w:pPr>
        <w:pStyle w:val="TextBody"/>
        <w:rPr>
          <w:del w:id="2562" w:author="Thomas Wiegand" w:date="2005-10-12T16:42:00Z"/>
        </w:rPr>
      </w:pPr>
      <w:del w:id="2561" w:author="Thomas Wiegand" w:date="2005-10-12T16:42:00Z">
        <w:r>
          <w:rPr/>
          <w:delText>CE 10 &amp; related docs: Extended spatial scalability</w:delText>
        </w:r>
      </w:del>
    </w:p>
    <w:p>
      <w:pPr>
        <w:pStyle w:val="TextBody"/>
        <w:rPr>
          <w:del w:id="2565" w:author="Thomas Wiegand" w:date="2005-10-12T16:07:00Z"/>
        </w:rPr>
      </w:pPr>
      <w:hyperlink r:id="rId393">
        <w:del w:id="2563" w:author="Thomas Wiegand" w:date="2005-10-12T16:07:00Z">
          <w:r>
            <w:rPr>
              <w:rStyle w:val="InternetLink"/>
            </w:rPr>
            <w:delText>JVT-P012</w:delText>
          </w:r>
        </w:del>
      </w:hyperlink>
      <w:del w:id="2564" w:author="Thomas Wiegand" w:date="2005-10-12T16:07:00Z">
        <w:r>
          <w:rPr/>
          <w:delText xml:space="preserve"> [S. Sun] CE10Pt1: Direct interpolation for upsampling</w:delText>
        </w:r>
      </w:del>
    </w:p>
    <w:p>
      <w:pPr>
        <w:pStyle w:val="TextBody"/>
        <w:rPr>
          <w:del w:id="2567" w:author="Thomas Wiegand" w:date="2005-10-12T16:07:00Z"/>
        </w:rPr>
      </w:pPr>
      <w:del w:id="2566" w:author="Thomas Wiegand" w:date="2005-10-12T16:07:00Z">
        <w:r>
          <w:rPr/>
          <w:delText>This contribution is a response to CE10 part 1.  It shows performance of the improved upsampling process applied to extended spatial scalability.  The proposed direct interpolation method is claimed to reduce computational complexity while slightly improving quality of the up-sampled pictures by up to 0.45 dB and 0.19 dB on average comparing to the JSVM2 implementation.</w:delText>
        </w:r>
      </w:del>
    </w:p>
    <w:p>
      <w:pPr>
        <w:pStyle w:val="TextBody"/>
        <w:rPr>
          <w:del w:id="2569" w:author="Thomas Wiegand" w:date="2005-10-12T16:07:00Z"/>
        </w:rPr>
      </w:pPr>
      <w:del w:id="2568" w:author="Thomas Wiegand" w:date="2005-10-12T16:07:00Z">
        <w:r>
          <w:rPr/>
        </w:r>
      </w:del>
    </w:p>
    <w:p>
      <w:pPr>
        <w:pStyle w:val="TextBody"/>
        <w:rPr>
          <w:del w:id="2571" w:author="Thomas Wiegand" w:date="2005-10-12T16:07:00Z"/>
        </w:rPr>
      </w:pPr>
      <w:del w:id="2570" w:author="Thomas Wiegand" w:date="2005-10-12T16:07:00Z">
        <w:r>
          <w:rPr/>
          <w:delText>Gains between 0 and 0.45 dB with average being 0.19 dB</w:delText>
        </w:r>
      </w:del>
    </w:p>
    <w:p>
      <w:pPr>
        <w:pStyle w:val="TextBody"/>
        <w:rPr>
          <w:del w:id="2573" w:author="Thomas Wiegand" w:date="2005-10-12T16:07:00Z"/>
        </w:rPr>
      </w:pPr>
      <w:del w:id="2572" w:author="Thomas Wiegand" w:date="2005-10-12T16:07:00Z">
        <w:r>
          <w:rPr/>
        </w:r>
      </w:del>
    </w:p>
    <w:p>
      <w:pPr>
        <w:pStyle w:val="TextBody"/>
        <w:rPr>
          <w:del w:id="2577" w:author="Thomas Wiegand" w:date="2005-10-12T16:07:00Z"/>
        </w:rPr>
      </w:pPr>
      <w:del w:id="2574" w:author="Thomas Wiegand" w:date="2005-10-12T16:07:00Z">
        <w:r>
          <w:rPr/>
          <w:delText xml:space="preserve">Subjective results are requested. </w:delText>
        </w:r>
      </w:del>
      <w:del w:id="2575" w:author="Thomas Wiegand" w:date="2005-10-12T16:07:00Z">
        <w:r>
          <w:rPr/>
          <w:delText>Adopt</w:delText>
        </w:r>
      </w:del>
      <w:del w:id="2576" w:author="Thomas Wiegand" w:date="2005-10-12T16:07:00Z">
        <w:r>
          <w:rPr/>
          <w:delText xml:space="preserve"> an additional option into software as at this meeting. Verify performance related to activities of resampling AHG. Do not automatically move to WD unless verified at the next meeting.</w:delText>
        </w:r>
      </w:del>
    </w:p>
    <w:p>
      <w:pPr>
        <w:pStyle w:val="TextBody"/>
        <w:rPr>
          <w:del w:id="2579" w:author="Thomas Wiegand" w:date="2005-10-12T16:07:00Z"/>
        </w:rPr>
      </w:pPr>
      <w:del w:id="2578" w:author="Thomas Wiegand" w:date="2005-10-12T16:07:00Z">
        <w:r>
          <w:rPr/>
        </w:r>
      </w:del>
    </w:p>
    <w:p>
      <w:pPr>
        <w:pStyle w:val="TextBody"/>
        <w:rPr>
          <w:del w:id="2582" w:author="Thomas Wiegand" w:date="2005-10-12T16:07:00Z"/>
        </w:rPr>
      </w:pPr>
      <w:hyperlink r:id="rId394">
        <w:del w:id="2580" w:author="Thomas Wiegand" w:date="2005-10-12T16:07:00Z">
          <w:r>
            <w:rPr>
              <w:rStyle w:val="InternetLink"/>
            </w:rPr>
            <w:delText>JVT-P020</w:delText>
          </w:r>
        </w:del>
      </w:hyperlink>
      <w:del w:id="2581" w:author="Thomas Wiegand" w:date="2005-10-12T16:07:00Z">
        <w:r>
          <w:rPr/>
          <w:delText xml:space="preserve"> [J. Vieron] CE10Pr1: Cross-verif of JVT-P012 direct upsamp</w:delText>
        </w:r>
      </w:del>
    </w:p>
    <w:p>
      <w:pPr>
        <w:pStyle w:val="TextBody"/>
        <w:rPr>
          <w:del w:id="2584" w:author="Thomas Wiegand" w:date="2005-10-12T16:07:00Z"/>
        </w:rPr>
      </w:pPr>
      <w:del w:id="2583" w:author="Thomas Wiegand" w:date="2005-10-12T16:07:00Z">
        <w:r>
          <w:rPr/>
          <w:delText>Reports the cross-check result for the proposal 1 of CE10 described in document JVT-P012, related to direct texture upsampling method.</w:delText>
        </w:r>
      </w:del>
    </w:p>
    <w:p>
      <w:pPr>
        <w:pStyle w:val="TextBody"/>
        <w:rPr>
          <w:del w:id="2586" w:author="Thomas Wiegand" w:date="2005-10-12T16:07:00Z"/>
        </w:rPr>
      </w:pPr>
      <w:del w:id="2585" w:author="Thomas Wiegand" w:date="2005-10-12T16:07:00Z">
        <w:r>
          <w:rPr/>
        </w:r>
      </w:del>
    </w:p>
    <w:p>
      <w:pPr>
        <w:pStyle w:val="TextBody"/>
        <w:rPr>
          <w:del w:id="2589" w:author="Thomas Wiegand" w:date="2005-10-12T16:07:00Z"/>
        </w:rPr>
      </w:pPr>
      <w:hyperlink r:id="rId395">
        <w:del w:id="2587" w:author="Thomas Wiegand" w:date="2005-10-12T16:07:00Z">
          <w:r>
            <w:rPr>
              <w:rStyle w:val="InternetLink"/>
            </w:rPr>
            <w:delText>JVT-P018</w:delText>
          </w:r>
        </w:del>
      </w:hyperlink>
      <w:del w:id="2588" w:author="Thomas Wiegand" w:date="2005-10-12T16:07:00Z">
        <w:r>
          <w:rPr/>
          <w:delText xml:space="preserve"> [E. Francois, J. Vieron, S. Sun] CE10: Report of results</w:delText>
        </w:r>
      </w:del>
    </w:p>
    <w:p>
      <w:pPr>
        <w:pStyle w:val="TextBody"/>
        <w:rPr>
          <w:del w:id="2591" w:author="Thomas Wiegand" w:date="2005-10-12T16:07:00Z"/>
        </w:rPr>
      </w:pPr>
      <w:del w:id="2590" w:author="Thomas Wiegand" w:date="2005-10-12T16:07:00Z">
        <w:r>
          <w:rPr/>
          <w:delText>This document reports the results of CE10 related to Extended Spatial Scalability. The goal of this CE is to improve the upsampling processes applied in extended spatial scalability as described in the JSVM2. This basically addresses the intra texture, residual and motion upsampling.</w:delText>
        </w:r>
      </w:del>
    </w:p>
    <w:p>
      <w:pPr>
        <w:pStyle w:val="TextBody"/>
        <w:rPr>
          <w:del w:id="2593" w:author="Thomas Wiegand" w:date="2005-10-12T16:07:00Z"/>
        </w:rPr>
      </w:pPr>
      <w:del w:id="2592" w:author="Thomas Wiegand" w:date="2005-10-12T16:07:00Z">
        <w:r>
          <w:rPr/>
        </w:r>
      </w:del>
    </w:p>
    <w:p>
      <w:pPr>
        <w:pStyle w:val="TextBody"/>
        <w:rPr>
          <w:del w:id="2596" w:author="Thomas Wiegand" w:date="2005-10-12T16:07:00Z"/>
        </w:rPr>
      </w:pPr>
      <w:hyperlink r:id="rId396">
        <w:del w:id="2594" w:author="Thomas Wiegand" w:date="2005-10-12T16:07:00Z">
          <w:r>
            <w:rPr>
              <w:rStyle w:val="InternetLink"/>
            </w:rPr>
            <w:delText>JVT-P019</w:delText>
          </w:r>
        </w:del>
      </w:hyperlink>
      <w:del w:id="2595" w:author="Thomas Wiegand" w:date="2005-10-12T16:07:00Z">
        <w:r>
          <w:rPr/>
          <w:delText xml:space="preserve"> [J. Vieron, E. Francois] CE10: Unified motion upsampling in extended spat scal</w:delText>
        </w:r>
      </w:del>
    </w:p>
    <w:p>
      <w:pPr>
        <w:pStyle w:val="TextBody"/>
        <w:rPr>
          <w:del w:id="2598" w:author="Thomas Wiegand" w:date="2005-10-12T16:07:00Z"/>
        </w:rPr>
      </w:pPr>
      <w:del w:id="2597" w:author="Thomas Wiegand" w:date="2005-10-12T16:07:00Z">
        <w:r>
          <w:rPr/>
          <w:delText>This document relates to CE10, dealing with Extended Spatial Scalability. It corresponds to proposal 2, focused on motion upsampling, in case of cropping and non dyadic spatial scalability. The proposed solution aims at unifying the two tools of Extended Spatial Scalability, that is, spatial scalability with ratio 3/2 and MB aligned cropping, and spatial scalability with any ratio and any cropping.</w:delText>
        </w:r>
      </w:del>
    </w:p>
    <w:p>
      <w:pPr>
        <w:pStyle w:val="TextBody"/>
        <w:rPr>
          <w:del w:id="2600" w:author="Thomas Wiegand" w:date="2005-10-12T16:07:00Z"/>
        </w:rPr>
      </w:pPr>
      <w:del w:id="2599" w:author="Thomas Wiegand" w:date="2005-10-12T16:07:00Z">
        <w:r>
          <w:rPr/>
        </w:r>
      </w:del>
    </w:p>
    <w:p>
      <w:pPr>
        <w:pStyle w:val="TextBody"/>
        <w:rPr>
          <w:highlight w:val="none"/>
          <w:del w:id="2602" w:author="Thomas Wiegand" w:date="2005-10-12T16:07:00Z"/>
        </w:rPr>
      </w:pPr>
      <w:del w:id="2601" w:author="Thomas Wiegand" w:date="2005-10-12T16:07:00Z">
        <w:r>
          <w:rPr/>
          <w:delText>Adopt.</w:delText>
        </w:r>
      </w:del>
    </w:p>
    <w:p>
      <w:pPr>
        <w:pStyle w:val="TextBody"/>
        <w:rPr>
          <w:del w:id="2604" w:author="Thomas Wiegand" w:date="2005-10-12T16:07:00Z"/>
        </w:rPr>
      </w:pPr>
      <w:del w:id="2603" w:author="Thomas Wiegand" w:date="2005-10-12T16:07:00Z">
        <w:r>
          <w:rPr/>
        </w:r>
      </w:del>
    </w:p>
    <w:p>
      <w:pPr>
        <w:pStyle w:val="TextBody"/>
        <w:rPr>
          <w:del w:id="2607" w:author="Thomas Wiegand" w:date="2005-10-12T16:07:00Z"/>
        </w:rPr>
      </w:pPr>
      <w:hyperlink r:id="rId397">
        <w:del w:id="2605" w:author="Thomas Wiegand" w:date="2005-10-12T16:07:00Z">
          <w:r>
            <w:rPr>
              <w:rStyle w:val="InternetLink"/>
            </w:rPr>
            <w:delText>JVT-P074</w:delText>
          </w:r>
        </w:del>
      </w:hyperlink>
      <w:del w:id="2606" w:author="Thomas Wiegand" w:date="2005-10-12T16:07:00Z">
        <w:r>
          <w:rPr/>
          <w:delText xml:space="preserve"> [S.-W. Park, J.-H. Park, D.-H. Yoon, B.-M. Jeon] CE10: Verif. of Thomson proposal JVT-O041/O042</w:delText>
        </w:r>
      </w:del>
    </w:p>
    <w:p>
      <w:pPr>
        <w:pStyle w:val="TextBody"/>
        <w:rPr>
          <w:del w:id="2609" w:author="Thomas Wiegand" w:date="2005-10-12T16:07:00Z"/>
        </w:rPr>
      </w:pPr>
      <w:del w:id="2608" w:author="Thomas Wiegand" w:date="2005-10-12T16:07:00Z">
        <w:r>
          <w:rPr/>
          <w:delText>The main purpose of this document is to verify the performance of the CE 10 related to improving upsampling process applied in Extended Spatial Scalability (ESS) as described in the JSVM2. In this document, we focus on verifying the results of Thomson’s proposal (JVT-O041/O042) of CE 10. The proposal consists in providing a complexity reduction by fully unifying ESS_3_2 with a limited enhancement / base layer ratio of 3/2 and ESS_generic supporting any ratio. The three ratios of 3/4, 2/3 and 3/5 are considered and generic solution and unified solution are compared for each of those ratios.</w:delText>
        </w:r>
      </w:del>
    </w:p>
    <w:p>
      <w:pPr>
        <w:pStyle w:val="TextBody"/>
        <w:rPr>
          <w:del w:id="2611" w:author="Thomas Wiegand" w:date="2005-10-12T16:07:00Z"/>
        </w:rPr>
      </w:pPr>
      <w:del w:id="2610" w:author="Thomas Wiegand" w:date="2005-10-12T16:07:00Z">
        <w:r>
          <w:rPr/>
        </w:r>
      </w:del>
    </w:p>
    <w:p>
      <w:pPr>
        <w:pStyle w:val="TextBody"/>
        <w:rPr>
          <w:del w:id="2613" w:author="Thomas Wiegand" w:date="2005-10-12T16:07:00Z"/>
        </w:rPr>
      </w:pPr>
      <w:del w:id="2612" w:author="Thomas Wiegand" w:date="2005-10-12T16:07:00Z">
        <w:r>
          <w:rPr/>
          <w:delText>Continue CE.</w:delText>
        </w:r>
      </w:del>
    </w:p>
    <w:p>
      <w:pPr>
        <w:pStyle w:val="TextBody"/>
        <w:rPr>
          <w:del w:id="2615" w:author="Thomas Wiegand" w:date="2005-10-12T16:42:00Z"/>
        </w:rPr>
      </w:pPr>
      <w:del w:id="2614" w:author="Thomas Wiegand" w:date="2005-10-12T16:42:00Z">
        <w:r>
          <w:rPr/>
        </w:r>
      </w:del>
    </w:p>
    <w:p>
      <w:pPr>
        <w:pStyle w:val="TextBody"/>
        <w:rPr>
          <w:del w:id="2617" w:author="Thomas Wiegand" w:date="2005-10-12T16:42:00Z"/>
        </w:rPr>
      </w:pPr>
      <w:del w:id="2616" w:author="Thomas Wiegand" w:date="2005-10-12T16:42:00Z">
        <w:r>
          <w:rPr/>
          <w:delText>CE 11 &amp; related docs: FGS ordering</w:delText>
        </w:r>
      </w:del>
    </w:p>
    <w:p>
      <w:pPr>
        <w:pStyle w:val="TextBody"/>
        <w:rPr>
          <w:del w:id="2621" w:author="Thomas Wiegand" w:date="2005-10-12T16:07:00Z"/>
        </w:rPr>
      </w:pPr>
      <w:hyperlink r:id="rId398">
        <w:del w:id="2618" w:author="Thomas Wiegand" w:date="2005-10-12T16:07:00Z">
          <w:r>
            <w:rPr>
              <w:rStyle w:val="InternetLink"/>
              <w:i/>
            </w:rPr>
            <w:delText>JVT-P054</w:delText>
          </w:r>
        </w:del>
      </w:hyperlink>
      <w:del w:id="2619" w:author="Thomas Wiegand" w:date="2005-10-12T16:07:00Z">
        <w:r>
          <w:rPr>
            <w:i w:val="false"/>
          </w:rPr>
          <w:delText>-LL</w:delText>
        </w:r>
      </w:del>
      <w:del w:id="2620" w:author="Thomas Wiegand" w:date="2005-10-12T16:07:00Z">
        <w:r>
          <w:rPr/>
          <w:delText xml:space="preserve"> [J. Ridge, M. Karczewicz, Y. Bao, X. Wang] CE11: Core experiment results for FGS reordering</w:delText>
        </w:r>
      </w:del>
    </w:p>
    <w:p>
      <w:pPr>
        <w:pStyle w:val="TextBody"/>
        <w:rPr>
          <w:del w:id="2623" w:author="Thomas Wiegand" w:date="2005-10-12T16:07:00Z"/>
        </w:rPr>
      </w:pPr>
      <w:del w:id="2622" w:author="Thomas Wiegand" w:date="2005-10-12T16:07:00Z">
        <w:r>
          <w:rPr/>
        </w:r>
      </w:del>
    </w:p>
    <w:p>
      <w:pPr>
        <w:pStyle w:val="TextBody"/>
        <w:rPr>
          <w:del w:id="2625" w:author="Thomas Wiegand" w:date="2005-10-12T16:07:00Z"/>
        </w:rPr>
      </w:pPr>
      <w:del w:id="2624" w:author="Thomas Wiegand" w:date="2005-10-12T16:07:00Z">
        <w:r>
          <w:rPr/>
          <w:delText xml:space="preserve">Doc. has been noted. </w:delText>
        </w:r>
      </w:del>
    </w:p>
    <w:p>
      <w:pPr>
        <w:pStyle w:val="TextBody"/>
        <w:rPr>
          <w:del w:id="2627" w:author="Thomas Wiegand" w:date="2005-10-12T16:07:00Z"/>
        </w:rPr>
      </w:pPr>
      <w:del w:id="2626" w:author="Thomas Wiegand" w:date="2005-10-12T16:07:00Z">
        <w:r>
          <w:rPr/>
        </w:r>
      </w:del>
    </w:p>
    <w:p>
      <w:pPr>
        <w:pStyle w:val="TextBody"/>
        <w:rPr>
          <w:del w:id="2631" w:author="Thomas Wiegand" w:date="2005-10-12T16:07:00Z"/>
        </w:rPr>
      </w:pPr>
      <w:hyperlink r:id="rId399">
        <w:del w:id="2628" w:author="Thomas Wiegand" w:date="2005-10-12T16:07:00Z">
          <w:r>
            <w:rPr>
              <w:rStyle w:val="InternetLink"/>
              <w:i/>
            </w:rPr>
            <w:delText>JVT-P027</w:delText>
          </w:r>
        </w:del>
      </w:hyperlink>
      <w:del w:id="2629" w:author="Thomas Wiegand" w:date="2005-10-12T16:07:00Z">
        <w:r>
          <w:rPr>
            <w:i w:val="false"/>
          </w:rPr>
          <w:delText>-LL</w:delText>
        </w:r>
      </w:del>
      <w:del w:id="2630" w:author="Thomas Wiegand" w:date="2005-10-12T16:07:00Z">
        <w:r>
          <w:rPr/>
          <w:delText xml:space="preserve"> [V. Bottreau] Prop. on FGS bitplane coding </w:delText>
        </w:r>
      </w:del>
    </w:p>
    <w:p>
      <w:pPr>
        <w:pStyle w:val="TextBody"/>
        <w:rPr>
          <w:del w:id="2633" w:author="Thomas Wiegand" w:date="2005-10-12T16:07:00Z"/>
        </w:rPr>
      </w:pPr>
      <w:del w:id="2632" w:author="Thomas Wiegand" w:date="2005-10-12T16:07:00Z">
        <w:r>
          <w:rPr/>
        </w:r>
      </w:del>
    </w:p>
    <w:p>
      <w:pPr>
        <w:pStyle w:val="TextBody"/>
        <w:rPr>
          <w:del w:id="2636" w:author="Thomas Wiegand" w:date="2005-10-12T16:07:00Z"/>
        </w:rPr>
      </w:pPr>
      <w:del w:id="2634" w:author="Thomas Wiegand" w:date="2005-10-12T16:07:00Z">
        <w:r>
          <w:rPr/>
          <w:delText>[removed in TW notes]</w:delText>
        </w:r>
      </w:del>
      <w:del w:id="2635" w:author="Thomas Wiegand" w:date="2005-10-12T16:07:00Z">
        <w:r>
          <w:rPr/>
          <w:delText xml:space="preserve"> Withdrwan</w:delText>
        </w:r>
      </w:del>
    </w:p>
    <w:p>
      <w:pPr>
        <w:pStyle w:val="TextBody"/>
        <w:rPr>
          <w:del w:id="2638" w:author="Thomas Wiegand" w:date="2005-10-12T16:07:00Z"/>
        </w:rPr>
      </w:pPr>
      <w:del w:id="2637" w:author="Thomas Wiegand" w:date="2005-10-12T16:07:00Z">
        <w:r>
          <w:rPr/>
        </w:r>
      </w:del>
    </w:p>
    <w:p>
      <w:pPr>
        <w:pStyle w:val="TextBody"/>
        <w:rPr>
          <w:del w:id="2642" w:author="Thomas Wiegand" w:date="2005-10-12T16:07:00Z"/>
        </w:rPr>
      </w:pPr>
      <w:hyperlink r:id="rId400">
        <w:del w:id="2639" w:author="Thomas Wiegand" w:date="2005-10-12T16:07:00Z">
          <w:r>
            <w:rPr>
              <w:rStyle w:val="InternetLink"/>
              <w:i/>
            </w:rPr>
            <w:delText>JVT-P058</w:delText>
          </w:r>
        </w:del>
      </w:hyperlink>
      <w:del w:id="2640" w:author="Thomas Wiegand" w:date="2005-10-12T16:07:00Z">
        <w:r>
          <w:rPr>
            <w:i w:val="false"/>
          </w:rPr>
          <w:delText>-LL</w:delText>
        </w:r>
      </w:del>
      <w:del w:id="2641" w:author="Thomas Wiegand" w:date="2005-10-12T16:07:00Z">
        <w:r>
          <w:rPr/>
          <w:delText xml:space="preserve"> [Y. Bao, M. Karczewicz, X. Wang, J. Ridge] Entropy coding for Fine Granularity SNR Scalability</w:delText>
        </w:r>
      </w:del>
    </w:p>
    <w:p>
      <w:pPr>
        <w:pStyle w:val="TextBody"/>
        <w:rPr>
          <w:del w:id="2644" w:author="Thomas Wiegand" w:date="2005-10-12T16:07:00Z"/>
        </w:rPr>
      </w:pPr>
      <w:del w:id="2643" w:author="Thomas Wiegand" w:date="2005-10-12T16:07:00Z">
        <w:r>
          <w:rPr/>
        </w:r>
      </w:del>
    </w:p>
    <w:p>
      <w:pPr>
        <w:pStyle w:val="TextBody"/>
        <w:rPr>
          <w:del w:id="2647" w:author="Thomas Wiegand" w:date="2005-10-12T16:07:00Z"/>
        </w:rPr>
      </w:pPr>
      <w:del w:id="2645" w:author="Thomas Wiegand" w:date="2005-10-12T16:07:00Z">
        <w:r>
          <w:rPr/>
          <w:delText>[removed in TW notes]</w:delText>
        </w:r>
      </w:del>
      <w:del w:id="2646" w:author="Thomas Wiegand" w:date="2005-10-12T16:07:00Z">
        <w:r>
          <w:rPr/>
          <w:delText xml:space="preserve"> Withdrawn</w:delText>
        </w:r>
      </w:del>
    </w:p>
    <w:p>
      <w:pPr>
        <w:pStyle w:val="TextBody"/>
        <w:rPr>
          <w:del w:id="2649" w:author="Thomas Wiegand" w:date="2005-10-12T16:07:00Z"/>
        </w:rPr>
      </w:pPr>
      <w:del w:id="2648" w:author="Thomas Wiegand" w:date="2005-10-12T16:07:00Z">
        <w:r>
          <w:rPr/>
        </w:r>
      </w:del>
    </w:p>
    <w:p>
      <w:pPr>
        <w:pStyle w:val="TextBody"/>
        <w:rPr>
          <w:del w:id="2652" w:author="Thomas Wiegand" w:date="2005-10-12T16:07:00Z"/>
        </w:rPr>
      </w:pPr>
      <w:hyperlink r:id="rId401">
        <w:del w:id="2650" w:author="Thomas Wiegand" w:date="2005-10-12T16:07:00Z">
          <w:r>
            <w:rPr>
              <w:rStyle w:val="InternetLink"/>
            </w:rPr>
            <w:delText>JVT-P090</w:delText>
          </w:r>
        </w:del>
      </w:hyperlink>
      <w:del w:id="2651" w:author="Thomas Wiegand" w:date="2005-10-12T16:07:00Z">
        <w:r>
          <w:rPr/>
          <w:delText xml:space="preserve"> [B.-K. Lee] Adaptive FGS process</w:delText>
        </w:r>
      </w:del>
    </w:p>
    <w:p>
      <w:pPr>
        <w:pStyle w:val="TextBody"/>
        <w:rPr>
          <w:del w:id="2654" w:author="Thomas Wiegand" w:date="2005-10-12T16:07:00Z"/>
        </w:rPr>
      </w:pPr>
      <w:del w:id="2653" w:author="Thomas Wiegand" w:date="2005-10-12T16:07:00Z">
        <w:r>
          <w:rPr/>
          <w:delText>Utilizes deblocking filter for Intra_BL prediction.</w:delText>
        </w:r>
      </w:del>
    </w:p>
    <w:p>
      <w:pPr>
        <w:pStyle w:val="TextBody"/>
        <w:rPr>
          <w:del w:id="2656" w:author="Thomas Wiegand" w:date="2005-10-12T16:07:00Z"/>
        </w:rPr>
      </w:pPr>
      <w:del w:id="2655" w:author="Thomas Wiegand" w:date="2005-10-12T16:07:00Z">
        <w:r>
          <w:rPr/>
        </w:r>
      </w:del>
    </w:p>
    <w:p>
      <w:pPr>
        <w:pStyle w:val="TextBody"/>
        <w:rPr>
          <w:del w:id="2660" w:author="Thomas Wiegand" w:date="2005-10-12T16:07:00Z"/>
        </w:rPr>
      </w:pPr>
      <w:del w:id="2657" w:author="Thomas Wiegand" w:date="2005-10-12T16:07:00Z">
        <w:r>
          <w:rPr/>
          <w:delText>Shows bitrate savings of 6-7% at 1</w:delText>
        </w:r>
      </w:del>
      <w:del w:id="2658" w:author="Thomas Wiegand" w:date="2005-10-12T16:07:00Z">
        <w:r>
          <w:rPr>
            <w:position w:val="0"/>
            <w:sz w:val="20"/>
            <w:vertAlign w:val="baseline"/>
          </w:rPr>
          <w:delText>st</w:delText>
        </w:r>
      </w:del>
      <w:del w:id="2659" w:author="Thomas Wiegand" w:date="2005-10-12T16:07:00Z">
        <w:r>
          <w:rPr/>
          <w:delText xml:space="preserve"> FGS enpoint.</w:delText>
        </w:r>
      </w:del>
    </w:p>
    <w:p>
      <w:pPr>
        <w:pStyle w:val="TextBody"/>
        <w:rPr>
          <w:del w:id="2662" w:author="Thomas Wiegand" w:date="2005-10-12T16:07:00Z"/>
        </w:rPr>
      </w:pPr>
      <w:del w:id="2661" w:author="Thomas Wiegand" w:date="2005-10-12T16:07:00Z">
        <w:r>
          <w:rPr/>
          <w:delText>Add to CE on inter-layer texture prediction.</w:delText>
        </w:r>
      </w:del>
    </w:p>
    <w:p>
      <w:pPr>
        <w:pStyle w:val="TextBody"/>
        <w:rPr>
          <w:del w:id="2664" w:author="Thomas Wiegand" w:date="2005-10-12T16:07:00Z"/>
        </w:rPr>
      </w:pPr>
      <w:del w:id="2663" w:author="Thomas Wiegand" w:date="2005-10-12T16:07:00Z">
        <w:r>
          <w:rPr/>
        </w:r>
      </w:del>
    </w:p>
    <w:p>
      <w:pPr>
        <w:pStyle w:val="TextBody"/>
        <w:rPr>
          <w:del w:id="2666" w:author="Thomas Wiegand" w:date="2005-10-12T16:07:00Z"/>
        </w:rPr>
      </w:pPr>
      <w:del w:id="2665" w:author="Thomas Wiegand" w:date="2005-10-12T16:07:00Z">
        <w:r>
          <w:rPr/>
          <w:delText>Stop CE 11.</w:delText>
        </w:r>
      </w:del>
    </w:p>
    <w:p>
      <w:pPr>
        <w:pStyle w:val="TextBody"/>
        <w:rPr>
          <w:del w:id="2668" w:author="Thomas Wiegand" w:date="2005-10-12T16:42:00Z"/>
        </w:rPr>
      </w:pPr>
      <w:del w:id="2667" w:author="Thomas Wiegand" w:date="2005-10-12T16:42:00Z">
        <w:r>
          <w:rPr/>
        </w:r>
      </w:del>
    </w:p>
    <w:p>
      <w:pPr>
        <w:pStyle w:val="TextBody"/>
        <w:rPr>
          <w:del w:id="2670" w:author="Thomas Wiegand" w:date="2005-10-12T16:42:00Z"/>
        </w:rPr>
      </w:pPr>
      <w:del w:id="2669" w:author="Thomas Wiegand" w:date="2005-10-12T16:42:00Z">
        <w:r>
          <w:rPr/>
          <w:delText>CE 12 &amp; related docs: Weighted prediction FGS coding of closed-loop P frames</w:delText>
        </w:r>
      </w:del>
    </w:p>
    <w:p>
      <w:pPr>
        <w:pStyle w:val="TextBody"/>
        <w:rPr>
          <w:del w:id="2674" w:author="Thomas Wiegand" w:date="2005-10-12T16:07:00Z"/>
        </w:rPr>
      </w:pPr>
      <w:hyperlink r:id="rId402">
        <w:del w:id="2671" w:author="Thomas Wiegand" w:date="2005-10-12T16:07:00Z">
          <w:r>
            <w:rPr>
              <w:rStyle w:val="InternetLink"/>
              <w:i/>
            </w:rPr>
            <w:delText>JVT-P055</w:delText>
          </w:r>
        </w:del>
      </w:hyperlink>
      <w:del w:id="2672" w:author="Thomas Wiegand" w:date="2005-10-12T16:07:00Z">
        <w:r>
          <w:rPr>
            <w:i w:val="false"/>
          </w:rPr>
          <w:delText>-L</w:delText>
        </w:r>
      </w:del>
      <w:del w:id="2673" w:author="Thomas Wiegand" w:date="2005-10-12T16:07:00Z">
        <w:r>
          <w:rPr/>
          <w:delText xml:space="preserve"> [Y. Bao, M. Karczewicz, X. Wang, J. Ridge] CE12: Weighted pred. FGS coding closed-loop P frames</w:delText>
        </w:r>
      </w:del>
    </w:p>
    <w:p>
      <w:pPr>
        <w:pStyle w:val="TextBody"/>
        <w:rPr>
          <w:del w:id="2676" w:author="Thomas Wiegand" w:date="2005-10-12T16:07:00Z"/>
        </w:rPr>
      </w:pPr>
      <w:del w:id="2675" w:author="Thomas Wiegand" w:date="2005-10-12T16:07:00Z">
        <w:r>
          <w:rPr/>
          <w:delText>Doc. noted. Continue CE12 on low-delay SNR scalability.</w:delText>
        </w:r>
      </w:del>
    </w:p>
    <w:p>
      <w:pPr>
        <w:pStyle w:val="TextBody"/>
        <w:rPr>
          <w:del w:id="2678" w:author="Thomas Wiegand" w:date="2005-10-12T16:07:00Z"/>
        </w:rPr>
      </w:pPr>
      <w:del w:id="2677" w:author="Thomas Wiegand" w:date="2005-10-12T16:07:00Z">
        <w:r>
          <w:rPr/>
        </w:r>
      </w:del>
    </w:p>
    <w:p>
      <w:pPr>
        <w:pStyle w:val="TextBody"/>
        <w:rPr>
          <w:del w:id="2682" w:author="Thomas Wiegand" w:date="2005-10-12T16:07:00Z"/>
        </w:rPr>
      </w:pPr>
      <w:hyperlink r:id="rId403">
        <w:del w:id="2679" w:author="Thomas Wiegand" w:date="2005-10-12T16:07:00Z">
          <w:r>
            <w:rPr>
              <w:rStyle w:val="InternetLink"/>
              <w:i/>
            </w:rPr>
            <w:delText>JVT-P046</w:delText>
          </w:r>
        </w:del>
      </w:hyperlink>
      <w:del w:id="2680" w:author="Thomas Wiegand" w:date="2005-10-12T16:07:00Z">
        <w:r>
          <w:rPr>
            <w:i w:val="false"/>
          </w:rPr>
          <w:delText>-L</w:delText>
        </w:r>
      </w:del>
      <w:del w:id="2681" w:author="Thomas Wiegand" w:date="2005-10-12T16:07:00Z">
        <w:r>
          <w:rPr/>
          <w:delText xml:space="preserve"> [J.-Z. Xu] Alternative to FGS quant. method of JVT-O054.</w:delText>
        </w:r>
      </w:del>
    </w:p>
    <w:p>
      <w:pPr>
        <w:pStyle w:val="TextBody"/>
        <w:rPr>
          <w:del w:id="2684" w:author="Thomas Wiegand" w:date="2005-10-12T16:07:00Z"/>
        </w:rPr>
      </w:pPr>
      <w:del w:id="2683" w:author="Thomas Wiegand" w:date="2005-10-12T16:07:00Z">
        <w:r>
          <w:rPr/>
          <w:delText>An alternative FGS coding method to JVT-O054 is presented. It is claimed that it can improve the coding performance compared to the proposed one in JVT-O054 and meanwhile effectively reduce the decoding complexity of motion compensation operation for enhancement macro-block. It is implemented based on Progressive FGS (PFGS) with macro-block based drifting control.  Single-loop decoding is claimed.</w:delText>
        </w:r>
      </w:del>
    </w:p>
    <w:p>
      <w:pPr>
        <w:pStyle w:val="TextBody"/>
        <w:rPr>
          <w:del w:id="2686" w:author="Thomas Wiegand" w:date="2005-10-12T16:07:00Z"/>
        </w:rPr>
      </w:pPr>
      <w:del w:id="2685" w:author="Thomas Wiegand" w:date="2005-10-12T16:07:00Z">
        <w:r>
          <w:rPr/>
        </w:r>
      </w:del>
    </w:p>
    <w:p>
      <w:pPr>
        <w:pStyle w:val="TextBody"/>
        <w:rPr>
          <w:del w:id="2688" w:author="Thomas Wiegand" w:date="2005-10-12T16:07:00Z"/>
        </w:rPr>
      </w:pPr>
      <w:del w:id="2687" w:author="Thomas Wiegand" w:date="2005-10-12T16:07:00Z">
        <w:r>
          <w:rPr/>
          <w:delText>Add to CE12.</w:delText>
        </w:r>
      </w:del>
    </w:p>
    <w:p>
      <w:pPr>
        <w:pStyle w:val="TextBody"/>
        <w:rPr>
          <w:del w:id="2690" w:author="Thomas Wiegand" w:date="2005-10-12T16:07:00Z"/>
        </w:rPr>
      </w:pPr>
      <w:del w:id="2689" w:author="Thomas Wiegand" w:date="2005-10-12T16:07:00Z">
        <w:r>
          <w:rPr/>
        </w:r>
      </w:del>
    </w:p>
    <w:p>
      <w:pPr>
        <w:pStyle w:val="TextBody"/>
        <w:rPr>
          <w:del w:id="2693" w:author="Thomas Wiegand" w:date="2005-10-12T16:07:00Z"/>
        </w:rPr>
      </w:pPr>
      <w:hyperlink r:id="rId404">
        <w:del w:id="2691" w:author="Thomas Wiegand" w:date="2005-10-12T16:07:00Z">
          <w:r>
            <w:rPr>
              <w:rStyle w:val="InternetLink"/>
            </w:rPr>
            <w:delText>JVT-P087</w:delText>
          </w:r>
        </w:del>
      </w:hyperlink>
      <w:del w:id="2692" w:author="Thomas Wiegand" w:date="2005-10-12T16:07:00Z">
        <w:r>
          <w:rPr/>
          <w:delText xml:space="preserve"> [W.-J. Han] PFGS with bilinear interpolation filter</w:delText>
        </w:r>
      </w:del>
    </w:p>
    <w:p>
      <w:pPr>
        <w:pStyle w:val="TextBody"/>
        <w:rPr>
          <w:del w:id="2695" w:author="Thomas Wiegand" w:date="2005-10-12T16:07:00Z"/>
        </w:rPr>
      </w:pPr>
      <w:del w:id="2694" w:author="Thomas Wiegand" w:date="2005-10-12T16:07:00Z">
        <w:r>
          <w:rPr/>
          <w:delText>Compared to the current implementation of FGS technique in JSVM, progressive fine grain scalability (PFGS) uses the FGS layer as the reference frames to improve the coding efficiency. However, the computational complexity is the major burden of PFGS since motion compensation is needed for each FGS layer. In this contribution, the scheme for estimating the FGS residual in the PFGS scheme is modified. In addition, a less complex bi-linear interpolation filter in the FGS layer is used to reduce the overall complexity of PFGS-based schemes. From the experimental results, it can be shown that the use of a bi-linear interpolation filter does not degrade the PSNR values in the FGS layer, and the modified residual estimation process provides up to 7% bit-saving compared to the direct PFGS residual computation process.</w:delText>
        </w:r>
      </w:del>
    </w:p>
    <w:p>
      <w:pPr>
        <w:pStyle w:val="TextBody"/>
        <w:rPr>
          <w:del w:id="2697" w:author="Thomas Wiegand" w:date="2005-10-12T16:07:00Z"/>
        </w:rPr>
      </w:pPr>
      <w:del w:id="2696" w:author="Thomas Wiegand" w:date="2005-10-12T16:07:00Z">
        <w:r>
          <w:rPr/>
        </w:r>
      </w:del>
    </w:p>
    <w:p>
      <w:pPr>
        <w:pStyle w:val="TextBody"/>
        <w:rPr>
          <w:del w:id="2699" w:author="Thomas Wiegand" w:date="2005-10-12T16:07:00Z"/>
        </w:rPr>
      </w:pPr>
      <w:del w:id="2698" w:author="Thomas Wiegand" w:date="2005-10-12T16:07:00Z">
        <w:r>
          <w:rPr/>
          <w:delText>Add to CE12.</w:delText>
        </w:r>
      </w:del>
    </w:p>
    <w:p>
      <w:pPr>
        <w:pStyle w:val="TextBody"/>
        <w:rPr>
          <w:del w:id="2701" w:author="Thomas Wiegand" w:date="2005-10-12T16:42:00Z"/>
        </w:rPr>
      </w:pPr>
      <w:del w:id="2700" w:author="Thomas Wiegand" w:date="2005-10-12T16:42:00Z">
        <w:r>
          <w:rPr/>
        </w:r>
      </w:del>
    </w:p>
    <w:p>
      <w:pPr>
        <w:pStyle w:val="TextBody"/>
        <w:rPr>
          <w:del w:id="2703" w:author="Thomas Wiegand" w:date="2005-10-12T16:08:00Z"/>
        </w:rPr>
      </w:pPr>
      <w:del w:id="2702" w:author="Thomas Wiegand" w:date="2005-10-12T16:08:00Z">
        <w:r>
          <w:rPr/>
          <w:delText>High-Level Syntax</w:delText>
        </w:r>
      </w:del>
    </w:p>
    <w:p>
      <w:pPr>
        <w:pStyle w:val="TextBody"/>
        <w:rPr>
          <w:del w:id="2706" w:author="Thomas Wiegand" w:date="2005-10-12T16:08:00Z"/>
        </w:rPr>
      </w:pPr>
      <w:hyperlink r:id="rId405">
        <w:del w:id="2704" w:author="Thomas Wiegand" w:date="2005-10-12T16:08:00Z">
          <w:r>
            <w:rPr>
              <w:rStyle w:val="InternetLink"/>
            </w:rPr>
            <w:delText>JVT-P031</w:delText>
          </w:r>
        </w:del>
      </w:hyperlink>
      <w:del w:id="2705" w:author="Thomas Wiegand" w:date="2005-10-12T16:08:00Z">
        <w:r>
          <w:rPr/>
          <w:delText xml:space="preserve"> [I. Amonou, N. Cammas, S. Kervadec, S. Pateux] (M12306) Syntax for FGS pass fractioning</w:delText>
        </w:r>
      </w:del>
    </w:p>
    <w:p>
      <w:pPr>
        <w:pStyle w:val="TextBody"/>
        <w:rPr>
          <w:del w:id="2708" w:author="Thomas Wiegand" w:date="2005-10-12T16:08:00Z"/>
        </w:rPr>
      </w:pPr>
      <w:del w:id="2707" w:author="Thomas Wiegand" w:date="2005-10-12T16:08:00Z">
        <w:r>
          <w:rPr/>
          <w:delText>A syntax modification for allowing FGS pass fractioning is proposed. With that, an FGS enhancement pass may be split over several NAL units. This syntax modification is claimed to be justified for enabling dead sub-streams implementation and to help proposing Medium Grain Scalability at the NAL unit level.</w:delText>
        </w:r>
      </w:del>
    </w:p>
    <w:p>
      <w:pPr>
        <w:pStyle w:val="TextBody"/>
        <w:rPr>
          <w:del w:id="2710" w:author="Thomas Wiegand" w:date="2005-10-12T16:08:00Z"/>
        </w:rPr>
      </w:pPr>
      <w:del w:id="2709" w:author="Thomas Wiegand" w:date="2005-10-12T16:08:00Z">
        <w:r>
          <w:rPr/>
        </w:r>
      </w:del>
    </w:p>
    <w:p>
      <w:pPr>
        <w:pStyle w:val="TextBody"/>
        <w:rPr>
          <w:del w:id="2712" w:author="Thomas Wiegand" w:date="2005-10-12T16:08:00Z"/>
        </w:rPr>
      </w:pPr>
      <w:del w:id="2711" w:author="Thomas Wiegand" w:date="2005-10-12T16:08:00Z">
        <w:r>
          <w:rPr/>
          <w:delText>Presentation has been made that showed a consensus of the break-out group containing a design similar to JVT-P031 but introducing a new slice_type at the benefit of saving 1 bit. JVT experts comment was to spend the bit and merge the slice_type into one slice_type, i.e., amending the PR slice_type.</w:delText>
        </w:r>
      </w:del>
    </w:p>
    <w:p>
      <w:pPr>
        <w:pStyle w:val="TextBody"/>
        <w:rPr>
          <w:del w:id="2714" w:author="Thomas Wiegand" w:date="2005-10-12T16:08:00Z"/>
        </w:rPr>
      </w:pPr>
      <w:del w:id="2713" w:author="Thomas Wiegand" w:date="2005-10-12T16:08:00Z">
        <w:r>
          <w:rPr/>
        </w:r>
      </w:del>
    </w:p>
    <w:p>
      <w:pPr>
        <w:pStyle w:val="TextBody"/>
        <w:rPr>
          <w:del w:id="2716" w:author="Thomas Wiegand" w:date="2005-10-12T16:08:00Z"/>
        </w:rPr>
      </w:pPr>
      <w:del w:id="2715" w:author="Thomas Wiegand" w:date="2005-10-12T16:08:00Z">
        <w:r>
          <w:rPr/>
          <w:delText>The use of base_id_plus1 was adjusted to account for FGS fragments.</w:delText>
        </w:r>
      </w:del>
    </w:p>
    <w:p>
      <w:pPr>
        <w:pStyle w:val="TextBody"/>
        <w:rPr>
          <w:del w:id="2718" w:author="Thomas Wiegand" w:date="2005-10-12T16:08:00Z"/>
        </w:rPr>
      </w:pPr>
      <w:del w:id="2717" w:author="Thomas Wiegand" w:date="2005-10-12T16:08:00Z">
        <w:r>
          <w:rPr/>
        </w:r>
      </w:del>
    </w:p>
    <w:p>
      <w:pPr>
        <w:pStyle w:val="TextBody"/>
        <w:rPr>
          <w:del w:id="2721" w:author="Thomas Wiegand" w:date="2005-10-12T16:08:00Z"/>
        </w:rPr>
      </w:pPr>
      <w:del w:id="2719" w:author="Thomas Wiegand" w:date="2005-10-12T16:08:00Z">
        <w:r>
          <w:rPr/>
          <w:delText>Adopt</w:delText>
        </w:r>
      </w:del>
      <w:del w:id="2720" w:author="Thomas Wiegand" w:date="2005-10-12T16:08:00Z">
        <w:r>
          <w:rPr/>
          <w:delText xml:space="preserve"> as described in JVT-P112.</w:delText>
        </w:r>
      </w:del>
    </w:p>
    <w:p>
      <w:pPr>
        <w:pStyle w:val="TextBody"/>
        <w:rPr>
          <w:del w:id="2723" w:author="Thomas Wiegand" w:date="2005-10-12T16:08:00Z"/>
        </w:rPr>
      </w:pPr>
      <w:del w:id="2722" w:author="Thomas Wiegand" w:date="2005-10-12T16:08:00Z">
        <w:r>
          <w:rPr/>
        </w:r>
      </w:del>
    </w:p>
    <w:p>
      <w:pPr>
        <w:pStyle w:val="TextBody"/>
        <w:rPr>
          <w:del w:id="2725" w:author="Thomas Wiegand" w:date="2005-10-12T16:08:00Z"/>
        </w:rPr>
      </w:pPr>
      <w:del w:id="2724" w:author="Thomas Wiegand" w:date="2005-10-12T16:08:00Z">
        <w:r>
          <w:rPr/>
          <w:delText>JVT-P112 [S. Pateux, Y.-K. Wang, P. Amon] Agreed Syntax for FGS pass fractioning.</w:delText>
        </w:r>
      </w:del>
    </w:p>
    <w:p>
      <w:pPr>
        <w:pStyle w:val="TextBody"/>
        <w:rPr>
          <w:del w:id="2727" w:author="Thomas Wiegand" w:date="2005-10-12T16:08:00Z"/>
        </w:rPr>
      </w:pPr>
      <w:del w:id="2726" w:author="Thomas Wiegand" w:date="2005-10-12T16:08:00Z">
        <w:r>
          <w:rPr/>
        </w:r>
      </w:del>
    </w:p>
    <w:p>
      <w:pPr>
        <w:pStyle w:val="TextBody"/>
        <w:rPr>
          <w:del w:id="2730" w:author="Thomas Wiegand" w:date="2005-10-12T16:08:00Z"/>
        </w:rPr>
      </w:pPr>
      <w:hyperlink r:id="rId406">
        <w:del w:id="2728" w:author="Thomas Wiegand" w:date="2005-10-12T16:08:00Z">
          <w:r>
            <w:rPr>
              <w:rStyle w:val="InternetLink"/>
            </w:rPr>
            <w:delText>JVT-P032</w:delText>
          </w:r>
        </w:del>
      </w:hyperlink>
      <w:del w:id="2729" w:author="Thomas Wiegand" w:date="2005-10-12T16:08:00Z">
        <w:r>
          <w:rPr/>
          <w:delText xml:space="preserve"> [I. Amonou, N. Cammas, S. Kervadec, S. Pateux] (M12307) On high-level syntax for SVC</w:delText>
        </w:r>
      </w:del>
    </w:p>
    <w:p>
      <w:pPr>
        <w:pStyle w:val="TextBody"/>
        <w:rPr>
          <w:del w:id="2732" w:author="Thomas Wiegand" w:date="2005-10-12T16:08:00Z"/>
        </w:rPr>
      </w:pPr>
      <w:del w:id="2731" w:author="Thomas Wiegand" w:date="2005-10-12T16:08:00Z">
        <w:r>
          <w:rPr/>
          <w:delText>Some discussions with examples and syntax improvements for the high level syntax of NAL units are proposed. Based on these discussions it is proposed to always use the extended NAL unit header (i.e. having simple_priority_id, dependency_id, temporal_level and quality_level) and thus removing the extension_flag introduced in the NAL unit header. Further the mapping between simple_priority_id and (dependency_id, temporal_level, quality_level) should be relaxed to get more flexibility.</w:delText>
        </w:r>
      </w:del>
    </w:p>
    <w:p>
      <w:pPr>
        <w:pStyle w:val="TextBody"/>
        <w:rPr>
          <w:del w:id="2734" w:author="Thomas Wiegand" w:date="2005-10-12T16:08:00Z"/>
        </w:rPr>
      </w:pPr>
      <w:del w:id="2733" w:author="Thomas Wiegand" w:date="2005-10-12T16:08:00Z">
        <w:r>
          <w:rPr/>
        </w:r>
      </w:del>
    </w:p>
    <w:p>
      <w:pPr>
        <w:pStyle w:val="TextBody"/>
        <w:rPr>
          <w:del w:id="2737" w:author="Thomas Wiegand" w:date="2005-10-12T16:08:00Z"/>
        </w:rPr>
      </w:pPr>
      <w:hyperlink r:id="rId407">
        <w:del w:id="2735" w:author="Thomas Wiegand" w:date="2005-10-12T16:08:00Z">
          <w:r>
            <w:rPr>
              <w:rStyle w:val="InternetLink"/>
            </w:rPr>
            <w:delText>JVT-P100</w:delText>
          </w:r>
        </w:del>
      </w:hyperlink>
      <w:del w:id="2736" w:author="Thomas Wiegand" w:date="2005-10-12T16:08:00Z">
        <w:r>
          <w:rPr/>
          <w:delText xml:space="preserve"> [P. Amon, A. Hutter, T. Rathgen] High-level syntax for SVC</w:delText>
        </w:r>
      </w:del>
    </w:p>
    <w:p>
      <w:pPr>
        <w:pStyle w:val="TextBody"/>
        <w:rPr>
          <w:del w:id="2739" w:author="Thomas Wiegand" w:date="2005-10-12T16:08:00Z"/>
        </w:rPr>
      </w:pPr>
      <w:del w:id="2738" w:author="Thomas Wiegand" w:date="2005-10-12T16:08:00Z">
        <w:r>
          <w:rPr/>
          <w:delText>Three different tools for the high-level syntax of SVC are proposed. The first topic addresses the scalability description in the NAL unit header. First, the current status of the discussion is briefly reviewed, which is a variable length design. Then two alternate solutions are presented, which basically introduce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delText>
        </w:r>
      </w:del>
    </w:p>
    <w:p>
      <w:pPr>
        <w:pStyle w:val="TextBody"/>
        <w:rPr>
          <w:del w:id="2741" w:author="Thomas Wiegand" w:date="2005-10-12T16:08:00Z"/>
        </w:rPr>
      </w:pPr>
      <w:del w:id="2740" w:author="Thomas Wiegand" w:date="2005-10-12T16:08:00Z">
        <w:r>
          <w:rPr/>
        </w:r>
      </w:del>
    </w:p>
    <w:p>
      <w:pPr>
        <w:pStyle w:val="TextBody"/>
        <w:rPr>
          <w:del w:id="2745" w:author="Thomas Wiegand" w:date="2005-10-12T16:08:00Z"/>
        </w:rPr>
      </w:pPr>
      <w:del w:id="2742" w:author="Thomas Wiegand" w:date="2005-10-12T16:08:00Z">
        <w:r>
          <w:rPr/>
          <w:delText xml:space="preserve">Introduction of FGS fragment NAL units. </w:delText>
        </w:r>
      </w:del>
      <w:del w:id="2743" w:author="Thomas Wiegand" w:date="2005-10-12T16:08:00Z">
        <w:r>
          <w:rPr/>
          <w:delText>Adopt.</w:delText>
        </w:r>
      </w:del>
      <w:del w:id="2744" w:author="Thomas Wiegand" w:date="2005-10-12T16:08:00Z">
        <w:r>
          <w:rPr/>
          <w:delText xml:space="preserve"> </w:delText>
        </w:r>
      </w:del>
    </w:p>
    <w:p>
      <w:pPr>
        <w:pStyle w:val="TextBody"/>
        <w:rPr>
          <w:del w:id="2747" w:author="Thomas Wiegand" w:date="2005-10-12T16:08:00Z"/>
        </w:rPr>
      </w:pPr>
      <w:del w:id="2746" w:author="Thomas Wiegand" w:date="2005-10-12T16:08:00Z">
        <w:r>
          <w:rPr/>
        </w:r>
      </w:del>
    </w:p>
    <w:p>
      <w:pPr>
        <w:pStyle w:val="TextBody"/>
        <w:rPr>
          <w:del w:id="2749" w:author="Thomas Wiegand" w:date="2005-10-12T16:08:00Z"/>
        </w:rPr>
      </w:pPr>
      <w:del w:id="2748" w:author="Thomas Wiegand" w:date="2005-10-12T16:08:00Z">
        <w:r>
          <w:rPr/>
          <w:delText>NAL unit header</w:delText>
        </w:r>
      </w:del>
    </w:p>
    <w:p>
      <w:pPr>
        <w:pStyle w:val="TextBody"/>
        <w:rPr>
          <w:del w:id="2751" w:author="Thomas Wiegand" w:date="2005-10-12T16:08:00Z"/>
        </w:rPr>
      </w:pPr>
      <w:del w:id="2750" w:author="Thomas Wiegand" w:date="2005-10-12T16:08:00Z">
        <w:r>
          <w:rPr/>
        </w:r>
      </w:del>
    </w:p>
    <w:p>
      <w:pPr>
        <w:pStyle w:val="TextBody"/>
        <w:rPr>
          <w:del w:id="2753" w:author="Thomas Wiegand" w:date="2005-10-12T16:08:00Z"/>
        </w:rPr>
      </w:pPr>
      <w:del w:id="2752" w:author="Thomas Wiegand" w:date="2005-10-12T16:08:00Z">
        <w:r>
          <w:rPr/>
          <w:delText>1 Byte only</w:delText>
        </w:r>
      </w:del>
    </w:p>
    <w:p>
      <w:pPr>
        <w:pStyle w:val="TextBody"/>
        <w:rPr>
          <w:del w:id="2755" w:author="Thomas Wiegand" w:date="2005-10-12T16:08:00Z"/>
        </w:rPr>
      </w:pPr>
      <w:del w:id="2754" w:author="Thomas Wiegand" w:date="2005-10-12T16:08:00Z">
        <w:r>
          <w:rPr/>
          <w:delText>2 Bytes only</w:delText>
        </w:r>
      </w:del>
    </w:p>
    <w:p>
      <w:pPr>
        <w:pStyle w:val="TextBody"/>
        <w:rPr>
          <w:del w:id="2757" w:author="Thomas Wiegand" w:date="2005-10-12T16:08:00Z"/>
        </w:rPr>
      </w:pPr>
      <w:del w:id="2756" w:author="Thomas Wiegand" w:date="2005-10-12T16:08:00Z">
        <w:r>
          <w:rPr/>
          <w:delText>1 or 2 Bytes</w:delText>
        </w:r>
      </w:del>
    </w:p>
    <w:p>
      <w:pPr>
        <w:pStyle w:val="TextBody"/>
        <w:rPr>
          <w:del w:id="2759" w:author="Thomas Wiegand" w:date="2005-10-12T16:08:00Z"/>
        </w:rPr>
      </w:pPr>
      <w:del w:id="2758" w:author="Thomas Wiegand" w:date="2005-10-12T16:08:00Z">
        <w:r>
          <w:rPr/>
        </w:r>
      </w:del>
    </w:p>
    <w:p>
      <w:pPr>
        <w:pStyle w:val="TextBody"/>
        <w:rPr>
          <w:del w:id="2761" w:author="Thomas Wiegand" w:date="2005-10-12T16:08:00Z"/>
        </w:rPr>
      </w:pPr>
      <w:del w:id="2760" w:author="Thomas Wiegand" w:date="2005-10-12T16:08:00Z">
        <w:r>
          <w:rPr/>
          <w:delText>Router/proxy: drop the right packets</w:delText>
        </w:r>
      </w:del>
    </w:p>
    <w:p>
      <w:pPr>
        <w:pStyle w:val="TextBody"/>
        <w:rPr>
          <w:del w:id="2763" w:author="Thomas Wiegand" w:date="2005-10-12T16:08:00Z"/>
        </w:rPr>
      </w:pPr>
      <w:del w:id="2762" w:author="Thomas Wiegand" w:date="2005-10-12T16:08:00Z">
        <w:r>
          <w:rPr/>
          <w:delText>Sink: drop the right packets</w:delText>
        </w:r>
      </w:del>
    </w:p>
    <w:p>
      <w:pPr>
        <w:pStyle w:val="TextBody"/>
        <w:rPr>
          <w:del w:id="2765" w:author="Thomas Wiegand" w:date="2005-10-12T16:08:00Z"/>
        </w:rPr>
      </w:pPr>
      <w:del w:id="2764" w:author="Thomas Wiegand" w:date="2005-10-12T16:08:00Z">
        <w:r>
          <w:rPr/>
          <w:delText>Source: thinning</w:delText>
        </w:r>
      </w:del>
    </w:p>
    <w:p>
      <w:pPr>
        <w:pStyle w:val="TextBody"/>
        <w:rPr>
          <w:del w:id="2767" w:author="Thomas Wiegand" w:date="2005-10-12T16:08:00Z"/>
        </w:rPr>
      </w:pPr>
      <w:del w:id="2766" w:author="Thomas Wiegand" w:date="2005-10-12T16:08:00Z">
        <w:r>
          <w:rPr/>
        </w:r>
      </w:del>
    </w:p>
    <w:p>
      <w:pPr>
        <w:pStyle w:val="TextBody"/>
        <w:rPr>
          <w:del w:id="2769" w:author="Thomas Wiegand" w:date="2005-10-12T16:08:00Z"/>
        </w:rPr>
      </w:pPr>
      <w:del w:id="2768" w:author="Thomas Wiegand" w:date="2005-10-12T16:08:00Z">
        <w:r>
          <w:rPr/>
          <w:delText>Problem: Can we expect routers/proxies to be capable of</w:delText>
        </w:r>
      </w:del>
    </w:p>
    <w:p>
      <w:pPr>
        <w:pStyle w:val="TextBody"/>
        <w:rPr>
          <w:del w:id="2771" w:author="Thomas Wiegand" w:date="2005-10-12T16:08:00Z"/>
        </w:rPr>
      </w:pPr>
      <w:del w:id="2770" w:author="Thomas Wiegand" w:date="2005-10-12T16:08:00Z">
        <w:r>
          <w:rPr/>
          <w:delText>do more than dropping packets that are larger than a given value (1 Byte) – fixed path</w:delText>
        </w:r>
      </w:del>
    </w:p>
    <w:p>
      <w:pPr>
        <w:pStyle w:val="TextBody"/>
        <w:rPr>
          <w:del w:id="2773" w:author="Thomas Wiegand" w:date="2005-10-12T16:08:00Z"/>
        </w:rPr>
      </w:pPr>
      <w:del w:id="2772" w:author="Thomas Wiegand" w:date="2005-10-12T16:08:00Z">
        <w:r>
          <w:rPr/>
          <w:delText>parse an SPS to derive alternative adaptation paths (1 Byte) – variable path at cost of parsing SPS and established 1D-3D relationship</w:delText>
        </w:r>
      </w:del>
    </w:p>
    <w:p>
      <w:pPr>
        <w:pStyle w:val="TextBody"/>
        <w:rPr>
          <w:del w:id="2775" w:author="Thomas Wiegand" w:date="2005-10-12T16:08:00Z"/>
        </w:rPr>
      </w:pPr>
      <w:del w:id="2774" w:author="Thomas Wiegand" w:date="2005-10-12T16:08:00Z">
        <w:r>
          <w:rPr/>
          <w:delText>use the explicit 3D scalability information to determine the adaptation path (2 Byte) – variable path at the cost of 1 Byte overhead per NAL unit</w:delText>
        </w:r>
      </w:del>
    </w:p>
    <w:p>
      <w:pPr>
        <w:pStyle w:val="TextBody"/>
        <w:rPr>
          <w:del w:id="2777" w:author="Thomas Wiegand" w:date="2005-10-12T16:08:00Z"/>
        </w:rPr>
      </w:pPr>
      <w:del w:id="2776" w:author="Thomas Wiegand" w:date="2005-10-12T16:08:00Z">
        <w:r>
          <w:rPr/>
        </w:r>
      </w:del>
    </w:p>
    <w:p>
      <w:pPr>
        <w:pStyle w:val="TextBody"/>
        <w:rPr>
          <w:rFonts w:ascii="Times New Roman" w:hAnsi="Times New Roman" w:cs="Times New Roman"/>
          <w:del w:id="2779" w:author="Thomas Wiegand" w:date="2005-10-12T16:08:00Z"/>
        </w:rPr>
      </w:pPr>
      <w:del w:id="2778" w:author="Thomas Wiegand" w:date="2005-10-12T16:08:00Z">
        <w:r>
          <w:rPr>
            <w:rFonts w:cs="Times New Roman"/>
          </w:rPr>
          <w:delText>[ EXT DS P5 P4 P3 P2 P1 P0 ]</w:delText>
        </w:r>
      </w:del>
    </w:p>
    <w:p>
      <w:pPr>
        <w:pStyle w:val="TextBody"/>
        <w:rPr>
          <w:rFonts w:ascii="Times New Roman" w:hAnsi="Times New Roman" w:cs="Times New Roman"/>
          <w:del w:id="2781" w:author="Thomas Wiegand" w:date="2005-10-12T16:08:00Z"/>
        </w:rPr>
      </w:pPr>
      <w:del w:id="2780" w:author="Thomas Wiegand" w:date="2005-10-12T16:08:00Z">
        <w:r>
          <w:rPr>
            <w:rFonts w:cs="Times New Roman"/>
          </w:rPr>
          <w:delText>[ EXT DS Q5 Q4 Q3 Q2 Q1 Q0 D2 D1 D0 T2 T1 T0 L1 L0 ]</w:delText>
        </w:r>
      </w:del>
    </w:p>
    <w:p>
      <w:pPr>
        <w:pStyle w:val="TextBody"/>
        <w:rPr>
          <w:rFonts w:ascii="Times New Roman" w:hAnsi="Times New Roman" w:cs="Times New Roman"/>
          <w:del w:id="2783" w:author="Thomas Wiegand" w:date="2005-10-12T16:08:00Z"/>
        </w:rPr>
      </w:pPr>
      <w:del w:id="2782" w:author="Thomas Wiegand" w:date="2005-10-12T16:08:00Z">
        <w:r>
          <w:rPr>
            <w:rFonts w:cs="Times New Roman"/>
          </w:rPr>
        </w:r>
      </w:del>
    </w:p>
    <w:p>
      <w:pPr>
        <w:pStyle w:val="TextBody"/>
        <w:rPr>
          <w:del w:id="2785" w:author="Thomas Wiegand" w:date="2005-10-12T16:08:00Z"/>
        </w:rPr>
      </w:pPr>
      <w:del w:id="2784" w:author="Thomas Wiegand" w:date="2005-10-12T16:08:00Z">
        <w:r>
          <w:rPr/>
          <w:delText>Decision: keep switchable version of NALU ext header with different meaning of P and Q.</w:delText>
        </w:r>
      </w:del>
    </w:p>
    <w:p>
      <w:pPr>
        <w:pStyle w:val="TextBody"/>
        <w:rPr>
          <w:del w:id="2787" w:author="Thomas Wiegand" w:date="2005-10-12T16:08:00Z"/>
        </w:rPr>
      </w:pPr>
      <w:del w:id="2786" w:author="Thomas Wiegand" w:date="2005-10-12T16:08:00Z">
        <w:r>
          <w:rPr/>
        </w:r>
      </w:del>
    </w:p>
    <w:p>
      <w:pPr>
        <w:pStyle w:val="TextBody"/>
        <w:rPr>
          <w:highlight w:val="none"/>
          <w:del w:id="2789" w:author="Thomas Wiegand" w:date="2005-10-12T16:08:00Z"/>
        </w:rPr>
      </w:pPr>
      <w:del w:id="2788" w:author="Thomas Wiegand" w:date="2005-10-12T16:08:00Z">
        <w:r>
          <w:rPr/>
          <w:delText>Removal of "dead substream" SEI message.</w:delText>
        </w:r>
      </w:del>
    </w:p>
    <w:p>
      <w:pPr>
        <w:pStyle w:val="TextBody"/>
        <w:rPr>
          <w:del w:id="2791" w:author="Thomas Wiegand" w:date="2005-10-12T16:08:00Z"/>
        </w:rPr>
      </w:pPr>
      <w:del w:id="2790" w:author="Thomas Wiegand" w:date="2005-10-12T16:08:00Z">
        <w:r>
          <w:rPr/>
        </w:r>
      </w:del>
    </w:p>
    <w:p>
      <w:pPr>
        <w:pStyle w:val="TextBody"/>
        <w:rPr>
          <w:del w:id="2794" w:author="Thomas Wiegand" w:date="2005-10-12T16:08:00Z"/>
        </w:rPr>
      </w:pPr>
      <w:hyperlink r:id="rId408">
        <w:del w:id="2792" w:author="Thomas Wiegand" w:date="2005-10-12T16:08:00Z">
          <w:r>
            <w:rPr>
              <w:rStyle w:val="InternetLink"/>
            </w:rPr>
            <w:delText>JVT-P061</w:delText>
          </w:r>
        </w:del>
      </w:hyperlink>
      <w:del w:id="2793" w:author="Thomas Wiegand" w:date="2005-10-12T16:08:00Z">
        <w:r>
          <w:rPr/>
          <w:delText xml:space="preserve"> [Y.-K. Wang, M. M. Hannuksela] Signaling of scalab. info.</w:delText>
        </w:r>
      </w:del>
    </w:p>
    <w:p>
      <w:pPr>
        <w:pStyle w:val="TextBody"/>
        <w:rPr>
          <w:del w:id="2796" w:author="Thomas Wiegand" w:date="2005-10-12T16:08:00Z"/>
        </w:rPr>
      </w:pPr>
      <w:del w:id="2795" w:author="Thomas Wiegand" w:date="2005-10-12T16:08:00Z">
        <w:r>
          <w:rPr/>
          <w:delText>A mechanism for signaling of scalability information is proposed, targeting for easy and convenient system-level operations on scalable video streams. The concrete proposals enabling the signaling mechanism are 1) An improved syntax for the scalability information SEI message specified in the JSVM 2 (JVT-O202), 2) A new SEI message called sub-picture scalable layer information SEI message, 3) A restriction on the use of the three sub-sequence related SEI messages.</w:delText>
        </w:r>
      </w:del>
    </w:p>
    <w:p>
      <w:pPr>
        <w:pStyle w:val="TextBody"/>
        <w:rPr>
          <w:del w:id="2798" w:author="Thomas Wiegand" w:date="2005-10-12T16:08:00Z"/>
        </w:rPr>
      </w:pPr>
      <w:del w:id="2797" w:author="Thomas Wiegand" w:date="2005-10-12T16:08:00Z">
        <w:r>
          <w:rPr/>
        </w:r>
      </w:del>
    </w:p>
    <w:p>
      <w:pPr>
        <w:pStyle w:val="TextBody"/>
        <w:rPr>
          <w:del w:id="2804" w:author="Thomas Wiegand" w:date="2005-10-12T16:08:00Z"/>
        </w:rPr>
      </w:pPr>
      <w:del w:id="2799" w:author="Thomas Wiegand" w:date="2005-10-12T16:08:00Z">
        <w:r>
          <w:rPr/>
          <w:delText xml:space="preserve">Discuss in connection with JVT-P042. </w:delText>
        </w:r>
      </w:del>
      <w:del w:id="2800" w:author="Thomas Wiegand" w:date="2005-10-12T16:08:00Z">
        <w:r>
          <w:rPr/>
          <w:delText>Adopt</w:delText>
        </w:r>
      </w:del>
      <w:del w:id="2801" w:author="Thomas Wiegand" w:date="2005-10-12T16:08:00Z">
        <w:r>
          <w:rPr/>
          <w:delText xml:space="preserve"> as described in JVT-P113. </w:delText>
        </w:r>
      </w:del>
      <w:del w:id="2802" w:author="Thomas Wiegand" w:date="2005-07-29T11:55:00Z">
        <w:r>
          <w:rPr/>
          <w:delText>Revisit</w:delText>
        </w:r>
      </w:del>
      <w:del w:id="2803" w:author="Thomas Wiegand" w:date="2005-07-29T11:55:00Z">
        <w:r>
          <w:rPr/>
          <w:delText xml:space="preserve"> on Friday.</w:delText>
        </w:r>
      </w:del>
    </w:p>
    <w:p>
      <w:pPr>
        <w:pStyle w:val="TextBody"/>
        <w:rPr>
          <w:del w:id="2806" w:author="Thomas Wiegand" w:date="2005-10-12T16:08:00Z"/>
        </w:rPr>
      </w:pPr>
      <w:del w:id="2805" w:author="Thomas Wiegand" w:date="2005-10-12T16:08:00Z">
        <w:r>
          <w:rPr/>
        </w:r>
      </w:del>
    </w:p>
    <w:p>
      <w:pPr>
        <w:pStyle w:val="TextBody"/>
        <w:rPr>
          <w:del w:id="2808" w:author="Thomas Wiegand" w:date="2005-10-12T16:08:00Z"/>
        </w:rPr>
      </w:pPr>
      <w:del w:id="2807" w:author="Thomas Wiegand" w:date="2005-10-12T16:08:00Z">
        <w:r>
          <w:rPr/>
          <w:delText>JVT-P113 [Y.-K. Wang, T. C. Thang] Agreed Signaling of scalab. info. SEI message</w:delText>
        </w:r>
      </w:del>
    </w:p>
    <w:p>
      <w:pPr>
        <w:pStyle w:val="TextBody"/>
        <w:rPr>
          <w:del w:id="2810" w:author="Thomas Wiegand" w:date="2005-10-12T16:08:00Z"/>
        </w:rPr>
      </w:pPr>
      <w:del w:id="2809" w:author="Thomas Wiegand" w:date="2005-10-12T16:08:00Z">
        <w:r>
          <w:rPr/>
        </w:r>
      </w:del>
    </w:p>
    <w:p>
      <w:pPr>
        <w:pStyle w:val="TextBody"/>
        <w:rPr>
          <w:del w:id="2813" w:author="Thomas Wiegand" w:date="2005-10-12T16:08:00Z"/>
        </w:rPr>
      </w:pPr>
      <w:hyperlink r:id="rId409">
        <w:del w:id="2811" w:author="Thomas Wiegand" w:date="2005-10-12T16:08:00Z">
          <w:r>
            <w:rPr>
              <w:rStyle w:val="InternetLink"/>
            </w:rPr>
            <w:delText>JVT-P062</w:delText>
          </w:r>
        </w:del>
      </w:hyperlink>
      <w:del w:id="2812" w:author="Thomas Wiegand" w:date="2005-10-12T16:08:00Z">
        <w:r>
          <w:rPr/>
          <w:delText xml:space="preserve"> [Y.-K. Wang, Y.-L. Bao] Indication of non-required pics.</w:delText>
        </w:r>
      </w:del>
    </w:p>
    <w:p>
      <w:pPr>
        <w:pStyle w:val="TextBody"/>
        <w:rPr>
          <w:del w:id="2815" w:author="Thomas Wiegand" w:date="2005-10-12T16:08:00Z"/>
        </w:rPr>
      </w:pPr>
      <w:del w:id="2814" w:author="Thomas Wiegand" w:date="2005-10-12T16:08:00Z">
        <w:r>
          <w:rPr/>
          <w:delText>A new SEI message is proposed for indication of non-required pictures before their decoding, such that the decoder can avoid decoding and buffering of the non-required picture while at the same time low delay is allowed.</w:delText>
        </w:r>
      </w:del>
    </w:p>
    <w:p>
      <w:pPr>
        <w:pStyle w:val="TextBody"/>
        <w:rPr>
          <w:del w:id="2817" w:author="Thomas Wiegand" w:date="2005-10-12T16:08:00Z"/>
        </w:rPr>
      </w:pPr>
      <w:del w:id="2816" w:author="Thomas Wiegand" w:date="2005-10-12T16:08:00Z">
        <w:r>
          <w:rPr/>
        </w:r>
      </w:del>
    </w:p>
    <w:p>
      <w:pPr>
        <w:pStyle w:val="TextBody"/>
        <w:rPr>
          <w:del w:id="2824" w:author="Thomas Wiegand" w:date="2005-10-12T16:08:00Z"/>
        </w:rPr>
      </w:pPr>
      <w:del w:id="2818" w:author="Thomas Wiegand" w:date="2005-10-12T16:08:00Z">
        <w:r>
          <w:rPr/>
          <w:delText xml:space="preserve">Relationship with fragmented NAL units and dead substreams has been clarified and SEI message has been adjusted accordingly. </w:delText>
        </w:r>
      </w:del>
      <w:del w:id="2819" w:author="Thomas Wiegand" w:date="2005-10-12T16:08:00Z">
        <w:r>
          <w:rPr/>
          <w:delText>Adopt</w:delText>
        </w:r>
      </w:del>
      <w:del w:id="2820" w:author="Thomas Wiegand" w:date="2005-10-12T16:08:00Z">
        <w:r>
          <w:rPr/>
          <w:delText xml:space="preserve"> adjusted SEI message as decribed in JVT-P062r1. </w:delText>
        </w:r>
      </w:del>
      <w:del w:id="2821" w:author="Thomas Wiegand" w:date="2005-07-29T11:54:00Z">
        <w:r>
          <w:rPr/>
          <w:delText>Revisit</w:delText>
        </w:r>
      </w:del>
      <w:del w:id="2822" w:author="Thomas Wiegand" w:date="2005-07-29T11:54:00Z">
        <w:r>
          <w:rPr/>
          <w:delText xml:space="preserve"> on Friday</w:delText>
        </w:r>
      </w:del>
      <w:del w:id="2823" w:author="Thomas Wiegand" w:date="2005-10-12T16:08:00Z">
        <w:r>
          <w:rPr/>
          <w:delText>.</w:delText>
        </w:r>
      </w:del>
    </w:p>
    <w:p>
      <w:pPr>
        <w:pStyle w:val="TextBody"/>
        <w:rPr>
          <w:del w:id="2826" w:author="Thomas Wiegand" w:date="2005-10-12T16:08:00Z"/>
        </w:rPr>
      </w:pPr>
      <w:del w:id="2825" w:author="Thomas Wiegand" w:date="2005-10-12T16:08:00Z">
        <w:r>
          <w:rPr/>
        </w:r>
      </w:del>
    </w:p>
    <w:p>
      <w:pPr>
        <w:pStyle w:val="TextBody"/>
        <w:rPr>
          <w:del w:id="2829" w:author="Thomas Wiegand" w:date="2005-10-12T16:08:00Z"/>
        </w:rPr>
      </w:pPr>
      <w:hyperlink r:id="rId410">
        <w:del w:id="2827" w:author="Thomas Wiegand" w:date="2005-10-12T16:08:00Z">
          <w:r>
            <w:rPr>
              <w:rStyle w:val="InternetLink"/>
            </w:rPr>
            <w:delText>JVT-P079</w:delText>
          </w:r>
        </w:del>
      </w:hyperlink>
      <w:del w:id="2828" w:author="Thomas Wiegand" w:date="2005-10-12T16:08:00Z">
        <w:r>
          <w:rPr/>
          <w:delText xml:space="preserve"> [D.H. Yoon, B.-Y. Jeon, J.-H. Park, S.-W. Park] Key picture indication in AVC compatible base layer</w:delText>
        </w:r>
      </w:del>
    </w:p>
    <w:p>
      <w:pPr>
        <w:pStyle w:val="TextBody"/>
        <w:rPr>
          <w:del w:id="2831" w:author="Thomas Wiegand" w:date="2005-10-12T16:08:00Z"/>
        </w:rPr>
      </w:pPr>
      <w:del w:id="2830" w:author="Thomas Wiegand" w:date="2005-10-12T16:08:00Z">
        <w:r>
          <w:rPr/>
          <w:delText>The JSVM2.0 key pictures use closed-loop motion compensation. The reference pictures for the key picture are the base representation without FGS enhancement. The reference pictures of non-key picture are the base representation + FGS enhancement. It is claimed that the way how to indicate key picture for slices conforming to AVC ( the base layer of SVC ) is not clear so far, since key_picture_flag is defined only in slice_header_in_scalable_extension. A solution using nal_ref_idc is proposed.</w:delText>
        </w:r>
      </w:del>
    </w:p>
    <w:p>
      <w:pPr>
        <w:pStyle w:val="TextBody"/>
        <w:rPr>
          <w:del w:id="2833" w:author="Thomas Wiegand" w:date="2005-10-12T16:08:00Z"/>
        </w:rPr>
      </w:pPr>
      <w:del w:id="2832" w:author="Thomas Wiegand" w:date="2005-10-12T16:08:00Z">
        <w:r>
          <w:rPr/>
        </w:r>
      </w:del>
    </w:p>
    <w:p>
      <w:pPr>
        <w:pStyle w:val="TextBody"/>
        <w:widowControl/>
        <w:overflowPunct w:val="true"/>
        <w:autoSpaceDE w:val="true"/>
        <w:bidi w:val="0"/>
        <w:textAlignment w:val="auto"/>
        <w:rPr>
          <w:highlight w:val="none"/>
          <w:del w:id="2835" w:author="Thomas Wiegand" w:date="2005-10-12T16:08:00Z"/>
        </w:rPr>
      </w:pPr>
      <w:del w:id="2834" w:author="Thomas Wiegand" w:date="2005-10-12T16:08:00Z">
        <w:r>
          <w:rPr/>
          <w:delText>Adopt.</w:delText>
        </w:r>
      </w:del>
    </w:p>
    <w:p>
      <w:pPr>
        <w:pStyle w:val="TextBody"/>
        <w:rPr>
          <w:del w:id="2837" w:author="Thomas Wiegand" w:date="2005-10-12T16:08:00Z"/>
        </w:rPr>
      </w:pPr>
      <w:del w:id="2836" w:author="Thomas Wiegand" w:date="2005-10-12T16:08:00Z">
        <w:r>
          <w:rPr/>
        </w:r>
      </w:del>
    </w:p>
    <w:p>
      <w:pPr>
        <w:pStyle w:val="TextBody"/>
        <w:rPr>
          <w:del w:id="2840" w:author="Thomas Wiegand" w:date="2005-10-12T16:08:00Z"/>
        </w:rPr>
      </w:pPr>
      <w:hyperlink r:id="rId411">
        <w:del w:id="2838" w:author="Thomas Wiegand" w:date="2005-10-12T16:08:00Z">
          <w:r>
            <w:rPr>
              <w:rStyle w:val="InternetLink"/>
            </w:rPr>
            <w:delText>JVT-P080</w:delText>
          </w:r>
        </w:del>
      </w:hyperlink>
      <w:del w:id="2839" w:author="Thomas Wiegand" w:date="2005-10-12T16:08:00Z">
        <w:r>
          <w:rPr/>
          <w:delText xml:space="preserve"> [S. Jeong, M. Park, G. Park, K. Kim] Flag bit in SEI for adaptive GOP structure</w:delText>
        </w:r>
      </w:del>
    </w:p>
    <w:p>
      <w:pPr>
        <w:pStyle w:val="TextBody"/>
        <w:rPr>
          <w:del w:id="2842" w:author="Thomas Wiegand" w:date="2005-10-12T16:08:00Z"/>
        </w:rPr>
      </w:pPr>
      <w:del w:id="2841" w:author="Thomas Wiegand" w:date="2005-10-12T16:08:00Z">
        <w:r>
          <w:rPr/>
          <w:delText>Adaptive GOP Structure was adopted into JSVM as non-normative because it dose not require any modification for the decoder. It is claimed that it requires a modification on the extractor. In order to use Adaptive GOP structure in JSVM, the information whether Adaptive GOP Structure is used or not is required. Therefore, a flag bit in Scalable Information is proposed in order to notify whether Adaptive GOP Structure is used or not to the extractor. This flag bit is added into Scalable Information SEI, because it used only at the extractor.</w:delText>
        </w:r>
      </w:del>
    </w:p>
    <w:p>
      <w:pPr>
        <w:pStyle w:val="TextBody"/>
        <w:rPr>
          <w:del w:id="2844" w:author="Thomas Wiegand" w:date="2005-10-12T16:08:00Z"/>
        </w:rPr>
      </w:pPr>
      <w:del w:id="2843" w:author="Thomas Wiegand" w:date="2005-10-12T16:08:00Z">
        <w:r>
          <w:rPr/>
        </w:r>
      </w:del>
    </w:p>
    <w:p>
      <w:pPr>
        <w:pStyle w:val="TextBody"/>
        <w:rPr>
          <w:del w:id="2846" w:author="Thomas Wiegand" w:date="2005-10-12T16:08:00Z"/>
        </w:rPr>
      </w:pPr>
      <w:del w:id="2845" w:author="Thomas Wiegand" w:date="2005-10-12T16:08:00Z">
        <w:r>
          <w:rPr/>
          <w:delText>Two methods proposed:</w:delText>
        </w:r>
      </w:del>
    </w:p>
    <w:p>
      <w:pPr>
        <w:pStyle w:val="TextBody"/>
        <w:widowControl/>
        <w:overflowPunct w:val="true"/>
        <w:autoSpaceDE w:val="true"/>
        <w:bidi w:val="0"/>
        <w:textAlignment w:val="auto"/>
        <w:rPr>
          <w:del w:id="2848" w:author="Thomas Wiegand" w:date="2005-10-12T16:08:00Z"/>
        </w:rPr>
      </w:pPr>
      <w:del w:id="2847" w:author="Thomas Wiegand" w:date="2005-10-12T16:08:00Z">
        <w:r>
          <w:rPr/>
          <w:delText>reversing the numbering</w:delText>
        </w:r>
      </w:del>
    </w:p>
    <w:p>
      <w:pPr>
        <w:pStyle w:val="TextBody"/>
        <w:widowControl/>
        <w:overflowPunct w:val="true"/>
        <w:autoSpaceDE w:val="true"/>
        <w:bidi w:val="0"/>
        <w:textAlignment w:val="auto"/>
        <w:rPr>
          <w:del w:id="2850" w:author="Thomas Wiegand" w:date="2005-10-12T16:08:00Z"/>
        </w:rPr>
      </w:pPr>
      <w:del w:id="2849" w:author="Thomas Wiegand" w:date="2005-10-12T16:08:00Z">
        <w:r>
          <w:rPr/>
          <w:delText>flag to indicate lowest resolution – added syntax to repair old concept (GOP structure) representing syntax</w:delText>
        </w:r>
      </w:del>
    </w:p>
    <w:p>
      <w:pPr>
        <w:pStyle w:val="TextBody"/>
        <w:rPr>
          <w:del w:id="2856" w:author="Thomas Wiegand" w:date="2005-10-12T16:08:00Z"/>
        </w:rPr>
      </w:pPr>
      <w:del w:id="2851" w:author="Thomas Wiegand" w:date="2005-10-12T16:08:00Z">
        <w:r>
          <w:rPr/>
          <w:delText xml:space="preserve">Consult with the editors. Clean syntax to accommodate AGS. </w:delText>
        </w:r>
      </w:del>
      <w:del w:id="2852" w:author="Thomas Wiegand" w:date="2005-10-12T16:08:00Z">
        <w:r>
          <w:rPr/>
          <w:delText>Adopt</w:delText>
        </w:r>
      </w:del>
      <w:del w:id="2853" w:author="Thomas Wiegand" w:date="2005-10-12T16:08:00Z">
        <w:r>
          <w:rPr/>
          <w:delText xml:space="preserve"> as described in JVT-P114. </w:delText>
        </w:r>
      </w:del>
      <w:del w:id="2854" w:author="Thomas Wiegand" w:date="2005-07-29T12:50:00Z">
        <w:r>
          <w:rPr/>
          <w:delText>Revisit</w:delText>
        </w:r>
      </w:del>
      <w:del w:id="2855" w:author="Thomas Wiegand" w:date="2005-07-29T12:50:00Z">
        <w:r>
          <w:rPr/>
          <w:delText xml:space="preserve"> on Friday.</w:delText>
        </w:r>
      </w:del>
    </w:p>
    <w:p>
      <w:pPr>
        <w:pStyle w:val="TextBody"/>
        <w:rPr>
          <w:del w:id="2858" w:author="Thomas Wiegand" w:date="2005-10-12T16:08:00Z"/>
        </w:rPr>
      </w:pPr>
      <w:del w:id="2857" w:author="Thomas Wiegand" w:date="2005-10-12T16:08:00Z">
        <w:r>
          <w:rPr/>
        </w:r>
      </w:del>
    </w:p>
    <w:p>
      <w:pPr>
        <w:pStyle w:val="TextBody"/>
        <w:rPr>
          <w:del w:id="2860" w:author="Thomas Wiegand" w:date="2005-10-12T16:08:00Z"/>
        </w:rPr>
      </w:pPr>
      <w:del w:id="2859" w:author="Thomas Wiegand" w:date="2005-10-12T16:08:00Z">
        <w:r>
          <w:rPr/>
          <w:delText>JVT-P114 [J. Reichel, S. Jeong] Simplified syntax for AGS</w:delText>
        </w:r>
      </w:del>
    </w:p>
    <w:p>
      <w:pPr>
        <w:pStyle w:val="TextBody"/>
        <w:rPr>
          <w:del w:id="2862" w:author="Thomas Wiegand" w:date="2005-10-12T16:08:00Z"/>
        </w:rPr>
      </w:pPr>
      <w:del w:id="2861" w:author="Thomas Wiegand" w:date="2005-10-12T16:08:00Z">
        <w:r>
          <w:rPr/>
        </w:r>
      </w:del>
    </w:p>
    <w:p>
      <w:pPr>
        <w:pStyle w:val="TextBody"/>
        <w:widowControl/>
        <w:overflowPunct w:val="true"/>
        <w:autoSpaceDE w:val="true"/>
        <w:bidi w:val="0"/>
        <w:textAlignment w:val="auto"/>
        <w:rPr>
          <w:del w:id="2864" w:author="Thomas Wiegand" w:date="2005-10-12T16:08:00Z"/>
        </w:rPr>
      </w:pPr>
      <w:del w:id="2863" w:author="Thomas Wiegand" w:date="2005-10-12T16:08:00Z">
        <w:r>
          <w:rPr/>
          <w:delText>VLC-based entropy coding</w:delText>
        </w:r>
      </w:del>
    </w:p>
    <w:p>
      <w:pPr>
        <w:pStyle w:val="TextBody"/>
        <w:rPr>
          <w:del w:id="2868" w:author="Thomas Wiegand" w:date="2005-10-12T16:08:00Z"/>
        </w:rPr>
      </w:pPr>
      <w:hyperlink r:id="rId412">
        <w:del w:id="2865" w:author="Thomas Wiegand" w:date="2005-10-12T16:08:00Z">
          <w:r>
            <w:rPr>
              <w:rStyle w:val="InternetLink"/>
              <w:i/>
            </w:rPr>
            <w:delText>JVT-P056</w:delText>
          </w:r>
        </w:del>
      </w:hyperlink>
      <w:del w:id="2866" w:author="Thomas Wiegand" w:date="2005-10-12T16:08:00Z">
        <w:r>
          <w:rPr>
            <w:i w:val="false"/>
          </w:rPr>
          <w:delText>-L</w:delText>
        </w:r>
      </w:del>
      <w:del w:id="2867" w:author="Thomas Wiegand" w:date="2005-10-12T16:08:00Z">
        <w:r>
          <w:rPr/>
          <w:delText xml:space="preserve"> [J. Ridge, M. Karczewicz, Y. Bao, X. Wang] Variable length codes for SVC</w:delText>
        </w:r>
      </w:del>
    </w:p>
    <w:p>
      <w:pPr>
        <w:pStyle w:val="TextBody"/>
        <w:rPr>
          <w:del w:id="2870" w:author="Thomas Wiegand" w:date="2005-10-12T16:08:00Z"/>
        </w:rPr>
      </w:pPr>
      <w:del w:id="2869" w:author="Thomas Wiegand" w:date="2005-10-12T16:08:00Z">
        <w:r>
          <w:rPr/>
          <w:delText>As noted at the previous JVT meeting, context-adaptive variable-length codes (CAVLC) is a feature currently missing from the JSVM software. CAVLC is incorporated into the JSVM. Base-layer compatibility is verified with H.264/AVC by decoding test sequences using H.264/AVC JM 9.6. For enhancement layers, the performance is claimed to be in line with the single-layer case.</w:delText>
        </w:r>
      </w:del>
    </w:p>
    <w:p>
      <w:pPr>
        <w:pStyle w:val="TextBody"/>
        <w:rPr>
          <w:del w:id="2872" w:author="Thomas Wiegand" w:date="2005-10-12T16:08:00Z"/>
        </w:rPr>
      </w:pPr>
      <w:del w:id="2871" w:author="Thomas Wiegand" w:date="2005-10-12T16:08:00Z">
        <w:r>
          <w:rPr/>
        </w:r>
      </w:del>
    </w:p>
    <w:p>
      <w:pPr>
        <w:pStyle w:val="TextBody"/>
        <w:rPr>
          <w:del w:id="2874" w:author="Thomas Wiegand" w:date="2005-10-12T16:08:00Z"/>
        </w:rPr>
      </w:pPr>
      <w:del w:id="2873" w:author="Thomas Wiegand" w:date="2005-10-12T16:08:00Z">
        <w:r>
          <w:rPr/>
          <w:delText>2 parts:</w:delText>
        </w:r>
      </w:del>
    </w:p>
    <w:p>
      <w:pPr>
        <w:pStyle w:val="TextBody"/>
        <w:widowControl/>
        <w:overflowPunct w:val="true"/>
        <w:autoSpaceDE w:val="true"/>
        <w:bidi w:val="0"/>
        <w:textAlignment w:val="auto"/>
        <w:rPr>
          <w:del w:id="2878" w:author="Thomas Wiegand" w:date="2005-10-12T16:08:00Z"/>
        </w:rPr>
      </w:pPr>
      <w:del w:id="2875" w:author="Thomas Wiegand" w:date="2005-10-12T16:08:00Z">
        <w:r>
          <w:rPr/>
          <w:delText xml:space="preserve">CAVLC for base layer. Implementation of existing tools. </w:delText>
        </w:r>
      </w:del>
      <w:del w:id="2876" w:author="Thomas Wiegand" w:date="2005-10-12T16:08:00Z">
        <w:r>
          <w:rPr/>
          <w:delText>Adopt</w:delText>
        </w:r>
      </w:del>
      <w:del w:id="2877" w:author="Thomas Wiegand" w:date="2005-10-12T16:08:00Z">
        <w:r>
          <w:rPr/>
          <w:delText xml:space="preserve"> into JSVM software.</w:delText>
        </w:r>
      </w:del>
    </w:p>
    <w:p>
      <w:pPr>
        <w:pStyle w:val="TextBody"/>
        <w:widowControl/>
        <w:overflowPunct w:val="true"/>
        <w:autoSpaceDE w:val="true"/>
        <w:bidi w:val="0"/>
        <w:textAlignment w:val="auto"/>
        <w:rPr>
          <w:del w:id="2882" w:author="Thomas Wiegand" w:date="2005-10-12T16:08:00Z"/>
        </w:rPr>
      </w:pPr>
      <w:del w:id="2879" w:author="Thomas Wiegand" w:date="2005-10-12T16:08:00Z">
        <w:r>
          <w:rPr/>
          <w:delText xml:space="preserve">New tools for scalable coding. </w:delText>
        </w:r>
      </w:del>
      <w:del w:id="2880" w:author="Thomas Wiegand" w:date="2005-10-12T16:08:00Z">
        <w:r>
          <w:rPr/>
          <w:delText>Create CE</w:delText>
        </w:r>
      </w:del>
      <w:del w:id="2881" w:author="Thomas Wiegand" w:date="2005-10-12T16:08:00Z">
        <w:r>
          <w:rPr/>
          <w:delText xml:space="preserve"> on VLC-based entropy coding to verify the results. Add tool to the software at this meeting to enable incorporation into other proposals. Test conditions to be provided by Nokia at the same bitrates as for the CABAC case.</w:delText>
        </w:r>
      </w:del>
    </w:p>
    <w:p>
      <w:pPr>
        <w:pStyle w:val="TextBody"/>
        <w:rPr>
          <w:del w:id="2884" w:author="Thomas Wiegand" w:date="2005-10-12T16:08:00Z"/>
        </w:rPr>
      </w:pPr>
      <w:del w:id="2883" w:author="Thomas Wiegand" w:date="2005-10-12T16:08:00Z">
        <w:r>
          <w:rPr/>
        </w:r>
      </w:del>
    </w:p>
    <w:p>
      <w:pPr>
        <w:pStyle w:val="TextBody"/>
        <w:rPr>
          <w:del w:id="2886" w:author="Thomas Wiegand" w:date="2005-10-12T16:08:00Z"/>
        </w:rPr>
      </w:pPr>
      <w:del w:id="2885" w:author="Thomas Wiegand" w:date="2005-10-12T16:08:00Z">
        <w:r>
          <w:rPr/>
          <w:delText>Consider implications of mixing CAVLC and CABAC into one SVC bitstream.</w:delText>
        </w:r>
      </w:del>
    </w:p>
    <w:p>
      <w:pPr>
        <w:pStyle w:val="TextBody"/>
        <w:rPr>
          <w:del w:id="2888" w:author="Thomas Wiegand" w:date="2005-10-12T16:08:00Z"/>
        </w:rPr>
      </w:pPr>
      <w:del w:id="2887" w:author="Thomas Wiegand" w:date="2005-10-12T16:08:00Z">
        <w:r>
          <w:rPr/>
        </w:r>
      </w:del>
    </w:p>
    <w:p>
      <w:pPr>
        <w:pStyle w:val="TextBody"/>
        <w:widowControl/>
        <w:overflowPunct w:val="true"/>
        <w:autoSpaceDE w:val="true"/>
        <w:bidi w:val="0"/>
        <w:textAlignment w:val="auto"/>
        <w:rPr>
          <w:del w:id="2890" w:author="Thomas Wiegand" w:date="2005-10-12T16:08:00Z"/>
        </w:rPr>
      </w:pPr>
      <w:del w:id="2889" w:author="Thomas Wiegand" w:date="2005-10-12T16:08:00Z">
        <w:r>
          <w:rPr/>
          <w:delText>Weighted prediction</w:delText>
        </w:r>
      </w:del>
    </w:p>
    <w:p>
      <w:pPr>
        <w:pStyle w:val="TextBody"/>
        <w:rPr>
          <w:del w:id="2893" w:author="Thomas Wiegand" w:date="2005-10-12T16:08:00Z"/>
        </w:rPr>
      </w:pPr>
      <w:hyperlink r:id="rId413">
        <w:del w:id="2891" w:author="Thomas Wiegand" w:date="2005-10-12T16:08:00Z">
          <w:r>
            <w:rPr>
              <w:rStyle w:val="InternetLink"/>
            </w:rPr>
            <w:delText>JVT-P064</w:delText>
          </w:r>
        </w:del>
      </w:hyperlink>
      <w:del w:id="2892" w:author="Thomas Wiegand" w:date="2005-10-12T16:08:00Z">
        <w:r>
          <w:rPr/>
          <w:delText xml:space="preserve"> [P. Yin, J. Boyce, P. Pandit] Weighted prediction for SVC</w:delText>
        </w:r>
      </w:del>
    </w:p>
    <w:p>
      <w:pPr>
        <w:pStyle w:val="TextBody"/>
        <w:rPr>
          <w:del w:id="2895" w:author="Thomas Wiegand" w:date="2005-10-12T16:08:00Z"/>
        </w:rPr>
      </w:pPr>
      <w:del w:id="2894" w:author="Thomas Wiegand" w:date="2005-10-12T16:08:00Z">
        <w:r>
          <w:rPr/>
          <w:delText xml:space="preserve">JSVM2.0 uses the same pred_weight_table() syntax in the scalable extension as in AVC, which indicates that the enhancement layer can have a different pred_weight_table() from its previous layer. In this contribution, it is proposed to re-use the base layer weighting parameters for enhancement layer if the corresponding base layer exists, i.e., to remap the pred_weight_table() from the base (or previous) layer to pred_weight_table() in the current enhancement layer. It has the advantage of saving memory, complexity and can achieve a slight coding efficiency improvement at very low bit rates. </w:delText>
        </w:r>
      </w:del>
    </w:p>
    <w:p>
      <w:pPr>
        <w:pStyle w:val="TextBody"/>
        <w:rPr>
          <w:del w:id="2897" w:author="Thomas Wiegand" w:date="2005-10-12T16:08:00Z"/>
        </w:rPr>
      </w:pPr>
      <w:del w:id="2896" w:author="Thomas Wiegand" w:date="2005-10-12T16:08:00Z">
        <w:r>
          <w:rPr/>
        </w:r>
      </w:del>
    </w:p>
    <w:p>
      <w:pPr>
        <w:pStyle w:val="TextBody"/>
        <w:rPr>
          <w:del w:id="2900" w:author="Thomas Wiegand" w:date="2005-10-12T16:08:00Z"/>
        </w:rPr>
      </w:pPr>
      <w:hyperlink r:id="rId414">
        <w:del w:id="2898" w:author="Thomas Wiegand" w:date="2005-10-12T16:08:00Z">
          <w:r>
            <w:rPr>
              <w:rStyle w:val="InternetLink"/>
            </w:rPr>
            <w:delText>JVT-P076</w:delText>
          </w:r>
        </w:del>
      </w:hyperlink>
      <w:del w:id="2899" w:author="Thomas Wiegand" w:date="2005-10-12T16:08:00Z">
        <w:r>
          <w:rPr/>
          <w:delText xml:space="preserve"> [K.-H. Lee] Multi-layer weighted prediction</w:delText>
        </w:r>
      </w:del>
    </w:p>
    <w:p>
      <w:pPr>
        <w:pStyle w:val="TextBody"/>
        <w:rPr>
          <w:del w:id="2902" w:author="Thomas Wiegand" w:date="2005-10-12T16:08:00Z"/>
        </w:rPr>
      </w:pPr>
      <w:del w:id="2901" w:author="Thomas Wiegand" w:date="2005-10-12T16:08:00Z">
        <w:r>
          <w:rPr/>
          <w:delText>MCTF is a temporal wavelet process with motion compensation. MCTF can be used in multi layer structure scalable video coding. It is proposed that weight for motion prediction in upper layer can be estimated from base layer information.</w:delText>
        </w:r>
      </w:del>
    </w:p>
    <w:p>
      <w:pPr>
        <w:pStyle w:val="TextBody"/>
        <w:rPr>
          <w:del w:id="2904" w:author="Thomas Wiegand" w:date="2005-10-12T16:08:00Z"/>
        </w:rPr>
      </w:pPr>
      <w:del w:id="2903" w:author="Thomas Wiegand" w:date="2005-10-12T16:08:00Z">
        <w:r>
          <w:rPr/>
        </w:r>
      </w:del>
    </w:p>
    <w:p>
      <w:pPr>
        <w:pStyle w:val="TextBody"/>
        <w:rPr>
          <w:del w:id="2906" w:author="Thomas Wiegand" w:date="2005-10-12T16:08:00Z"/>
        </w:rPr>
      </w:pPr>
      <w:del w:id="2905" w:author="Thomas Wiegand" w:date="2005-10-12T16:08:00Z">
        <w:r>
          <w:rPr/>
          <w:delText>Same as JVT-P064.</w:delText>
        </w:r>
      </w:del>
    </w:p>
    <w:p>
      <w:pPr>
        <w:pStyle w:val="TextBody"/>
        <w:rPr>
          <w:del w:id="2908" w:author="Thomas Wiegand" w:date="2005-10-12T16:08:00Z"/>
        </w:rPr>
      </w:pPr>
      <w:del w:id="2907" w:author="Thomas Wiegand" w:date="2005-10-12T16:08:00Z">
        <w:r>
          <w:rPr/>
        </w:r>
      </w:del>
    </w:p>
    <w:p>
      <w:pPr>
        <w:pStyle w:val="TextBody"/>
        <w:rPr>
          <w:del w:id="2910" w:author="Thomas Wiegand" w:date="2005-10-12T16:08:00Z"/>
        </w:rPr>
      </w:pPr>
      <w:del w:id="2909" w:author="Thomas Wiegand" w:date="2005-10-12T16:08:00Z">
        <w:r>
          <w:rPr/>
          <w:delText>2 parts:</w:delText>
        </w:r>
      </w:del>
    </w:p>
    <w:p>
      <w:pPr>
        <w:pStyle w:val="TextBody"/>
        <w:widowControl/>
        <w:overflowPunct w:val="true"/>
        <w:autoSpaceDE w:val="true"/>
        <w:bidi w:val="0"/>
        <w:textAlignment w:val="auto"/>
        <w:rPr>
          <w:del w:id="2914" w:author="Thomas Wiegand" w:date="2005-10-12T16:08:00Z"/>
        </w:rPr>
      </w:pPr>
      <w:del w:id="2911" w:author="Thomas Wiegand" w:date="2005-10-12T16:08:00Z">
        <w:r>
          <w:rPr/>
          <w:delText xml:space="preserve">Weighted prediction for the base layer. </w:delText>
        </w:r>
      </w:del>
      <w:del w:id="2912" w:author="Thomas Wiegand" w:date="2005-10-12T16:08:00Z">
        <w:r>
          <w:rPr/>
          <w:delText>Adopt</w:delText>
        </w:r>
      </w:del>
      <w:del w:id="2913" w:author="Thomas Wiegand" w:date="2005-10-12T16:08:00Z">
        <w:r>
          <w:rPr/>
          <w:delText xml:space="preserve"> into JSVM software.</w:delText>
        </w:r>
      </w:del>
    </w:p>
    <w:p>
      <w:pPr>
        <w:pStyle w:val="TextBody"/>
        <w:widowControl/>
        <w:overflowPunct w:val="true"/>
        <w:autoSpaceDE w:val="true"/>
        <w:bidi w:val="0"/>
        <w:textAlignment w:val="auto"/>
        <w:rPr>
          <w:del w:id="2917" w:author="Thomas Wiegand" w:date="2005-10-12T16:08:00Z"/>
        </w:rPr>
      </w:pPr>
      <w:del w:id="2915" w:author="Thomas Wiegand" w:date="2005-10-12T16:08:00Z">
        <w:r>
          <w:rPr/>
          <w:delText xml:space="preserve">New tools for scalable coding. </w:delText>
        </w:r>
      </w:del>
      <w:del w:id="2916" w:author="Thomas Wiegand" w:date="2005-10-12T16:08:00Z">
        <w:r>
          <w:rPr/>
          <w:delText>Adopt.</w:delText>
        </w:r>
      </w:del>
    </w:p>
    <w:p>
      <w:pPr>
        <w:pStyle w:val="TextBody"/>
        <w:rPr>
          <w:del w:id="2919" w:author="Thomas Wiegand" w:date="2005-10-12T16:08:00Z"/>
        </w:rPr>
      </w:pPr>
      <w:del w:id="2918" w:author="Thomas Wiegand" w:date="2005-10-12T16:08:00Z">
        <w:r>
          <w:rPr/>
        </w:r>
      </w:del>
    </w:p>
    <w:p>
      <w:pPr>
        <w:pStyle w:val="TextBody"/>
        <w:rPr>
          <w:del w:id="2922" w:author="Thomas Wiegand" w:date="2005-10-12T16:08:00Z"/>
        </w:rPr>
      </w:pPr>
      <w:hyperlink r:id="rId415">
        <w:del w:id="2920" w:author="Thomas Wiegand" w:date="2005-10-12T16:08:00Z">
          <w:r>
            <w:rPr>
              <w:rStyle w:val="InternetLink"/>
            </w:rPr>
            <w:delText>JVT-P071</w:delText>
          </w:r>
        </w:del>
      </w:hyperlink>
      <w:del w:id="2921" w:author="Thomas Wiegand" w:date="2005-10-12T16:08:00Z">
        <w:r>
          <w:rPr/>
          <w:delText xml:space="preserve"> [A. Segall] Verif. of JVT-P064 weighted pred.</w:delText>
        </w:r>
      </w:del>
    </w:p>
    <w:p>
      <w:pPr>
        <w:pStyle w:val="TextBody"/>
        <w:rPr>
          <w:del w:id="2924" w:author="Thomas Wiegand" w:date="2005-10-12T16:08:00Z"/>
        </w:rPr>
      </w:pPr>
      <w:del w:id="2923" w:author="Thomas Wiegand" w:date="2005-10-12T16:08:00Z">
        <w:r>
          <w:rPr/>
          <w:delText>Verification of JVT-P064.  Bit-streams and a binary decoder were provided.  It has been verified that the bit-streams are decodable and bit rates and PSNR values have been measured.  The bit rate and PSNR information is enclosed in a supporting document.</w:delText>
        </w:r>
      </w:del>
    </w:p>
    <w:p>
      <w:pPr>
        <w:pStyle w:val="TextBody"/>
        <w:rPr>
          <w:del w:id="2926" w:author="Thomas Wiegand" w:date="2005-10-12T16:08:00Z"/>
        </w:rPr>
      </w:pPr>
      <w:del w:id="2925" w:author="Thomas Wiegand" w:date="2005-10-12T16:08:00Z">
        <w:r>
          <w:rPr/>
        </w:r>
      </w:del>
    </w:p>
    <w:p>
      <w:pPr>
        <w:pStyle w:val="TextBody"/>
        <w:rPr>
          <w:del w:id="2929" w:author="Thomas Wiegand" w:date="2005-10-12T16:08:00Z"/>
        </w:rPr>
      </w:pPr>
      <w:hyperlink r:id="rId416">
        <w:del w:id="2927" w:author="Thomas Wiegand" w:date="2005-10-12T16:08:00Z">
          <w:r>
            <w:rPr>
              <w:rStyle w:val="InternetLink"/>
            </w:rPr>
            <w:delText>JVT-P065</w:delText>
          </w:r>
        </w:del>
      </w:hyperlink>
      <w:del w:id="2928" w:author="Thomas Wiegand" w:date="2005-10-12T16:08:00Z">
        <w:r>
          <w:rPr/>
          <w:delText xml:space="preserve"> [P. Yin, J. Boyce, P. Pandit] Weighted prediction for SVC MCTF update step</w:delText>
        </w:r>
      </w:del>
    </w:p>
    <w:p>
      <w:pPr>
        <w:pStyle w:val="TextBody"/>
        <w:rPr>
          <w:del w:id="2931" w:author="Thomas Wiegand" w:date="2005-10-12T16:08:00Z"/>
        </w:rPr>
      </w:pPr>
      <w:del w:id="2930" w:author="Thomas Wiegand" w:date="2005-10-12T16:08:00Z">
        <w:r>
          <w:rPr/>
          <w:delText>The update step is investigated when weighted prediction is used in prediction step. First, the weights for the MCTF update step are theoretically derived based on the weights from prediction step. Then simulations are conducted to study two issues using fading sequences. The first issue is if the MCTF update step can improve coding efficiency compared to MCTF without update step when weighted prediction is used in prediction step. The experiment shows that MCTF update can achieve only a little gain compared to MCTF without update for fading sequences when weighted prediction is used in prediction step. The bigger gain can only be achieved by the sequences of longer fades which mainly contain global motion with larger GOP Size. The second issue is if the update step should incorporate the weighting parameters used in the prediction step since JSVM2.0 applies adaptive update weights to control the update strength. The experiment shows that MCTF update with derived weights from prediction step does not achieve any gain compared to MCTF update without derived weights. But since MCTF update with derived weights from prediction step involves more computational complexity, it is simpler to perform MCTF update without derived weights.</w:delText>
        </w:r>
      </w:del>
    </w:p>
    <w:p>
      <w:pPr>
        <w:pStyle w:val="TextBody"/>
        <w:rPr>
          <w:del w:id="2933" w:author="Thomas Wiegand" w:date="2005-10-12T16:08:00Z"/>
        </w:rPr>
      </w:pPr>
      <w:del w:id="2932" w:author="Thomas Wiegand" w:date="2005-10-12T16:08:00Z">
        <w:r>
          <w:rPr/>
        </w:r>
      </w:del>
    </w:p>
    <w:p>
      <w:pPr>
        <w:pStyle w:val="TextBody"/>
        <w:rPr>
          <w:del w:id="2936" w:author="Thomas Wiegand" w:date="2005-10-12T16:08:00Z"/>
        </w:rPr>
      </w:pPr>
      <w:del w:id="2934" w:author="Thomas Wiegand" w:date="2005-10-12T16:08:00Z">
        <w:r>
          <w:rPr/>
          <w:delText xml:space="preserve">Do not apply the weights for the update step. </w:delText>
        </w:r>
      </w:del>
      <w:del w:id="2935" w:author="Thomas Wiegand" w:date="2005-10-12T16:08:00Z">
        <w:r>
          <w:rPr/>
          <w:delText>Adopted.</w:delText>
        </w:r>
      </w:del>
    </w:p>
    <w:p>
      <w:pPr>
        <w:pStyle w:val="TextBody"/>
        <w:rPr>
          <w:del w:id="2938" w:author="Thomas Wiegand" w:date="2005-10-12T16:08:00Z"/>
        </w:rPr>
      </w:pPr>
      <w:del w:id="2937" w:author="Thomas Wiegand" w:date="2005-10-12T16:08:00Z">
        <w:r>
          <w:rPr/>
        </w:r>
      </w:del>
    </w:p>
    <w:p>
      <w:pPr>
        <w:pStyle w:val="TextBody"/>
        <w:rPr>
          <w:del w:id="2940" w:author="Thomas Wiegand" w:date="2005-10-12T16:08:00Z"/>
        </w:rPr>
      </w:pPr>
      <w:del w:id="2939" w:author="Thomas Wiegand" w:date="2005-10-12T16:08:00Z">
        <w:r>
          <w:rPr/>
        </w:r>
      </w:del>
    </w:p>
    <w:p>
      <w:pPr>
        <w:pStyle w:val="TextBody"/>
        <w:widowControl/>
        <w:overflowPunct w:val="true"/>
        <w:autoSpaceDE w:val="true"/>
        <w:bidi w:val="0"/>
        <w:textAlignment w:val="auto"/>
        <w:rPr>
          <w:del w:id="2942" w:author="Thomas Wiegand" w:date="2005-10-12T16:08:00Z"/>
        </w:rPr>
      </w:pPr>
      <w:del w:id="2941" w:author="Thomas Wiegand" w:date="2005-10-12T16:08:00Z">
        <w:r>
          <w:rPr/>
          <w:delText>Other subjects</w:delText>
        </w:r>
      </w:del>
    </w:p>
    <w:p>
      <w:pPr>
        <w:pStyle w:val="TextBody"/>
        <w:rPr>
          <w:del w:id="2944" w:author="Thomas Wiegand" w:date="2005-10-12T16:08:00Z"/>
        </w:rPr>
      </w:pPr>
      <w:del w:id="2943" w:author="Thomas Wiegand" w:date="2005-10-12T16:08:00Z">
        <w:r>
          <w:rPr/>
        </w:r>
      </w:del>
    </w:p>
    <w:p>
      <w:pPr>
        <w:pStyle w:val="TextBody"/>
        <w:rPr>
          <w:del w:id="2947" w:author="Thomas Wiegand" w:date="2005-10-12T16:08:00Z"/>
        </w:rPr>
      </w:pPr>
      <w:hyperlink r:id="rId417">
        <w:del w:id="2945" w:author="Thomas Wiegand" w:date="2005-10-12T16:08:00Z">
          <w:r>
            <w:rPr>
              <w:rStyle w:val="InternetLink"/>
            </w:rPr>
            <w:delText>JVT-P045</w:delText>
          </w:r>
        </w:del>
      </w:hyperlink>
      <w:del w:id="2946" w:author="Thomas Wiegand" w:date="2005-10-12T16:08:00Z">
        <w:r>
          <w:rPr/>
          <w:delText xml:space="preserve"> [I.-H. Shin, H.-W. Park] Adapt. upsamp. for spat. scal.</w:delText>
        </w:r>
      </w:del>
    </w:p>
    <w:p>
      <w:pPr>
        <w:pStyle w:val="TextBody"/>
        <w:rPr>
          <w:del w:id="2977" w:author="Thomas Wiegand" w:date="2005-10-12T16:08:00Z"/>
        </w:rPr>
      </w:pPr>
      <w:del w:id="2948" w:author="Thomas Wiegand" w:date="2005-10-12T16:08:00Z">
        <w:r>
          <w:rPr/>
          <w:delText>A</w:delText>
        </w:r>
      </w:del>
      <w:del w:id="2949" w:author="Thomas Wiegand" w:date="2005-10-12T16:08:00Z">
        <w:r>
          <w:rPr/>
          <w:delText xml:space="preserve"> </w:delText>
        </w:r>
      </w:del>
      <w:del w:id="2950" w:author="Thomas Wiegand" w:date="2005-10-12T16:08:00Z">
        <w:r>
          <w:rPr/>
          <w:delText>new up-sampling method for SVC</w:delText>
        </w:r>
      </w:del>
      <w:del w:id="2951" w:author="Thomas Wiegand" w:date="2005-10-12T16:08:00Z">
        <w:r>
          <w:rPr/>
          <w:delText xml:space="preserve"> </w:delText>
        </w:r>
      </w:del>
      <w:del w:id="2952" w:author="Thomas Wiegand" w:date="2005-10-12T16:08:00Z">
        <w:r>
          <w:rPr/>
          <w:delText>is proposed.</w:delText>
        </w:r>
      </w:del>
      <w:del w:id="2953" w:author="Thomas Wiegand" w:date="2005-10-12T16:08:00Z">
        <w:r>
          <w:rPr/>
          <w:delText xml:space="preserve"> </w:delText>
        </w:r>
      </w:del>
      <w:del w:id="2954" w:author="Thomas Wiegand" w:date="2005-10-12T16:08:00Z">
        <w:r>
          <w:rPr/>
          <w:delText>A</w:delText>
        </w:r>
      </w:del>
      <w:del w:id="2955" w:author="Thomas Wiegand" w:date="2005-10-12T16:08:00Z">
        <w:r>
          <w:rPr/>
          <w:delText xml:space="preserve"> type-1 DCT up-sampling method </w:delText>
        </w:r>
      </w:del>
      <w:del w:id="2956" w:author="Thomas Wiegand" w:date="2005-10-12T16:08:00Z">
        <w:r>
          <w:rPr/>
          <w:delText>i</w:delText>
        </w:r>
      </w:del>
      <w:del w:id="2957" w:author="Thomas Wiegand" w:date="2005-10-12T16:08:00Z">
        <w:r>
          <w:rPr/>
          <w:delText xml:space="preserve">s employed. </w:delText>
        </w:r>
      </w:del>
      <w:del w:id="2958" w:author="Thomas Wiegand" w:date="2005-10-12T16:08:00Z">
        <w:r>
          <w:rPr/>
          <w:delText xml:space="preserve">An </w:delText>
        </w:r>
      </w:del>
      <w:del w:id="2959" w:author="Thomas Wiegand" w:date="2005-10-12T16:08:00Z">
        <w:r>
          <w:rPr/>
          <w:delText>adaptive filtering method of luminance component in the type-1 DCT up-sampling</w:delText>
        </w:r>
      </w:del>
      <w:del w:id="2960" w:author="Thomas Wiegand" w:date="2005-10-12T16:08:00Z">
        <w:r>
          <w:rPr/>
          <w:delText xml:space="preserve"> is used</w:delText>
        </w:r>
      </w:del>
      <w:del w:id="2961" w:author="Thomas Wiegand" w:date="2005-10-12T16:08:00Z">
        <w:r>
          <w:rPr/>
          <w:delText xml:space="preserve">, which applies different weighting parameters to DCT coefficients. </w:delText>
        </w:r>
      </w:del>
      <w:del w:id="2962" w:author="Thomas Wiegand" w:date="2005-10-12T16:08:00Z">
        <w:r>
          <w:rPr/>
          <w:delText xml:space="preserve">The adaptation is claimed not to incur an overhead in </w:delText>
        </w:r>
      </w:del>
      <w:del w:id="2963" w:author="Thomas Wiegand" w:date="2005-10-12T16:08:00Z">
        <w:r>
          <w:rPr/>
          <w:delText>computational complexity</w:delText>
        </w:r>
      </w:del>
      <w:del w:id="2964" w:author="Thomas Wiegand" w:date="2005-10-12T16:08:00Z">
        <w:r>
          <w:rPr/>
          <w:delText xml:space="preserve"> at</w:delText>
        </w:r>
      </w:del>
      <w:del w:id="2965" w:author="Thomas Wiegand" w:date="2005-10-12T16:08:00Z">
        <w:r>
          <w:rPr/>
          <w:delText xml:space="preserve"> the decoder </w:delText>
        </w:r>
      </w:del>
      <w:del w:id="2966" w:author="Thomas Wiegand" w:date="2005-10-12T16:08:00Z">
        <w:r>
          <w:rPr/>
          <w:delText>side</w:delText>
        </w:r>
      </w:del>
      <w:del w:id="2967" w:author="Thomas Wiegand" w:date="2005-10-12T16:08:00Z">
        <w:r>
          <w:rPr/>
          <w:delText xml:space="preserve">. </w:delText>
        </w:r>
      </w:del>
      <w:del w:id="2968" w:author="Thomas Wiegand" w:date="2005-10-12T16:08:00Z">
        <w:r>
          <w:rPr/>
          <w:delText>T</w:delText>
        </w:r>
      </w:del>
      <w:del w:id="2969" w:author="Thomas Wiegand" w:date="2005-10-12T16:08:00Z">
        <w:r>
          <w:rPr/>
          <w:delText xml:space="preserve">he weighting parameters of </w:delText>
        </w:r>
      </w:del>
      <w:del w:id="2970" w:author="Thomas Wiegand" w:date="2005-10-12T16:08:00Z">
        <w:r>
          <w:rPr/>
          <w:delText xml:space="preserve">the </w:delText>
        </w:r>
      </w:del>
      <w:del w:id="2971" w:author="Thomas Wiegand" w:date="2005-10-12T16:08:00Z">
        <w:r>
          <w:rPr/>
          <w:delText>up-sampling matrix</w:delText>
        </w:r>
      </w:del>
      <w:del w:id="2972" w:author="Thomas Wiegand" w:date="2005-10-12T16:08:00Z">
        <w:r>
          <w:rPr/>
          <w:delText xml:space="preserve"> are</w:delText>
        </w:r>
      </w:del>
      <w:del w:id="2973" w:author="Thomas Wiegand" w:date="2005-10-12T16:08:00Z">
        <w:r>
          <w:rPr/>
          <w:delText xml:space="preserve"> </w:delText>
        </w:r>
      </w:del>
      <w:del w:id="2974" w:author="Thomas Wiegand" w:date="2005-10-12T16:08:00Z">
        <w:r>
          <w:rPr/>
          <w:delText>transmitted</w:delText>
        </w:r>
      </w:del>
      <w:del w:id="2975" w:author="Thomas Wiegand" w:date="2005-10-12T16:08:00Z">
        <w:r>
          <w:rPr/>
          <w:delText xml:space="preserve"> </w:delText>
        </w:r>
      </w:del>
      <w:del w:id="2976" w:author="Thomas Wiegand" w:date="2005-10-12T16:08:00Z">
        <w:r>
          <w:rPr/>
          <w:delText xml:space="preserve">as side information. </w:delText>
        </w:r>
      </w:del>
    </w:p>
    <w:p>
      <w:pPr>
        <w:pStyle w:val="TextBody"/>
        <w:rPr>
          <w:del w:id="2979" w:author="Thomas Wiegand" w:date="2005-10-12T16:08:00Z"/>
        </w:rPr>
      </w:pPr>
      <w:del w:id="2978" w:author="Thomas Wiegand" w:date="2005-10-12T16:08:00Z">
        <w:r>
          <w:rPr/>
        </w:r>
      </w:del>
    </w:p>
    <w:p>
      <w:pPr>
        <w:pStyle w:val="TextBody"/>
        <w:rPr>
          <w:del w:id="2983" w:author="Thomas Wiegand" w:date="2005-10-12T16:08:00Z"/>
        </w:rPr>
      </w:pPr>
      <w:del w:id="2980" w:author="Thomas Wiegand" w:date="2005-10-12T16:08:00Z">
        <w:r>
          <w:rPr/>
          <w:delText xml:space="preserve">Only results for intra-frame coding. </w:delText>
        </w:r>
      </w:del>
      <w:del w:id="2981" w:author="Thomas Wiegand" w:date="2005-10-12T16:08:00Z">
        <w:r>
          <w:rPr/>
          <w:delText>Add to CE</w:delText>
        </w:r>
      </w:del>
      <w:del w:id="2982" w:author="Thomas Wiegand" w:date="2005-10-12T16:08:00Z">
        <w:r>
          <w:rPr/>
          <w:delText xml:space="preserve"> on inter-layer texture prediction.</w:delText>
        </w:r>
      </w:del>
    </w:p>
    <w:p>
      <w:pPr>
        <w:pStyle w:val="TextBody"/>
        <w:rPr>
          <w:del w:id="2985" w:author="Thomas Wiegand" w:date="2005-10-12T16:08:00Z"/>
        </w:rPr>
      </w:pPr>
      <w:del w:id="2984" w:author="Thomas Wiegand" w:date="2005-10-12T16:08:00Z">
        <w:r>
          <w:rPr/>
        </w:r>
      </w:del>
    </w:p>
    <w:p>
      <w:pPr>
        <w:pStyle w:val="TextBody"/>
        <w:rPr>
          <w:del w:id="2988" w:author="Thomas Wiegand" w:date="2005-10-12T16:08:00Z"/>
        </w:rPr>
      </w:pPr>
      <w:hyperlink r:id="rId418">
        <w:del w:id="2986" w:author="Thomas Wiegand" w:date="2005-10-12T16:08:00Z">
          <w:r>
            <w:rPr>
              <w:rStyle w:val="InternetLink"/>
            </w:rPr>
            <w:delText>JVT-P051</w:delText>
          </w:r>
        </w:del>
      </w:hyperlink>
      <w:del w:id="2987" w:author="Thomas Wiegand" w:date="2005-10-12T16:08:00Z">
        <w:r>
          <w:rPr/>
          <w:delText xml:space="preserve"> [J. Jia] Imp. coding eff. by polyphase downsampling</w:delText>
        </w:r>
      </w:del>
    </w:p>
    <w:p>
      <w:pPr>
        <w:pStyle w:val="TextBody"/>
        <w:rPr>
          <w:del w:id="2990" w:author="Thomas Wiegand" w:date="2005-10-12T16:08:00Z"/>
        </w:rPr>
      </w:pPr>
      <w:del w:id="2989" w:author="Thomas Wiegand" w:date="2005-10-12T16:08:00Z">
        <w:r>
          <w:rPr/>
          <w:delText>A method for improving SVC coding efficiency on the basis of polyphase down sampling (PD) is described. The presented method proposes to implement PD on the residual signal before integer transformation in the SVC enhancement layer. Experiments based on JSVM2.0 are performed with different test sequences on Palma test points. It is claimed that the presented method gives 0.08 – 0.2dB improvement over the tested set of sequences when comparing at the same bit rate. It also claimed that the presented method effectively improves the coding efficiency of FGS enhancement layer by 14% average bit rate reduction at a 0.07dB PSNR loss in enhancement layer.</w:delText>
        </w:r>
      </w:del>
    </w:p>
    <w:p>
      <w:pPr>
        <w:pStyle w:val="TextBody"/>
        <w:rPr>
          <w:del w:id="2992" w:author="Thomas Wiegand" w:date="2005-10-12T16:08:00Z"/>
        </w:rPr>
      </w:pPr>
      <w:del w:id="2991" w:author="Thomas Wiegand" w:date="2005-10-12T16:08:00Z">
        <w:r>
          <w:rPr/>
        </w:r>
      </w:del>
    </w:p>
    <w:p>
      <w:pPr>
        <w:pStyle w:val="TextBody"/>
        <w:rPr>
          <w:del w:id="2995" w:author="Thomas Wiegand" w:date="2005-10-12T16:08:00Z"/>
        </w:rPr>
      </w:pPr>
      <w:del w:id="2993" w:author="Thomas Wiegand" w:date="2005-10-12T16:08:00Z">
        <w:r>
          <w:rPr/>
          <w:delText>Add</w:delText>
        </w:r>
      </w:del>
      <w:del w:id="2994" w:author="Thomas Wiegand" w:date="2005-10-12T16:08:00Z">
        <w:r>
          <w:rPr/>
          <w:delText xml:space="preserve"> to CE on inter-layer texture prediction.</w:delText>
        </w:r>
      </w:del>
    </w:p>
    <w:p>
      <w:pPr>
        <w:pStyle w:val="TextBody"/>
        <w:rPr>
          <w:del w:id="2997" w:author="Thomas Wiegand" w:date="2005-10-12T16:08:00Z"/>
        </w:rPr>
      </w:pPr>
      <w:del w:id="2996" w:author="Thomas Wiegand" w:date="2005-10-12T16:08:00Z">
        <w:r>
          <w:rPr/>
        </w:r>
      </w:del>
    </w:p>
    <w:p>
      <w:pPr>
        <w:pStyle w:val="TextBody"/>
        <w:rPr/>
      </w:pPr>
      <w:r>
        <w:rPr/>
      </w:r>
    </w:p>
    <w:p>
      <w:pPr>
        <w:pStyle w:val="Heading1"/>
        <w:rPr>
          <w:ins w:id="3000" w:author="Thomas Wiegand" w:date="2005-10-12T16:56:00Z"/>
        </w:rPr>
      </w:pPr>
      <w:ins w:id="2998" w:author="Thomas Wiegand" w:date="2005-10-12T17:50:00Z">
        <w:bookmarkStart w:id="25" w:name="__RefHeading___Toc116902758"/>
        <w:bookmarkEnd w:id="25"/>
        <w:r>
          <w:rPr/>
          <w:t xml:space="preserve">JVT </w:t>
        </w:r>
      </w:ins>
      <w:ins w:id="2999" w:author="Thomas Wiegand" w:date="2005-10-12T16:56:00Z">
        <w:r>
          <w:rPr/>
          <w:t>SVC non-normative modifications</w:t>
        </w:r>
      </w:ins>
    </w:p>
    <w:p>
      <w:pPr>
        <w:pStyle w:val="Heading5"/>
        <w:rPr>
          <w:ins w:id="3003" w:author="Thomas Wiegand" w:date="2005-10-12T19:30:00Z"/>
        </w:rPr>
      </w:pPr>
      <w:hyperlink r:id="rId419">
        <w:ins w:id="3001" w:author="Thomas Wiegand" w:date="2005-10-12T16:56:00Z">
          <w:r>
            <w:rPr>
              <w:rStyle w:val="InternetLink"/>
            </w:rPr>
            <w:t>JVT-Q030</w:t>
          </w:r>
        </w:ins>
      </w:hyperlink>
      <w:ins w:id="3002" w:author="Thomas Wiegand" w:date="2005-10-12T16:56:00Z">
        <w:r>
          <w:rPr/>
          <w:t xml:space="preserve"> [H. Schwarz, D. Marpe, T. Wiegand] Closed loop coding with quality layers </w:t>
        </w:r>
      </w:ins>
    </w:p>
    <w:p>
      <w:pPr>
        <w:pStyle w:val="TextBody"/>
        <w:jc w:val="both"/>
        <w:rPr>
          <w:ins w:id="3007" w:author="Thomas Wiegand" w:date="2005-10-12T19:30:00Z"/>
        </w:rPr>
      </w:pPr>
      <w:ins w:id="3004" w:author="Thomas Wiegand" w:date="2005-10-12T19:30:00Z">
        <w:r>
          <w:rPr>
            <w:rFonts w:cs="Times New Roman"/>
            <w:sz w:val="20"/>
            <w:szCs w:val="12"/>
          </w:rPr>
          <w:t xml:space="preserve">In this contribution, the usage of quality layers in connection with closed-loop coding is investigated.  Furthermore, an improved algorithm for the determination of quality layers has been developed.  The developed algorithm has been tested for closed-loop coding with hierarchical B pictures, where coding efficiency gains </w:t>
        </w:r>
      </w:ins>
      <w:ins w:id="3005" w:author="Thomas Wiegand" w:date="2005-10-12T19:30:00Z">
        <w:r>
          <w:rPr/>
          <w:t xml:space="preserve">are reported to be </w:t>
        </w:r>
      </w:ins>
      <w:ins w:id="3006" w:author="Thomas Wiegand" w:date="2005-10-12T19:30:00Z">
        <w:r>
          <w:rPr>
            <w:rFonts w:cs="Times New Roman"/>
            <w:sz w:val="20"/>
            <w:szCs w:val="12"/>
          </w:rPr>
          <w:t>up to 0.28 dB compared to the algorithm proposed in JVT-P029.  In comparison to closed-loop coding without the usage of quality layers, coding efficiency gains of up to 0.63 dB have been measured.  It is proposed that the improved algorithm for the determination of quality layers is adopted as non-normative tool for the Joint Scalable Video Model (JSVM) 4.</w:t>
        </w:r>
      </w:ins>
    </w:p>
    <w:p>
      <w:pPr>
        <w:pStyle w:val="TextBody"/>
        <w:rPr>
          <w:rFonts w:ascii="Times New Roman" w:hAnsi="Times New Roman" w:cs="Times New Roman"/>
          <w:sz w:val="20"/>
          <w:szCs w:val="12"/>
          <w:ins w:id="3009" w:author="Thomas Wiegand" w:date="2005-10-12T16:56:00Z"/>
        </w:rPr>
      </w:pPr>
      <w:ins w:id="3008" w:author="Thomas Wiegand" w:date="2005-10-12T16:56:00Z">
        <w:r>
          <w:rPr>
            <w:rFonts w:cs="Times New Roman"/>
            <w:sz w:val="20"/>
            <w:szCs w:val="12"/>
          </w:rPr>
        </w:r>
      </w:ins>
    </w:p>
    <w:p>
      <w:pPr>
        <w:pStyle w:val="Heading5"/>
        <w:rPr>
          <w:ins w:id="3012" w:author="Thomas Wiegand" w:date="2005-10-12T19:32:00Z"/>
        </w:rPr>
      </w:pPr>
      <w:hyperlink r:id="rId420">
        <w:ins w:id="3010" w:author="Thomas Wiegand" w:date="2005-10-12T17:13:00Z">
          <w:r>
            <w:rPr>
              <w:rStyle w:val="InternetLink"/>
            </w:rPr>
            <w:t>JVT-Q046</w:t>
          </w:r>
        </w:ins>
      </w:hyperlink>
      <w:ins w:id="3011" w:author="Thomas Wiegand" w:date="2005-10-12T17:13:00Z">
        <w:r>
          <w:rPr/>
          <w:t xml:space="preserve"> [Y. Chen, J. Boyce, K. Xie] SVC frame loss concealment </w:t>
        </w:r>
      </w:ins>
    </w:p>
    <w:p>
      <w:pPr>
        <w:pStyle w:val="TextBody"/>
        <w:jc w:val="both"/>
        <w:rPr>
          <w:rFonts w:ascii="Times New Roman" w:hAnsi="Times New Roman" w:cs="Times New Roman"/>
          <w:sz w:val="20"/>
          <w:szCs w:val="12"/>
          <w:ins w:id="3030" w:author="Thomas Wiegand" w:date="2005-10-12T19:32:00Z"/>
        </w:rPr>
      </w:pPr>
      <w:ins w:id="3013" w:author="Thomas Wiegand" w:date="2005-10-12T19:32:00Z">
        <w:r>
          <w:rPr>
            <w:rFonts w:cs="Times New Roman"/>
            <w:sz w:val="20"/>
            <w:szCs w:val="12"/>
          </w:rPr>
          <w:t>The current JSVM3.0 software ha</w:t>
        </w:r>
      </w:ins>
      <w:ins w:id="3014" w:author="Thomas Wiegand" w:date="2005-10-12T19:32:00Z">
        <w:r>
          <w:rPr/>
          <w:t>s no error concealment support.</w:t>
        </w:r>
      </w:ins>
      <w:ins w:id="3015" w:author="Thomas Wiegand" w:date="2005-10-12T19:32:00Z">
        <w:r>
          <w:rPr>
            <w:rFonts w:cs="Times New Roman"/>
            <w:sz w:val="20"/>
            <w:szCs w:val="12"/>
          </w:rPr>
          <w:t xml:space="preserve"> The software crashes with any loss. </w:t>
        </w:r>
      </w:ins>
      <w:ins w:id="3016" w:author="Thomas Wiegand" w:date="2005-10-12T19:32:00Z">
        <w:r>
          <w:rPr/>
          <w:t>F</w:t>
        </w:r>
      </w:ins>
      <w:ins w:id="3017" w:author="Thomas Wiegand" w:date="2005-10-12T19:32:00Z">
        <w:r>
          <w:rPr>
            <w:rFonts w:cs="Times New Roman"/>
            <w:sz w:val="20"/>
            <w:szCs w:val="12"/>
          </w:rPr>
          <w:t xml:space="preserve">our error concealment algorithms </w:t>
        </w:r>
      </w:ins>
      <w:ins w:id="3018" w:author="Thomas Wiegand" w:date="2005-10-12T19:32:00Z">
        <w:r>
          <w:rPr/>
          <w:t xml:space="preserve">are proposed to </w:t>
        </w:r>
      </w:ins>
      <w:ins w:id="3019" w:author="Thomas Wiegand" w:date="2005-10-12T19:32:00Z">
        <w:r>
          <w:rPr>
            <w:rFonts w:cs="Times New Roman"/>
            <w:sz w:val="20"/>
            <w:szCs w:val="12"/>
          </w:rPr>
          <w:t xml:space="preserve">be added to the JSVM to handle frame loss – frame copy and temporal </w:t>
        </w:r>
      </w:ins>
      <w:ins w:id="3020" w:author="Thomas Wiegand" w:date="2005-10-12T19:32:00Z">
        <w:r>
          <w:rPr>
            <w:rFonts w:cs="Times New Roman"/>
            <w:sz w:val="20"/>
            <w:szCs w:val="12"/>
          </w:rPr>
          <w:t xml:space="preserve">direct mode motion generation, BlSkip mode </w:t>
        </w:r>
      </w:ins>
      <w:ins w:id="3021" w:author="Thomas Wiegand" w:date="2005-10-12T19:32:00Z">
        <w:r>
          <w:rPr>
            <w:rFonts w:cs="Times New Roman"/>
            <w:sz w:val="20"/>
            <w:szCs w:val="12"/>
          </w:rPr>
          <w:t xml:space="preserve">and </w:t>
        </w:r>
      </w:ins>
      <w:ins w:id="3022" w:author="Thomas Wiegand" w:date="2005-10-12T19:32:00Z">
        <w:r>
          <w:rPr>
            <w:rFonts w:cs="Times New Roman"/>
            <w:sz w:val="20"/>
            <w:szCs w:val="12"/>
          </w:rPr>
          <w:t>reconstruction base layer upsampling</w:t>
        </w:r>
      </w:ins>
      <w:ins w:id="3023" w:author="Thomas Wiegand" w:date="2005-10-12T19:32:00Z">
        <w:r>
          <w:rPr>
            <w:rFonts w:cs="Times New Roman"/>
            <w:sz w:val="20"/>
            <w:szCs w:val="12"/>
          </w:rPr>
          <w:t>. The proposed error concealment algorithms were tested using the packet loss model of VCEG Q15-I-16r1</w:t>
        </w:r>
      </w:ins>
      <w:ins w:id="3024" w:author="Thomas Wiegand" w:date="2005-10-12T19:32:00Z">
        <w:r>
          <w:rPr>
            <w:rFonts w:cs="Times New Roman"/>
            <w:sz w:val="20"/>
            <w:szCs w:val="12"/>
          </w:rPr>
          <w:t xml:space="preserve">, and the testing conditions are </w:t>
        </w:r>
      </w:ins>
      <w:ins w:id="3025" w:author="Thomas Wiegand" w:date="2005-10-12T19:32:00Z">
        <w:r>
          <w:rPr>
            <w:rFonts w:cs="Times New Roman"/>
            <w:sz w:val="20"/>
            <w:szCs w:val="12"/>
          </w:rPr>
          <w:t>referr</w:t>
        </w:r>
      </w:ins>
      <w:ins w:id="3026" w:author="Thomas Wiegand" w:date="2005-10-12T19:32:00Z">
        <w:r>
          <w:rPr>
            <w:rFonts w:cs="Times New Roman"/>
            <w:sz w:val="20"/>
            <w:szCs w:val="12"/>
          </w:rPr>
          <w:t>ed</w:t>
        </w:r>
      </w:ins>
      <w:ins w:id="3027" w:author="Thomas Wiegand" w:date="2005-10-12T19:32:00Z">
        <w:r>
          <w:rPr>
            <w:rFonts w:cs="Times New Roman"/>
            <w:sz w:val="20"/>
            <w:szCs w:val="12"/>
          </w:rPr>
          <w:t xml:space="preserve"> to JVT-P026. </w:t>
        </w:r>
      </w:ins>
      <w:ins w:id="3028" w:author="Thomas Wiegand" w:date="2005-10-12T19:32:00Z">
        <w:r>
          <w:rPr/>
          <w:t xml:space="preserve">The described </w:t>
        </w:r>
      </w:ins>
      <w:ins w:id="3029" w:author="Thomas Wiegand" w:date="2005-10-12T19:32:00Z">
        <w:r>
          <w:rPr>
            <w:rFonts w:cs="Times New Roman"/>
            <w:sz w:val="20"/>
            <w:szCs w:val="12"/>
          </w:rPr>
          <w:t>scenario focuses on the two spatial layer cases.</w:t>
        </w:r>
      </w:ins>
    </w:p>
    <w:p>
      <w:pPr>
        <w:pStyle w:val="TextBody"/>
        <w:rPr>
          <w:rFonts w:ascii="Times New Roman" w:hAnsi="Times New Roman" w:cs="Times New Roman"/>
          <w:sz w:val="20"/>
          <w:szCs w:val="12"/>
          <w:ins w:id="3032" w:author="Thomas Wiegand" w:date="2005-10-12T17:13:00Z"/>
        </w:rPr>
      </w:pPr>
      <w:ins w:id="3031" w:author="Thomas Wiegand" w:date="2005-10-12T17:13:00Z">
        <w:r>
          <w:rPr>
            <w:rFonts w:cs="Times New Roman"/>
            <w:sz w:val="20"/>
            <w:szCs w:val="12"/>
          </w:rPr>
        </w:r>
      </w:ins>
    </w:p>
    <w:p>
      <w:pPr>
        <w:pStyle w:val="Heading5"/>
        <w:rPr>
          <w:ins w:id="3035" w:author="Thomas Wiegand" w:date="2005-10-12T17:42:00Z"/>
        </w:rPr>
      </w:pPr>
      <w:hyperlink r:id="rId421">
        <w:ins w:id="3033" w:author="Thomas Wiegand" w:date="2005-10-12T17:42:00Z">
          <w:r>
            <w:rPr>
              <w:rStyle w:val="InternetLink"/>
            </w:rPr>
            <w:t>JVT-Q081</w:t>
          </w:r>
        </w:ins>
      </w:hyperlink>
      <w:ins w:id="3034" w:author="Thomas Wiegand" w:date="2005-10-12T17:42:00Z">
        <w:r>
          <w:rPr/>
          <w:t xml:space="preserve"> [I. Amonou, N. Cammas, S. Kervadec, S. Pateux] Layered quality opt. of JSVM-3 &amp; closed-loop </w:t>
        </w:r>
      </w:ins>
    </w:p>
    <w:p>
      <w:pPr>
        <w:pStyle w:val="TextBody"/>
        <w:rPr>
          <w:ins w:id="3037" w:author="Thomas Wiegand" w:date="2005-10-12T19:33:00Z"/>
        </w:rPr>
      </w:pPr>
      <w:ins w:id="3036" w:author="Thomas Wiegand" w:date="2005-10-12T19:33:00Z">
        <w:r>
          <w:rPr/>
          <w:t>This document presents an improvement of the Joint Scalable Video Software 3 (JSVM 3.0). It extends the notion of priority levels introduced in JVT-PO202 to the context of closed-loop coding. In closed-loop coding, the impact of the distortion between frames is no more uncorrelated as it was the case in open-loop coding. This document introduces a novel approach for computing quality layers. The priority levels are then introduced in the bitstream using the SVC extended NAL unit header (priority_id). Results show improvement of up to 0.66 dB compared to JSVM3.0. It is proposed that the improved algorithm for the determination of quality layers is adopted as non-normative tool for the Joint Scalable Video Model (JSVM) 4.</w:t>
        </w:r>
      </w:ins>
    </w:p>
    <w:p>
      <w:pPr>
        <w:pStyle w:val="TextBody"/>
        <w:rPr>
          <w:ins w:id="3039" w:author="Thomas Wiegand" w:date="2005-10-12T16:56:00Z"/>
        </w:rPr>
      </w:pPr>
      <w:ins w:id="3038" w:author="Thomas Wiegand" w:date="2005-10-12T16:56:00Z">
        <w:r>
          <w:rPr/>
        </w:r>
      </w:ins>
    </w:p>
    <w:p>
      <w:pPr>
        <w:pStyle w:val="Heading1"/>
        <w:rPr/>
      </w:pPr>
      <w:bookmarkStart w:id="26" w:name="__RefHeading___Toc116902759"/>
      <w:bookmarkEnd w:id="26"/>
      <w:r>
        <w:rPr/>
        <w:t>JVT Non-SVC normative modifications</w:t>
      </w:r>
    </w:p>
    <w:p>
      <w:pPr>
        <w:pStyle w:val="Heading2"/>
        <w:rPr/>
      </w:pPr>
      <w:bookmarkStart w:id="27" w:name="__RefHeading___Toc116902760"/>
      <w:bookmarkEnd w:id="27"/>
      <w:r>
        <w:rPr/>
        <w:t>Improved 4:4:4 coding</w:t>
      </w:r>
    </w:p>
    <w:p>
      <w:pPr>
        <w:pStyle w:val="Heading5"/>
        <w:rPr>
          <w:ins w:id="3042" w:author="Thomas Wiegand" w:date="2005-10-12T19:34:00Z"/>
        </w:rPr>
      </w:pPr>
      <w:hyperlink r:id="rId422">
        <w:ins w:id="3040" w:author="Thomas Wiegand" w:date="2005-10-12T16:53:00Z">
          <w:r>
            <w:rPr>
              <w:rStyle w:val="InternetLink"/>
            </w:rPr>
            <w:t>JVT-Q027</w:t>
          </w:r>
        </w:ins>
      </w:hyperlink>
      <w:ins w:id="3041" w:author="Thomas Wiegand" w:date="2005-10-12T16:53:00Z">
        <w:r>
          <w:rPr/>
          <w:t xml:space="preserve"> [J. Xin, A. Vetro, H. Sun] Verif. of 4:4:4 in JVT-P017 </w:t>
        </w:r>
      </w:ins>
    </w:p>
    <w:p>
      <w:pPr>
        <w:pStyle w:val="TextBody"/>
        <w:jc w:val="both"/>
        <w:rPr>
          <w:rFonts w:ascii="Times New Roman" w:hAnsi="Times New Roman" w:cs="Times New Roman"/>
          <w:sz w:val="20"/>
          <w:szCs w:val="12"/>
          <w:ins w:id="3047" w:author="Thomas Wiegand" w:date="2005-10-12T19:34:00Z"/>
        </w:rPr>
      </w:pPr>
      <w:ins w:id="3043" w:author="Thomas Wiegand" w:date="2005-10-12T19:34:00Z">
        <w:r>
          <w:rPr>
            <w:rFonts w:cs="Times New Roman"/>
            <w:sz w:val="20"/>
            <w:szCs w:val="12"/>
          </w:rPr>
          <w:t xml:space="preserve">The “Advanced 4:4:4 Profile” </w:t>
        </w:r>
      </w:ins>
      <w:ins w:id="3044" w:author="Thomas Wiegand" w:date="2005-10-12T19:34:00Z">
        <w:r>
          <w:rPr/>
          <w:t>as</w:t>
        </w:r>
      </w:ins>
      <w:ins w:id="3045" w:author="Thomas Wiegand" w:date="2005-10-12T19:34:00Z">
        <w:r>
          <w:rPr>
            <w:rFonts w:cs="Times New Roman"/>
            <w:sz w:val="20"/>
            <w:szCs w:val="12"/>
          </w:rPr>
          <w:t xml:space="preserve"> proposed in JVT-O013 and JVT-P017 has been implemented by the authors of the above two contributions. In this contribution, the performance of the encoding schemes proposed in JVT-P017</w:t>
        </w:r>
      </w:ins>
      <w:ins w:id="3046" w:author="Thomas Wiegand" w:date="2005-10-12T19:34:00Z">
        <w:r>
          <w:rPr/>
          <w:t xml:space="preserve"> is verified.</w:t>
        </w:r>
      </w:ins>
    </w:p>
    <w:p>
      <w:pPr>
        <w:pStyle w:val="TextBody"/>
        <w:rPr>
          <w:rFonts w:ascii="Times New Roman" w:hAnsi="Times New Roman" w:cs="Times New Roman"/>
          <w:sz w:val="20"/>
          <w:szCs w:val="12"/>
          <w:ins w:id="3049" w:author="Thomas Wiegand" w:date="2005-10-12T16:53:00Z"/>
        </w:rPr>
      </w:pPr>
      <w:ins w:id="3048" w:author="Thomas Wiegand" w:date="2005-10-12T16:53:00Z">
        <w:r>
          <w:rPr>
            <w:rFonts w:cs="Times New Roman"/>
            <w:sz w:val="20"/>
            <w:szCs w:val="12"/>
          </w:rPr>
        </w:r>
      </w:ins>
    </w:p>
    <w:p>
      <w:pPr>
        <w:pStyle w:val="Heading5"/>
        <w:rPr>
          <w:ins w:id="3052" w:author="Thomas Wiegand" w:date="2005-10-12T19:09:00Z"/>
        </w:rPr>
      </w:pPr>
      <w:hyperlink r:id="rId423">
        <w:ins w:id="3050" w:author="Thomas Wiegand" w:date="2005-10-12T19:09:00Z">
          <w:r>
            <w:rPr>
              <w:rStyle w:val="InternetLink"/>
            </w:rPr>
            <w:t>JVT-Q032</w:t>
          </w:r>
        </w:ins>
      </w:hyperlink>
      <w:ins w:id="3051" w:author="Thomas Wiegand" w:date="2005-10-12T19:09:00Z">
        <w:r>
          <w:rPr/>
          <w:t xml:space="preserve"> [S. Sekiguchi, Y. Isu, Y. Yamada, K. Asai, T. Murakami] Improved entropy coding for intra pred. modes</w:t>
        </w:r>
      </w:ins>
    </w:p>
    <w:p>
      <w:pPr>
        <w:pStyle w:val="TextBody"/>
        <w:rPr>
          <w:ins w:id="3068" w:author="Thomas Wiegand" w:date="2005-10-12T19:09:00Z"/>
        </w:rPr>
      </w:pPr>
      <w:ins w:id="3053" w:author="Thomas Wiegand" w:date="2005-10-12T19:09:00Z">
        <w:r>
          <w:rPr/>
          <w:t xml:space="preserve">Introduction of improved entropy coding of intra prediction modes is proposed in this contribution. In some proposals, independent intra prediction for each color component is adopted, which can improve prediction efficiency but leads increase of overhead bits to code additional intra prediction modes. </w:t>
        </w:r>
      </w:ins>
      <w:ins w:id="3054" w:author="Thomas Wiegand" w:date="2005-10-12T19:09:00Z">
        <w:r>
          <w:rPr/>
          <w:t>T</w:t>
        </w:r>
      </w:ins>
      <w:ins w:id="3055" w:author="Thomas Wiegand" w:date="2005-10-12T19:09:00Z">
        <w:r>
          <w:rPr/>
          <w:t xml:space="preserve">he efficiency of entropy coding for intra prediction modes </w:t>
        </w:r>
      </w:ins>
      <w:ins w:id="3056" w:author="Thomas Wiegand" w:date="2005-10-12T19:09:00Z">
        <w:r>
          <w:rPr/>
          <w:t xml:space="preserve">is investigated </w:t>
        </w:r>
      </w:ins>
      <w:ins w:id="3057" w:author="Thomas Wiegand" w:date="2005-10-12T19:09:00Z">
        <w:r>
          <w:rPr/>
          <w:t xml:space="preserve">for the case that independent intra prediction per each color component is employed. </w:t>
        </w:r>
      </w:ins>
      <w:ins w:id="3058" w:author="Thomas Wiegand" w:date="2005-10-12T19:09:00Z">
        <w:r>
          <w:rPr/>
          <w:t>T</w:t>
        </w:r>
      </w:ins>
      <w:ins w:id="3059" w:author="Thomas Wiegand" w:date="2005-10-12T19:09:00Z">
        <w:r>
          <w:rPr/>
          <w:t>wo types of entropy coding modifications</w:t>
        </w:r>
      </w:ins>
      <w:ins w:id="3060" w:author="Thomas Wiegand" w:date="2005-10-12T19:09:00Z">
        <w:r>
          <w:rPr/>
          <w:t xml:space="preserve"> are presented</w:t>
        </w:r>
      </w:ins>
      <w:ins w:id="3061" w:author="Thomas Wiegand" w:date="2005-10-12T19:09:00Z">
        <w:r>
          <w:rPr/>
          <w:t xml:space="preserve"> to </w:t>
        </w:r>
      </w:ins>
      <w:ins w:id="3062" w:author="Thomas Wiegand" w:date="2005-10-12T19:09:00Z">
        <w:r>
          <w:rPr/>
          <w:t>achieve</w:t>
        </w:r>
      </w:ins>
      <w:ins w:id="3063" w:author="Thomas Wiegand" w:date="2005-10-12T19:09:00Z">
        <w:r>
          <w:rPr/>
          <w:t xml:space="preserve"> further coding gain. First one is the modification to the process of predictor determination for coding intra NxN pred modes. The other is a direct CABAC application to the intra NxN pred mode syntax. </w:t>
        </w:r>
      </w:ins>
      <w:ins w:id="3064" w:author="Thomas Wiegand" w:date="2005-10-12T19:09:00Z">
        <w:r>
          <w:rPr/>
          <w:t>A</w:t>
        </w:r>
      </w:ins>
      <w:ins w:id="3065" w:author="Thomas Wiegand" w:date="2005-10-12T19:09:00Z">
        <w:r>
          <w:rPr/>
          <w:t xml:space="preserve"> set of preliminary experimental results </w:t>
        </w:r>
      </w:ins>
      <w:ins w:id="3066" w:author="Thomas Wiegand" w:date="2005-10-12T19:09:00Z">
        <w:r>
          <w:rPr/>
          <w:t>is provided.</w:t>
        </w:r>
      </w:ins>
      <w:ins w:id="3067" w:author="Thomas Wiegand" w:date="2005-10-12T19:09:00Z">
        <w:r>
          <w:rPr/>
          <w:t xml:space="preserve"> </w:t>
        </w:r>
      </w:ins>
    </w:p>
    <w:p>
      <w:pPr>
        <w:pStyle w:val="TextBody"/>
        <w:rPr>
          <w:ins w:id="3070" w:author="Thomas Wiegand" w:date="2005-10-12T19:09:00Z"/>
        </w:rPr>
      </w:pPr>
      <w:ins w:id="3069" w:author="Thomas Wiegand" w:date="2005-10-12T19:09:00Z">
        <w:r>
          <w:rPr/>
        </w:r>
      </w:ins>
    </w:p>
    <w:p>
      <w:pPr>
        <w:pStyle w:val="Heading5"/>
        <w:rPr>
          <w:ins w:id="3073" w:author="Thomas Wiegand" w:date="2005-10-12T19:35:00Z"/>
        </w:rPr>
      </w:pPr>
      <w:hyperlink r:id="rId424">
        <w:ins w:id="3071" w:author="Thomas Wiegand" w:date="2005-10-12T17:00:00Z">
          <w:r>
            <w:rPr>
              <w:rStyle w:val="InternetLink"/>
            </w:rPr>
            <w:t>JVT-Q033</w:t>
          </w:r>
        </w:ins>
      </w:hyperlink>
      <w:ins w:id="3072" w:author="Thomas Wiegand" w:date="2005-10-12T17:00:00Z">
        <w:r>
          <w:rPr/>
          <w:t xml:space="preserve"> [Y. Isu, S. Sekiguchi, Y. Yamada, K. Asai, T. Murakami] Verif. on existing Adv. 4:4:4 proposals</w:t>
        </w:r>
      </w:ins>
    </w:p>
    <w:p>
      <w:pPr>
        <w:pStyle w:val="TextBody"/>
        <w:ind w:firstLine="100"/>
        <w:rPr>
          <w:ins w:id="3103" w:author="Thomas Wiegand" w:date="2005-10-12T19:35:00Z"/>
        </w:rPr>
      </w:pPr>
      <w:ins w:id="3074" w:author="Thomas Wiegand" w:date="2005-10-12T19:35:00Z">
        <w:r>
          <w:rPr>
            <w:lang w:val="en-US" w:eastAsia="ko-KR"/>
          </w:rPr>
          <w:t xml:space="preserve">This document provides verification results on the existing </w:t>
        </w:r>
      </w:ins>
      <w:ins w:id="3075" w:author="Thomas Wiegand" w:date="2005-10-12T19:35:00Z">
        <w:r>
          <w:rPr/>
          <w:t>advanced 4:4:4 coding proposals</w:t>
        </w:r>
      </w:ins>
      <w:ins w:id="3076" w:author="Thomas Wiegand" w:date="2005-10-12T19:35:00Z">
        <w:r>
          <w:rPr>
            <w:lang w:val="en-US" w:eastAsia="ko-KR"/>
          </w:rPr>
          <w:t xml:space="preserve"> that can be categorized as short-term approach (i.e., with minimum modifications to the current AVC coding tools). Both intra-only coding case and inter coding case will be presented. The main purpose of this verification is to evaluate the efficiency of independent spatio-temporal prediction for each color component, which is a new concept for the video coding and can be implemented with minimum modifications to the current AVC coding framework. The common set of HDTV materials discussed in 4:4:4 AHG [1] have been used as test sequences. The existing AVC High 4:4:4 profile (</w:t>
        </w:r>
      </w:ins>
      <w:ins w:id="3077" w:author="Thomas Wiegand" w:date="2005-10-12T19:35:00Z">
        <w:r>
          <w:rPr>
            <w:lang w:val="en-US" w:eastAsia="ko-KR"/>
          </w:rPr>
          <w:t>“</w:t>
        </w:r>
      </w:ins>
      <w:ins w:id="3078" w:author="Thomas Wiegand" w:date="2005-10-12T19:35:00Z">
        <w:r>
          <w:rPr>
            <w:i w:val="false"/>
            <w:lang w:val="en-US" w:eastAsia="ko-KR"/>
          </w:rPr>
          <w:t>ref</w:t>
        </w:r>
      </w:ins>
      <w:ins w:id="3079" w:author="Thomas Wiegand" w:date="2005-10-12T19:35:00Z">
        <w:r>
          <w:rPr>
            <w:lang w:val="en-US" w:eastAsia="ko-KR"/>
          </w:rPr>
          <w:t>”</w:t>
        </w:r>
      </w:ins>
      <w:ins w:id="3080" w:author="Thomas Wiegand" w:date="2005-10-12T19:35:00Z">
        <w:r>
          <w:rPr>
            <w:lang w:val="en-US" w:eastAsia="ko-KR"/>
          </w:rPr>
          <w:t>) is used as reference. For intra-only coding, independent 4:0:0 coding for each color component (</w:t>
        </w:r>
      </w:ins>
      <w:ins w:id="3081" w:author="Thomas Wiegand" w:date="2005-10-12T19:35:00Z">
        <w:r>
          <w:rPr>
            <w:lang w:val="en-US" w:eastAsia="ko-KR"/>
          </w:rPr>
          <w:t>“</w:t>
        </w:r>
      </w:ins>
      <w:ins w:id="3082" w:author="Thomas Wiegand" w:date="2005-10-12T19:35:00Z">
        <w:r>
          <w:rPr>
            <w:i w:val="false"/>
            <w:lang w:val="en-US" w:eastAsia="ko-KR"/>
          </w:rPr>
          <w:t>400x3</w:t>
        </w:r>
      </w:ins>
      <w:ins w:id="3083" w:author="Thomas Wiegand" w:date="2005-10-12T19:35:00Z">
        <w:r>
          <w:rPr>
            <w:lang w:val="en-US" w:eastAsia="ko-KR"/>
          </w:rPr>
          <w:t>”</w:t>
        </w:r>
      </w:ins>
      <w:ins w:id="3084" w:author="Thomas Wiegand" w:date="2005-10-12T19:35:00Z">
        <w:r>
          <w:rPr>
            <w:lang w:val="en-US" w:eastAsia="ko-KR"/>
          </w:rPr>
          <w:t xml:space="preserve">) and </w:t>
        </w:r>
      </w:ins>
      <w:ins w:id="3085" w:author="Thomas Wiegand" w:date="2005-10-12T19:35:00Z">
        <w:r>
          <w:rPr/>
          <w:t>the proposed</w:t>
        </w:r>
      </w:ins>
      <w:ins w:id="3086" w:author="Thomas Wiegand" w:date="2005-10-12T19:35:00Z">
        <w:r>
          <w:rPr>
            <w:lang w:val="en-US" w:eastAsia="ko-KR"/>
          </w:rPr>
          <w:t xml:space="preserve"> implementation of </w:t>
        </w:r>
      </w:ins>
      <w:ins w:id="3087" w:author="Thomas Wiegand" w:date="2005-10-12T19:35:00Z">
        <w:r>
          <w:rPr>
            <w:lang w:val="en-US" w:eastAsia="ko-KR"/>
          </w:rPr>
          <w:t>“</w:t>
        </w:r>
      </w:ins>
      <w:ins w:id="3088" w:author="Thomas Wiegand" w:date="2005-10-12T19:35:00Z">
        <w:r>
          <w:rPr>
            <w:lang w:val="en-US" w:eastAsia="ko-KR"/>
          </w:rPr>
          <w:t>new3</w:t>
        </w:r>
      </w:ins>
      <w:ins w:id="3089" w:author="Thomas Wiegand" w:date="2005-10-12T19:35:00Z">
        <w:r>
          <w:rPr>
            <w:lang w:val="en-US" w:eastAsia="ko-KR"/>
          </w:rPr>
          <w:t>”</w:t>
        </w:r>
      </w:ins>
      <w:ins w:id="3090" w:author="Thomas Wiegand" w:date="2005-10-12T19:35:00Z">
        <w:r>
          <w:rPr>
            <w:lang w:val="en-US" w:eastAsia="ko-KR"/>
          </w:rPr>
          <w:t xml:space="preserve"> method proposed in JVT-P017 [2] (</w:t>
        </w:r>
      </w:ins>
      <w:ins w:id="3091" w:author="Thomas Wiegand" w:date="2005-10-12T19:35:00Z">
        <w:r>
          <w:rPr>
            <w:lang w:val="en-US" w:eastAsia="ko-KR"/>
          </w:rPr>
          <w:t>“</w:t>
        </w:r>
      </w:ins>
      <w:ins w:id="3092" w:author="Thomas Wiegand" w:date="2005-10-12T19:35:00Z">
        <w:r>
          <w:rPr>
            <w:i w:val="false"/>
            <w:lang w:val="en-US" w:eastAsia="ko-KR"/>
          </w:rPr>
          <w:t>new3_melco</w:t>
        </w:r>
      </w:ins>
      <w:ins w:id="3093" w:author="Thomas Wiegand" w:date="2005-10-12T19:35:00Z">
        <w:r>
          <w:rPr>
            <w:lang w:val="en-US" w:eastAsia="ko-KR"/>
          </w:rPr>
          <w:t>”</w:t>
        </w:r>
      </w:ins>
      <w:ins w:id="3094" w:author="Thomas Wiegand" w:date="2005-10-12T19:35:00Z">
        <w:r>
          <w:rPr>
            <w:lang w:val="en-US" w:eastAsia="ko-KR"/>
          </w:rPr>
          <w:t xml:space="preserve">) are evaluated. As for the inter coding case, a simple comparison between </w:t>
        </w:r>
      </w:ins>
      <w:ins w:id="3095" w:author="Thomas Wiegand" w:date="2005-10-12T19:35:00Z">
        <w:r>
          <w:rPr>
            <w:i w:val="false"/>
            <w:lang w:val="en-US" w:eastAsia="ko-KR"/>
          </w:rPr>
          <w:t>ref</w:t>
        </w:r>
      </w:ins>
      <w:ins w:id="3096" w:author="Thomas Wiegand" w:date="2005-10-12T19:35:00Z">
        <w:r>
          <w:rPr>
            <w:lang w:val="en-US" w:eastAsia="ko-KR"/>
          </w:rPr>
          <w:t xml:space="preserve"> and </w:t>
        </w:r>
      </w:ins>
      <w:ins w:id="3097" w:author="Thomas Wiegand" w:date="2005-10-12T19:35:00Z">
        <w:r>
          <w:rPr>
            <w:i w:val="false"/>
            <w:lang w:val="en-US" w:eastAsia="ko-KR"/>
          </w:rPr>
          <w:t>400x3</w:t>
        </w:r>
      </w:ins>
      <w:ins w:id="3098" w:author="Thomas Wiegand" w:date="2005-10-12T19:35:00Z">
        <w:r>
          <w:rPr>
            <w:lang w:val="en-US" w:eastAsia="ko-KR"/>
          </w:rPr>
          <w:t xml:space="preserve"> for IPPP</w:t>
        </w:r>
      </w:ins>
      <w:ins w:id="3099" w:author="Thomas Wiegand" w:date="2005-10-12T19:35:00Z">
        <w:r>
          <w:rPr>
            <w:lang w:val="en-US" w:eastAsia="ko-KR"/>
          </w:rPr>
          <w:t>…</w:t>
        </w:r>
      </w:ins>
      <w:ins w:id="3100" w:author="Thomas Wiegand" w:date="2005-10-12T19:35:00Z">
        <w:r>
          <w:rPr>
            <w:lang w:val="en-US" w:eastAsia="ko-KR"/>
          </w:rPr>
          <w:t xml:space="preserve"> picture type configuration</w:t>
        </w:r>
      </w:ins>
      <w:ins w:id="3101" w:author="Thomas Wiegand" w:date="2005-10-12T19:35:00Z">
        <w:r>
          <w:rPr/>
          <w:t xml:space="preserve"> is conducted</w:t>
        </w:r>
      </w:ins>
      <w:ins w:id="3102" w:author="Thomas Wiegand" w:date="2005-10-12T19:35:00Z">
        <w:r>
          <w:rPr>
            <w:lang w:val="en-US" w:eastAsia="ko-KR"/>
          </w:rPr>
          <w:t xml:space="preserve">. </w:t>
        </w:r>
      </w:ins>
    </w:p>
    <w:p>
      <w:pPr>
        <w:pStyle w:val="TextBody"/>
        <w:rPr>
          <w:lang w:val="en-US" w:eastAsia="ko-KR"/>
          <w:ins w:id="3105" w:author="Thomas Wiegand" w:date="2005-10-12T17:00:00Z"/>
        </w:rPr>
      </w:pPr>
      <w:ins w:id="3104" w:author="Thomas Wiegand" w:date="2005-10-12T17:00:00Z">
        <w:r>
          <w:rPr>
            <w:lang w:val="en-US" w:eastAsia="ko-KR"/>
          </w:rPr>
        </w:r>
      </w:ins>
    </w:p>
    <w:p>
      <w:pPr>
        <w:pStyle w:val="Heading5"/>
        <w:rPr>
          <w:ins w:id="3108" w:author="Thomas Wiegand" w:date="2005-10-12T19:36:00Z"/>
        </w:rPr>
      </w:pPr>
      <w:hyperlink r:id="rId425">
        <w:ins w:id="3106" w:author="Thomas Wiegand" w:date="2005-10-12T17:00:00Z">
          <w:r>
            <w:rPr>
              <w:rStyle w:val="InternetLink"/>
            </w:rPr>
            <w:t>JVT-Q035</w:t>
          </w:r>
        </w:ins>
      </w:hyperlink>
      <w:ins w:id="3107" w:author="Thomas Wiegand" w:date="2005-10-12T17:00:00Z">
        <w:r>
          <w:rPr/>
          <w:t xml:space="preserve"> [Y.L. Lee] Complexity of prop. lossless intra for 4:4:4 </w:t>
        </w:r>
      </w:ins>
    </w:p>
    <w:p>
      <w:pPr>
        <w:pStyle w:val="TextBody"/>
        <w:spacing w:lineRule="auto" w:line="360"/>
        <w:jc w:val="both"/>
        <w:rPr>
          <w:ins w:id="3139" w:author="Thomas Wiegand" w:date="2005-10-12T19:38:00Z"/>
        </w:rPr>
      </w:pPr>
      <w:ins w:id="3109" w:author="Thomas Wiegand" w:date="2005-10-12T19:38:00Z">
        <w:r>
          <w:rPr>
            <w:rFonts w:cs="Times New Roman"/>
            <w:sz w:val="20"/>
            <w:szCs w:val="12"/>
          </w:rPr>
          <w:t xml:space="preserve">The </w:t>
        </w:r>
      </w:ins>
      <w:ins w:id="3110" w:author="Thomas Wiegand" w:date="2005-10-12T19:38:00Z">
        <w:r>
          <w:rPr>
            <w:rFonts w:cs="Times New Roman"/>
            <w:sz w:val="20"/>
            <w:szCs w:val="12"/>
            <w:lang w:eastAsia="ko-KR"/>
          </w:rPr>
          <w:t>new</w:t>
        </w:r>
      </w:ins>
      <w:ins w:id="3111" w:author="Thomas Wiegand" w:date="2005-10-12T19:38:00Z">
        <w:r>
          <w:rPr/>
          <w:t xml:space="preserve"> 4:4:4 profile </w:t>
        </w:r>
      </w:ins>
      <w:ins w:id="3112" w:author="Thomas Wiegand" w:date="2005-10-12T19:38:00Z">
        <w:r>
          <w:rPr>
            <w:rFonts w:cs="Times New Roman"/>
            <w:sz w:val="20"/>
            <w:szCs w:val="12"/>
            <w:lang w:eastAsia="ko-KR"/>
          </w:rPr>
          <w:t>will use</w:t>
        </w:r>
      </w:ins>
      <w:ins w:id="3113" w:author="Thomas Wiegand" w:date="2005-10-12T19:38:00Z">
        <w:r>
          <w:rPr>
            <w:rFonts w:cs="Times New Roman"/>
            <w:sz w:val="20"/>
            <w:szCs w:val="12"/>
          </w:rPr>
          <w:t xml:space="preserve"> a multi-directional spatial prediction method to reduce the spatial redundancy by using block boundary pixels.</w:t>
        </w:r>
      </w:ins>
      <w:ins w:id="3114" w:author="Thomas Wiegand" w:date="2005-10-12T19:38:00Z">
        <w:r>
          <w:rPr>
            <w:rFonts w:cs="Times New Roman"/>
            <w:sz w:val="20"/>
            <w:szCs w:val="12"/>
            <w:lang w:eastAsia="ko-KR"/>
          </w:rPr>
          <w:t xml:space="preserve"> </w:t>
        </w:r>
      </w:ins>
      <w:ins w:id="3115" w:author="Thomas Wiegand" w:date="2005-10-12T19:38:00Z">
        <w:r>
          <w:rPr>
            <w:rFonts w:cs="Times New Roman"/>
            <w:sz w:val="20"/>
            <w:szCs w:val="12"/>
          </w:rPr>
          <w:t xml:space="preserve">A new lossless Intra </w:t>
        </w:r>
      </w:ins>
      <w:ins w:id="3116" w:author="Thomas Wiegand" w:date="2005-10-12T19:38:00Z">
        <w:r>
          <w:rPr>
            <w:rFonts w:cs="Times New Roman"/>
            <w:sz w:val="20"/>
            <w:szCs w:val="12"/>
            <w:lang w:eastAsia="ko-KR"/>
          </w:rPr>
          <w:t xml:space="preserve">residual DPCM </w:t>
        </w:r>
      </w:ins>
      <w:ins w:id="3117" w:author="Thomas Wiegand" w:date="2005-10-12T19:38:00Z">
        <w:r>
          <w:rPr>
            <w:rFonts w:cs="Times New Roman"/>
            <w:sz w:val="20"/>
            <w:szCs w:val="12"/>
          </w:rPr>
          <w:t xml:space="preserve">coding method </w:t>
        </w:r>
      </w:ins>
      <w:ins w:id="3118" w:author="Thomas Wiegand" w:date="2005-10-12T19:38:00Z">
        <w:r>
          <w:rPr>
            <w:rFonts w:cs="Times New Roman"/>
            <w:sz w:val="20"/>
            <w:szCs w:val="12"/>
            <w:lang w:eastAsia="ko-KR"/>
          </w:rPr>
          <w:t>was</w:t>
        </w:r>
      </w:ins>
      <w:ins w:id="3119" w:author="Thomas Wiegand" w:date="2005-10-12T19:38:00Z">
        <w:r>
          <w:rPr>
            <w:rFonts w:cs="Times New Roman"/>
            <w:sz w:val="20"/>
            <w:szCs w:val="12"/>
          </w:rPr>
          <w:t xml:space="preserve"> proposed</w:t>
        </w:r>
      </w:ins>
      <w:ins w:id="3120" w:author="Thomas Wiegand" w:date="2005-10-12T19:38:00Z">
        <w:r>
          <w:rPr>
            <w:rFonts w:cs="Times New Roman"/>
            <w:sz w:val="20"/>
            <w:szCs w:val="12"/>
            <w:lang w:eastAsia="ko-KR"/>
          </w:rPr>
          <w:t xml:space="preserve"> at the JVT meeting for the Advanced 4:4:4 Profile</w:t>
        </w:r>
      </w:ins>
      <w:ins w:id="3121" w:author="Thomas Wiegand" w:date="2005-10-12T19:38:00Z">
        <w:r>
          <w:rPr>
            <w:rFonts w:cs="Times New Roman"/>
            <w:sz w:val="20"/>
            <w:szCs w:val="12"/>
          </w:rPr>
          <w:t xml:space="preserve">. </w:t>
        </w:r>
      </w:ins>
      <w:ins w:id="3122" w:author="Thomas Wiegand" w:date="2005-10-12T19:38:00Z">
        <w:r>
          <w:rPr>
            <w:rFonts w:cs="Times New Roman"/>
            <w:sz w:val="20"/>
            <w:szCs w:val="12"/>
            <w:lang w:eastAsia="ko-KR"/>
          </w:rPr>
          <w:t>At the previous meeting, t</w:t>
        </w:r>
      </w:ins>
      <w:ins w:id="3123" w:author="Thomas Wiegand" w:date="2005-10-12T19:38:00Z">
        <w:r>
          <w:rPr>
            <w:rFonts w:cs="Times New Roman"/>
            <w:sz w:val="20"/>
            <w:szCs w:val="12"/>
          </w:rPr>
          <w:t>he proposed lossless Intra coding method based on residu</w:t>
        </w:r>
      </w:ins>
      <w:ins w:id="3124" w:author="Thomas Wiegand" w:date="2005-10-12T19:38:00Z">
        <w:r>
          <w:rPr>
            <w:rFonts w:cs="Times New Roman"/>
            <w:sz w:val="20"/>
            <w:szCs w:val="12"/>
            <w:lang w:eastAsia="ko-KR"/>
          </w:rPr>
          <w:t>al</w:t>
        </w:r>
      </w:ins>
      <w:ins w:id="3125" w:author="Thomas Wiegand" w:date="2005-10-12T19:38:00Z">
        <w:r>
          <w:rPr>
            <w:rFonts w:cs="Times New Roman"/>
            <w:sz w:val="20"/>
            <w:szCs w:val="12"/>
          </w:rPr>
          <w:t xml:space="preserve"> </w:t>
        </w:r>
      </w:ins>
      <w:ins w:id="3126" w:author="Thomas Wiegand" w:date="2005-10-12T19:38:00Z">
        <w:r>
          <w:rPr>
            <w:rFonts w:cs="Times New Roman"/>
            <w:sz w:val="20"/>
            <w:szCs w:val="12"/>
            <w:lang w:eastAsia="ko-KR"/>
          </w:rPr>
          <w:t>DPCM</w:t>
        </w:r>
      </w:ins>
      <w:ins w:id="3127" w:author="Thomas Wiegand" w:date="2005-10-12T19:38:00Z">
        <w:r>
          <w:rPr>
            <w:rFonts w:cs="Times New Roman"/>
            <w:sz w:val="20"/>
            <w:szCs w:val="12"/>
          </w:rPr>
          <w:t xml:space="preserve"> </w:t>
        </w:r>
      </w:ins>
      <w:ins w:id="3128" w:author="Thomas Wiegand" w:date="2005-10-12T19:38:00Z">
        <w:r>
          <w:rPr>
            <w:rFonts w:cs="Times New Roman"/>
            <w:sz w:val="20"/>
            <w:szCs w:val="12"/>
            <w:lang w:eastAsia="ko-KR"/>
          </w:rPr>
          <w:t xml:space="preserve">showed </w:t>
        </w:r>
      </w:ins>
      <w:ins w:id="3129" w:author="Thomas Wiegand" w:date="2005-10-12T19:38:00Z">
        <w:r>
          <w:rPr>
            <w:rFonts w:cs="Times New Roman"/>
            <w:sz w:val="20"/>
            <w:szCs w:val="12"/>
          </w:rPr>
          <w:t xml:space="preserve">the bit rate </w:t>
        </w:r>
      </w:ins>
      <w:ins w:id="3130" w:author="Thomas Wiegand" w:date="2005-10-12T19:38:00Z">
        <w:r>
          <w:rPr>
            <w:rFonts w:cs="Times New Roman"/>
            <w:sz w:val="20"/>
            <w:szCs w:val="12"/>
            <w:lang w:eastAsia="ko-KR"/>
          </w:rPr>
          <w:t xml:space="preserve">reduction </w:t>
        </w:r>
      </w:ins>
      <w:ins w:id="3131" w:author="Thomas Wiegand" w:date="2005-10-12T19:38:00Z">
        <w:r>
          <w:rPr>
            <w:rFonts w:cs="Times New Roman"/>
            <w:sz w:val="20"/>
            <w:szCs w:val="12"/>
          </w:rPr>
          <w:t>approximately 12</w:t>
        </w:r>
      </w:ins>
      <w:ins w:id="3132" w:author="Thomas Wiegand" w:date="2005-10-12T19:38:00Z">
        <w:r>
          <w:rPr>
            <w:rFonts w:cs="Times New Roman"/>
            <w:sz w:val="20"/>
            <w:szCs w:val="12"/>
            <w:lang w:eastAsia="ko-KR"/>
          </w:rPr>
          <w:t xml:space="preserve">.53 </w:t>
        </w:r>
      </w:ins>
      <w:ins w:id="3133" w:author="Thomas Wiegand" w:date="2005-10-12T19:38:00Z">
        <w:r>
          <w:rPr>
            <w:rFonts w:cs="Times New Roman"/>
            <w:sz w:val="20"/>
            <w:szCs w:val="12"/>
          </w:rPr>
          <w:t xml:space="preserve">% in comparison </w:t>
        </w:r>
      </w:ins>
      <w:ins w:id="3134" w:author="Thomas Wiegand" w:date="2005-10-12T19:38:00Z">
        <w:r>
          <w:rPr>
            <w:rFonts w:cs="Times New Roman"/>
            <w:sz w:val="20"/>
            <w:szCs w:val="12"/>
            <w:lang w:eastAsia="ko-KR"/>
          </w:rPr>
          <w:t>to</w:t>
        </w:r>
      </w:ins>
      <w:ins w:id="3135" w:author="Thomas Wiegand" w:date="2005-10-12T19:38:00Z">
        <w:r>
          <w:rPr>
            <w:rFonts w:cs="Times New Roman"/>
            <w:sz w:val="20"/>
            <w:szCs w:val="12"/>
          </w:rPr>
          <w:t xml:space="preserve"> the lossless Intra coding method included in </w:t>
        </w:r>
      </w:ins>
      <w:ins w:id="3136" w:author="Thomas Wiegand" w:date="2005-10-12T19:38:00Z">
        <w:r>
          <w:rPr>
            <w:rFonts w:cs="Times New Roman"/>
            <w:sz w:val="20"/>
            <w:szCs w:val="12"/>
            <w:lang w:eastAsia="ko-KR"/>
          </w:rPr>
          <w:t>FRExt</w:t>
        </w:r>
      </w:ins>
      <w:ins w:id="3137" w:author="Thomas Wiegand" w:date="2005-10-12T19:38:00Z">
        <w:r>
          <w:rPr>
            <w:rFonts w:cs="Times New Roman"/>
            <w:sz w:val="20"/>
            <w:szCs w:val="12"/>
          </w:rPr>
          <w:t>.</w:t>
        </w:r>
      </w:ins>
      <w:ins w:id="3138" w:author="Thomas Wiegand" w:date="2005-10-12T19:38:00Z">
        <w:r>
          <w:rPr>
            <w:rFonts w:cs="Times New Roman"/>
            <w:sz w:val="20"/>
            <w:szCs w:val="12"/>
            <w:lang w:eastAsia="ko-KR"/>
          </w:rPr>
          <w:t xml:space="preserve"> The purpose of this document is to analyze the complexity of the residual DPCM when the proposed one is used. In the experiments, the decoding complexity is reduced when the proposed method is applied to the Advanced 4:4:4 Profile.</w:t>
        </w:r>
      </w:ins>
    </w:p>
    <w:p>
      <w:pPr>
        <w:pStyle w:val="TextBody"/>
        <w:rPr>
          <w:rFonts w:ascii="Times New Roman" w:hAnsi="Times New Roman" w:cs="Times New Roman"/>
          <w:sz w:val="20"/>
          <w:szCs w:val="12"/>
          <w:lang w:eastAsia="ko-KR"/>
          <w:ins w:id="3141" w:author="Thomas Wiegand" w:date="2005-10-12T17:01:00Z"/>
        </w:rPr>
      </w:pPr>
      <w:ins w:id="3140" w:author="Thomas Wiegand" w:date="2005-10-12T17:01:00Z">
        <w:r>
          <w:rPr>
            <w:rFonts w:cs="Times New Roman"/>
            <w:sz w:val="20"/>
            <w:szCs w:val="12"/>
            <w:lang w:eastAsia="ko-KR"/>
          </w:rPr>
        </w:r>
      </w:ins>
    </w:p>
    <w:p>
      <w:pPr>
        <w:pStyle w:val="Heading5"/>
        <w:rPr>
          <w:ins w:id="3144" w:author="Thomas Wiegand" w:date="2005-10-12T19:39:00Z"/>
        </w:rPr>
      </w:pPr>
      <w:hyperlink r:id="rId426">
        <w:ins w:id="3142" w:author="Thomas Wiegand" w:date="2005-10-12T17:05:00Z">
          <w:r>
            <w:rPr>
              <w:rStyle w:val="InternetLink"/>
            </w:rPr>
            <w:t>JVT-Q037</w:t>
          </w:r>
        </w:ins>
      </w:hyperlink>
      <w:ins w:id="3143" w:author="Thomas Wiegand" w:date="2005-10-12T17:05:00Z">
        <w:r>
          <w:rPr/>
          <w:t xml:space="preserve"> [P. Topiwala] Prop. 14-b sample support in Adv. 4:4:4 Pr </w:t>
        </w:r>
      </w:ins>
    </w:p>
    <w:p>
      <w:pPr>
        <w:pStyle w:val="TextBody"/>
        <w:rPr>
          <w:ins w:id="3149" w:author="Thomas Wiegand" w:date="2005-10-12T19:39:00Z"/>
        </w:rPr>
      </w:pPr>
      <w:ins w:id="3145" w:author="Thomas Wiegand" w:date="2005-10-12T19:39:00Z">
        <w:r>
          <w:rPr/>
          <w:t>F</w:t>
        </w:r>
      </w:ins>
      <w:ins w:id="3146" w:author="Thomas Wiegand" w:date="2005-10-12T19:39:00Z">
        <w:r>
          <w:rPr>
            <w:sz w:val="20"/>
            <w:szCs w:val="12"/>
          </w:rPr>
          <w:t xml:space="preserve">or support of 14-bit input video sample data in the </w:t>
        </w:r>
      </w:ins>
      <w:ins w:id="3147" w:author="Thomas Wiegand" w:date="2005-10-12T19:39:00Z">
        <w:r>
          <w:rPr/>
          <w:t xml:space="preserve">upcoming Advanced 4:4:4 Profile. </w:t>
        </w:r>
      </w:ins>
      <w:ins w:id="3148" w:author="Thomas Wiegand" w:date="2005-10-12T19:39:00Z">
        <w:r>
          <w:rPr>
            <w:sz w:val="20"/>
            <w:szCs w:val="12"/>
          </w:rPr>
          <w:t>Applications using existing 14-bit video sensors ranging from military surveillance to emerging commercial television and film industry require 14-bit support.</w:t>
        </w:r>
      </w:ins>
    </w:p>
    <w:p>
      <w:pPr>
        <w:pStyle w:val="TextBody"/>
        <w:rPr>
          <w:sz w:val="20"/>
          <w:szCs w:val="12"/>
          <w:ins w:id="3151" w:author="Thomas Wiegand" w:date="2005-10-12T17:05:00Z"/>
        </w:rPr>
      </w:pPr>
      <w:ins w:id="3150" w:author="Thomas Wiegand" w:date="2005-10-12T17:05:00Z">
        <w:r>
          <w:rPr>
            <w:sz w:val="20"/>
            <w:szCs w:val="12"/>
          </w:rPr>
        </w:r>
      </w:ins>
    </w:p>
    <w:p>
      <w:pPr>
        <w:pStyle w:val="Heading5"/>
        <w:rPr>
          <w:ins w:id="3154" w:author="Thomas Wiegand" w:date="2005-10-12T17:32:00Z"/>
        </w:rPr>
      </w:pPr>
      <w:hyperlink r:id="rId427">
        <w:ins w:id="3152" w:author="Thomas Wiegand" w:date="2005-10-12T17:32:00Z">
          <w:r>
            <w:rPr>
              <w:rStyle w:val="InternetLink"/>
            </w:rPr>
            <w:t>JVT-Q058</w:t>
          </w:r>
        </w:ins>
      </w:hyperlink>
      <w:ins w:id="3153" w:author="Thomas Wiegand" w:date="2005-10-12T17:32:00Z">
        <w:r>
          <w:rPr/>
          <w:t xml:space="preserve"> [W.-S. Kim, D. Cho, D. Birinov, H.M. Kim] Verif and analysis of JVT-P017 on 4:4:4 profile </w:t>
        </w:r>
      </w:ins>
    </w:p>
    <w:p>
      <w:pPr>
        <w:pStyle w:val="Heading5"/>
        <w:rPr>
          <w:ins w:id="3157" w:author="Thomas Wiegand" w:date="2005-10-12T17:32:00Z"/>
        </w:rPr>
      </w:pPr>
      <w:hyperlink r:id="rId428">
        <w:ins w:id="3155" w:author="Thomas Wiegand" w:date="2005-10-12T17:32:00Z">
          <w:r>
            <w:rPr>
              <w:rStyle w:val="InternetLink"/>
            </w:rPr>
            <w:t>JVT-Q059</w:t>
          </w:r>
        </w:ins>
      </w:hyperlink>
      <w:ins w:id="3156" w:author="Thomas Wiegand" w:date="2005-10-12T17:32:00Z">
        <w:r>
          <w:rPr/>
          <w:t xml:space="preserve"> [W.-S. Kim, D. Cho, D. Birinov, H.M. Kim] Advanced residual color transform </w:t>
        </w:r>
      </w:ins>
    </w:p>
    <w:p>
      <w:pPr>
        <w:pStyle w:val="Heading5"/>
        <w:rPr>
          <w:ins w:id="3160" w:author="Thomas Wiegand" w:date="2005-10-12T17:43:00Z"/>
        </w:rPr>
      </w:pPr>
      <w:hyperlink r:id="rId429">
        <w:ins w:id="3158" w:author="Thomas Wiegand" w:date="2005-10-12T17:43:00Z">
          <w:r>
            <w:rPr>
              <w:rStyle w:val="InternetLink"/>
            </w:rPr>
            <w:t>JVT-Q082</w:t>
          </w:r>
        </w:ins>
      </w:hyperlink>
      <w:ins w:id="3159" w:author="Thomas Wiegand" w:date="2005-10-12T17:43:00Z">
        <w:r>
          <w:rPr/>
          <w:t xml:space="preserve"> [D. Marpe, V. George, H. Kirchhoffer, T. Wiegand] 4:4:4 intra using adapt. color transform </w:t>
        </w:r>
      </w:ins>
    </w:p>
    <w:p>
      <w:pPr>
        <w:pStyle w:val="Heading5"/>
        <w:rPr>
          <w:ins w:id="3163" w:author="Thomas Wiegand" w:date="2005-10-12T17:43:00Z"/>
        </w:rPr>
      </w:pPr>
      <w:hyperlink r:id="rId430">
        <w:ins w:id="3161" w:author="Thomas Wiegand" w:date="2005-10-12T17:43:00Z">
          <w:r>
            <w:rPr>
              <w:rStyle w:val="InternetLink"/>
            </w:rPr>
            <w:t>JVT-Q086</w:t>
          </w:r>
        </w:ins>
      </w:hyperlink>
      <w:ins w:id="3162" w:author="Thomas Wiegand" w:date="2005-10-12T17:43:00Z">
        <w:r>
          <w:rPr/>
          <w:t xml:space="preserve"> [T. Wedi] Intra-only 4:4:4 profile </w:t>
        </w:r>
      </w:ins>
    </w:p>
    <w:p>
      <w:pPr>
        <w:pStyle w:val="TextBody"/>
        <w:rPr>
          <w:ins w:id="3165" w:author="Thomas Wiegand" w:date="2005-10-12T19:40:00Z"/>
        </w:rPr>
      </w:pPr>
      <w:ins w:id="3164" w:author="Thomas Wiegand" w:date="2005-10-12T19:40:00Z">
        <w:r>
          <w:rPr/>
          <w:t xml:space="preserve">For professional applications, Intra-only coding is a common coding method. Furthermore, several experiments and demonstrations have shown that intra coding has an excellent performance, even compared to state of the art still image coding schemes. </w:t>
        </w:r>
      </w:ins>
    </w:p>
    <w:p>
      <w:pPr>
        <w:pStyle w:val="TextBody"/>
        <w:rPr>
          <w:ins w:id="3167" w:author="Thomas Wiegand" w:date="2005-10-12T19:40:00Z"/>
        </w:rPr>
      </w:pPr>
      <w:ins w:id="3166" w:author="Thomas Wiegand" w:date="2005-10-12T19:40:00Z">
        <w:r>
          <w:rPr/>
        </w:r>
      </w:ins>
    </w:p>
    <w:p>
      <w:pPr>
        <w:pStyle w:val="Heading5"/>
        <w:rPr>
          <w:ins w:id="3170" w:author="Thomas Wiegand" w:date="2005-10-12T19:45:00Z"/>
        </w:rPr>
      </w:pPr>
      <w:hyperlink r:id="rId431">
        <w:ins w:id="3168" w:author="Thomas Wiegand" w:date="2005-10-12T19:45:00Z">
          <w:r>
            <w:rPr>
              <w:rStyle w:val="InternetLink"/>
            </w:rPr>
            <w:t>JVT-Q090</w:t>
          </w:r>
        </w:ins>
      </w:hyperlink>
      <w:ins w:id="3169" w:author="Thomas Wiegand" w:date="2005-10-12T19:45:00Z">
        <w:r>
          <w:rPr/>
          <w:t xml:space="preserve"> [P. Topiwala, H. Yu] New Viper HD test sequences </w:t>
        </w:r>
      </w:ins>
    </w:p>
    <w:p>
      <w:pPr>
        <w:pStyle w:val="TextBody"/>
        <w:rPr>
          <w:ins w:id="3172" w:author="Thomas Wiegand" w:date="2005-10-12T19:45:00Z"/>
        </w:rPr>
      </w:pPr>
      <w:ins w:id="3171" w:author="Thomas Wiegand" w:date="2005-10-12T19:45:00Z">
        <w:r>
          <w:rPr/>
          <w:t>Three new test sequences are introduced in the existing VIPER 10-bit HD data.  These replace two previously selected sequences that have been found to be inappropriate for 444 coding.</w:t>
        </w:r>
      </w:ins>
    </w:p>
    <w:p>
      <w:pPr>
        <w:pStyle w:val="TextBody"/>
        <w:rPr>
          <w:ins w:id="3174" w:author="Thomas Wiegand" w:date="2005-10-12T16:48:00Z"/>
        </w:rPr>
      </w:pPr>
      <w:ins w:id="3173" w:author="Thomas Wiegand" w:date="2005-10-12T16:48:00Z">
        <w:r>
          <w:rPr/>
        </w:r>
      </w:ins>
    </w:p>
    <w:p>
      <w:pPr>
        <w:pStyle w:val="Heading2"/>
        <w:rPr>
          <w:ins w:id="3176" w:author="Thomas Wiegand" w:date="2005-10-12T16:48:00Z"/>
        </w:rPr>
      </w:pPr>
      <w:ins w:id="3175" w:author="Thomas Wiegand" w:date="2005-10-12T16:48:00Z">
        <w:bookmarkStart w:id="28" w:name="__RefHeading___Toc116902761"/>
        <w:bookmarkEnd w:id="28"/>
        <w:r>
          <w:rPr/>
          <w:t>Logo insertion</w:t>
        </w:r>
      </w:ins>
    </w:p>
    <w:p>
      <w:pPr>
        <w:pStyle w:val="Heading5"/>
        <w:rPr>
          <w:ins w:id="3179" w:author="Thomas Wiegand" w:date="2005-10-12T16:48:00Z"/>
        </w:rPr>
      </w:pPr>
      <w:hyperlink r:id="rId432">
        <w:ins w:id="3177" w:author="Thomas Wiegand" w:date="2005-10-12T16:48:00Z">
          <w:r>
            <w:rPr>
              <w:rStyle w:val="InternetLink"/>
            </w:rPr>
            <w:t>JVT-Q019</w:t>
          </w:r>
        </w:ins>
      </w:hyperlink>
      <w:ins w:id="3178" w:author="Thomas Wiegand" w:date="2005-10-12T16:48:00Z">
        <w:r>
          <w:rPr/>
          <w:t xml:space="preserve"> [P. Bordes, E. Francois] SEI for logo insertion </w:t>
        </w:r>
      </w:ins>
    </w:p>
    <w:p>
      <w:pPr>
        <w:pStyle w:val="TextBody"/>
        <w:jc w:val="both"/>
        <w:rPr>
          <w:ins w:id="3188" w:author="Thomas Wiegand" w:date="2005-10-12T19:41:00Z"/>
        </w:rPr>
      </w:pPr>
      <w:ins w:id="3180" w:author="Thomas Wiegand" w:date="2005-10-12T19:41:00Z">
        <w:r>
          <w:rPr/>
          <w:t>T</w:t>
        </w:r>
      </w:ins>
      <w:ins w:id="3181" w:author="Thomas Wiegand" w:date="2005-10-12T19:41:00Z">
        <w:r>
          <w:rPr>
            <w:sz w:val="20"/>
          </w:rPr>
          <w:t>he problem of the logo insertion in video</w:t>
        </w:r>
      </w:ins>
      <w:ins w:id="3182" w:author="Thomas Wiegand" w:date="2005-10-12T19:41:00Z">
        <w:r>
          <w:rPr/>
          <w:t xml:space="preserve"> is addressed</w:t>
        </w:r>
      </w:ins>
      <w:ins w:id="3183" w:author="Thomas Wiegand" w:date="2005-10-12T19:41:00Z">
        <w:r>
          <w:rPr>
            <w:sz w:val="20"/>
          </w:rPr>
          <w:t xml:space="preserve">. </w:t>
        </w:r>
      </w:ins>
      <w:ins w:id="3184" w:author="Thomas Wiegand" w:date="2005-10-12T19:41:00Z">
        <w:r>
          <w:rPr/>
          <w:t xml:space="preserve">It is </w:t>
        </w:r>
      </w:ins>
      <w:ins w:id="3185" w:author="Thomas Wiegand" w:date="2005-10-12T19:41:00Z">
        <w:r>
          <w:rPr>
            <w:sz w:val="20"/>
          </w:rPr>
          <w:t>propose</w:t>
        </w:r>
      </w:ins>
      <w:ins w:id="3186" w:author="Thomas Wiegand" w:date="2005-10-12T19:41:00Z">
        <w:r>
          <w:rPr/>
          <w:t>d</w:t>
        </w:r>
      </w:ins>
      <w:ins w:id="3187" w:author="Thomas Wiegand" w:date="2005-10-12T19:41:00Z">
        <w:r>
          <w:rPr>
            <w:sz w:val="20"/>
          </w:rPr>
          <w:t xml:space="preserve"> to transmit the encoded logo in a standardized SEI message. This will greatly facilitate the logo insertion, removing and replacing in a video byte-stream without modifying the quality of the video (VCL). </w:t>
        </w:r>
      </w:ins>
    </w:p>
    <w:p>
      <w:pPr>
        <w:pStyle w:val="TextBody"/>
        <w:rPr>
          <w:del w:id="3191" w:author="Thomas Wiegand" w:date="2005-10-12T16:08:00Z"/>
        </w:rPr>
      </w:pPr>
      <w:hyperlink r:id="rId433">
        <w:del w:id="3189" w:author="Thomas Wiegand" w:date="2005-10-12T16:08:00Z">
          <w:r>
            <w:rPr>
              <w:rStyle w:val="InternetLink"/>
            </w:rPr>
            <w:delText>JVT-P016</w:delText>
          </w:r>
        </w:del>
      </w:hyperlink>
      <w:del w:id="3190" w:author="Thomas Wiegand" w:date="2005-10-12T16:08:00Z">
        <w:r>
          <w:rPr/>
          <w:delText xml:space="preserve"> [Y.-L. Lee] Lossless intra coding for improved 4:4:4</w:delText>
        </w:r>
      </w:del>
    </w:p>
    <w:p>
      <w:pPr>
        <w:pStyle w:val="TextBody"/>
        <w:rPr>
          <w:del w:id="3193" w:author="Thomas Wiegand" w:date="2005-10-12T16:08:00Z"/>
        </w:rPr>
      </w:pPr>
      <w:del w:id="3192" w:author="Thomas Wiegand" w:date="2005-10-12T16:08:00Z">
        <w:r>
          <w:rPr/>
          <w:delText>A new lossless Intra coding method based on DPCM (Differential Pulse Code Modulation) is proposed. The High 4:4:4 profile uses a multi-directional spatial prediction method to reduce the spatial redundancy by using block boundary pixels. In the proposed lossless Intra coding method, the spatial prediction residuals are transformed to the residual DPCMs. Also, the proposed method based on DPCM is designed not to break the decoder pipeline processing. The proposed lossless Intra coding based on DPCM is applied after the existing H.264 horizontal and vertical prediction. The proposed lossless Intra coding method based on residual DPCM reduced the bit rate by approximately 12.53 % in comparison with the lossless Intra coding method included in the H.264 standard.</w:delText>
        </w:r>
      </w:del>
    </w:p>
    <w:p>
      <w:pPr>
        <w:pStyle w:val="TextBody"/>
        <w:rPr>
          <w:del w:id="3195" w:author="Thomas Wiegand" w:date="2005-10-12T16:08:00Z"/>
        </w:rPr>
      </w:pPr>
      <w:del w:id="3194" w:author="Thomas Wiegand" w:date="2005-10-12T16:08:00Z">
        <w:r>
          <w:rPr/>
        </w:r>
      </w:del>
    </w:p>
    <w:p>
      <w:pPr>
        <w:pStyle w:val="TextBody"/>
        <w:rPr>
          <w:del w:id="3197" w:author="Thomas Wiegand" w:date="2005-10-12T16:08:00Z"/>
        </w:rPr>
      </w:pPr>
      <w:del w:id="3196" w:author="Thomas Wiegand" w:date="2005-10-12T16:08:00Z">
        <w:r>
          <w:rPr/>
          <w:delText>Method of improving lossless intra coding.  Based on concepts presented at Redmond meeting JVT-L017.  Applied to block sizes used in FRExt (4x4, 8x8, and 16x16).  Changes operation in two of the intra pred modes.  Draft text provided – about one page of text.</w:delText>
        </w:r>
      </w:del>
    </w:p>
    <w:p>
      <w:pPr>
        <w:pStyle w:val="TextBody"/>
        <w:rPr>
          <w:del w:id="3199" w:author="Thomas Wiegand" w:date="2005-10-12T16:08:00Z"/>
        </w:rPr>
      </w:pPr>
      <w:del w:id="3198" w:author="Thomas Wiegand" w:date="2005-10-12T16:08:00Z">
        <w:r>
          <w:rPr/>
        </w:r>
      </w:del>
    </w:p>
    <w:p>
      <w:pPr>
        <w:pStyle w:val="TextBody"/>
        <w:rPr>
          <w:del w:id="3201" w:author="Thomas Wiegand" w:date="2005-10-12T16:08:00Z"/>
        </w:rPr>
      </w:pPr>
      <w:del w:id="3200" w:author="Thomas Wiegand" w:date="2005-10-12T16:08:00Z">
        <w:r>
          <w:rPr/>
          <w:delText>Performance – 12.5% savings on average for intra.  Pretty good.  Any complexity problem?  Doesn't seem like much complexity.  On the surface, seems like little added complexity.  Some misgivings expressed (the need to use mode-customized transforms in two cases and not in others).</w:delText>
        </w:r>
      </w:del>
    </w:p>
    <w:p>
      <w:pPr>
        <w:pStyle w:val="TextBody"/>
        <w:rPr>
          <w:del w:id="3203" w:author="Thomas Wiegand" w:date="2005-10-12T16:08:00Z"/>
        </w:rPr>
      </w:pPr>
      <w:del w:id="3202" w:author="Thomas Wiegand" w:date="2005-10-12T16:08:00Z">
        <w:r>
          <w:rPr/>
        </w:r>
      </w:del>
    </w:p>
    <w:p>
      <w:pPr>
        <w:pStyle w:val="TextBody"/>
        <w:rPr>
          <w:del w:id="3205" w:author="Thomas Wiegand" w:date="2005-10-12T16:08:00Z"/>
        </w:rPr>
      </w:pPr>
      <w:del w:id="3204" w:author="Thomas Wiegand" w:date="2005-10-12T16:08:00Z">
        <w:r>
          <w:rPr/>
          <w:delText>If we had a new profile, would we want this to replace the current intra in it? Not sure yet.</w:delText>
        </w:r>
      </w:del>
    </w:p>
    <w:p>
      <w:pPr>
        <w:pStyle w:val="TextBody"/>
        <w:rPr>
          <w:del w:id="3207" w:author="Thomas Wiegand" w:date="2005-10-12T16:08:00Z"/>
        </w:rPr>
      </w:pPr>
      <w:del w:id="3206" w:author="Thomas Wiegand" w:date="2005-10-12T16:08:00Z">
        <w:r>
          <w:rPr/>
        </w:r>
      </w:del>
    </w:p>
    <w:p>
      <w:pPr>
        <w:pStyle w:val="TextBody"/>
        <w:rPr>
          <w:del w:id="3209" w:author="Thomas Wiegand" w:date="2005-10-12T16:08:00Z"/>
        </w:rPr>
      </w:pPr>
      <w:del w:id="3208" w:author="Thomas Wiegand" w:date="2005-10-12T16:08:00Z">
        <w:r>
          <w:rPr/>
          <w:delText>Proponent says when testing on 8-bit YUV4:2:0, this method performs roughly same (maybe a little better) than JPEG-2K lossless.</w:delText>
        </w:r>
      </w:del>
    </w:p>
    <w:p>
      <w:pPr>
        <w:pStyle w:val="TextBody"/>
        <w:rPr>
          <w:del w:id="3211" w:author="Thomas Wiegand" w:date="2005-10-12T16:08:00Z"/>
        </w:rPr>
      </w:pPr>
      <w:del w:id="3210" w:author="Thomas Wiegand" w:date="2005-10-12T16:08:00Z">
        <w:r>
          <w:rPr/>
        </w:r>
      </w:del>
    </w:p>
    <w:p>
      <w:pPr>
        <w:pStyle w:val="TextBody"/>
        <w:rPr>
          <w:del w:id="3213" w:author="Thomas Wiegand" w:date="2005-10-12T16:08:00Z"/>
        </w:rPr>
      </w:pPr>
      <w:del w:id="3212" w:author="Thomas Wiegand" w:date="2005-10-12T16:08:00Z">
        <w:r>
          <w:rPr/>
          <w:delText>Comment: Have you tried to run it on YCoCg?  No.</w:delText>
        </w:r>
      </w:del>
    </w:p>
    <w:p>
      <w:pPr>
        <w:pStyle w:val="TextBody"/>
        <w:rPr>
          <w:del w:id="3215" w:author="Thomas Wiegand" w:date="2005-10-12T16:08:00Z"/>
        </w:rPr>
      </w:pPr>
      <w:del w:id="3214" w:author="Thomas Wiegand" w:date="2005-10-12T16:08:00Z">
        <w:r>
          <w:rPr/>
          <w:delText>Comment: Should test more thoroughly.</w:delText>
        </w:r>
      </w:del>
    </w:p>
    <w:p>
      <w:pPr>
        <w:pStyle w:val="TextBody"/>
        <w:rPr>
          <w:del w:id="3217" w:author="Thomas Wiegand" w:date="2005-10-12T16:08:00Z"/>
        </w:rPr>
      </w:pPr>
      <w:del w:id="3216" w:author="Thomas Wiegand" w:date="2005-10-12T16:08:00Z">
        <w:r>
          <w:rPr/>
          <w:delText>Comment: Current intra design may not be what we would want for other reasons for 4:4:4 – see other contribs.</w:delText>
        </w:r>
      </w:del>
    </w:p>
    <w:p>
      <w:pPr>
        <w:pStyle w:val="TextBody"/>
        <w:rPr>
          <w:del w:id="3219" w:author="Thomas Wiegand" w:date="2005-10-12T16:08:00Z"/>
        </w:rPr>
      </w:pPr>
      <w:del w:id="3218" w:author="Thomas Wiegand" w:date="2005-10-12T16:08:00Z">
        <w:r>
          <w:rPr/>
        </w:r>
      </w:del>
    </w:p>
    <w:p>
      <w:pPr>
        <w:pStyle w:val="TextBody"/>
        <w:rPr>
          <w:del w:id="3221" w:author="Thomas Wiegand" w:date="2005-10-12T16:08:00Z"/>
        </w:rPr>
      </w:pPr>
      <w:del w:id="3220" w:author="Thomas Wiegand" w:date="2005-10-12T16:08:00Z">
        <w:r>
          <w:rPr/>
          <w:delText>Generally favorably disposed, but needs further study and depends on other 4:4:4 plans.</w:delText>
        </w:r>
      </w:del>
    </w:p>
    <w:p>
      <w:pPr>
        <w:pStyle w:val="TextBody"/>
        <w:rPr>
          <w:del w:id="3223" w:author="Thomas Wiegand" w:date="2005-10-12T16:08:00Z"/>
        </w:rPr>
      </w:pPr>
      <w:del w:id="3222" w:author="Thomas Wiegand" w:date="2005-10-12T16:08:00Z">
        <w:r>
          <w:rPr/>
        </w:r>
      </w:del>
    </w:p>
    <w:p>
      <w:pPr>
        <w:pStyle w:val="TextBody"/>
        <w:rPr>
          <w:del w:id="3225" w:author="Thomas Wiegand" w:date="2005-10-12T16:08:00Z"/>
        </w:rPr>
      </w:pPr>
      <w:del w:id="3224" w:author="Thomas Wiegand" w:date="2005-10-12T16:08:00Z">
        <w:r>
          <w:rPr/>
          <w:delText>Later verbal report – when using this method with new intra proposed coding methods (e.g., more pred modes available for chroma), seems to work just as well in that context and maybe even better.  Should study more.</w:delText>
        </w:r>
      </w:del>
    </w:p>
    <w:p>
      <w:pPr>
        <w:pStyle w:val="TextBody"/>
        <w:rPr>
          <w:del w:id="3227" w:author="Thomas Wiegand" w:date="2005-10-12T16:08:00Z"/>
        </w:rPr>
      </w:pPr>
      <w:del w:id="3226" w:author="Thomas Wiegand" w:date="2005-10-12T16:08:00Z">
        <w:r>
          <w:rPr/>
        </w:r>
      </w:del>
    </w:p>
    <w:p>
      <w:pPr>
        <w:pStyle w:val="TextBody"/>
        <w:rPr>
          <w:del w:id="3230" w:author="Thomas Wiegand" w:date="2005-10-12T16:08:00Z"/>
        </w:rPr>
      </w:pPr>
      <w:hyperlink r:id="rId434">
        <w:del w:id="3228" w:author="Thomas Wiegand" w:date="2005-10-12T16:08:00Z">
          <w:r>
            <w:rPr>
              <w:rStyle w:val="InternetLink"/>
              <w:i/>
            </w:rPr>
            <w:delText>JVT-P017</w:delText>
          </w:r>
        </w:del>
      </w:hyperlink>
      <w:del w:id="3229" w:author="Thomas Wiegand" w:date="2005-10-12T16:08:00Z">
        <w:r>
          <w:rPr/>
          <w:delText>-L [H. Yu, L. Liu] Advanced 4:4:4 profile</w:delText>
        </w:r>
      </w:del>
    </w:p>
    <w:p>
      <w:pPr>
        <w:pStyle w:val="TextBody"/>
        <w:rPr>
          <w:del w:id="3232" w:author="Thomas Wiegand" w:date="2005-10-12T16:08:00Z"/>
        </w:rPr>
      </w:pPr>
      <w:del w:id="3231" w:author="Thomas Wiegand" w:date="2005-10-12T16:08:00Z">
        <w:r>
          <w:rPr/>
          <w:delText>The Advanced 4:4:4 Profile proposed in JVT-O013 has been implemented in the JM software. The presented test results are used to claim that the proposed Advanced 4:4:4 Profile outperforms the current High 4:4:4 Profile. The latest development of the proposed Advanced 4:4:4 Profile are discussed and new test results are presented.</w:delText>
        </w:r>
      </w:del>
    </w:p>
    <w:p>
      <w:pPr>
        <w:pStyle w:val="TextBody"/>
        <w:rPr>
          <w:del w:id="3234" w:author="Thomas Wiegand" w:date="2005-10-12T16:08:00Z"/>
        </w:rPr>
      </w:pPr>
      <w:del w:id="3233" w:author="Thomas Wiegand" w:date="2005-10-12T16:08:00Z">
        <w:r>
          <w:rPr/>
        </w:r>
      </w:del>
    </w:p>
    <w:p>
      <w:pPr>
        <w:pStyle w:val="TextBody"/>
        <w:rPr>
          <w:del w:id="3236" w:author="Thomas Wiegand" w:date="2005-10-12T16:08:00Z"/>
        </w:rPr>
      </w:pPr>
      <w:del w:id="3235" w:author="Thomas Wiegand" w:date="2005-10-12T16:08:00Z">
        <w:r>
          <w:rPr/>
          <w:delText>Proposes not using RCT.</w:delText>
        </w:r>
      </w:del>
    </w:p>
    <w:p>
      <w:pPr>
        <w:pStyle w:val="TextBody"/>
        <w:rPr>
          <w:del w:id="3238" w:author="Thomas Wiegand" w:date="2005-10-12T16:08:00Z"/>
        </w:rPr>
      </w:pPr>
      <w:del w:id="3237" w:author="Thomas Wiegand" w:date="2005-10-12T16:08:00Z">
        <w:r>
          <w:rPr/>
        </w:r>
      </w:del>
    </w:p>
    <w:p>
      <w:pPr>
        <w:pStyle w:val="TextBody"/>
        <w:rPr>
          <w:del w:id="3240" w:author="Thomas Wiegand" w:date="2005-10-12T16:08:00Z"/>
        </w:rPr>
      </w:pPr>
      <w:del w:id="3239" w:author="Thomas Wiegand" w:date="2005-10-12T16:08:00Z">
        <w:r>
          <w:rPr/>
          <w:delText>Two options proposed for intra – same intra spatial prediction modes available for all 3 channels, with all 3 channels handled like luma is now, motion comp interpolation for chroma uses same method as for luma, separate CABAC context models for each color component, identical to current luma operation, same luma and chroma resid syntax.</w:delText>
        </w:r>
      </w:del>
    </w:p>
    <w:p>
      <w:pPr>
        <w:pStyle w:val="TextBody"/>
        <w:rPr>
          <w:del w:id="3242" w:author="Thomas Wiegand" w:date="2005-10-12T16:08:00Z"/>
        </w:rPr>
      </w:pPr>
      <w:del w:id="3241" w:author="Thomas Wiegand" w:date="2005-10-12T16:08:00Z">
        <w:r>
          <w:rPr/>
        </w:r>
      </w:del>
    </w:p>
    <w:p>
      <w:pPr>
        <w:pStyle w:val="TextBody"/>
        <w:rPr>
          <w:del w:id="3244" w:author="Thomas Wiegand" w:date="2005-10-12T16:08:00Z"/>
        </w:rPr>
      </w:pPr>
      <w:del w:id="3243" w:author="Thomas Wiegand" w:date="2005-10-12T16:08:00Z">
        <w:r>
          <w:rPr/>
          <w:delText>"Solution 1": Intra predictors selected separately for each color component.</w:delText>
        </w:r>
      </w:del>
    </w:p>
    <w:p>
      <w:pPr>
        <w:pStyle w:val="TextBody"/>
        <w:rPr>
          <w:del w:id="3246" w:author="Thomas Wiegand" w:date="2005-10-12T16:08:00Z"/>
        </w:rPr>
      </w:pPr>
      <w:del w:id="3245" w:author="Thomas Wiegand" w:date="2005-10-12T16:08:00Z">
        <w:r>
          <w:rPr/>
          <w:delText>"Solution 2": Intra predictor type selected once, and then same mode applied for each color component.</w:delText>
        </w:r>
      </w:del>
    </w:p>
    <w:p>
      <w:pPr>
        <w:pStyle w:val="TextBody"/>
        <w:rPr>
          <w:del w:id="3248" w:author="Thomas Wiegand" w:date="2005-10-12T16:08:00Z"/>
        </w:rPr>
      </w:pPr>
      <w:del w:id="3247" w:author="Thomas Wiegand" w:date="2005-10-12T16:08:00Z">
        <w:r>
          <w:rPr/>
        </w:r>
      </w:del>
    </w:p>
    <w:p>
      <w:pPr>
        <w:pStyle w:val="TextBody"/>
        <w:rPr>
          <w:del w:id="3250" w:author="Thomas Wiegand" w:date="2005-10-12T16:08:00Z"/>
        </w:rPr>
      </w:pPr>
      <w:del w:id="3249" w:author="Thomas Wiegand" w:date="2005-10-12T16:08:00Z">
        <w:r>
          <w:rPr/>
          <w:delText>Summary of relative perf: Solution 1 beats Solution 2 in quality by average 0.2 dB at 45 dB and above (which is not a very impressive amount).</w:delText>
        </w:r>
      </w:del>
    </w:p>
    <w:p>
      <w:pPr>
        <w:pStyle w:val="TextBody"/>
        <w:rPr>
          <w:del w:id="3252" w:author="Thomas Wiegand" w:date="2005-10-12T16:08:00Z"/>
        </w:rPr>
      </w:pPr>
      <w:del w:id="3251" w:author="Thomas Wiegand" w:date="2005-10-12T16:08:00Z">
        <w:r>
          <w:rPr/>
        </w:r>
      </w:del>
    </w:p>
    <w:p>
      <w:pPr>
        <w:pStyle w:val="TextBody"/>
        <w:rPr>
          <w:del w:id="3254" w:author="Thomas Wiegand" w:date="2005-10-12T16:08:00Z"/>
        </w:rPr>
      </w:pPr>
      <w:del w:id="3253" w:author="Thomas Wiegand" w:date="2005-10-12T16:08:00Z">
        <w:r>
          <w:rPr/>
          <w:delText>Asserted that, in applications of interest to proponent (very high quality, high resolution), 45 dB is realistic (perhaps even a minimum).  Average intra-only improvement roughly 1.5 dB (e.g., 25% bit rate savings) in that neighborhood, depending on what is compared.  Most of that is retained down to 40 dB or less.</w:delText>
        </w:r>
      </w:del>
    </w:p>
    <w:p>
      <w:pPr>
        <w:pStyle w:val="TextBody"/>
        <w:rPr>
          <w:del w:id="3256" w:author="Thomas Wiegand" w:date="2005-10-12T16:08:00Z"/>
        </w:rPr>
      </w:pPr>
      <w:del w:id="3255" w:author="Thomas Wiegand" w:date="2005-10-12T16:08:00Z">
        <w:r>
          <w:rPr/>
        </w:r>
      </w:del>
    </w:p>
    <w:p>
      <w:pPr>
        <w:pStyle w:val="TextBody"/>
        <w:rPr>
          <w:del w:id="3258" w:author="Thomas Wiegand" w:date="2005-10-12T16:08:00Z"/>
        </w:rPr>
      </w:pPr>
      <w:del w:id="3257" w:author="Thomas Wiegand" w:date="2005-10-12T16:08:00Z">
        <w:r>
          <w:rPr/>
          <w:delText>Similar efficiency differences with inter prediction.</w:delText>
        </w:r>
      </w:del>
    </w:p>
    <w:p>
      <w:pPr>
        <w:pStyle w:val="TextBody"/>
        <w:rPr>
          <w:del w:id="3260" w:author="Thomas Wiegand" w:date="2005-10-12T16:08:00Z"/>
        </w:rPr>
      </w:pPr>
      <w:del w:id="3259" w:author="Thomas Wiegand" w:date="2005-10-12T16:08:00Z">
        <w:r>
          <w:rPr/>
        </w:r>
      </w:del>
    </w:p>
    <w:p>
      <w:pPr>
        <w:pStyle w:val="TextBody"/>
        <w:rPr>
          <w:del w:id="3262" w:author="Thomas Wiegand" w:date="2005-10-12T16:08:00Z"/>
        </w:rPr>
      </w:pPr>
      <w:del w:id="3261" w:author="Thomas Wiegand" w:date="2005-10-12T16:08:00Z">
        <w:r>
          <w:rPr/>
          <w:delText>Artifacts noted in some sequences.</w:delText>
        </w:r>
      </w:del>
    </w:p>
    <w:p>
      <w:pPr>
        <w:pStyle w:val="TextBody"/>
        <w:rPr>
          <w:del w:id="3264" w:author="Thomas Wiegand" w:date="2005-10-12T16:08:00Z"/>
        </w:rPr>
      </w:pPr>
      <w:del w:id="3263" w:author="Thomas Wiegand" w:date="2005-10-12T16:08:00Z">
        <w:r>
          <w:rPr/>
        </w:r>
      </w:del>
    </w:p>
    <w:p>
      <w:pPr>
        <w:pStyle w:val="TextBody"/>
        <w:rPr>
          <w:del w:id="3266" w:author="Thomas Wiegand" w:date="2005-10-12T16:08:00Z"/>
        </w:rPr>
      </w:pPr>
      <w:del w:id="3265" w:author="Thomas Wiegand" w:date="2005-10-12T16:08:00Z">
        <w:r>
          <w:rPr/>
          <w:delText>RCT results seem rather negative and mystifying.</w:delText>
        </w:r>
      </w:del>
    </w:p>
    <w:p>
      <w:pPr>
        <w:pStyle w:val="TextBody"/>
        <w:rPr>
          <w:del w:id="3268" w:author="Thomas Wiegand" w:date="2005-10-12T16:08:00Z"/>
        </w:rPr>
      </w:pPr>
      <w:del w:id="3267" w:author="Thomas Wiegand" w:date="2005-10-12T16:08:00Z">
        <w:r>
          <w:rPr/>
        </w:r>
      </w:del>
    </w:p>
    <w:p>
      <w:pPr>
        <w:pStyle w:val="TextBody"/>
        <w:rPr>
          <w:del w:id="3270" w:author="Thomas Wiegand" w:date="2005-10-12T16:08:00Z"/>
        </w:rPr>
      </w:pPr>
      <w:del w:id="3269" w:author="Thomas Wiegand" w:date="2005-10-12T16:08:00Z">
        <w:r>
          <w:rPr/>
          <w:delText>Not cross-verified.</w:delText>
        </w:r>
      </w:del>
    </w:p>
    <w:p>
      <w:pPr>
        <w:pStyle w:val="TextBody"/>
        <w:rPr>
          <w:del w:id="3272" w:author="Thomas Wiegand" w:date="2005-10-12T16:08:00Z"/>
        </w:rPr>
      </w:pPr>
      <w:del w:id="3271" w:author="Thomas Wiegand" w:date="2005-10-12T16:08:00Z">
        <w:r>
          <w:rPr/>
        </w:r>
      </w:del>
    </w:p>
    <w:p>
      <w:pPr>
        <w:pStyle w:val="TextBody"/>
        <w:rPr>
          <w:del w:id="3276" w:author="Thomas Wiegand" w:date="2005-10-12T16:08:00Z"/>
        </w:rPr>
      </w:pPr>
      <w:hyperlink r:id="rId435">
        <w:del w:id="3273" w:author="Thomas Wiegand" w:date="2005-10-12T16:08:00Z">
          <w:r>
            <w:rPr>
              <w:rStyle w:val="InternetLink"/>
              <w:i/>
            </w:rPr>
            <w:delText>JVT-P048</w:delText>
          </w:r>
        </w:del>
      </w:hyperlink>
      <w:del w:id="3274" w:author="Thomas Wiegand" w:date="2005-10-12T16:08:00Z">
        <w:r>
          <w:rPr>
            <w:i w:val="false"/>
          </w:rPr>
          <w:delText>-L</w:delText>
        </w:r>
      </w:del>
      <w:del w:id="3275" w:author="Thomas Wiegand" w:date="2005-10-12T16:08:00Z">
        <w:r>
          <w:rPr/>
          <w:delText xml:space="preserve"> [W.-S. Kim+] Further experimental results on 4:4:4 coding</w:delText>
        </w:r>
      </w:del>
    </w:p>
    <w:p>
      <w:pPr>
        <w:pStyle w:val="TextBody"/>
        <w:rPr>
          <w:del w:id="3278" w:author="Thomas Wiegand" w:date="2005-10-12T16:08:00Z"/>
        </w:rPr>
      </w:pPr>
      <w:del w:id="3277" w:author="Thomas Wiegand" w:date="2005-10-12T16:08:00Z">
        <w:r>
          <w:rPr/>
          <w:delText>Performance of coding tools using various images of different characteristics – film grain noise, thermal noise, sampling, and cropping, etc is discussed. After brief description about RCT coding method, additional experimental results on the 4:4:4 chroma format materials are shown aiming to verify the efficiency of the RCT coding over various kinds of image sequences.</w:delText>
        </w:r>
      </w:del>
    </w:p>
    <w:p>
      <w:pPr>
        <w:pStyle w:val="TextBody"/>
        <w:rPr>
          <w:del w:id="3280" w:author="Thomas Wiegand" w:date="2005-10-12T16:08:00Z"/>
        </w:rPr>
      </w:pPr>
      <w:del w:id="3279" w:author="Thomas Wiegand" w:date="2005-10-12T16:08:00Z">
        <w:r>
          <w:rPr/>
        </w:r>
      </w:del>
    </w:p>
    <w:p>
      <w:pPr>
        <w:pStyle w:val="TextBody"/>
        <w:rPr>
          <w:del w:id="3284" w:author="Thomas Wiegand" w:date="2005-10-12T16:08:00Z"/>
        </w:rPr>
      </w:pPr>
      <w:hyperlink r:id="rId436">
        <w:del w:id="3281" w:author="Thomas Wiegand" w:date="2005-10-12T16:08:00Z">
          <w:r>
            <w:rPr>
              <w:rStyle w:val="InternetLink"/>
              <w:i/>
            </w:rPr>
            <w:delText>JVT-P049</w:delText>
          </w:r>
        </w:del>
      </w:hyperlink>
      <w:del w:id="3282" w:author="Thomas Wiegand" w:date="2005-10-12T16:08:00Z">
        <w:r>
          <w:rPr>
            <w:i w:val="false"/>
          </w:rPr>
          <w:delText>-L</w:delText>
        </w:r>
      </w:del>
      <w:del w:id="3283" w:author="Thomas Wiegand" w:date="2005-10-12T16:08:00Z">
        <w:r>
          <w:rPr/>
          <w:delText xml:space="preserve"> [W.-S. Kim+] Study on advanced 4:4:4 coding</w:delText>
        </w:r>
      </w:del>
    </w:p>
    <w:p>
      <w:pPr>
        <w:pStyle w:val="TextBody"/>
        <w:rPr>
          <w:del w:id="3286" w:author="Thomas Wiegand" w:date="2005-10-12T16:08:00Z"/>
        </w:rPr>
      </w:pPr>
      <w:del w:id="3285" w:author="Thomas Wiegand" w:date="2005-10-12T16:08:00Z">
        <w:r>
          <w:rPr/>
          <w:delText>Coding methods such as inter-plane prediction and single mode prediction are proposed aiming at improving the coding efficiency of the current FRExt 4:4:4 video coding technology, especially for RGB coding using RCT. A new work item of advanced 4:4:4 video coding is suggested in addition to the current standard.</w:delText>
        </w:r>
      </w:del>
    </w:p>
    <w:p>
      <w:pPr>
        <w:pStyle w:val="TextBody"/>
        <w:rPr>
          <w:del w:id="3288" w:author="Thomas Wiegand" w:date="2005-10-12T16:08:00Z"/>
        </w:rPr>
      </w:pPr>
      <w:del w:id="3287" w:author="Thomas Wiegand" w:date="2005-10-12T16:08:00Z">
        <w:r>
          <w:rPr/>
        </w:r>
      </w:del>
    </w:p>
    <w:p>
      <w:pPr>
        <w:pStyle w:val="TextBody"/>
        <w:rPr>
          <w:del w:id="3291" w:author="Thomas Wiegand" w:date="2005-10-12T16:08:00Z"/>
        </w:rPr>
      </w:pPr>
      <w:hyperlink r:id="rId437">
        <w:del w:id="3289" w:author="Thomas Wiegand" w:date="2005-10-12T16:08:00Z">
          <w:r>
            <w:rPr>
              <w:rStyle w:val="InternetLink"/>
            </w:rPr>
            <w:delText>JVT-P083</w:delText>
          </w:r>
        </w:del>
      </w:hyperlink>
      <w:del w:id="3290" w:author="Thomas Wiegand" w:date="2005-10-12T16:08:00Z">
        <w:r>
          <w:rPr/>
          <w:delText xml:space="preserve"> [Y. Yamada, S. Sekiguchi, Y. Isu, K. Asai, T. Murakami] Consideration on intra coding eff. of High 4:4:4 pr. (not Sunday afternoon)</w:delText>
        </w:r>
      </w:del>
    </w:p>
    <w:p>
      <w:pPr>
        <w:pStyle w:val="TextBody"/>
        <w:rPr>
          <w:del w:id="3293" w:author="Thomas Wiegand" w:date="2005-10-12T16:08:00Z"/>
        </w:rPr>
      </w:pPr>
      <w:del w:id="3292" w:author="Thomas Wiegand" w:date="2005-10-12T16:08:00Z">
        <w:r>
          <w:rPr/>
          <w:delText>Discussion of intra coding efficiency of the High 4:4:4 profile. At the Busan meeting, there was a discussion on the need of advanced 4:4:4 profile due to a loss of coding efficiency at very high bitrate. There was a discussion focus on intra coding efficiency of the High 4:4:4 profile especially when the input source signal is not YUV basis. For the applications targeting very high quality and resolution, color conversion to YUV space may be a limitation for further coding gain due to an information loss derived from color matrix conversion. The intra coding performance of the High 4:4:4 profile for XYZ formatted content was tested, which is adopted by Digital Cinema Initiative (DCI) as the signal representation for digital cinema contents. It is claimed that the intra coding performance for 4:4:4 high quality contents could further be improved by careful design of the intra prediction scheme suitable for 4:4:4 contents.</w:delText>
        </w:r>
      </w:del>
    </w:p>
    <w:p>
      <w:pPr>
        <w:pStyle w:val="TextBody"/>
        <w:rPr>
          <w:del w:id="3295" w:author="Thomas Wiegand" w:date="2005-10-12T16:08:00Z"/>
        </w:rPr>
      </w:pPr>
      <w:del w:id="3294" w:author="Thomas Wiegand" w:date="2005-10-12T16:08:00Z">
        <w:r>
          <w:rPr/>
        </w:r>
      </w:del>
    </w:p>
    <w:p>
      <w:pPr>
        <w:pStyle w:val="TextBody"/>
        <w:rPr>
          <w:del w:id="3298" w:author="Thomas Wiegand" w:date="2005-10-12T16:08:00Z"/>
        </w:rPr>
      </w:pPr>
      <w:hyperlink r:id="rId438">
        <w:del w:id="3296" w:author="Thomas Wiegand" w:date="2005-10-12T16:08:00Z">
          <w:r>
            <w:rPr>
              <w:rStyle w:val="InternetLink"/>
            </w:rPr>
            <w:delText>JVT-P088</w:delText>
          </w:r>
        </w:del>
      </w:hyperlink>
      <w:del w:id="3297" w:author="Thomas Wiegand" w:date="2005-10-12T16:08:00Z">
        <w:r>
          <w:rPr/>
          <w:delText xml:space="preserve"> [T. Wedi, S. Kondo, H. Saito] 4:4:4 Intra-only coding</w:delText>
        </w:r>
      </w:del>
    </w:p>
    <w:p>
      <w:pPr>
        <w:pStyle w:val="TextBody"/>
        <w:rPr>
          <w:del w:id="3300" w:author="Thomas Wiegand" w:date="2005-10-12T16:08:00Z"/>
        </w:rPr>
      </w:pPr>
      <w:del w:id="3299" w:author="Thomas Wiegand" w:date="2005-10-12T16:08:00Z">
        <w:r>
          <w:rPr/>
          <w:delText>High 4:4:4 profile uses the same mode for all three color-components of a MB [not true]. Thus, the color components cannot be coded independently and the possibility of parallel processing is limited. This limitation is claimed to be a drawback, because parallelization is essential, especially for future professional cameras that record video content at incessant higher resolutions. An Intra-only method is proposed that allows independently encoding and decoding of each color component. Therefore, separate mode information is associated to each color component on MB basis. In order to restrict the memory consumption, it is further proposed to keep the interleaving of color components on MB-level. Thus, the possibility of parallel processing for Intra only applications is significantly enhanced. It is claimed that the maximum (worst-case) overhead due to assignment of separate modes for each color component is negligible for professional applications.</w:delText>
        </w:r>
      </w:del>
    </w:p>
    <w:p>
      <w:pPr>
        <w:pStyle w:val="TextBody"/>
        <w:rPr>
          <w:del w:id="3302" w:author="Thomas Wiegand" w:date="2005-10-12T16:08:00Z"/>
        </w:rPr>
      </w:pPr>
      <w:del w:id="3301" w:author="Thomas Wiegand" w:date="2005-10-12T16:08:00Z">
        <w:r>
          <w:rPr/>
        </w:r>
      </w:del>
    </w:p>
    <w:p>
      <w:pPr>
        <w:pStyle w:val="TextBody"/>
        <w:rPr>
          <w:del w:id="3306" w:author="Thomas Wiegand" w:date="2005-10-12T16:08:00Z"/>
        </w:rPr>
      </w:pPr>
      <w:hyperlink r:id="rId439">
        <w:del w:id="3303" w:author="Thomas Wiegand" w:date="2005-10-12T16:08:00Z">
          <w:r>
            <w:rPr>
              <w:rStyle w:val="InternetLink"/>
              <w:i/>
            </w:rPr>
            <w:delText>JVT-P102</w:delText>
          </w:r>
        </w:del>
      </w:hyperlink>
      <w:del w:id="3304" w:author="Thomas Wiegand" w:date="2005-10-12T16:08:00Z">
        <w:r>
          <w:rPr>
            <w:i w:val="false"/>
          </w:rPr>
          <w:delText>-L</w:delText>
        </w:r>
      </w:del>
      <w:del w:id="3305" w:author="Thomas Wiegand" w:date="2005-10-12T16:08:00Z">
        <w:r>
          <w:rPr/>
          <w:delText xml:space="preserve"> [H. Yu] Artifacts seen in some Viper 4:4:4 sequences</w:delText>
        </w:r>
      </w:del>
    </w:p>
    <w:p>
      <w:pPr>
        <w:pStyle w:val="TextBody"/>
        <w:rPr>
          <w:del w:id="3308" w:author="Thomas Wiegand" w:date="2005-10-12T16:08:00Z"/>
        </w:rPr>
      </w:pPr>
      <w:del w:id="3307" w:author="Thomas Wiegand" w:date="2005-10-12T16:08:00Z">
        <w:r>
          <w:rPr/>
          <w:delText>Some severe artifacts in some Viper 4:4:4 JVT test sequences are reported. These sequences are “breeze” and “kungfu”. These problems are discussed and some preliminary results from the investigation are presented.</w:delText>
        </w:r>
      </w:del>
    </w:p>
    <w:p>
      <w:pPr>
        <w:pStyle w:val="TextBody"/>
        <w:rPr>
          <w:del w:id="3310" w:author="Thomas Wiegand" w:date="2005-10-12T16:08:00Z"/>
        </w:rPr>
      </w:pPr>
      <w:del w:id="3309" w:author="Thomas Wiegand" w:date="2005-10-12T16:08:00Z">
        <w:r>
          <w:rPr/>
        </w:r>
      </w:del>
    </w:p>
    <w:p>
      <w:pPr>
        <w:pStyle w:val="TextBody"/>
        <w:rPr>
          <w:del w:id="3312" w:author="Thomas Wiegand" w:date="2005-10-12T16:08:00Z"/>
        </w:rPr>
      </w:pPr>
      <w:del w:id="3311" w:author="Thomas Wiegand" w:date="2005-10-12T16:08:00Z">
        <w:r>
          <w:rPr/>
          <w:delText>Recommended not to use these parts of the Viper material.  Look for different scenes to replace those two.</w:delText>
        </w:r>
      </w:del>
    </w:p>
    <w:p>
      <w:pPr>
        <w:pStyle w:val="TextBody"/>
        <w:rPr>
          <w:del w:id="3314" w:author="Thomas Wiegand" w:date="2005-10-12T16:08:00Z"/>
        </w:rPr>
      </w:pPr>
      <w:del w:id="3313" w:author="Thomas Wiegand" w:date="2005-10-12T16:08:00Z">
        <w:r>
          <w:rPr/>
        </w:r>
      </w:del>
    </w:p>
    <w:p>
      <w:pPr>
        <w:pStyle w:val="TextBody"/>
        <w:rPr>
          <w:del w:id="3316" w:author="Thomas Wiegand" w:date="2005-10-12T16:08:00Z"/>
        </w:rPr>
      </w:pPr>
      <w:del w:id="3315" w:author="Thomas Wiegand" w:date="2005-10-12T16:08:00Z">
        <w:r>
          <w:rPr/>
          <w:delText>Discussion:</w:delText>
        </w:r>
      </w:del>
    </w:p>
    <w:p>
      <w:pPr>
        <w:pStyle w:val="TextBody"/>
        <w:rPr>
          <w:del w:id="3318" w:author="Thomas Wiegand" w:date="2005-10-12T16:08:00Z"/>
        </w:rPr>
      </w:pPr>
      <w:del w:id="3317" w:author="Thomas Wiegand" w:date="2005-10-12T16:08:00Z">
        <w:r>
          <w:rPr/>
          <w:delText xml:space="preserve">Create 1 or 2 new profiles. </w:delText>
        </w:r>
      </w:del>
    </w:p>
    <w:p>
      <w:pPr>
        <w:pStyle w:val="TextBody"/>
        <w:rPr>
          <w:del w:id="3320" w:author="Thomas Wiegand" w:date="2005-10-12T16:08:00Z"/>
        </w:rPr>
      </w:pPr>
      <w:del w:id="3319" w:author="Thomas Wiegand" w:date="2005-10-12T16:08:00Z">
        <w:r>
          <w:rPr/>
          <w:delText>Intra-only</w:delText>
        </w:r>
      </w:del>
    </w:p>
    <w:p>
      <w:pPr>
        <w:pStyle w:val="TextBody"/>
        <w:rPr>
          <w:del w:id="3322" w:author="Thomas Wiegand" w:date="2005-10-12T16:08:00Z"/>
        </w:rPr>
      </w:pPr>
      <w:del w:id="3321" w:author="Thomas Wiegand" w:date="2005-10-12T16:08:00Z">
        <w:r>
          <w:rPr/>
          <w:delText>Inter coding added to first profile</w:delText>
        </w:r>
      </w:del>
    </w:p>
    <w:p>
      <w:pPr>
        <w:pStyle w:val="TextBody"/>
        <w:rPr>
          <w:del w:id="3324" w:author="Thomas Wiegand" w:date="2005-10-12T16:08:00Z"/>
        </w:rPr>
      </w:pPr>
      <w:del w:id="3323" w:author="Thomas Wiegand" w:date="2005-10-12T16:08:00Z">
        <w:r>
          <w:rPr/>
          <w:delText xml:space="preserve">Timeline: </w:delText>
        </w:r>
      </w:del>
    </w:p>
    <w:p>
      <w:pPr>
        <w:pStyle w:val="TextBody"/>
        <w:rPr>
          <w:del w:id="3326" w:author="Thomas Wiegand" w:date="2005-10-12T16:08:00Z"/>
        </w:rPr>
      </w:pPr>
      <w:del w:id="3325" w:author="Thomas Wiegand" w:date="2005-10-12T16:08:00Z">
        <w:r>
          <w:rPr/>
          <w:delText>CD in October assessed to be possible and desirable.</w:delText>
        </w:r>
      </w:del>
    </w:p>
    <w:p>
      <w:pPr>
        <w:pStyle w:val="TextBody"/>
        <w:rPr>
          <w:del w:id="3328" w:author="Thomas Wiegand" w:date="2005-10-12T16:08:00Z"/>
        </w:rPr>
      </w:pPr>
      <w:del w:id="3327" w:author="Thomas Wiegand" w:date="2005-10-12T16:08:00Z">
        <w:r>
          <w:rPr/>
        </w:r>
      </w:del>
    </w:p>
    <w:p>
      <w:pPr>
        <w:pStyle w:val="TextBody"/>
        <w:rPr>
          <w:del w:id="3331" w:author="Thomas Wiegand" w:date="2005-10-12T16:08:00Z"/>
        </w:rPr>
      </w:pPr>
      <w:del w:id="3329" w:author="Thomas Wiegand" w:date="2005-10-12T16:08:00Z">
        <w:r>
          <w:rPr/>
          <w:delText xml:space="preserve">Idea to have a meeting of the AHG for subjective tests in Indianapolis at Thomson facilities. Involvement of MPEG test group suggested. Further discussion needed. </w:delText>
        </w:r>
      </w:del>
      <w:del w:id="3330" w:author="Thomas Wiegand" w:date="2005-07-29T12:43:00Z">
        <w:r>
          <w:rPr/>
          <w:delText>Revisit.</w:delText>
        </w:r>
      </w:del>
    </w:p>
    <w:p>
      <w:pPr>
        <w:pStyle w:val="TextBody"/>
        <w:rPr>
          <w:del w:id="3333" w:author="Thomas Wiegand" w:date="2005-10-12T16:08:00Z"/>
        </w:rPr>
      </w:pPr>
      <w:del w:id="3332" w:author="Thomas Wiegand" w:date="2005-10-12T16:08:00Z">
        <w:r>
          <w:rPr/>
        </w:r>
      </w:del>
    </w:p>
    <w:p>
      <w:pPr>
        <w:pStyle w:val="TextBody"/>
        <w:widowControl/>
        <w:overflowPunct w:val="true"/>
        <w:autoSpaceDE w:val="true"/>
        <w:bidi w:val="0"/>
        <w:textAlignment w:val="auto"/>
        <w:rPr>
          <w:highlight w:val="none"/>
          <w:del w:id="3335" w:author="Thomas Wiegand" w:date="2005-10-12T16:08:00Z"/>
        </w:rPr>
      </w:pPr>
      <w:del w:id="3334" w:author="Thomas Wiegand" w:date="2005-10-12T16:08:00Z">
        <w:r>
          <w:rPr/>
          <w:delText>Create JVT resolution on consideration of removal of Hi444 Profile</w:delText>
        </w:r>
      </w:del>
    </w:p>
    <w:p>
      <w:pPr>
        <w:pStyle w:val="TextBody"/>
        <w:widowControl/>
        <w:overflowPunct w:val="true"/>
        <w:autoSpaceDE w:val="true"/>
        <w:bidi w:val="0"/>
        <w:textAlignment w:val="auto"/>
        <w:rPr>
          <w:highlight w:val="none"/>
        </w:rPr>
      </w:pPr>
      <w:r>
        <w:rPr/>
      </w:r>
    </w:p>
    <w:p>
      <w:pPr>
        <w:pStyle w:val="Heading1"/>
        <w:rPr/>
      </w:pPr>
      <w:bookmarkStart w:id="29" w:name="__RefHeading___Toc116902762"/>
      <w:bookmarkEnd w:id="29"/>
      <w:r>
        <w:rPr/>
        <w:t>JVT Non-SVC non-normative aspects</w:t>
      </w:r>
    </w:p>
    <w:p>
      <w:pPr>
        <w:pStyle w:val="Normal"/>
        <w:rPr>
          <w:del w:id="3339" w:author="Thomas Wiegand" w:date="2005-10-12T19:41:00Z"/>
        </w:rPr>
      </w:pPr>
      <w:del w:id="3336" w:author="Thomas Wiegand" w:date="2005-10-12T19:41:00Z">
        <w:r>
          <w:rPr/>
          <w:delText xml:space="preserve">The group </w:delText>
        </w:r>
      </w:del>
      <w:del w:id="3337" w:author="Thomas Wiegand" w:date="2005-10-12T19:41:00Z">
        <w:r>
          <w:rPr>
            <w:highlight w:val="yellow"/>
          </w:rPr>
          <w:delText>adopts</w:delText>
        </w:r>
      </w:del>
      <w:del w:id="3338" w:author="Thomas Wiegand" w:date="2005-10-12T19:41:00Z">
        <w:r>
          <w:rPr/>
          <w:delText xml:space="preserve"> that the chairman should not use the mobile phone while chairing the meeting.</w:delText>
        </w:r>
      </w:del>
    </w:p>
    <w:p>
      <w:pPr>
        <w:pStyle w:val="Normal"/>
        <w:rPr/>
      </w:pPr>
      <w:bookmarkStart w:id="30" w:name="__RefHeading___Toc116902763"/>
      <w:bookmarkEnd w:id="30"/>
      <w:r>
        <w:rPr/>
        <w:t>Encoder optimization techniques</w:t>
      </w:r>
    </w:p>
    <w:p>
      <w:pPr>
        <w:pStyle w:val="Heading5"/>
        <w:rPr>
          <w:ins w:id="3342" w:author="Thomas Wiegand" w:date="2005-10-12T17:41:00Z"/>
        </w:rPr>
      </w:pPr>
      <w:hyperlink r:id="rId440">
        <w:ins w:id="3340" w:author="Thomas Wiegand" w:date="2005-10-12T17:41:00Z">
          <w:r>
            <w:rPr>
              <w:rStyle w:val="InternetLink"/>
            </w:rPr>
            <w:t>JVT-Q079</w:t>
          </w:r>
        </w:ins>
      </w:hyperlink>
      <w:ins w:id="3341" w:author="Thomas Wiegand" w:date="2005-10-12T17:41:00Z">
        <w:r>
          <w:rPr/>
          <w:t xml:space="preserve"> [L. Chen, I. Garbacea] Adaptive Lambda in RDO </w:t>
        </w:r>
      </w:ins>
    </w:p>
    <w:p>
      <w:pPr>
        <w:pStyle w:val="Heading5"/>
        <w:rPr>
          <w:ins w:id="3345" w:author="Thomas Wiegand" w:date="2005-10-12T17:41:00Z"/>
        </w:rPr>
      </w:pPr>
      <w:hyperlink r:id="rId441">
        <w:ins w:id="3343" w:author="Thomas Wiegand" w:date="2005-10-12T17:41:00Z">
          <w:r>
            <w:rPr>
              <w:rStyle w:val="InternetLink"/>
            </w:rPr>
            <w:t>JVT-Q080</w:t>
          </w:r>
        </w:ins>
      </w:hyperlink>
      <w:ins w:id="3344" w:author="Thomas Wiegand" w:date="2005-10-12T17:41:00Z">
        <w:r>
          <w:rPr/>
          <w:t xml:space="preserve"> [Z. Heng] R-D function of H.264/AVC transf. coeffs. </w:t>
        </w:r>
      </w:ins>
    </w:p>
    <w:p>
      <w:pPr>
        <w:pStyle w:val="TextBody"/>
        <w:rPr>
          <w:ins w:id="3355" w:author="Thomas Wiegand" w:date="2005-10-12T19:42:00Z"/>
        </w:rPr>
      </w:pPr>
      <w:ins w:id="3346" w:author="Thomas Wiegand" w:date="2005-10-12T19:42:00Z">
        <w:r>
          <w:rPr>
            <w:rFonts w:cs="Times New Roman"/>
            <w:bCs w:val="false"/>
            <w:i w:val="false"/>
            <w:sz w:val="20"/>
            <w:szCs w:val="12"/>
          </w:rPr>
          <w:t>In</w:t>
        </w:r>
      </w:ins>
      <w:ins w:id="3347" w:author="Thomas Wiegand" w:date="2005-10-12T19:42:00Z">
        <w:r>
          <w:rPr>
            <w:rFonts w:cs="Times New Roman"/>
            <w:bCs w:val="false"/>
            <w:i w:val="false"/>
            <w:sz w:val="20"/>
            <w:szCs w:val="12"/>
          </w:rPr>
          <w:t xml:space="preserve"> </w:t>
        </w:r>
      </w:ins>
      <w:ins w:id="3348" w:author="Thomas Wiegand" w:date="2005-10-12T19:42:00Z">
        <w:r>
          <w:rPr>
            <w:rFonts w:cs="Times New Roman"/>
            <w:bCs w:val="false"/>
            <w:i w:val="false"/>
            <w:sz w:val="20"/>
            <w:szCs w:val="12"/>
          </w:rPr>
          <w:t>recent</w:t>
        </w:r>
      </w:ins>
      <w:ins w:id="3349" w:author="Thomas Wiegand" w:date="2005-10-12T19:42:00Z">
        <w:r>
          <w:rPr/>
          <w:t xml:space="preserve"> literatures on </w:t>
        </w:r>
      </w:ins>
      <w:ins w:id="3350" w:author="Thomas Wiegand" w:date="2005-10-12T19:42:00Z">
        <w:r>
          <w:rPr>
            <w:rFonts w:cs="Times New Roman"/>
            <w:bCs w:val="false"/>
            <w:i w:val="false"/>
            <w:sz w:val="20"/>
            <w:szCs w:val="12"/>
          </w:rPr>
          <w:t>rate control, a quadratic model is widely used. This</w:t>
        </w:r>
      </w:ins>
      <w:ins w:id="3351" w:author="Thomas Wiegand" w:date="2005-10-12T19:42:00Z">
        <w:r>
          <w:rPr/>
          <w:t xml:space="preserve"> model was first introduced in assuming the source</w:t>
        </w:r>
      </w:ins>
      <w:ins w:id="3352" w:author="Thomas Wiegand" w:date="2005-10-12T19:42:00Z">
        <w:r>
          <w:rPr>
            <w:rFonts w:cs="Times New Roman"/>
            <w:bCs w:val="false"/>
            <w:i w:val="false"/>
            <w:sz w:val="20"/>
            <w:szCs w:val="12"/>
          </w:rPr>
          <w:t xml:space="preserve"> to be continuous. </w:t>
        </w:r>
      </w:ins>
      <w:ins w:id="3353" w:author="Thomas Wiegand" w:date="2005-10-12T19:42:00Z">
        <w:r>
          <w:rPr/>
          <w:t>It is claimed</w:t>
        </w:r>
      </w:ins>
      <w:ins w:id="3354" w:author="Thomas Wiegand" w:date="2005-10-12T19:42:00Z">
        <w:r>
          <w:rPr>
            <w:rFonts w:cs="Times New Roman"/>
            <w:bCs w:val="false"/>
            <w:i w:val="false"/>
            <w:sz w:val="20"/>
            <w:szCs w:val="12"/>
          </w:rPr>
          <w:t xml:space="preserve"> that the transform coefficients are actually discrete random variables, thus the conclusions of continuous source may not hold. This article derives the R-D function transform coefficients by first obtaining the R-D function of simple discrete sources with unique alphabet step, and then composing these simple cases to a product source. Results reveal that the continuous and discrete source has different R-D function form and the latter can approximate to a logarithmic form as that of the former one.</w:t>
        </w:r>
      </w:ins>
    </w:p>
    <w:p>
      <w:pPr>
        <w:pStyle w:val="TextBody"/>
        <w:rPr>
          <w:del w:id="3358" w:author="Thomas Wiegand" w:date="2005-10-12T16:08:00Z"/>
        </w:rPr>
      </w:pPr>
      <w:hyperlink r:id="rId442">
        <w:del w:id="3356" w:author="Thomas Wiegand" w:date="2005-10-12T16:08:00Z">
          <w:r>
            <w:rPr>
              <w:rStyle w:val="InternetLink"/>
            </w:rPr>
            <w:delText>JVT-P014</w:delText>
          </w:r>
        </w:del>
      </w:hyperlink>
      <w:del w:id="3357" w:author="Thomas Wiegand" w:date="2005-10-12T16:08:00Z">
        <w:r>
          <w:rPr/>
          <w:delText xml:space="preserve"> [H. Schwarz, D. Marpe, T. Wiegand] Hierarchical B Pictures</w:delText>
        </w:r>
      </w:del>
    </w:p>
    <w:p>
      <w:pPr>
        <w:pStyle w:val="TextBody"/>
        <w:rPr>
          <w:del w:id="3360" w:author="Thomas Wiegand" w:date="2005-10-12T16:08:00Z"/>
        </w:rPr>
      </w:pPr>
      <w:del w:id="3359" w:author="Thomas Wiegand" w:date="2005-10-12T16:08:00Z">
        <w:r>
          <w:rPr/>
          <w:delText>An investigation of H.264/MPEG4-AVC compatible encoding with hierarchical B pictures is presented. The memory requirements are analyzed, the modifications of the encoder control compared to the H.264/MPEG4-AVC Test Model are described which improve the coding efficiency for hierarchical B pictures, and present a comparison of the coding efficiency for different GOP sizes (number of hierarchy stages) and a wide range of test sequences. It is claimed through simulation results that in comparison to the classical “IBBP…” coding, the coding efficiency can be improved by up to 1.5 dB just by modifying the coding structure. It is also claimed that the usage of hierarchical B pictures does not only improve the objective quality for the majority of test sequences, but also the subjective quality especially for sequences with fine-detailed slow/regular moving image regions.</w:delText>
        </w:r>
      </w:del>
    </w:p>
    <w:p>
      <w:pPr>
        <w:pStyle w:val="TextBody"/>
        <w:rPr>
          <w:del w:id="3362" w:author="Thomas Wiegand" w:date="2005-10-12T16:08:00Z"/>
        </w:rPr>
      </w:pPr>
      <w:del w:id="3361" w:author="Thomas Wiegand" w:date="2005-10-12T16:08:00Z">
        <w:r>
          <w:rPr/>
        </w:r>
      </w:del>
    </w:p>
    <w:p>
      <w:pPr>
        <w:pStyle w:val="TextBody"/>
        <w:rPr>
          <w:del w:id="3364" w:author="Thomas Wiegand" w:date="2005-10-12T16:08:00Z"/>
        </w:rPr>
      </w:pPr>
      <w:del w:id="3363" w:author="Thomas Wiegand" w:date="2005-10-12T16:08:00Z">
        <w:r>
          <w:rPr/>
          <w:delText>Using their own software.</w:delText>
        </w:r>
      </w:del>
    </w:p>
    <w:p>
      <w:pPr>
        <w:pStyle w:val="TextBody"/>
        <w:rPr>
          <w:del w:id="3366" w:author="Thomas Wiegand" w:date="2005-10-12T16:08:00Z"/>
        </w:rPr>
      </w:pPr>
      <w:del w:id="3365" w:author="Thomas Wiegand" w:date="2005-10-12T16:08:00Z">
        <w:r>
          <w:rPr/>
        </w:r>
      </w:del>
    </w:p>
    <w:p>
      <w:pPr>
        <w:pStyle w:val="TextBody"/>
        <w:rPr>
          <w:del w:id="3368" w:author="Thomas Wiegand" w:date="2005-10-12T16:08:00Z"/>
        </w:rPr>
      </w:pPr>
      <w:del w:id="3367" w:author="Thomas Wiegand" w:date="2005-10-12T16:08:00Z">
        <w:r>
          <w:rPr/>
          <w:delText>Remark:  IBBP is dead.  Long live hierarchical B pictures.</w:delText>
        </w:r>
      </w:del>
    </w:p>
    <w:p>
      <w:pPr>
        <w:pStyle w:val="TextBody"/>
        <w:rPr>
          <w:del w:id="3370" w:author="Thomas Wiegand" w:date="2005-10-12T16:08:00Z"/>
        </w:rPr>
      </w:pPr>
      <w:del w:id="3369" w:author="Thomas Wiegand" w:date="2005-10-12T16:08:00Z">
        <w:r>
          <w:rPr/>
        </w:r>
      </w:del>
    </w:p>
    <w:p>
      <w:pPr>
        <w:pStyle w:val="TextBody"/>
        <w:rPr>
          <w:del w:id="3372" w:author="Thomas Wiegand" w:date="2005-10-12T16:08:00Z"/>
        </w:rPr>
      </w:pPr>
      <w:del w:id="3371" w:author="Thomas Wiegand" w:date="2005-10-12T16:08:00Z">
        <w:r>
          <w:rPr/>
          <w:delText>Remark: JVT members should take note, and point out the deficiencies of any comparisons of other codecs to AVC that do not account for the ability to use hierarchical B pictures in AVC.</w:delText>
        </w:r>
      </w:del>
    </w:p>
    <w:p>
      <w:pPr>
        <w:pStyle w:val="TextBody"/>
        <w:rPr>
          <w:del w:id="3374" w:author="Thomas Wiegand" w:date="2005-10-12T16:08:00Z"/>
        </w:rPr>
      </w:pPr>
      <w:del w:id="3373" w:author="Thomas Wiegand" w:date="2005-10-12T16:08:00Z">
        <w:r>
          <w:rPr/>
        </w:r>
      </w:del>
    </w:p>
    <w:p>
      <w:pPr>
        <w:pStyle w:val="TextBody"/>
        <w:rPr>
          <w:del w:id="3376" w:author="Thomas Wiegand" w:date="2005-10-12T16:08:00Z"/>
        </w:rPr>
      </w:pPr>
      <w:del w:id="3375" w:author="Thomas Wiegand" w:date="2005-10-12T16:08:00Z">
        <w:r>
          <w:rPr/>
          <w:delText>To achieve temporal scalability and use the minimum amount of reference picture memory, can use long-term reference pictures.  Other methods might be possible.</w:delText>
        </w:r>
      </w:del>
    </w:p>
    <w:p>
      <w:pPr>
        <w:pStyle w:val="TextBody"/>
        <w:rPr>
          <w:del w:id="3378" w:author="Thomas Wiegand" w:date="2005-10-12T16:08:00Z"/>
        </w:rPr>
      </w:pPr>
      <w:del w:id="3377" w:author="Thomas Wiegand" w:date="2005-10-12T16:08:00Z">
        <w:r>
          <w:rPr/>
        </w:r>
      </w:del>
    </w:p>
    <w:p>
      <w:pPr>
        <w:pStyle w:val="TextBody"/>
        <w:rPr>
          <w:del w:id="3380" w:author="Thomas Wiegand" w:date="2005-10-12T16:08:00Z"/>
        </w:rPr>
      </w:pPr>
      <w:del w:id="3379" w:author="Thomas Wiegand" w:date="2005-10-12T16:08:00Z">
        <w:r>
          <w:rPr/>
          <w:delText>f = 1/3 in Key pictures, 1/6 in non-key.  QP = QP of lower layer + 1 (except +4 for 1st enhancement level).</w:delText>
        </w:r>
      </w:del>
    </w:p>
    <w:p>
      <w:pPr>
        <w:pStyle w:val="TextBody"/>
        <w:rPr>
          <w:del w:id="3382" w:author="Thomas Wiegand" w:date="2005-10-12T16:08:00Z"/>
        </w:rPr>
      </w:pPr>
      <w:del w:id="3381" w:author="Thomas Wiegand" w:date="2005-10-12T16:08:00Z">
        <w:r>
          <w:rPr/>
        </w:r>
      </w:del>
    </w:p>
    <w:p>
      <w:pPr>
        <w:pStyle w:val="TextBody"/>
        <w:rPr>
          <w:del w:id="3384" w:author="Thomas Wiegand" w:date="2005-10-12T16:08:00Z"/>
        </w:rPr>
      </w:pPr>
      <w:del w:id="3383" w:author="Thomas Wiegand" w:date="2005-10-12T16:08:00Z">
        <w:r>
          <w:rPr/>
          <w:delText>Sometimes gains in perceptual quality even when not in PSNR.</w:delText>
        </w:r>
      </w:del>
    </w:p>
    <w:p>
      <w:pPr>
        <w:pStyle w:val="TextBody"/>
        <w:rPr>
          <w:del w:id="3386" w:author="Thomas Wiegand" w:date="2005-10-12T16:08:00Z"/>
        </w:rPr>
      </w:pPr>
      <w:del w:id="3385" w:author="Thomas Wiegand" w:date="2005-10-12T16:08:00Z">
        <w:r>
          <w:rPr/>
        </w:r>
      </w:del>
    </w:p>
    <w:p>
      <w:pPr>
        <w:pStyle w:val="TextBody"/>
        <w:rPr>
          <w:del w:id="3389" w:author="Thomas Wiegand" w:date="2005-10-12T16:08:00Z"/>
        </w:rPr>
      </w:pPr>
      <w:hyperlink r:id="rId443">
        <w:del w:id="3387" w:author="Thomas Wiegand" w:date="2005-10-12T16:08:00Z">
          <w:r>
            <w:rPr>
              <w:rStyle w:val="InternetLink"/>
            </w:rPr>
            <w:delText>JVT-P015</w:delText>
          </w:r>
        </w:del>
      </w:hyperlink>
      <w:del w:id="3388" w:author="Thomas Wiegand" w:date="2005-10-12T16:08:00Z">
        <w:r>
          <w:rPr/>
          <w:delText xml:space="preserve"> [G. J. Sullivan, J. Lou, M.-T. Sun] Adaptive quantization yielding 10 dB gain</w:delText>
        </w:r>
      </w:del>
    </w:p>
    <w:p>
      <w:pPr>
        <w:pStyle w:val="TextBody"/>
        <w:rPr>
          <w:del w:id="3391" w:author="Thomas Wiegand" w:date="2005-10-12T16:08:00Z"/>
        </w:rPr>
      </w:pPr>
      <w:del w:id="3390" w:author="Thomas Wiegand" w:date="2005-10-12T16:08:00Z">
        <w:r>
          <w:rPr/>
          <w:delText>Results obtained from experimentation using adaptive quantization in video encoding are described.  The results of a small number of tests are reported on the effect of adaptive quantization on luma and chroma fidelity with different adaptive-update weighting factors.  The amount of luma-component quality improvement that is obtained by use of this technique is claimed to be about 11 dB (10 dB at equivalent bit rates).  This substantially exceeds the 3.7 dB anticipated improvement as calculated using high-resolution quantization theory analysis described in the contribution.  The chroma fidelity difference for use of the technique is claimed to be in the 5 to 6 dB range.  Results are reported for one particular video sequence – however, one additional sequence is reported to have been checked, and it is asserted that the results are likely to be roughly similar for others.  The results are reported to have been approximately verified independently by Shijun Sun of Sharp.  Remarks on intra and lossless coding are also provided.</w:delText>
        </w:r>
      </w:del>
    </w:p>
    <w:p>
      <w:pPr>
        <w:pStyle w:val="TextBody"/>
        <w:rPr>
          <w:del w:id="3393" w:author="Thomas Wiegand" w:date="2005-10-12T16:08:00Z"/>
        </w:rPr>
      </w:pPr>
      <w:del w:id="3392" w:author="Thomas Wiegand" w:date="2005-10-12T16:08:00Z">
        <w:r>
          <w:rPr/>
        </w:r>
      </w:del>
    </w:p>
    <w:p>
      <w:pPr>
        <w:pStyle w:val="TextBody"/>
        <w:rPr>
          <w:del w:id="3396" w:author="Thomas Wiegand" w:date="2005-10-12T16:08:00Z"/>
        </w:rPr>
      </w:pPr>
      <w:hyperlink r:id="rId444">
        <w:del w:id="3394" w:author="Thomas Wiegand" w:date="2005-10-12T16:08:00Z">
          <w:r>
            <w:rPr>
              <w:rStyle w:val="InternetLink"/>
            </w:rPr>
            <w:delText>JVT-P021</w:delText>
          </w:r>
        </w:del>
      </w:hyperlink>
      <w:del w:id="3395" w:author="Thomas Wiegand" w:date="2005-10-12T16:08:00Z">
        <w:r>
          <w:rPr/>
          <w:delText xml:space="preserve"> [X. Yi, J. Zhang, N. Ling, W. Shang] Improved &amp; simplified fast ME for JM</w:delText>
        </w:r>
      </w:del>
    </w:p>
    <w:p>
      <w:pPr>
        <w:pStyle w:val="TextBody"/>
        <w:rPr>
          <w:del w:id="3398" w:author="Thomas Wiegand" w:date="2005-10-12T16:08:00Z"/>
        </w:rPr>
      </w:pPr>
      <w:del w:id="3397" w:author="Thomas Wiegand" w:date="2005-10-12T16:08:00Z">
        <w:r>
          <w:rPr/>
          <w:delText>In order to reduce encoding time, the current JVT reference software JM adopted a fast motion estimation method called UMHexagonS. In this document, an improved and simplified fast motion estimation scheme is proposed that claims to further speed up the encoding process and enhance the rate-distortion performance. Simulation results are shown to underline the claim that with similar or even better rate-distortion performance, the proposed method reduces motion estimation time by about 55% and 94% on average when compared with those of UMHexagonS and Fast Full Search respectively. In addition, a bit rate reduction up to 18% is claimed when comparing with that of full search in low complexity mode.</w:delText>
        </w:r>
      </w:del>
    </w:p>
    <w:p>
      <w:pPr>
        <w:pStyle w:val="TextBody"/>
        <w:rPr>
          <w:del w:id="3400" w:author="Thomas Wiegand" w:date="2005-10-12T16:08:00Z"/>
        </w:rPr>
      </w:pPr>
      <w:del w:id="3399" w:author="Thomas Wiegand" w:date="2005-10-12T16:08:00Z">
        <w:r>
          <w:rPr/>
        </w:r>
      </w:del>
    </w:p>
    <w:p>
      <w:pPr>
        <w:pStyle w:val="TextBody"/>
        <w:rPr>
          <w:del w:id="3404" w:author="Thomas Wiegand" w:date="2005-10-12T16:08:00Z"/>
        </w:rPr>
      </w:pPr>
      <w:del w:id="3401" w:author="Thomas Wiegand" w:date="2005-10-12T16:08:00Z">
        <w:r>
          <w:rPr/>
          <w:delText xml:space="preserve">Based on existing method proposed by Tsinghua Univ, but simplifies search flow and provides early termination conditions.  Not clear whether PSNR and bit rate comparisons are using BD method – results may actually be better than reported.  Software provided in JM 9.6 (changes in 3 files), lines of code </w:delText>
        </w:r>
      </w:del>
      <w:del w:id="3402" w:author="Thomas Wiegand" w:date="2005-10-12T16:08:00Z">
        <w:r>
          <w:rPr>
            <w:i w:val="false"/>
          </w:rPr>
          <w:delText>reduced</w:delText>
        </w:r>
      </w:del>
      <w:del w:id="3403" w:author="Thomas Wiegand" w:date="2005-10-12T16:08:00Z">
        <w:r>
          <w:rPr/>
          <w:delText>.</w:delText>
        </w:r>
      </w:del>
    </w:p>
    <w:p>
      <w:pPr>
        <w:pStyle w:val="TextBody"/>
        <w:rPr>
          <w:del w:id="3406" w:author="Thomas Wiegand" w:date="2005-10-12T16:08:00Z"/>
        </w:rPr>
      </w:pPr>
      <w:del w:id="3405" w:author="Thomas Wiegand" w:date="2005-10-12T16:08:00Z">
        <w:r>
          <w:rPr/>
        </w:r>
      </w:del>
    </w:p>
    <w:p>
      <w:pPr>
        <w:pStyle w:val="TextBody"/>
        <w:rPr>
          <w:del w:id="3408" w:author="Thomas Wiegand" w:date="2005-10-12T16:08:00Z"/>
        </w:rPr>
      </w:pPr>
      <w:del w:id="3407" w:author="Thomas Wiegand" w:date="2005-10-12T16:08:00Z">
        <w:r>
          <w:rPr/>
          <w:delText>Seems like good work.  Reportedly partly verified by Tsinghua.  Try to integrate into ref soft in addition to current method.</w:delText>
        </w:r>
      </w:del>
    </w:p>
    <w:p>
      <w:pPr>
        <w:pStyle w:val="TextBody"/>
        <w:rPr>
          <w:del w:id="3410" w:author="Thomas Wiegand" w:date="2005-10-12T16:08:00Z"/>
        </w:rPr>
      </w:pPr>
      <w:del w:id="3409" w:author="Thomas Wiegand" w:date="2005-10-12T16:08:00Z">
        <w:r>
          <w:rPr/>
        </w:r>
      </w:del>
    </w:p>
    <w:p>
      <w:pPr>
        <w:pStyle w:val="TextBody"/>
        <w:rPr>
          <w:del w:id="3413" w:author="Thomas Wiegand" w:date="2005-10-12T16:08:00Z"/>
        </w:rPr>
      </w:pPr>
      <w:hyperlink r:id="rId445">
        <w:del w:id="3411" w:author="Thomas Wiegand" w:date="2005-10-12T16:08:00Z">
          <w:r>
            <w:rPr>
              <w:rStyle w:val="InternetLink"/>
            </w:rPr>
            <w:delText>JVT-P026</w:delText>
          </w:r>
        </w:del>
      </w:hyperlink>
      <w:del w:id="3412" w:author="Thomas Wiegand" w:date="2005-10-12T16:08:00Z">
        <w:r>
          <w:rPr/>
          <w:delText xml:space="preserve"> [A. M. Tourapis, H.-Y. Cheong, P. Topiwala] Fast ME in the JM reference software</w:delText>
        </w:r>
      </w:del>
    </w:p>
    <w:p>
      <w:pPr>
        <w:pStyle w:val="TextBody"/>
        <w:rPr>
          <w:del w:id="3415" w:author="Thomas Wiegand" w:date="2005-10-12T16:08:00Z"/>
        </w:rPr>
      </w:pPr>
      <w:del w:id="3414" w:author="Thomas Wiegand" w:date="2005-10-12T16:08:00Z">
        <w:r>
          <w:rPr/>
          <w:delText>The scheme presented in JVT-E023, with some minor enhancements is proposed.</w:delText>
        </w:r>
      </w:del>
    </w:p>
    <w:p>
      <w:pPr>
        <w:pStyle w:val="TextBody"/>
        <w:rPr>
          <w:del w:id="3417" w:author="Thomas Wiegand" w:date="2005-10-12T16:08:00Z"/>
        </w:rPr>
      </w:pPr>
      <w:del w:id="3416" w:author="Thomas Wiegand" w:date="2005-10-12T16:08:00Z">
        <w:r>
          <w:rPr/>
        </w:r>
      </w:del>
    </w:p>
    <w:p>
      <w:pPr>
        <w:pStyle w:val="TextBody"/>
        <w:rPr>
          <w:del w:id="3419" w:author="Thomas Wiegand" w:date="2005-10-12T16:08:00Z"/>
        </w:rPr>
      </w:pPr>
      <w:del w:id="3418" w:author="Thomas Wiegand" w:date="2005-10-12T16:08:00Z">
        <w:r>
          <w:rPr/>
          <w:delText>Integrated reference software has been provided, although not yet fully studied by interested parties.  Having both versions in the software for a while seems advisable to give the opportunity to study the relative capabilities of the two methods.  Let's keep two methods in the software and study their relative benefits.  Perhaps eventually we will remove one of the two methods.  Coding efficiency performance reported to be roughly the same as existing Tsinghua method.  May be faster than the JVT-P021.</w:delText>
        </w:r>
      </w:del>
    </w:p>
    <w:p>
      <w:pPr>
        <w:pStyle w:val="TextBody"/>
        <w:rPr>
          <w:del w:id="3421" w:author="Thomas Wiegand" w:date="2005-10-12T16:08:00Z"/>
        </w:rPr>
      </w:pPr>
      <w:del w:id="3420" w:author="Thomas Wiegand" w:date="2005-10-12T16:08:00Z">
        <w:r>
          <w:rPr/>
        </w:r>
      </w:del>
    </w:p>
    <w:p>
      <w:pPr>
        <w:pStyle w:val="TextBody"/>
        <w:rPr>
          <w:del w:id="3423" w:author="Thomas Wiegand" w:date="2005-10-12T16:08:00Z"/>
        </w:rPr>
      </w:pPr>
      <w:del w:id="3422" w:author="Thomas Wiegand" w:date="2005-10-12T16:08:00Z">
        <w:r>
          <w:rPr/>
          <w:delText>Keep two methods in the reference software for a while to allow opportunity for study and comparison – hope to eventually just have one method.  For now, we'll have both the JVT-P021 and JVT-P026 methods integrated with config file switching.</w:delText>
        </w:r>
      </w:del>
    </w:p>
    <w:p>
      <w:pPr>
        <w:pStyle w:val="TextBody"/>
        <w:rPr>
          <w:del w:id="3425" w:author="Thomas Wiegand" w:date="2005-10-12T16:08:00Z"/>
        </w:rPr>
      </w:pPr>
      <w:del w:id="3424" w:author="Thomas Wiegand" w:date="2005-10-12T16:08:00Z">
        <w:r>
          <w:rPr/>
        </w:r>
      </w:del>
    </w:p>
    <w:p>
      <w:pPr>
        <w:pStyle w:val="TextBody"/>
        <w:rPr>
          <w:del w:id="3428" w:author="Thomas Wiegand" w:date="2005-10-12T16:08:00Z"/>
        </w:rPr>
      </w:pPr>
      <w:del w:id="3426" w:author="Thomas Wiegand" w:date="2005-10-12T16:08:00Z">
        <w:r>
          <w:rPr/>
          <w:delText>Establish AHG activity to study</w:delText>
        </w:r>
      </w:del>
      <w:del w:id="3427" w:author="Thomas Wiegand" w:date="2005-10-12T16:08:00Z">
        <w:r>
          <w:rPr/>
          <w:delText xml:space="preserve"> co-chaired by Xiaoquan Yi &amp; Alexis Tourapis. – reconsidered – no AHG established.</w:delText>
        </w:r>
      </w:del>
    </w:p>
    <w:p>
      <w:pPr>
        <w:pStyle w:val="TextBody"/>
        <w:rPr>
          <w:del w:id="3430" w:author="Thomas Wiegand" w:date="2005-10-12T16:08:00Z"/>
        </w:rPr>
      </w:pPr>
      <w:del w:id="3429" w:author="Thomas Wiegand" w:date="2005-10-12T16:08:00Z">
        <w:r>
          <w:rPr/>
        </w:r>
      </w:del>
    </w:p>
    <w:p>
      <w:pPr>
        <w:pStyle w:val="TextBody"/>
        <w:rPr>
          <w:del w:id="3433" w:author="Thomas Wiegand" w:date="2005-10-12T16:08:00Z"/>
        </w:rPr>
      </w:pPr>
      <w:hyperlink r:id="rId446">
        <w:del w:id="3431" w:author="Thomas Wiegand" w:date="2005-10-12T16:08:00Z">
          <w:r>
            <w:rPr>
              <w:rStyle w:val="InternetLink"/>
            </w:rPr>
            <w:delText>JVT-P111</w:delText>
          </w:r>
        </w:del>
      </w:hyperlink>
      <w:del w:id="3432" w:author="Thomas Wiegand" w:date="2005-10-12T16:08:00Z">
        <w:r>
          <w:rPr/>
          <w:delText xml:space="preserve"> [G. Sullivan] Decoder Inference of Optimal Reconstruction Values for DZ+UTQ Quantization of Laplacian Source Random Variables</w:delText>
        </w:r>
      </w:del>
    </w:p>
    <w:p>
      <w:pPr>
        <w:pStyle w:val="TextBody"/>
        <w:rPr>
          <w:del w:id="3435" w:author="Thomas Wiegand" w:date="2005-10-12T16:08:00Z"/>
        </w:rPr>
      </w:pPr>
      <w:del w:id="3434" w:author="Thomas Wiegand" w:date="2005-10-12T16:08:00Z">
        <w:r>
          <w:rPr/>
          <w:delText>This document, provided in response to an inquiry from the chair during the Poznan JVT meeting, shows (using one page of text with 12-point font) that it is possible for a decoder, using only quantized histogram statistics and knowledge of the quantizer threshold values, to infer MSE-optimal quantization reconstruction offsets for a typical (Laplacian) pdf source model.  The results can reportedly be used in an FGS-embedded context or a conventional non-embedded context.</w:delText>
        </w:r>
      </w:del>
    </w:p>
    <w:p>
      <w:pPr>
        <w:pStyle w:val="TextBody"/>
        <w:rPr>
          <w:del w:id="3437" w:author="Thomas Wiegand" w:date="2005-10-12T16:08:00Z"/>
        </w:rPr>
      </w:pPr>
      <w:del w:id="3436" w:author="Thomas Wiegand" w:date="2005-10-12T16:08:00Z">
        <w:r>
          <w:rPr/>
        </w:r>
      </w:del>
    </w:p>
    <w:p>
      <w:pPr>
        <w:pStyle w:val="TextBody"/>
        <w:rPr>
          <w:del w:id="3439" w:author="Thomas Wiegand" w:date="2005-10-12T16:08:00Z"/>
        </w:rPr>
      </w:pPr>
      <w:del w:id="3438" w:author="Thomas Wiegand" w:date="2005-10-12T16:08:00Z">
        <w:r>
          <w:rPr/>
          <w:delText>Information document only.  No action needed.</w:delText>
        </w:r>
      </w:del>
    </w:p>
    <w:p>
      <w:pPr>
        <w:pStyle w:val="TextBody"/>
        <w:rPr/>
      </w:pPr>
      <w:r>
        <w:rPr/>
      </w:r>
    </w:p>
    <w:p>
      <w:pPr>
        <w:pStyle w:val="Heading2"/>
        <w:rPr/>
      </w:pPr>
      <w:bookmarkStart w:id="31" w:name="__RefHeading___Toc116902764"/>
      <w:bookmarkEnd w:id="31"/>
      <w:r>
        <w:rPr/>
        <w:t>Improved Error resilience</w:t>
      </w:r>
    </w:p>
    <w:p>
      <w:pPr>
        <w:pStyle w:val="Heading5"/>
        <w:rPr>
          <w:ins w:id="3442" w:author="Thomas Wiegand" w:date="2005-10-12T17:02:00Z"/>
        </w:rPr>
      </w:pPr>
      <w:hyperlink r:id="rId447">
        <w:ins w:id="3440" w:author="Thomas Wiegand" w:date="2005-10-12T17:02:00Z">
          <w:r>
            <w:rPr>
              <w:rStyle w:val="InternetLink"/>
            </w:rPr>
            <w:t>JVT-Q036</w:t>
          </w:r>
        </w:ins>
      </w:hyperlink>
      <w:ins w:id="3441" w:author="Thomas Wiegand" w:date="2005-10-12T17:02:00Z">
        <w:r>
          <w:rPr/>
          <w:t xml:space="preserve"> [D. Hench, P. Topiwala] Joint source-channel encoding </w:t>
        </w:r>
      </w:ins>
    </w:p>
    <w:p>
      <w:pPr>
        <w:pStyle w:val="TextBody"/>
        <w:jc w:val="both"/>
        <w:rPr>
          <w:rFonts w:ascii="Times New Roman" w:hAnsi="Times New Roman" w:cs="Times New Roman"/>
          <w:sz w:val="20"/>
          <w:szCs w:val="12"/>
          <w:ins w:id="3444" w:author="Thomas Wiegand" w:date="2005-10-12T19:44:00Z"/>
        </w:rPr>
      </w:pPr>
      <w:ins w:id="3443" w:author="Thomas Wiegand" w:date="2005-10-12T19:44:00Z">
        <w:r>
          <w:rPr>
            <w:rFonts w:cs="Times New Roman"/>
            <w:sz w:val="20"/>
            <w:szCs w:val="12"/>
          </w:rPr>
          <w:t>A “Joint Source-Channel friendly” real-time implementation of normative AVC is discussed.  The motivation is both to support basic research and to be an early adopter by performing a technology demonstration.</w:t>
        </w:r>
      </w:ins>
    </w:p>
    <w:p>
      <w:pPr>
        <w:pStyle w:val="TextBody"/>
        <w:rPr>
          <w:del w:id="3447" w:author="Thomas Wiegand" w:date="2005-10-12T16:08:00Z"/>
        </w:rPr>
      </w:pPr>
      <w:hyperlink r:id="rId448">
        <w:del w:id="3445" w:author="Thomas Wiegand" w:date="2005-10-12T16:08:00Z">
          <w:r>
            <w:rPr>
              <w:rStyle w:val="InternetLink"/>
            </w:rPr>
            <w:delText>JVT-P023</w:delText>
          </w:r>
        </w:del>
      </w:hyperlink>
      <w:del w:id="3446" w:author="Thomas Wiegand" w:date="2005-10-12T16:08:00Z">
        <w:r>
          <w:rPr/>
          <w:delText xml:space="preserve"> [V. Bottreau] CABAC variant and options for bit error resilience</w:delText>
        </w:r>
      </w:del>
    </w:p>
    <w:p>
      <w:pPr>
        <w:pStyle w:val="TextBody"/>
        <w:rPr>
          <w:del w:id="3449" w:author="Thomas Wiegand" w:date="2005-10-12T16:08:00Z"/>
        </w:rPr>
      </w:pPr>
      <w:del w:id="3448" w:author="Thomas Wiegand" w:date="2005-10-12T16:08:00Z">
        <w:r>
          <w:rPr/>
          <w:delText>CABAC variants are proposed as options to support error-resilient decoding. It also presents a CABAC decoding algorithm making use of these options. The decoding approach is based on a Maximum-A-Posteriori (MAP) estimation algorithm. The trade-off between compression efficiency is controlled in a straightforward manner with a single parameter. When this parameter is set to zero, the performance is identical to the current CABAC implementations. Similarly, the trade-off between error-resilience and complexity is controlled by another parameter exploited by pruning techniques in the decoder. The performances of the decoding algorithm in the coder/decoder JM software are assessed with different error detection method against those obtained with classical CABAC hard decoder.</w:delText>
        </w:r>
      </w:del>
    </w:p>
    <w:p>
      <w:pPr>
        <w:pStyle w:val="TextBody"/>
        <w:rPr>
          <w:del w:id="3451" w:author="Thomas Wiegand" w:date="2005-10-12T16:08:00Z"/>
        </w:rPr>
      </w:pPr>
      <w:del w:id="3450" w:author="Thomas Wiegand" w:date="2005-10-12T16:08:00Z">
        <w:r>
          <w:rPr/>
        </w:r>
      </w:del>
    </w:p>
    <w:p>
      <w:pPr>
        <w:pStyle w:val="TextBody"/>
        <w:rPr>
          <w:del w:id="3453" w:author="Thomas Wiegand" w:date="2005-10-12T16:08:00Z"/>
        </w:rPr>
      </w:pPr>
      <w:del w:id="3452" w:author="Thomas Wiegand" w:date="2005-10-12T16:08:00Z">
        <w:r>
          <w:rPr/>
          <w:delText>Comparison to better anchors needed that use more already standardized error resilience features. Common test conditions should be applied. Further work is encouraged.</w:delText>
        </w:r>
      </w:del>
    </w:p>
    <w:p>
      <w:pPr>
        <w:pStyle w:val="TextBody"/>
        <w:rPr>
          <w:del w:id="3455" w:author="Thomas Wiegand" w:date="2005-10-12T16:08:00Z"/>
        </w:rPr>
      </w:pPr>
      <w:del w:id="3454" w:author="Thomas Wiegand" w:date="2005-10-12T16:08:00Z">
        <w:r>
          <w:rPr/>
        </w:r>
      </w:del>
    </w:p>
    <w:p>
      <w:pPr>
        <w:pStyle w:val="TextBody"/>
        <w:rPr>
          <w:del w:id="3458" w:author="Thomas Wiegand" w:date="2005-10-12T16:08:00Z"/>
        </w:rPr>
      </w:pPr>
      <w:hyperlink r:id="rId449">
        <w:del w:id="3456" w:author="Thomas Wiegand" w:date="2005-10-12T16:08:00Z">
          <w:r>
            <w:rPr>
              <w:rStyle w:val="InternetLink"/>
            </w:rPr>
            <w:delText>JVT-P072</w:delText>
          </w:r>
        </w:del>
      </w:hyperlink>
      <w:del w:id="3457" w:author="Thomas Wiegand" w:date="2005-10-12T16:08:00Z">
        <w:r>
          <w:rPr/>
          <w:delText xml:space="preserve"> [S. Bandyopadhyay, Z. Wu, P. Pandit, J. Boyce] Frame loss concealment</w:delText>
        </w:r>
      </w:del>
    </w:p>
    <w:p>
      <w:pPr>
        <w:pStyle w:val="TextBody"/>
        <w:jc w:val="both"/>
        <w:rPr>
          <w:del w:id="3460" w:author="Thomas Wiegand" w:date="2005-10-12T16:08:00Z"/>
        </w:rPr>
      </w:pPr>
      <w:del w:id="3459" w:author="Thomas Wiegand" w:date="2005-10-12T16:08:00Z">
        <w:r>
          <w:rPr/>
          <w:delText>The current JM 9.6 software has limited error concealment support. In particular, the reference decoder software cannot handle entire frame (or picture) losses. Two error concealment algorithms are proposed to be be added to the JM to handle frame loss – frame copy and motion vector copy.  The proposed error concealment algorithms were tested using the packet loss model of VCEG Q15-I-16r1.  The motion copy method reportedly outperforms the frame copy method by up to 4.6 dB.</w:delText>
        </w:r>
      </w:del>
    </w:p>
    <w:p>
      <w:pPr>
        <w:pStyle w:val="TextBody"/>
        <w:jc w:val="both"/>
        <w:rPr>
          <w:del w:id="3462" w:author="Thomas Wiegand" w:date="2005-10-12T16:08:00Z"/>
        </w:rPr>
      </w:pPr>
      <w:del w:id="3461" w:author="Thomas Wiegand" w:date="2005-10-12T16:08:00Z">
        <w:r>
          <w:rPr/>
        </w:r>
      </w:del>
    </w:p>
    <w:p>
      <w:pPr>
        <w:pStyle w:val="TextBody"/>
        <w:jc w:val="both"/>
        <w:rPr>
          <w:sz w:val="20"/>
          <w:szCs w:val="12"/>
          <w:del w:id="3464" w:author="Thomas Wiegand" w:date="2005-10-12T16:08:00Z"/>
        </w:rPr>
      </w:pPr>
      <w:del w:id="3463" w:author="Thomas Wiegand" w:date="2005-10-12T16:08:00Z">
        <w:r>
          <w:rPr/>
          <w:delText>Great to have this work – encourage integration – adopt into reference software &amp; JM.</w:delText>
        </w:r>
      </w:del>
    </w:p>
    <w:p>
      <w:pPr>
        <w:pStyle w:val="TextBody"/>
        <w:rPr>
          <w:sz w:val="20"/>
          <w:szCs w:val="12"/>
          <w:del w:id="3466" w:author="Thomas Wiegand" w:date="2005-10-12T16:08:00Z"/>
        </w:rPr>
      </w:pPr>
      <w:del w:id="3465" w:author="Thomas Wiegand" w:date="2005-10-12T16:08:00Z">
        <w:r>
          <w:rPr>
            <w:sz w:val="20"/>
            <w:szCs w:val="12"/>
          </w:rPr>
        </w:r>
      </w:del>
    </w:p>
    <w:p>
      <w:pPr>
        <w:pStyle w:val="TextBody"/>
        <w:rPr>
          <w:del w:id="3469" w:author="Thomas Wiegand" w:date="2005-10-12T16:08:00Z"/>
        </w:rPr>
      </w:pPr>
      <w:hyperlink r:id="rId450">
        <w:del w:id="3467" w:author="Thomas Wiegand" w:date="2005-10-12T16:08:00Z">
          <w:r>
            <w:rPr>
              <w:rStyle w:val="InternetLink"/>
            </w:rPr>
            <w:delText>JVT-P050</w:delText>
          </w:r>
        </w:del>
      </w:hyperlink>
      <w:del w:id="3468" w:author="Thomas Wiegand" w:date="2005-10-12T16:08:00Z">
        <w:r>
          <w:rPr/>
          <w:delText xml:space="preserve"> [J. Jia] Polyphase downsamp.-based redundant slices</w:delText>
        </w:r>
      </w:del>
    </w:p>
    <w:p>
      <w:pPr>
        <w:pStyle w:val="TextBody"/>
        <w:rPr>
          <w:del w:id="3471" w:author="Thomas Wiegand" w:date="2005-10-12T16:08:00Z"/>
        </w:rPr>
      </w:pPr>
      <w:del w:id="3470" w:author="Thomas Wiegand" w:date="2005-10-12T16:08:00Z">
        <w:r>
          <w:rPr/>
          <w:delText>A polyphase down sampling (PD) based redundant slice coding method for SVC error resilience is proposed. The proposal is to implement PD in SVC redundant slice coding process, then encode and send a part of the DCT coefficients. In decoding process, the uncoded pixels in redundant slice are reconstructed by both motion compensation and spatial interpolation. Experiments based on JM9.6 are performed on different test sequences in error prone environment with average packet loss rate of 3%, 5%, 10% and 20%. It is claimed that the PD-based redundant slice coding method gives 1dB improvement on average PSNR and 0.5-5.2 dB improvement on frame by frame PSNR over the conventional redundant slice coding method based on the same bit rate.</w:delText>
        </w:r>
      </w:del>
    </w:p>
    <w:p>
      <w:pPr>
        <w:pStyle w:val="TextBody"/>
        <w:rPr>
          <w:del w:id="3473" w:author="Thomas Wiegand" w:date="2005-10-12T16:08:00Z"/>
        </w:rPr>
      </w:pPr>
      <w:del w:id="3472" w:author="Thomas Wiegand" w:date="2005-10-12T16:08:00Z">
        <w:r>
          <w:rPr/>
        </w:r>
      </w:del>
    </w:p>
    <w:p>
      <w:pPr>
        <w:pStyle w:val="TextBody"/>
        <w:rPr>
          <w:del w:id="3475" w:author="Thomas Wiegand" w:date="2005-10-12T16:08:00Z"/>
        </w:rPr>
      </w:pPr>
      <w:del w:id="3474" w:author="Thomas Wiegand" w:date="2005-10-12T16:08:00Z">
        <w:r>
          <w:rPr/>
          <w:delText>Comparison to better anchors needed that use more already standardized error resilience features. Common test conditions should be applied. Further work is encouraged.</w:delText>
        </w:r>
      </w:del>
    </w:p>
    <w:p>
      <w:pPr>
        <w:pStyle w:val="TextBody"/>
        <w:rPr/>
      </w:pPr>
      <w:r>
        <w:rPr/>
      </w:r>
    </w:p>
    <w:p>
      <w:pPr>
        <w:pStyle w:val="Heading2"/>
        <w:rPr/>
      </w:pPr>
      <w:del w:id="3476" w:author="Thomas Wiegand" w:date="2005-10-12T16:52:00Z">
        <w:r>
          <w:rPr/>
          <w:delText>VUI</w:delText>
        </w:r>
      </w:del>
      <w:ins w:id="3477" w:author="Thomas Wiegand" w:date="2005-10-12T17:10:00Z">
        <w:bookmarkStart w:id="32" w:name="__RefHeading___Toc116902765"/>
        <w:r>
          <w:rPr/>
          <w:t>Refer</w:t>
        </w:r>
      </w:ins>
      <w:ins w:id="3478" w:author="Thomas Wiegand" w:date="2005-10-12T17:46:00Z">
        <w:r>
          <w:rPr/>
          <w:t>e</w:t>
        </w:r>
      </w:ins>
      <w:ins w:id="3479" w:author="Thomas Wiegand" w:date="2005-10-12T17:10:00Z">
        <w:r>
          <w:rPr/>
          <w:t>nce Software</w:t>
        </w:r>
      </w:ins>
      <w:ins w:id="3480" w:author="Thomas Wiegand" w:date="2005-10-12T17:47:00Z">
        <w:r>
          <w:rPr/>
          <w:t xml:space="preserve"> &amp; Test Material</w:t>
        </w:r>
      </w:ins>
      <w:bookmarkEnd w:id="32"/>
    </w:p>
    <w:p>
      <w:pPr>
        <w:pStyle w:val="Heading5"/>
        <w:rPr>
          <w:ins w:id="3485" w:author="Thomas Wiegand" w:date="2005-10-12T16:52:00Z"/>
        </w:rPr>
      </w:pPr>
      <w:hyperlink r:id="rId451">
        <w:ins w:id="3481" w:author="Thomas Wiegand" w:date="2005-10-12T16:52:00Z">
          <w:r>
            <w:rPr>
              <w:rStyle w:val="InternetLink"/>
            </w:rPr>
            <w:t>JVT-Q025</w:t>
          </w:r>
        </w:ins>
      </w:hyperlink>
      <w:ins w:id="3482" w:author="Thomas Wiegand" w:date="2005-10-12T16:52:00Z">
        <w:r>
          <w:rPr/>
          <w:t xml:space="preserve"> [E. Setton</w:t>
        </w:r>
      </w:ins>
      <w:ins w:id="3483" w:author="Thomas Wiegand" w:date="2005-10-12T17:46:00Z">
        <w:r>
          <w:rPr/>
          <w:t>,</w:t>
        </w:r>
      </w:ins>
      <w:ins w:id="3484" w:author="Thomas Wiegand" w:date="2005-10-12T16:52:00Z">
        <w:r>
          <w:rPr/>
          <w:t xml:space="preserve"> B. Girod] R-D analysis and streaming of SP and SI frames </w:t>
        </w:r>
      </w:ins>
    </w:p>
    <w:p>
      <w:pPr>
        <w:pStyle w:val="Heading5"/>
        <w:rPr>
          <w:ins w:id="3488" w:author="Thomas Wiegand" w:date="2005-10-12T17:10:00Z"/>
        </w:rPr>
      </w:pPr>
      <w:hyperlink r:id="rId452">
        <w:ins w:id="3486" w:author="Thomas Wiegand" w:date="2005-10-12T17:10:00Z">
          <w:r>
            <w:rPr>
              <w:rStyle w:val="InternetLink"/>
            </w:rPr>
            <w:t>JVT-Q042</w:t>
          </w:r>
        </w:ins>
      </w:hyperlink>
      <w:ins w:id="3487" w:author="Thomas Wiegand" w:date="2005-10-12T17:10:00Z">
        <w:r>
          <w:rPr/>
          <w:t xml:space="preserve"> [A. Tourapis] Updates to reference software manual </w:t>
        </w:r>
      </w:ins>
    </w:p>
    <w:p>
      <w:pPr>
        <w:pStyle w:val="Heading5"/>
        <w:rPr>
          <w:ins w:id="3491" w:author="Thomas Wiegand" w:date="2005-10-12T17:46:00Z"/>
        </w:rPr>
      </w:pPr>
      <w:hyperlink r:id="rId453">
        <w:ins w:id="3489" w:author="Thomas Wiegand" w:date="2005-10-12T17:46:00Z">
          <w:r>
            <w:rPr>
              <w:rStyle w:val="InternetLink"/>
            </w:rPr>
            <w:t>JVT-Q088</w:t>
          </w:r>
        </w:ins>
      </w:hyperlink>
      <w:ins w:id="3490" w:author="Thomas Wiegand" w:date="2005-10-12T17:46:00Z">
        <w:r>
          <w:rPr/>
          <w:t xml:space="preserve"> [X. Xu, Y. He] Dynamic search range for ME in JM </w:t>
        </w:r>
      </w:ins>
    </w:p>
    <w:p>
      <w:pPr>
        <w:pStyle w:val="Heading5"/>
        <w:rPr>
          <w:ins w:id="3494" w:author="Thomas Wiegand" w:date="2005-10-12T19:45:00Z"/>
        </w:rPr>
      </w:pPr>
      <w:hyperlink r:id="rId454">
        <w:ins w:id="3492" w:author="Thomas Wiegand" w:date="2005-10-12T17:46:00Z">
          <w:r>
            <w:rPr>
              <w:rStyle w:val="InternetLink"/>
            </w:rPr>
            <w:t>JVT-Q089</w:t>
          </w:r>
        </w:ins>
      </w:hyperlink>
      <w:ins w:id="3493" w:author="Thomas Wiegand" w:date="2005-10-12T17:46:00Z">
        <w:r>
          <w:rPr/>
          <w:t xml:space="preserve"> [X. Xu, Y. He] Comments on ME in current JM software </w:t>
        </w:r>
      </w:ins>
    </w:p>
    <w:p>
      <w:pPr>
        <w:pStyle w:val="TextBody"/>
        <w:rPr>
          <w:del w:id="3497" w:author="Thomas Wiegand" w:date="2005-10-12T16:52:00Z"/>
        </w:rPr>
      </w:pPr>
      <w:hyperlink r:id="rId455">
        <w:del w:id="3495" w:author="Thomas Wiegand" w:date="2005-10-12T16:52:00Z">
          <w:r>
            <w:rPr>
              <w:rStyle w:val="InternetLink"/>
            </w:rPr>
            <w:delText>JVT-P103</w:delText>
          </w:r>
        </w:del>
      </w:hyperlink>
      <w:del w:id="3496" w:author="Thomas Wiegand" w:date="2005-10-12T16:52:00Z">
        <w:r>
          <w:rPr/>
          <w:delText xml:space="preserve"> [A. Rodriguez] Sample aspect ratio support</w:delText>
        </w:r>
      </w:del>
    </w:p>
    <w:p>
      <w:pPr>
        <w:pStyle w:val="TextBody"/>
        <w:rPr>
          <w:del w:id="3499" w:author="Thomas Wiegand" w:date="2005-10-12T16:52:00Z"/>
        </w:rPr>
      </w:pPr>
      <w:del w:id="3498" w:author="Thomas Wiegand" w:date="2005-10-12T16:52:00Z">
        <w:r>
          <w:rPr/>
          <w:delText>Three aspect_ratio_idc values are proposed for picture resolutions used in broadcast applications and HD DVD.</w:delText>
        </w:r>
      </w:del>
    </w:p>
    <w:p>
      <w:pPr>
        <w:pStyle w:val="TextBody"/>
        <w:rPr>
          <w:del w:id="3501" w:author="Thomas Wiegand" w:date="2005-10-12T16:52:00Z"/>
        </w:rPr>
      </w:pPr>
      <w:del w:id="3500" w:author="Thomas Wiegand" w:date="2005-10-12T16:52:00Z">
        <w:r>
          <w:rPr/>
        </w:r>
      </w:del>
    </w:p>
    <w:p>
      <w:pPr>
        <w:pStyle w:val="TextBody"/>
        <w:rPr>
          <w:del w:id="3505" w:author="Thomas Wiegand" w:date="2005-10-12T16:52:00Z"/>
        </w:rPr>
      </w:pPr>
      <w:del w:id="3502" w:author="Thomas Wiegand" w:date="2005-10-12T16:52:00Z">
        <w:r>
          <w:rPr/>
          <w:delText xml:space="preserve">Seems like a good idea to include these in the next available amendment.  </w:delText>
        </w:r>
      </w:del>
      <w:del w:id="3503" w:author="Thomas Wiegand" w:date="2005-10-12T16:52:00Z">
        <w:r>
          <w:rPr/>
          <w:delText>Agreed</w:delText>
        </w:r>
      </w:del>
      <w:del w:id="3504" w:author="Thomas Wiegand" w:date="2005-10-12T16:52:00Z">
        <w:r>
          <w:rPr/>
          <w:delText>.</w:delText>
        </w:r>
      </w:del>
    </w:p>
    <w:p>
      <w:pPr>
        <w:pStyle w:val="TextBody"/>
        <w:rPr/>
      </w:pPr>
      <w:r>
        <w:rPr/>
      </w:r>
    </w:p>
    <w:p>
      <w:pPr>
        <w:pStyle w:val="Heading1"/>
        <w:rPr/>
      </w:pPr>
      <w:bookmarkStart w:id="33" w:name="__RefHeading___Toc116902766"/>
      <w:bookmarkEnd w:id="33"/>
      <w:r>
        <w:rPr/>
        <w:t>Withdrawn JVT documents</w:t>
      </w:r>
    </w:p>
    <w:p>
      <w:pPr>
        <w:pStyle w:val="Normal"/>
        <w:rPr>
          <w:ins w:id="3508" w:author="Thomas Wiegand" w:date="2005-10-12T16:47:00Z"/>
        </w:rPr>
      </w:pPr>
      <w:ins w:id="3506" w:author="Thomas Wiegand" w:date="2005-10-12T16:47:00Z">
        <w:r>
          <w:rPr/>
          <w:t xml:space="preserve">JVT-Q004, </w:t>
        </w:r>
      </w:ins>
      <w:ins w:id="3507" w:author="Thomas Wiegand" w:date="2005-10-12T16:47:00Z">
        <w:r>
          <w:rPr>
            <w:rStyle w:val="DefaultParagraphFont"/>
          </w:rPr>
          <w:t>JVT-Q016</w:t>
        </w:r>
      </w:ins>
    </w:p>
    <w:p>
      <w:pPr>
        <w:pStyle w:val="Normal"/>
        <w:rPr>
          <w:del w:id="3514" w:author="Thomas Wiegand" w:date="2005-10-12T16:46:00Z"/>
        </w:rPr>
      </w:pPr>
      <w:del w:id="3509" w:author="Thomas Wiegand" w:date="2005-10-12T16:46:00Z">
        <w:r>
          <w:rPr/>
          <w:delText xml:space="preserve">JVT-P039, JVT-P073, </w:delText>
        </w:r>
      </w:del>
      <w:del w:id="3510" w:author="Thomas Wiegand" w:date="2005-10-12T16:46:00Z">
        <w:r>
          <w:rPr>
            <w:lang w:val="fr-FR"/>
          </w:rPr>
          <w:delText>JVT-P099</w:delText>
        </w:r>
      </w:del>
      <w:del w:id="3511" w:author="Thomas Wiegand" w:date="2005-10-12T16:46:00Z">
        <w:r>
          <w:rPr/>
          <w:delText>,</w:delText>
        </w:r>
      </w:del>
      <w:del w:id="3512" w:author="Thomas Wiegand" w:date="2005-10-12T16:46:00Z">
        <w:r>
          <w:rPr>
            <w:lang w:val="fr-FR"/>
          </w:rPr>
          <w:delText xml:space="preserve"> </w:delText>
        </w:r>
      </w:del>
      <w:del w:id="3513" w:author="Thomas Wiegand" w:date="2005-10-12T16:46:00Z">
        <w:r>
          <w:rPr/>
          <w:delText>JVT-P110</w:delText>
        </w:r>
      </w:del>
    </w:p>
    <w:p>
      <w:pPr>
        <w:pStyle w:val="Normal"/>
        <w:rPr>
          <w:sz w:val="22"/>
          <w:szCs w:val="22"/>
        </w:rPr>
      </w:pPr>
      <w:r>
        <w:rPr>
          <w:sz w:val="22"/>
          <w:szCs w:val="22"/>
        </w:rPr>
      </w:r>
    </w:p>
    <w:p>
      <w:pPr>
        <w:pStyle w:val="Heading1"/>
        <w:rPr/>
      </w:pPr>
      <w:bookmarkStart w:id="34" w:name="__RefHeading___Toc116902767"/>
      <w:bookmarkEnd w:id="34"/>
      <w:r>
        <w:rPr/>
        <w:t>Updating of JVT group documents</w:t>
      </w:r>
    </w:p>
    <w:p>
      <w:pPr>
        <w:pStyle w:val="Heading5"/>
        <w:rPr>
          <w:ins w:id="3517" w:author="Thomas Wiegand" w:date="2005-10-12T16:49:00Z"/>
        </w:rPr>
      </w:pPr>
      <w:hyperlink r:id="rId456">
        <w:ins w:id="3515" w:author="Thomas Wiegand" w:date="2005-10-12T16:49:00Z">
          <w:r>
            <w:rPr>
              <w:rStyle w:val="InternetLink"/>
            </w:rPr>
            <w:t>JVT-Q023</w:t>
          </w:r>
        </w:ins>
      </w:hyperlink>
      <w:ins w:id="3516" w:author="Thomas Wiegand" w:date="2005-10-12T16:49:00Z">
        <w:r>
          <w:rPr/>
          <w:t xml:space="preserve"> [T. Suzuki] Some COR issues </w:t>
        </w:r>
      </w:ins>
    </w:p>
    <w:p>
      <w:pPr>
        <w:pStyle w:val="Heading5"/>
        <w:rPr>
          <w:del w:id="3520" w:author="Thomas Wiegand" w:date="2005-10-12T16:10:00Z"/>
        </w:rPr>
      </w:pPr>
      <w:hyperlink r:id="rId457">
        <w:del w:id="3518" w:author="Thomas Wiegand" w:date="2005-10-12T16:10:00Z">
          <w:r>
            <w:rPr>
              <w:rStyle w:val="InternetLink"/>
            </w:rPr>
            <w:delText>JVT-P024</w:delText>
          </w:r>
        </w:del>
      </w:hyperlink>
      <w:del w:id="3519" w:author="Thomas Wiegand" w:date="2005-10-12T16:10:00Z">
        <w:r>
          <w:rPr/>
          <w:delText xml:space="preserve"> [T. Suzuki] Editor's proposed draft FRExt conformance</w:delText>
        </w:r>
      </w:del>
    </w:p>
    <w:p>
      <w:pPr>
        <w:pStyle w:val="Heading5"/>
        <w:rPr>
          <w:del w:id="3523" w:author="Thomas Wiegand" w:date="2005-10-12T16:10:00Z"/>
        </w:rPr>
      </w:pPr>
      <w:hyperlink r:id="rId458">
        <w:del w:id="3521" w:author="Thomas Wiegand" w:date="2005-10-12T16:10:00Z">
          <w:r>
            <w:rPr>
              <w:rStyle w:val="InternetLink"/>
            </w:rPr>
            <w:delText>JVT-P025</w:delText>
          </w:r>
        </w:del>
      </w:hyperlink>
      <w:del w:id="3522" w:author="Thomas Wiegand" w:date="2005-10-12T16:10:00Z">
        <w:r>
          <w:rPr/>
          <w:delText xml:space="preserve"> [T. Suzuki] Prop list of changes of AVC conformance</w:delText>
        </w:r>
      </w:del>
    </w:p>
    <w:p>
      <w:pPr>
        <w:pStyle w:val="Normal"/>
        <w:rPr>
          <w:del w:id="3536" w:author="Thomas Wiegand" w:date="2005-10-12T16:10:00Z"/>
        </w:rPr>
      </w:pPr>
      <w:del w:id="3524" w:author="Thomas Wiegand" w:date="2005-10-12T16:10:00Z">
        <w:r>
          <w:rPr>
            <w:lang w:eastAsia="ja-JP"/>
          </w:rPr>
          <w:delText>The c</w:delText>
        </w:r>
      </w:del>
      <w:del w:id="3525" w:author="Thomas Wiegand" w:date="2005-10-12T16:10:00Z">
        <w:r>
          <w:rPr>
            <w:lang w:eastAsia="ja-JP"/>
          </w:rPr>
          <w:delText>onformance spec</w:delText>
        </w:r>
      </w:del>
      <w:del w:id="3526" w:author="Thomas Wiegand" w:date="2005-10-12T16:10:00Z">
        <w:r>
          <w:rPr>
            <w:lang w:eastAsia="ja-JP"/>
          </w:rPr>
          <w:delText>ification</w:delText>
        </w:r>
      </w:del>
      <w:del w:id="3527" w:author="Thomas Wiegand" w:date="2005-10-12T16:10:00Z">
        <w:r>
          <w:rPr>
            <w:lang w:eastAsia="ja-JP"/>
          </w:rPr>
          <w:delText>, including FRExt conformance, were consented in ITU-T and it is under trial publication. However, some minor bugs were reported after ITU-T</w:delText>
        </w:r>
      </w:del>
      <w:del w:id="3528" w:author="Thomas Wiegand" w:date="2005-10-12T16:10:00Z">
        <w:r>
          <w:rPr>
            <w:lang w:eastAsia="ja-JP"/>
          </w:rPr>
          <w:delText>’</w:delText>
        </w:r>
      </w:del>
      <w:del w:id="3529" w:author="Thomas Wiegand" w:date="2005-10-12T16:10:00Z">
        <w:r>
          <w:rPr>
            <w:lang w:eastAsia="ja-JP"/>
          </w:rPr>
          <w:delText xml:space="preserve">s publication. All problems and its fixes are summarized in the </w:delText>
        </w:r>
      </w:del>
      <w:del w:id="3530" w:author="Thomas Wiegand" w:date="2005-10-12T16:10:00Z">
        <w:r>
          <w:rPr>
            <w:lang w:eastAsia="ja-JP"/>
          </w:rPr>
          <w:delText>provided</w:delText>
        </w:r>
      </w:del>
      <w:del w:id="3531" w:author="Thomas Wiegand" w:date="2005-10-12T16:10:00Z">
        <w:r>
          <w:rPr>
            <w:lang w:eastAsia="ja-JP"/>
          </w:rPr>
          <w:delText xml:space="preserve"> http file. CRC32 and time stamp is attached for each bitstream to identify the latest version. All those fixes have already been incorporated in</w:delText>
        </w:r>
      </w:del>
      <w:del w:id="3532" w:author="Thomas Wiegand" w:date="2005-10-12T16:10:00Z">
        <w:r>
          <w:rPr>
            <w:lang w:eastAsia="ja-JP"/>
          </w:rPr>
          <w:delText>to the</w:delText>
        </w:r>
      </w:del>
      <w:del w:id="3533" w:author="Thomas Wiegand" w:date="2005-10-12T16:10:00Z">
        <w:r>
          <w:rPr>
            <w:lang w:eastAsia="ja-JP"/>
          </w:rPr>
          <w:delText xml:space="preserve"> ISO version of </w:delText>
        </w:r>
      </w:del>
      <w:del w:id="3534" w:author="Thomas Wiegand" w:date="2005-10-12T16:10:00Z">
        <w:r>
          <w:rPr>
            <w:lang w:eastAsia="ja-JP"/>
          </w:rPr>
          <w:delText xml:space="preserve">the </w:delText>
        </w:r>
      </w:del>
      <w:del w:id="3535" w:author="Thomas Wiegand" w:date="2005-10-12T16:10:00Z">
        <w:r>
          <w:rPr>
            <w:lang w:eastAsia="ja-JP"/>
          </w:rPr>
          <w:delText>conformance specification during editing period before the ISO publication.</w:delText>
        </w:r>
      </w:del>
    </w:p>
    <w:p>
      <w:pPr>
        <w:pStyle w:val="Normal"/>
        <w:rPr>
          <w:del w:id="3538" w:author="Thomas Wiegand" w:date="2005-10-12T16:10:00Z"/>
        </w:rPr>
      </w:pPr>
      <w:del w:id="3537" w:author="Thomas Wiegand" w:date="2005-10-12T16:10:00Z">
        <w:r>
          <w:rPr/>
        </w:r>
      </w:del>
    </w:p>
    <w:p>
      <w:pPr>
        <w:pStyle w:val="Normal"/>
        <w:rPr>
          <w:del w:id="3541" w:author="Thomas Wiegand" w:date="2005-10-12T16:10:00Z"/>
        </w:rPr>
      </w:pPr>
      <w:del w:id="3539" w:author="Thomas Wiegand" w:date="2005-10-12T16:10:00Z">
        <w:r>
          <w:rPr>
            <w:highlight w:val="yellow"/>
          </w:rPr>
          <w:delText>Adopt</w:delText>
        </w:r>
      </w:del>
      <w:del w:id="3540" w:author="Thomas Wiegand" w:date="2005-10-12T16:10:00Z">
        <w:r>
          <w:rPr/>
          <w:delText xml:space="preserve"> to remove cpb_removal_delay from paragraph in clause 6.5.6 as proposed in JVT-P025.</w:delText>
        </w:r>
      </w:del>
    </w:p>
    <w:p>
      <w:pPr>
        <w:pStyle w:val="Heading5"/>
        <w:rPr/>
      </w:pPr>
      <w:r>
        <w:rPr/>
      </w:r>
    </w:p>
    <w:p>
      <w:pPr>
        <w:pStyle w:val="Heading1"/>
        <w:rPr>
          <w:del w:id="3543" w:author="Thomas Wiegand" w:date="2005-10-12T16:11:00Z"/>
        </w:rPr>
      </w:pPr>
      <w:del w:id="3542" w:author="Thomas Wiegand" w:date="2005-10-12T16:11:00Z">
        <w:r>
          <w:rPr/>
          <w:delText>JVT operating rules</w:delText>
        </w:r>
      </w:del>
    </w:p>
    <w:p>
      <w:pPr>
        <w:pStyle w:val="Normal"/>
        <w:rPr>
          <w:del w:id="3547" w:author="Thomas Wiegand" w:date="2005-10-12T16:11:00Z"/>
        </w:rPr>
      </w:pPr>
      <w:del w:id="3544" w:author="Thomas Wiegand" w:date="2005-10-12T16:11:00Z">
        <w:r>
          <w:rPr/>
          <w:delText xml:space="preserve">The following clarifications/adjustments of JVT operating rules have been </w:delText>
        </w:r>
      </w:del>
      <w:del w:id="3545" w:author="Thomas Wiegand" w:date="2005-10-12T16:11:00Z">
        <w:r>
          <w:rPr>
            <w:highlight w:val="yellow"/>
          </w:rPr>
          <w:delText>approved</w:delText>
        </w:r>
      </w:del>
      <w:del w:id="3546" w:author="Thomas Wiegand" w:date="2005-10-12T16:11:00Z">
        <w:r>
          <w:rPr/>
          <w:delText>.</w:delText>
        </w:r>
      </w:del>
    </w:p>
    <w:p>
      <w:pPr>
        <w:pStyle w:val="Normal"/>
        <w:rPr>
          <w:del w:id="3549" w:author="Thomas Wiegand" w:date="2005-10-12T16:11:00Z"/>
        </w:rPr>
      </w:pPr>
      <w:del w:id="3548" w:author="Thomas Wiegand" w:date="2005-10-12T16:11:00Z">
        <w:r>
          <w:rPr/>
        </w:r>
      </w:del>
    </w:p>
    <w:p>
      <w:pPr>
        <w:pStyle w:val="Normal"/>
        <w:rPr>
          <w:del w:id="3553" w:author="Thomas Wiegand" w:date="2005-10-12T16:11:00Z"/>
        </w:rPr>
      </w:pPr>
      <w:del w:id="3550" w:author="Thomas Wiegand" w:date="2005-10-12T16:11:00Z">
        <w:r>
          <w:rPr/>
          <w:delText>All submissions must be made in JVT-P105.zip format with the word docs, excel sheets and other information being in the zip container. A revision of the doc shall be made by adding the revised doc to the zip container. (The document must also contain an abstract and be accompanied with an e-mail notification containing title, authors and abstract (identical to the one in the doc) which is no longer than 200 words written in 3</w:delText>
        </w:r>
      </w:del>
      <w:del w:id="3551" w:author="Thomas Wiegand" w:date="2005-10-12T16:11:00Z">
        <w:r>
          <w:rPr>
            <w:vertAlign w:val="superscript"/>
          </w:rPr>
          <w:delText>rd</w:delText>
        </w:r>
      </w:del>
      <w:del w:id="3552" w:author="Thomas Wiegand" w:date="2005-10-12T16:11:00Z">
        <w:r>
          <w:rPr/>
          <w:delText xml:space="preserve"> person.)</w:delText>
        </w:r>
      </w:del>
    </w:p>
    <w:p>
      <w:pPr>
        <w:pStyle w:val="Normal"/>
        <w:rPr>
          <w:del w:id="3555" w:author="Thomas Wiegand" w:date="2005-10-12T16:11:00Z"/>
        </w:rPr>
      </w:pPr>
      <w:del w:id="3554" w:author="Thomas Wiegand" w:date="2005-10-12T16:11:00Z">
        <w:r>
          <w:rPr/>
        </w:r>
      </w:del>
    </w:p>
    <w:p>
      <w:pPr>
        <w:pStyle w:val="Normal"/>
        <w:rPr>
          <w:del w:id="3557" w:author="Thomas Wiegand" w:date="2005-10-12T16:11:00Z"/>
        </w:rPr>
      </w:pPr>
      <w:del w:id="3556" w:author="Thomas Wiegand" w:date="2005-10-12T16:11:00Z">
        <w:r>
          <w:rPr/>
          <w:delText xml:space="preserve">Independent verification (necessary for adoption of a proposal) is provided either through </w:delText>
        </w:r>
      </w:del>
    </w:p>
    <w:p>
      <w:pPr>
        <w:pStyle w:val="Normal"/>
        <w:numPr>
          <w:ilvl w:val="0"/>
          <w:numId w:val="3"/>
        </w:numPr>
        <w:rPr>
          <w:del w:id="3559" w:author="Thomas Wiegand" w:date="2005-10-12T16:11:00Z"/>
        </w:rPr>
      </w:pPr>
      <w:del w:id="3558" w:author="Thomas Wiegand" w:date="2005-10-12T16:11:00Z">
        <w:r>
          <w:rPr/>
          <w:delText>independent implementation by 1 or more company different than the proponent based on the textual description (after adoption, both decoder source code versions must be made publicly available and one encoder version)</w:delText>
        </w:r>
      </w:del>
    </w:p>
    <w:p>
      <w:pPr>
        <w:pStyle w:val="Normal"/>
        <w:numPr>
          <w:ilvl w:val="0"/>
          <w:numId w:val="3"/>
        </w:numPr>
        <w:rPr>
          <w:del w:id="3561" w:author="Thomas Wiegand" w:date="2005-10-12T16:11:00Z"/>
        </w:rPr>
      </w:pPr>
      <w:del w:id="3560" w:author="Thomas Wiegand" w:date="2005-10-12T16:11:00Z">
        <w:r>
          <w:rPr/>
          <w:delText>providing source code to all CE participants prior to the meeting (CEs can only be joined at the meeting, when the CE is created. CEs are created at each meeting and last until the next meeting.)</w:delText>
        </w:r>
      </w:del>
    </w:p>
    <w:p>
      <w:pPr>
        <w:pStyle w:val="Normal"/>
        <w:rPr>
          <w:del w:id="3563" w:author="Thomas Wiegand" w:date="2005-10-12T16:11:00Z"/>
        </w:rPr>
      </w:pPr>
      <w:del w:id="3562" w:author="Thomas Wiegand" w:date="2005-10-12T16:11:00Z">
        <w:r>
          <w:rPr/>
        </w:r>
      </w:del>
    </w:p>
    <w:p>
      <w:pPr>
        <w:pStyle w:val="Normal"/>
        <w:rPr>
          <w:del w:id="3565" w:author="Thomas Wiegand" w:date="2005-10-12T16:11:00Z"/>
        </w:rPr>
      </w:pPr>
      <w:del w:id="3564" w:author="Thomas Wiegand" w:date="2005-10-12T16:11:00Z">
        <w:r>
          <w:rPr/>
          <w:delText>For every SEI message and every syntax element that are currently in the SVC draft, a show case has to be provided in order to retain it in the JSVM/WD. If such a showcase is not provided at the next meeting for an SEI message or parts of it, the SEI message or the respective parts will be removed from the JSVM/WD.</w:delText>
        </w:r>
      </w:del>
    </w:p>
    <w:p>
      <w:pPr>
        <w:pStyle w:val="Normal"/>
        <w:rPr>
          <w:del w:id="3567" w:author="Thomas Wiegand" w:date="2005-10-12T16:11:00Z"/>
        </w:rPr>
      </w:pPr>
      <w:del w:id="3566" w:author="Thomas Wiegand" w:date="2005-10-12T16:11:00Z">
        <w:r>
          <w:rPr/>
        </w:r>
      </w:del>
    </w:p>
    <w:p>
      <w:pPr>
        <w:pStyle w:val="Normal"/>
        <w:rPr>
          <w:del w:id="3569" w:author="Thomas Wiegand" w:date="2005-10-12T16:11:00Z"/>
        </w:rPr>
      </w:pPr>
      <w:del w:id="3568" w:author="Thomas Wiegand" w:date="2005-10-12T16:11:00Z">
        <w:r>
          <w:rPr/>
          <w:delText>A first CE description must be available at the last day of the meeting. Changes of the CE description are only allowed until 1 month prior to the next meeting. These changes must be of evolutionary characteristic relative to the input documents on which the CE is based and must be agreed by those who contributed the respective input document(s) or be added as an option.</w:delText>
        </w:r>
      </w:del>
    </w:p>
    <w:p>
      <w:pPr>
        <w:pStyle w:val="Heading1"/>
        <w:rPr/>
      </w:pPr>
      <w:bookmarkStart w:id="35" w:name="__RefHeading___Toc116902780"/>
      <w:bookmarkEnd w:id="35"/>
      <w:r>
        <w:rPr/>
        <w:t>List of Adoptions</w:t>
      </w:r>
    </w:p>
    <w:p>
      <w:pPr>
        <w:pStyle w:val="Normal"/>
        <w:rPr>
          <w:ins w:id="3571" w:author="Thomas Wiegand" w:date="2005-07-29T10:49:00Z"/>
        </w:rPr>
      </w:pPr>
      <w:ins w:id="3570" w:author="Thomas Wiegand" w:date="2005-07-29T10:49:00Z">
        <w:r>
          <w:rPr/>
          <w:t>Person listed in bracket is responsible for provisioning of text and software integration.</w:t>
        </w:r>
      </w:ins>
    </w:p>
    <w:p>
      <w:pPr>
        <w:pStyle w:val="Normal"/>
        <w:rPr>
          <w:ins w:id="3573" w:author="Thomas Wiegand" w:date="2005-07-29T10:49:00Z"/>
        </w:rPr>
      </w:pPr>
      <w:ins w:id="3572" w:author="Thomas Wiegand" w:date="2005-07-29T10:49:00Z">
        <w:r>
          <w:rPr/>
        </w:r>
      </w:ins>
    </w:p>
    <w:p>
      <w:pPr>
        <w:pStyle w:val="Heading2"/>
        <w:rPr>
          <w:del w:id="3575" w:author="Thomas Wiegand" w:date="2005-10-12T16:11:00Z"/>
        </w:rPr>
      </w:pPr>
      <w:del w:id="3574" w:author="Thomas Wiegand" w:date="2005-10-12T16:11:00Z">
        <w:r>
          <w:rPr/>
          <w:delText>AHG report related adoptions</w:delText>
        </w:r>
      </w:del>
    </w:p>
    <w:p>
      <w:pPr>
        <w:pStyle w:val="Normal"/>
        <w:numPr>
          <w:ilvl w:val="0"/>
          <w:numId w:val="4"/>
        </w:numPr>
        <w:rPr>
          <w:lang w:val="en-GB"/>
          <w:del w:id="3579" w:author="Thomas Wiegand" w:date="2005-10-12T16:11:00Z"/>
        </w:rPr>
      </w:pPr>
      <w:hyperlink r:id="rId459">
        <w:del w:id="3576" w:author="Thomas Wiegand" w:date="2005-10-12T16:11:00Z">
          <w:r>
            <w:rPr>
              <w:rStyle w:val="InternetLink"/>
              <w:lang w:val="de-DE"/>
            </w:rPr>
            <w:delText>JVT-P006</w:delText>
          </w:r>
        </w:del>
      </w:hyperlink>
      <w:del w:id="3577" w:author="Thomas Wiegand" w:date="2005-10-12T16:11:00Z">
        <w:r>
          <w:rPr>
            <w:lang w:val="de-DE"/>
          </w:rPr>
          <w:delText xml:space="preserve"> AHG Report: JSVM &amp; WD text. Approval of JSVM 2 text and WD 3 text. </w:delText>
        </w:r>
      </w:del>
      <w:del w:id="3578" w:author="Thomas Wiegand" w:date="2005-10-12T16:11:00Z">
        <w:r>
          <w:rPr>
            <w:lang w:val="en-GB"/>
          </w:rPr>
          <w:delText>New procedure: Use Annex S in JSVM for all normative elements. This can be copied into the WD right away.</w:delText>
        </w:r>
      </w:del>
    </w:p>
    <w:p>
      <w:pPr>
        <w:pStyle w:val="Normal"/>
        <w:numPr>
          <w:ilvl w:val="0"/>
          <w:numId w:val="4"/>
        </w:numPr>
        <w:rPr>
          <w:del w:id="3584" w:author="Thomas Wiegand" w:date="2005-10-12T16:11:00Z"/>
        </w:rPr>
      </w:pPr>
      <w:hyperlink r:id="rId460">
        <w:del w:id="3580" w:author="Thomas Wiegand" w:date="2005-10-12T16:11:00Z">
          <w:r>
            <w:rPr>
              <w:rStyle w:val="InternetLink"/>
            </w:rPr>
            <w:delText>JVT-P005</w:delText>
          </w:r>
        </w:del>
      </w:hyperlink>
      <w:del w:id="3581" w:author="Thomas Wiegand" w:date="2005-10-12T16:11:00Z">
        <w:r>
          <w:rPr/>
          <w:delText xml:space="preserve"> AHG Report: JSVM s/W and new func. </w:delText>
        </w:r>
      </w:del>
      <w:del w:id="3582" w:author="Thomas Wiegand" w:date="2005-10-12T16:11:00Z">
        <w:r>
          <w:rPr>
            <w:rStyle w:val="Pan"/>
          </w:rPr>
          <w:delText>integ</w:delText>
        </w:r>
      </w:del>
      <w:del w:id="3583" w:author="Thomas Wiegand" w:date="2005-10-12T16:11:00Z">
        <w:r>
          <w:rPr/>
          <w:delText>. JSVM 2.1 software has been approved.</w:delText>
        </w:r>
      </w:del>
    </w:p>
    <w:p>
      <w:pPr>
        <w:pStyle w:val="Heading2"/>
        <w:numPr>
          <w:ilvl w:val="0"/>
          <w:numId w:val="4"/>
        </w:numPr>
        <w:rPr>
          <w:del w:id="3589" w:author="Thomas Wiegand" w:date="2005-10-12T16:11:00Z"/>
        </w:rPr>
      </w:pPr>
      <w:hyperlink r:id="rId461">
        <w:del w:id="3585" w:author="Thomas Wiegand" w:date="2005-10-12T16:11:00Z">
          <w:r>
            <w:rPr>
              <w:rStyle w:val="InternetLink"/>
            </w:rPr>
            <w:delText>JVT-P008</w:delText>
          </w:r>
        </w:del>
      </w:hyperlink>
      <w:del w:id="3586" w:author="Thomas Wiegand" w:date="2005-10-12T16:11:00Z">
        <w:r>
          <w:rPr/>
          <w:delText xml:space="preserve"> Err resil test cond's &amp; apps. Testing conditions have been adopted as described in JVT-P206 subject to further refinement until 45 days prior to the JVT Nice meeting. </w:delText>
        </w:r>
      </w:del>
      <w:del w:id="3587" w:author="Thomas Wiegand" w:date="2005-07-29T12:44:00Z">
        <w:r>
          <w:rPr>
            <w:highlight w:val="yellow"/>
          </w:rPr>
          <w:delText>Revisit</w:delText>
        </w:r>
      </w:del>
      <w:del w:id="3588" w:author="Thomas Wiegand" w:date="2005-07-29T12:44:00Z">
        <w:r>
          <w:rPr/>
          <w:delText xml:space="preserve"> on Friday.</w:delText>
        </w:r>
      </w:del>
    </w:p>
    <w:p>
      <w:pPr>
        <w:pStyle w:val="Heading2"/>
        <w:numPr>
          <w:ilvl w:val="0"/>
          <w:numId w:val="4"/>
        </w:numPr>
        <w:rPr>
          <w:del w:id="3594" w:author="Thomas Wiegand" w:date="2005-10-12T16:11:00Z"/>
        </w:rPr>
      </w:pPr>
      <w:hyperlink r:id="rId462">
        <w:del w:id="3590" w:author="Thomas Wiegand" w:date="2005-10-12T16:11:00Z">
          <w:r>
            <w:rPr>
              <w:rStyle w:val="InternetLink"/>
            </w:rPr>
            <w:delText>JVT-P009</w:delText>
          </w:r>
        </w:del>
      </w:hyperlink>
      <w:del w:id="3591" w:author="Thomas Wiegand" w:date="2005-10-12T16:11:00Z">
        <w:r>
          <w:rPr/>
          <w:delText xml:space="preserve"> Testing conditions for future benchmarking of SVC development and core experiments as described in JVT-P205. </w:delText>
        </w:r>
      </w:del>
      <w:del w:id="3592" w:author="Thomas Wiegand" w:date="2005-07-29T12:44:00Z">
        <w:r>
          <w:rPr>
            <w:highlight w:val="yellow"/>
          </w:rPr>
          <w:delText>Revisit</w:delText>
        </w:r>
      </w:del>
      <w:del w:id="3593" w:author="Thomas Wiegand" w:date="2005-07-29T12:44:00Z">
        <w:r>
          <w:rPr/>
          <w:delText xml:space="preserve"> on Friday.</w:delText>
        </w:r>
      </w:del>
    </w:p>
    <w:p>
      <w:pPr>
        <w:pStyle w:val="Normal"/>
        <w:widowControl/>
        <w:numPr>
          <w:ilvl w:val="0"/>
          <w:numId w:val="4"/>
        </w:numPr>
        <w:overflowPunct w:val="false"/>
        <w:autoSpaceDE w:val="false"/>
        <w:bidi w:val="0"/>
        <w:textAlignment w:val="baseline"/>
        <w:rPr>
          <w:del w:id="3596" w:author="Thomas Wiegand" w:date="2005-10-12T16:11:00Z"/>
        </w:rPr>
      </w:pPr>
      <w:del w:id="3595" w:author="Thomas Wiegand" w:date="2005-10-12T16:11:00Z">
        <w:r>
          <w:rPr/>
        </w:r>
      </w:del>
    </w:p>
    <w:p>
      <w:pPr>
        <w:pStyle w:val="Heading2"/>
        <w:widowControl/>
        <w:numPr>
          <w:ilvl w:val="0"/>
          <w:numId w:val="4"/>
        </w:numPr>
        <w:overflowPunct w:val="false"/>
        <w:autoSpaceDE w:val="false"/>
        <w:bidi w:val="0"/>
        <w:textAlignment w:val="baseline"/>
        <w:rPr/>
      </w:pPr>
      <w:bookmarkStart w:id="36" w:name="__RefHeading___Toc116902787"/>
      <w:bookmarkEnd w:id="36"/>
      <w:r>
        <w:rPr/>
        <w:t>Normative SVC adoptions</w:t>
      </w:r>
    </w:p>
    <w:p>
      <w:pPr>
        <w:pStyle w:val="Normal"/>
        <w:rPr>
          <w:del w:id="3598" w:author="Thomas Wiegand" w:date="2005-07-29T10:49:00Z"/>
        </w:rPr>
      </w:pPr>
      <w:del w:id="3597" w:author="Thomas Wiegand" w:date="2005-07-29T10:49:00Z">
        <w:r>
          <w:rPr/>
          <w:delText>Person listed in bracket is responsible for provisioning of text and software integration.</w:delText>
        </w:r>
      </w:del>
    </w:p>
    <w:p>
      <w:pPr>
        <w:pStyle w:val="Normal"/>
        <w:rPr>
          <w:del w:id="3600" w:author="Thomas Wiegand" w:date="2005-07-29T10:49:00Z"/>
        </w:rPr>
      </w:pPr>
      <w:del w:id="3599" w:author="Thomas Wiegand" w:date="2005-07-29T10:49:00Z">
        <w:r>
          <w:rPr/>
        </w:r>
      </w:del>
    </w:p>
    <w:p>
      <w:pPr>
        <w:pStyle w:val="Normal"/>
        <w:numPr>
          <w:ilvl w:val="0"/>
          <w:numId w:val="4"/>
        </w:numPr>
        <w:rPr>
          <w:del w:id="3606" w:author="Thomas Wiegand" w:date="2005-10-12T16:11:00Z"/>
        </w:rPr>
      </w:pPr>
      <w:del w:id="3601" w:author="Thomas Wiegand" w:date="2005-10-12T16:11:00Z">
        <w:r>
          <w:rPr/>
          <w:delText xml:space="preserve">[J. Reichel] </w:delText>
        </w:r>
      </w:del>
      <w:hyperlink r:id="rId463">
        <w:del w:id="3602" w:author="Thomas Wiegand" w:date="2005-10-12T16:11:00Z">
          <w:r>
            <w:rPr>
              <w:rStyle w:val="InternetLink"/>
            </w:rPr>
            <w:delText>JVT-P028</w:delText>
          </w:r>
        </w:del>
      </w:hyperlink>
      <w:del w:id="3603" w:author="Thomas Wiegand" w:date="2005-10-12T16:11:00Z">
        <w:r>
          <w:rPr/>
          <w:delText xml:space="preserve"> CE01: Improved residual picture buffer management / </w:delText>
        </w:r>
      </w:del>
      <w:hyperlink r:id="rId464">
        <w:del w:id="3604" w:author="Thomas Wiegand" w:date="2005-10-12T16:11:00Z">
          <w:r>
            <w:rPr>
              <w:rStyle w:val="InternetLink"/>
            </w:rPr>
            <w:delText>JVT-P040</w:delText>
          </w:r>
        </w:del>
      </w:hyperlink>
      <w:del w:id="3605" w:author="Thomas Wiegand" w:date="2005-10-12T16:11:00Z">
        <w:r>
          <w:rPr/>
          <w:delText xml:space="preserve"> [M.-H. Lee] Progressive MCTF</w:delText>
        </w:r>
      </w:del>
    </w:p>
    <w:p>
      <w:pPr>
        <w:pStyle w:val="Normal"/>
        <w:numPr>
          <w:ilvl w:val="0"/>
          <w:numId w:val="4"/>
        </w:numPr>
        <w:rPr>
          <w:del w:id="3610" w:author="Thomas Wiegand" w:date="2005-10-12T16:11:00Z"/>
        </w:rPr>
      </w:pPr>
      <w:del w:id="3607" w:author="Thomas Wiegand" w:date="2005-10-12T16:11:00Z">
        <w:r>
          <w:rPr/>
          <w:delText xml:space="preserve">[M. H. Lee] </w:delText>
        </w:r>
      </w:del>
      <w:hyperlink r:id="rId465">
        <w:del w:id="3608" w:author="Thomas Wiegand" w:date="2005-10-12T16:11:00Z">
          <w:r>
            <w:rPr>
              <w:rStyle w:val="InternetLink"/>
            </w:rPr>
            <w:delText>JVT-P037</w:delText>
          </w:r>
        </w:del>
      </w:hyperlink>
      <w:del w:id="3609" w:author="Thomas Wiegand" w:date="2005-10-12T16:11:00Z">
        <w:r>
          <w:rPr/>
          <w:delText xml:space="preserve"> CE01: Reduced Memory MCTF: clipping of the reference signal prior to update to be represented by 8 bits per sample.</w:delText>
        </w:r>
      </w:del>
    </w:p>
    <w:p>
      <w:pPr>
        <w:pStyle w:val="Normal"/>
        <w:numPr>
          <w:ilvl w:val="0"/>
          <w:numId w:val="4"/>
        </w:numPr>
        <w:rPr>
          <w:del w:id="3614" w:author="Thomas Wiegand" w:date="2005-10-12T16:11:00Z"/>
        </w:rPr>
      </w:pPr>
      <w:del w:id="3611" w:author="Thomas Wiegand" w:date="2005-10-12T16:11:00Z">
        <w:r>
          <w:rPr/>
          <w:delText xml:space="preserve">[S. Sun] </w:delText>
        </w:r>
      </w:del>
      <w:hyperlink r:id="rId466">
        <w:del w:id="3612" w:author="Thomas Wiegand" w:date="2005-10-12T16:11:00Z">
          <w:r>
            <w:rPr>
              <w:rStyle w:val="InternetLink"/>
            </w:rPr>
            <w:delText>JVT-P013</w:delText>
          </w:r>
        </w:del>
      </w:hyperlink>
      <w:del w:id="3613" w:author="Thomas Wiegand" w:date="2005-10-12T16:11:00Z">
        <w:r>
          <w:rPr/>
          <w:delText>r1 CE02Pt2: Deblocking filter for I_BL Spatial SVC</w:delText>
        </w:r>
      </w:del>
    </w:p>
    <w:p>
      <w:pPr>
        <w:pStyle w:val="Normal"/>
        <w:numPr>
          <w:ilvl w:val="0"/>
          <w:numId w:val="4"/>
        </w:numPr>
        <w:rPr>
          <w:del w:id="3618" w:author="Thomas Wiegand" w:date="2005-10-12T16:11:00Z"/>
        </w:rPr>
      </w:pPr>
      <w:del w:id="3615" w:author="Thomas Wiegand" w:date="2005-10-12T16:11:00Z">
        <w:r>
          <w:rPr/>
          <w:delText xml:space="preserve">[Y. Bao] </w:delText>
        </w:r>
      </w:del>
      <w:hyperlink r:id="rId467">
        <w:del w:id="3616" w:author="Thomas Wiegand" w:date="2005-10-12T16:11:00Z">
          <w:r>
            <w:rPr>
              <w:rStyle w:val="InternetLink"/>
            </w:rPr>
            <w:delText>JVT-P089</w:delText>
          </w:r>
        </w:del>
      </w:hyperlink>
      <w:del w:id="3617" w:author="Thomas Wiegand" w:date="2005-10-12T16:11:00Z">
        <w:r>
          <w:rPr/>
          <w:delText xml:space="preserve"> CE03: Report on symbol pred. of resid. pred. flag: Adopt, by adding a context model that is conditioned on the CBP value of the base layer.</w:delText>
        </w:r>
      </w:del>
    </w:p>
    <w:p>
      <w:pPr>
        <w:pStyle w:val="Normal"/>
        <w:numPr>
          <w:ilvl w:val="0"/>
          <w:numId w:val="4"/>
        </w:numPr>
        <w:rPr>
          <w:del w:id="3624" w:author="Thomas Wiegand" w:date="2005-10-12T16:11:00Z"/>
        </w:rPr>
      </w:pPr>
      <w:del w:id="3619" w:author="Thomas Wiegand" w:date="2005-10-12T16:11:00Z">
        <w:r>
          <w:rPr/>
          <w:delText xml:space="preserve">[X. Wang] </w:delText>
        </w:r>
      </w:del>
      <w:hyperlink r:id="rId468">
        <w:del w:id="3620" w:author="Thomas Wiegand" w:date="2005-10-12T16:11:00Z">
          <w:r>
            <w:rPr>
              <w:rStyle w:val="InternetLink"/>
            </w:rPr>
            <w:delText>JVT-P047</w:delText>
          </w:r>
        </w:del>
      </w:hyperlink>
      <w:del w:id="3621" w:author="Thomas Wiegand" w:date="2005-10-12T16:11:00Z">
        <w:r>
          <w:rPr/>
          <w:delText xml:space="preserve"> CE06: Proposed approach to CE06 / </w:delText>
        </w:r>
      </w:del>
      <w:hyperlink r:id="rId469">
        <w:del w:id="3622" w:author="Thomas Wiegand" w:date="2005-10-12T16:11:00Z">
          <w:r>
            <w:rPr>
              <w:rStyle w:val="InternetLink"/>
            </w:rPr>
            <w:delText>JVT-P052</w:delText>
          </w:r>
        </w:del>
      </w:hyperlink>
      <w:del w:id="3623" w:author="Thomas Wiegand" w:date="2005-10-12T16:11:00Z">
        <w:r>
          <w:rPr/>
          <w:delText xml:space="preserve"> CE06: Simplified update step operation for MCTF: Adopt unified solution (JVT-P052 and JVT-P047) as described in JVT-P052r1.</w:delText>
        </w:r>
      </w:del>
    </w:p>
    <w:p>
      <w:pPr>
        <w:pStyle w:val="Normal"/>
        <w:numPr>
          <w:ilvl w:val="0"/>
          <w:numId w:val="4"/>
        </w:numPr>
        <w:rPr>
          <w:del w:id="3628" w:author="Thomas Wiegand" w:date="2005-10-12T16:11:00Z"/>
        </w:rPr>
      </w:pPr>
      <w:del w:id="3625" w:author="Thomas Wiegand" w:date="2005-10-12T16:11:00Z">
        <w:r>
          <w:rPr/>
          <w:delText xml:space="preserve">[D. H. Yoon] </w:delText>
        </w:r>
      </w:del>
      <w:hyperlink r:id="rId470">
        <w:del w:id="3626" w:author="Thomas Wiegand" w:date="2005-10-12T16:11:00Z">
          <w:r>
            <w:rPr>
              <w:rStyle w:val="InternetLink"/>
            </w:rPr>
            <w:delText>JVT-P078</w:delText>
          </w:r>
        </w:del>
      </w:hyperlink>
      <w:del w:id="3627" w:author="Thomas Wiegand" w:date="2005-10-12T16:11:00Z">
        <w:r>
          <w:rPr/>
          <w:delText xml:space="preserve"> Clarification of intra_base_flag: In single-loop decoding, when Intra_BL prediction is not possible, the flag that indicates the use of Intra_BL prediction should not be present. </w:delText>
        </w:r>
      </w:del>
    </w:p>
    <w:p>
      <w:pPr>
        <w:pStyle w:val="Normal"/>
        <w:numPr>
          <w:ilvl w:val="0"/>
          <w:numId w:val="4"/>
        </w:numPr>
        <w:rPr>
          <w:del w:id="3632" w:author="Thomas Wiegand" w:date="2005-10-12T16:11:00Z"/>
        </w:rPr>
      </w:pPr>
      <w:del w:id="3629" w:author="Thomas Wiegand" w:date="2005-10-12T16:11:00Z">
        <w:r>
          <w:rPr/>
          <w:delText xml:space="preserve">[E. Francois] </w:delText>
        </w:r>
      </w:del>
      <w:hyperlink r:id="rId471">
        <w:del w:id="3630" w:author="Thomas Wiegand" w:date="2005-10-12T16:11:00Z">
          <w:r>
            <w:rPr>
              <w:rStyle w:val="InternetLink"/>
            </w:rPr>
            <w:delText>JVT-P019</w:delText>
          </w:r>
        </w:del>
      </w:hyperlink>
      <w:del w:id="3631" w:author="Thomas Wiegand" w:date="2005-10-12T16:11:00Z">
        <w:r>
          <w:rPr/>
          <w:delText xml:space="preserve"> CE10: Unified motion upsampling in extended spat scal</w:delText>
        </w:r>
      </w:del>
    </w:p>
    <w:p>
      <w:pPr>
        <w:pStyle w:val="Normal"/>
        <w:numPr>
          <w:ilvl w:val="0"/>
          <w:numId w:val="4"/>
        </w:numPr>
        <w:rPr>
          <w:del w:id="3638" w:author="Thomas Wiegand" w:date="2005-10-12T16:11:00Z"/>
        </w:rPr>
      </w:pPr>
      <w:del w:id="3633" w:author="Thomas Wiegand" w:date="2005-10-12T16:11:00Z">
        <w:r>
          <w:rPr/>
          <w:delText xml:space="preserve">[S. Kervadec] </w:delText>
        </w:r>
      </w:del>
      <w:hyperlink r:id="rId472">
        <w:del w:id="3634" w:author="Thomas Wiegand" w:date="2005-10-12T16:11:00Z">
          <w:r>
            <w:rPr>
              <w:rStyle w:val="InternetLink"/>
            </w:rPr>
            <w:delText>JVT-P031</w:delText>
          </w:r>
        </w:del>
      </w:hyperlink>
      <w:del w:id="3635" w:author="Thomas Wiegand" w:date="2005-10-12T16:11:00Z">
        <w:r>
          <w:rPr/>
          <w:delText xml:space="preserve"> (M12306) Syntax for FGS pass fractioning / </w:delText>
        </w:r>
      </w:del>
      <w:hyperlink r:id="rId473">
        <w:del w:id="3636" w:author="Thomas Wiegand" w:date="2005-10-12T16:11:00Z">
          <w:r>
            <w:rPr>
              <w:rStyle w:val="InternetLink"/>
            </w:rPr>
            <w:delText>JVT-P100</w:delText>
          </w:r>
        </w:del>
      </w:hyperlink>
      <w:del w:id="3637" w:author="Thomas Wiegand" w:date="2005-10-12T16:11:00Z">
        <w:r>
          <w:rPr/>
          <w:delText xml:space="preserve"> High-level syntax for SVC : Adopt as described in JVT-P112, Introduction of FGS fragment NAL units. Adopt. , Decision: keep switchable version of NALU ext header with different meaning of P and Q. Removal of "dead substream" SEI message.</w:delText>
        </w:r>
      </w:del>
    </w:p>
    <w:p>
      <w:pPr>
        <w:pStyle w:val="Normal"/>
        <w:numPr>
          <w:ilvl w:val="0"/>
          <w:numId w:val="4"/>
        </w:numPr>
        <w:rPr>
          <w:del w:id="3645" w:author="Thomas Wiegand" w:date="2005-10-12T16:11:00Z"/>
        </w:rPr>
      </w:pPr>
      <w:del w:id="3639" w:author="Thomas Wiegand" w:date="2005-10-12T16:11:00Z">
        <w:r>
          <w:rPr/>
          <w:delText xml:space="preserve">[Y.-K. Wang] </w:delText>
        </w:r>
      </w:del>
      <w:hyperlink r:id="rId474">
        <w:del w:id="3640" w:author="Thomas Wiegand" w:date="2005-10-12T16:11:00Z">
          <w:r>
            <w:rPr>
              <w:rStyle w:val="InternetLink"/>
            </w:rPr>
            <w:delText>JVT-P061</w:delText>
          </w:r>
        </w:del>
      </w:hyperlink>
      <w:del w:id="3641" w:author="Thomas Wiegand" w:date="2005-10-12T16:11:00Z">
        <w:r>
          <w:rPr/>
          <w:delText xml:space="preserve"> Signaling of scalab. info. / </w:delText>
        </w:r>
      </w:del>
      <w:hyperlink r:id="rId475">
        <w:del w:id="3642" w:author="Thomas Wiegand" w:date="2005-10-12T16:11:00Z">
          <w:r>
            <w:rPr>
              <w:rStyle w:val="InternetLink"/>
            </w:rPr>
            <w:delText>JVT-P042</w:delText>
          </w:r>
        </w:del>
      </w:hyperlink>
      <w:del w:id="3643" w:author="Thomas Wiegand" w:date="2005-10-12T16:11:00Z">
        <w:r>
          <w:rPr/>
          <w:delText xml:space="preserve"> CE08: Spatial scalability of multiple ROIs. Adopt as described in JVT-P113. </w:delText>
        </w:r>
      </w:del>
      <w:del w:id="3644" w:author="Thomas Wiegand" w:date="2005-07-29T12:44:00Z">
        <w:r>
          <w:rPr/>
          <w:delText>Revisit on Friday.</w:delText>
        </w:r>
      </w:del>
    </w:p>
    <w:p>
      <w:pPr>
        <w:pStyle w:val="Normal"/>
        <w:numPr>
          <w:ilvl w:val="0"/>
          <w:numId w:val="4"/>
        </w:numPr>
        <w:rPr>
          <w:del w:id="3650" w:author="Thomas Wiegand" w:date="2005-10-12T16:11:00Z"/>
        </w:rPr>
      </w:pPr>
      <w:del w:id="3646" w:author="Thomas Wiegand" w:date="2005-10-12T16:11:00Z">
        <w:r>
          <w:rPr/>
          <w:delText xml:space="preserve">[Y.-K. Wang] </w:delText>
        </w:r>
      </w:del>
      <w:hyperlink r:id="rId476">
        <w:del w:id="3647" w:author="Thomas Wiegand" w:date="2005-10-12T16:11:00Z">
          <w:r>
            <w:rPr>
              <w:rStyle w:val="InternetLink"/>
            </w:rPr>
            <w:delText>JVT-P062</w:delText>
          </w:r>
        </w:del>
      </w:hyperlink>
      <w:del w:id="3648" w:author="Thomas Wiegand" w:date="2005-10-12T16:11:00Z">
        <w:r>
          <w:rPr/>
          <w:delText xml:space="preserve"> Indication of non-required pics.: Adopt adjusted SEI message as decribed in JVT-P062r1. </w:delText>
        </w:r>
      </w:del>
      <w:del w:id="3649" w:author="Thomas Wiegand" w:date="2005-07-29T12:44:00Z">
        <w:r>
          <w:rPr/>
          <w:delText>Revisit on Friday.</w:delText>
        </w:r>
      </w:del>
    </w:p>
    <w:p>
      <w:pPr>
        <w:pStyle w:val="Normal"/>
        <w:numPr>
          <w:ilvl w:val="0"/>
          <w:numId w:val="4"/>
        </w:numPr>
        <w:rPr>
          <w:del w:id="3654" w:author="Thomas Wiegand" w:date="2005-10-12T16:11:00Z"/>
        </w:rPr>
      </w:pPr>
      <w:del w:id="3651" w:author="Thomas Wiegand" w:date="2005-10-12T16:11:00Z">
        <w:r>
          <w:rPr/>
          <w:delText xml:space="preserve">[D. H. Yoon] </w:delText>
        </w:r>
      </w:del>
      <w:hyperlink r:id="rId477">
        <w:del w:id="3652" w:author="Thomas Wiegand" w:date="2005-10-12T16:11:00Z">
          <w:r>
            <w:rPr>
              <w:rStyle w:val="InternetLink"/>
            </w:rPr>
            <w:delText>JVT-P079</w:delText>
          </w:r>
        </w:del>
      </w:hyperlink>
      <w:del w:id="3653" w:author="Thomas Wiegand" w:date="2005-10-12T16:11:00Z">
        <w:r>
          <w:rPr/>
          <w:delText xml:space="preserve"> Key picture indication in AVC compatible base layer</w:delText>
        </w:r>
      </w:del>
    </w:p>
    <w:p>
      <w:pPr>
        <w:pStyle w:val="Normal"/>
        <w:numPr>
          <w:ilvl w:val="0"/>
          <w:numId w:val="4"/>
        </w:numPr>
        <w:rPr>
          <w:del w:id="3659" w:author="Thomas Wiegand" w:date="2005-10-12T16:11:00Z"/>
        </w:rPr>
      </w:pPr>
      <w:del w:id="3655" w:author="Thomas Wiegand" w:date="2005-10-12T16:11:00Z">
        <w:r>
          <w:rPr/>
          <w:delText xml:space="preserve">[S. Jeong] </w:delText>
        </w:r>
      </w:del>
      <w:hyperlink r:id="rId478">
        <w:del w:id="3656" w:author="Thomas Wiegand" w:date="2005-10-12T16:11:00Z">
          <w:r>
            <w:rPr>
              <w:rStyle w:val="InternetLink"/>
            </w:rPr>
            <w:delText>JVT-P080</w:delText>
          </w:r>
        </w:del>
      </w:hyperlink>
      <w:del w:id="3657" w:author="Thomas Wiegand" w:date="2005-10-12T16:11:00Z">
        <w:r>
          <w:rPr/>
          <w:delText xml:space="preserve"> Flag bit in SEI for adaptive GOP structure: Adopt as described in JVT-P114. </w:delText>
        </w:r>
      </w:del>
      <w:del w:id="3658" w:author="Thomas Wiegand" w:date="2005-07-29T12:44:00Z">
        <w:r>
          <w:rPr/>
          <w:delText>Revisit on Friday.</w:delText>
        </w:r>
      </w:del>
    </w:p>
    <w:p>
      <w:pPr>
        <w:pStyle w:val="Normal"/>
        <w:numPr>
          <w:ilvl w:val="0"/>
          <w:numId w:val="4"/>
        </w:numPr>
        <w:rPr>
          <w:del w:id="3665" w:author="Thomas Wiegand" w:date="2005-10-12T16:11:00Z"/>
        </w:rPr>
      </w:pPr>
      <w:del w:id="3660" w:author="Thomas Wiegand" w:date="2005-10-12T16:11:00Z">
        <w:r>
          <w:rPr/>
          <w:delText xml:space="preserve">[J. Boyce] </w:delText>
        </w:r>
      </w:del>
      <w:hyperlink r:id="rId479">
        <w:del w:id="3661" w:author="Thomas Wiegand" w:date="2005-10-12T16:11:00Z">
          <w:r>
            <w:rPr>
              <w:rStyle w:val="InternetLink"/>
            </w:rPr>
            <w:delText>JVT-P064</w:delText>
          </w:r>
        </w:del>
      </w:hyperlink>
      <w:del w:id="3662" w:author="Thomas Wiegand" w:date="2005-10-12T16:11:00Z">
        <w:r>
          <w:rPr/>
          <w:delText xml:space="preserve"> Weighted prediction for SVC / </w:delText>
        </w:r>
      </w:del>
      <w:hyperlink r:id="rId480">
        <w:del w:id="3663" w:author="Thomas Wiegand" w:date="2005-10-12T16:11:00Z">
          <w:r>
            <w:rPr>
              <w:rStyle w:val="InternetLink"/>
            </w:rPr>
            <w:delText>JVT-P076</w:delText>
          </w:r>
        </w:del>
      </w:hyperlink>
      <w:del w:id="3664" w:author="Thomas Wiegand" w:date="2005-10-12T16:11:00Z">
        <w:r>
          <w:rPr/>
          <w:delText xml:space="preserve"> Multi-layer weighted prediction:  2 parts: a) Weighted prediction for the base layer. Adopt into JSVM software, b) New tools for scalable coding. Adopt.</w:delText>
        </w:r>
      </w:del>
    </w:p>
    <w:p>
      <w:pPr>
        <w:pStyle w:val="Normal"/>
        <w:numPr>
          <w:ilvl w:val="0"/>
          <w:numId w:val="4"/>
        </w:numPr>
        <w:rPr>
          <w:del w:id="3669" w:author="Thomas Wiegand" w:date="2005-10-12T16:11:00Z"/>
        </w:rPr>
      </w:pPr>
      <w:del w:id="3666" w:author="Thomas Wiegand" w:date="2005-10-12T16:11:00Z">
        <w:r>
          <w:rPr/>
          <w:delText xml:space="preserve">[J. Boyce] </w:delText>
        </w:r>
      </w:del>
      <w:hyperlink r:id="rId481">
        <w:del w:id="3667" w:author="Thomas Wiegand" w:date="2005-10-12T16:11:00Z">
          <w:r>
            <w:rPr>
              <w:rStyle w:val="InternetLink"/>
            </w:rPr>
            <w:delText>JVT-P065</w:delText>
          </w:r>
        </w:del>
      </w:hyperlink>
      <w:del w:id="3668" w:author="Thomas Wiegand" w:date="2005-10-12T16:11:00Z">
        <w:r>
          <w:rPr/>
          <w:delText xml:space="preserve"> Weighted prediction for SVC MCTF update step: Do not apply the weights for the update step. Adopted.</w:delText>
        </w:r>
      </w:del>
    </w:p>
    <w:p>
      <w:pPr>
        <w:pStyle w:val="Normal"/>
        <w:widowControl/>
        <w:numPr>
          <w:ilvl w:val="0"/>
          <w:numId w:val="4"/>
        </w:numPr>
        <w:overflowPunct w:val="false"/>
        <w:autoSpaceDE w:val="false"/>
        <w:bidi w:val="0"/>
        <w:textAlignment w:val="baseline"/>
        <w:rPr>
          <w:ins w:id="3671" w:author="Thomas Wiegand" w:date="2005-07-29T10:48:00Z"/>
        </w:rPr>
      </w:pPr>
      <w:ins w:id="3670" w:author="Thomas Wiegand" w:date="2005-07-29T10:48:00Z">
        <w:r>
          <w:rPr/>
        </w:r>
      </w:ins>
    </w:p>
    <w:p>
      <w:pPr>
        <w:pStyle w:val="Heading2"/>
        <w:rPr/>
      </w:pPr>
      <w:bookmarkStart w:id="37" w:name="__RefHeading___Toc116902788"/>
      <w:bookmarkEnd w:id="37"/>
      <w:r>
        <w:rPr/>
        <w:t>Non-Normative SVC adoptions</w:t>
      </w:r>
    </w:p>
    <w:p>
      <w:pPr>
        <w:pStyle w:val="Normal"/>
        <w:numPr>
          <w:ilvl w:val="0"/>
          <w:numId w:val="6"/>
        </w:numPr>
        <w:rPr>
          <w:del w:id="3675" w:author="Thomas Wiegand" w:date="2005-10-12T16:11:00Z"/>
        </w:rPr>
      </w:pPr>
      <w:del w:id="3672" w:author="Thomas Wiegand" w:date="2005-10-12T16:11:00Z">
        <w:r>
          <w:rPr/>
          <w:delText xml:space="preserve">[H. Schwarz] </w:delText>
        </w:r>
      </w:del>
      <w:hyperlink r:id="rId482">
        <w:del w:id="3673" w:author="Thomas Wiegand" w:date="2005-10-12T16:11:00Z">
          <w:r>
            <w:rPr>
              <w:rStyle w:val="InternetLink"/>
            </w:rPr>
            <w:delText>JVT-P059</w:delText>
          </w:r>
        </w:del>
      </w:hyperlink>
      <w:del w:id="3674" w:author="Thomas Wiegand" w:date="2005-10-12T16:11:00Z">
        <w:r>
          <w:rPr/>
          <w:delText xml:space="preserve"> Comparison of MCTF and closed-loop hierarch. B pics., non-normative</w:delText>
        </w:r>
      </w:del>
    </w:p>
    <w:p>
      <w:pPr>
        <w:pStyle w:val="Normal"/>
        <w:numPr>
          <w:ilvl w:val="0"/>
          <w:numId w:val="6"/>
        </w:numPr>
        <w:rPr>
          <w:del w:id="3679" w:author="Thomas Wiegand" w:date="2005-10-12T16:11:00Z"/>
        </w:rPr>
      </w:pPr>
      <w:del w:id="3676" w:author="Thomas Wiegand" w:date="2005-10-12T16:11:00Z">
        <w:r>
          <w:rPr/>
          <w:delText xml:space="preserve">[N. Cammas] </w:delText>
        </w:r>
      </w:del>
      <w:hyperlink r:id="rId483">
        <w:del w:id="3677" w:author="Thomas Wiegand" w:date="2005-10-12T16:11:00Z">
          <w:r>
            <w:rPr>
              <w:rStyle w:val="InternetLink"/>
            </w:rPr>
            <w:delText>JVT-P029</w:delText>
          </w:r>
        </w:del>
      </w:hyperlink>
      <w:del w:id="3678" w:author="Thomas Wiegand" w:date="2005-10-12T16:11:00Z">
        <w:r>
          <w:rPr/>
          <w:delText xml:space="preserve"> (M12304) CE05: CE report on quality layers: Non-normative part adopted. </w:delText>
        </w:r>
      </w:del>
    </w:p>
    <w:p>
      <w:pPr>
        <w:pStyle w:val="Normal"/>
        <w:rPr>
          <w:del w:id="3685" w:author="Thomas Wiegand" w:date="2005-10-12T16:11:00Z"/>
        </w:rPr>
      </w:pPr>
      <w:del w:id="3680" w:author="Thomas Wiegand" w:date="2005-10-12T16:11:00Z">
        <w:r>
          <w:rPr>
            <w:lang w:val="de-DE"/>
          </w:rPr>
          <w:delText>Software adoptions that require further verification</w:delText>
        </w:r>
      </w:del>
      <w:del w:id="3681" w:author="Thomas Wiegand" w:date="2005-07-29T10:48:00Z">
        <w:r>
          <w:rPr>
            <w:lang w:val="de-DE"/>
          </w:rPr>
          <w:delText xml:space="preserve">: </w:delText>
        </w:r>
      </w:del>
      <w:del w:id="3682" w:author="Thomas Wiegand" w:date="2005-07-29T10:48:00Z">
        <w:r>
          <w:rPr/>
          <w:delText>D</w:delText>
        </w:r>
      </w:del>
      <w:del w:id="3683" w:author="Thomas Wiegand" w:date="2005-10-12T16:11:00Z">
        <w:r>
          <w:rPr/>
          <w:delText>o not automatically move to WD unless verified at the next meeting</w:delText>
        </w:r>
      </w:del>
      <w:del w:id="3684" w:author="Thomas Wiegand" w:date="2005-07-29T10:48:00Z">
        <w:r>
          <w:rPr/>
          <w:delText>.</w:delText>
        </w:r>
      </w:del>
    </w:p>
    <w:p>
      <w:pPr>
        <w:pStyle w:val="Heading2"/>
        <w:keepNext w:val="true"/>
        <w:widowControl/>
        <w:overflowPunct w:val="false"/>
        <w:autoSpaceDE w:val="false"/>
        <w:bidi w:val="0"/>
        <w:spacing w:before="240" w:after="60"/>
        <w:textAlignment w:val="baseline"/>
        <w:rPr>
          <w:del w:id="3689" w:author="Thomas Wiegand" w:date="2005-10-12T16:11:00Z"/>
        </w:rPr>
      </w:pPr>
      <w:del w:id="3686" w:author="Thomas Wiegand" w:date="2005-10-12T16:11:00Z">
        <w:r>
          <w:rPr/>
          <w:delText xml:space="preserve">[S. Sun] </w:delText>
        </w:r>
      </w:del>
      <w:hyperlink r:id="rId484">
        <w:del w:id="3687" w:author="Thomas Wiegand" w:date="2005-10-12T16:11:00Z">
          <w:r>
            <w:rPr>
              <w:rStyle w:val="InternetLink"/>
            </w:rPr>
            <w:delText>JVT-P012</w:delText>
          </w:r>
        </w:del>
      </w:hyperlink>
      <w:del w:id="3688" w:author="Thomas Wiegand" w:date="2005-10-12T16:11:00Z">
        <w:r>
          <w:rPr/>
          <w:delText xml:space="preserve"> CE10Pt1: Direct interpolation for upsampling: Adopt an additional option into software as at this meeting. Verify performance related to activities of resampling AHG. </w:delText>
        </w:r>
      </w:del>
    </w:p>
    <w:p>
      <w:pPr>
        <w:pStyle w:val="Heading2"/>
        <w:keepNext w:val="true"/>
        <w:widowControl/>
        <w:overflowPunct w:val="false"/>
        <w:autoSpaceDE w:val="false"/>
        <w:bidi w:val="0"/>
        <w:spacing w:before="240" w:after="60"/>
        <w:textAlignment w:val="baseline"/>
        <w:rPr>
          <w:del w:id="3693" w:author="Thomas Wiegand" w:date="2005-10-12T16:11:00Z"/>
        </w:rPr>
      </w:pPr>
      <w:del w:id="3690" w:author="Thomas Wiegand" w:date="2005-10-12T16:11:00Z">
        <w:r>
          <w:rPr/>
          <w:delText xml:space="preserve">[J. Ridge] </w:delText>
        </w:r>
      </w:del>
      <w:hyperlink r:id="rId485">
        <w:del w:id="3691" w:author="Thomas Wiegand" w:date="2005-10-12T16:11:00Z">
          <w:r>
            <w:rPr>
              <w:rStyle w:val="InternetLink"/>
            </w:rPr>
            <w:delText>JVT-P056</w:delText>
          </w:r>
        </w:del>
      </w:hyperlink>
      <w:del w:id="3692" w:author="Thomas Wiegand" w:date="2005-10-12T16:11:00Z">
        <w:r>
          <w:rPr/>
          <w:delText xml:space="preserve">-L Variable length codes for SVC: CAVLC for base layer. Implementation of existing tools. Adopt into JSVM software, New tools for scalable coding. </w:delText>
        </w:r>
      </w:del>
    </w:p>
    <w:p>
      <w:pPr>
        <w:pStyle w:val="Normal"/>
        <w:rPr/>
      </w:pPr>
      <w:r>
        <w:rPr/>
      </w:r>
    </w:p>
    <w:p>
      <w:pPr>
        <w:pStyle w:val="Heading2"/>
        <w:rPr>
          <w:lang w:val="de-DE"/>
        </w:rPr>
      </w:pPr>
      <w:bookmarkStart w:id="38" w:name="__RefHeading___Toc116902789"/>
      <w:bookmarkEnd w:id="38"/>
      <w:r>
        <w:rPr>
          <w:lang w:val="de-DE"/>
        </w:rPr>
        <w:t>Normative non SVC-related adoptions</w:t>
      </w:r>
    </w:p>
    <w:p>
      <w:pPr>
        <w:pStyle w:val="Normal"/>
        <w:numPr>
          <w:ilvl w:val="0"/>
          <w:numId w:val="2"/>
        </w:numPr>
        <w:rPr>
          <w:del w:id="3695" w:author="Thomas Wiegand" w:date="2005-10-12T16:11:00Z"/>
        </w:rPr>
      </w:pPr>
      <w:del w:id="3694" w:author="Thomas Wiegand" w:date="2005-10-12T16:11:00Z">
        <w:r>
          <w:rPr/>
          <w:delText>[T. Suzuki] Adopt to remove cpb_removal_delay from paragraph in clause 6.5.6 as proposed in JVT-P025</w:delText>
        </w:r>
      </w:del>
    </w:p>
    <w:p>
      <w:pPr>
        <w:pStyle w:val="Normal"/>
        <w:rPr/>
      </w:pPr>
      <w:r>
        <w:rPr/>
      </w:r>
    </w:p>
    <w:p>
      <w:pPr>
        <w:pStyle w:val="Heading2"/>
        <w:rPr>
          <w:lang w:val="de-DE"/>
        </w:rPr>
      </w:pPr>
      <w:bookmarkStart w:id="39" w:name="__RefHeading___Toc116902790"/>
      <w:bookmarkEnd w:id="39"/>
      <w:r>
        <w:rPr>
          <w:lang w:val="de-DE"/>
        </w:rPr>
        <w:t>Non-Normative non SVC-related adoptions</w:t>
      </w:r>
    </w:p>
    <w:p>
      <w:pPr>
        <w:pStyle w:val="Normal"/>
        <w:numPr>
          <w:ilvl w:val="0"/>
          <w:numId w:val="2"/>
        </w:numPr>
        <w:rPr>
          <w:del w:id="3699" w:author="Thomas Wiegand" w:date="2005-10-12T16:11:00Z"/>
        </w:rPr>
      </w:pPr>
      <w:del w:id="3696" w:author="Thomas Wiegand" w:date="2005-10-12T16:11:00Z">
        <w:r>
          <w:rPr/>
          <w:delText xml:space="preserve">[X. Yi] </w:delText>
        </w:r>
      </w:del>
      <w:hyperlink r:id="rId486">
        <w:del w:id="3697" w:author="Thomas Wiegand" w:date="2005-10-12T16:11:00Z">
          <w:r>
            <w:rPr>
              <w:rStyle w:val="InternetLink"/>
            </w:rPr>
            <w:delText>JVT-P021</w:delText>
          </w:r>
        </w:del>
      </w:hyperlink>
      <w:del w:id="3698" w:author="Thomas Wiegand" w:date="2005-10-12T16:11:00Z">
        <w:r>
          <w:rPr/>
          <w:delText xml:space="preserve"> Improved &amp; simplified fast ME for JM</w:delText>
        </w:r>
      </w:del>
    </w:p>
    <w:p>
      <w:pPr>
        <w:pStyle w:val="Normal"/>
        <w:numPr>
          <w:ilvl w:val="0"/>
          <w:numId w:val="2"/>
        </w:numPr>
        <w:rPr>
          <w:del w:id="3703" w:author="Thomas Wiegand" w:date="2005-10-12T16:11:00Z"/>
        </w:rPr>
      </w:pPr>
      <w:del w:id="3700" w:author="Thomas Wiegand" w:date="2005-10-12T16:11:00Z">
        <w:r>
          <w:rPr/>
          <w:delText xml:space="preserve">[A. Tourapis] </w:delText>
        </w:r>
      </w:del>
      <w:hyperlink r:id="rId487">
        <w:del w:id="3701" w:author="Thomas Wiegand" w:date="2005-10-12T16:11:00Z">
          <w:r>
            <w:rPr>
              <w:rStyle w:val="InternetLink"/>
            </w:rPr>
            <w:delText>JVT-P026</w:delText>
          </w:r>
        </w:del>
      </w:hyperlink>
      <w:del w:id="3702" w:author="Thomas Wiegand" w:date="2005-10-12T16:11:00Z">
        <w:r>
          <w:rPr/>
          <w:delText xml:space="preserve"> Fast ME in the JM reference software</w:delText>
        </w:r>
      </w:del>
    </w:p>
    <w:p>
      <w:pPr>
        <w:pStyle w:val="Normal"/>
        <w:numPr>
          <w:ilvl w:val="0"/>
          <w:numId w:val="2"/>
        </w:numPr>
        <w:rPr>
          <w:del w:id="3707" w:author="Thomas Wiegand" w:date="2005-10-12T16:11:00Z"/>
        </w:rPr>
      </w:pPr>
      <w:del w:id="3704" w:author="Thomas Wiegand" w:date="2005-10-12T16:11:00Z">
        <w:r>
          <w:rPr/>
          <w:delText xml:space="preserve">[J. Boyce] </w:delText>
        </w:r>
      </w:del>
      <w:hyperlink r:id="rId488">
        <w:del w:id="3705" w:author="Thomas Wiegand" w:date="2005-10-12T16:11:00Z">
          <w:r>
            <w:rPr>
              <w:rStyle w:val="InternetLink"/>
            </w:rPr>
            <w:delText>JVT-P072</w:delText>
          </w:r>
        </w:del>
      </w:hyperlink>
      <w:del w:id="3706" w:author="Thomas Wiegand" w:date="2005-10-12T16:11:00Z">
        <w:r>
          <w:rPr/>
          <w:delText xml:space="preserve"> Frame loss concealment</w:delText>
        </w:r>
      </w:del>
    </w:p>
    <w:p>
      <w:pPr>
        <w:pStyle w:val="Normal"/>
        <w:rPr/>
      </w:pPr>
      <w:r>
        <w:rPr/>
      </w:r>
    </w:p>
    <w:p>
      <w:pPr>
        <w:pStyle w:val="Heading1"/>
        <w:rPr/>
      </w:pPr>
      <w:bookmarkStart w:id="40" w:name="__RefHeading___Toc116902791"/>
      <w:bookmarkEnd w:id="40"/>
      <w:r>
        <w:rPr/>
        <w:t>List of AHGs established</w:t>
      </w:r>
    </w:p>
    <w:p>
      <w:pPr>
        <w:pStyle w:val="Heading5"/>
        <w:rPr>
          <w:del w:id="3709" w:author="Thomas Wiegand" w:date="2005-10-12T16:12:00Z"/>
        </w:rPr>
      </w:pPr>
      <w:del w:id="3708" w:author="Thomas Wiegand" w:date="2005-10-12T16:12:00Z">
        <w:r>
          <w:rPr/>
          <w:delText>AHG on Project management and errata [Chairs: G. J. Sullivan, J.-R. Ohm, A. Luthra, T. Wiegand]</w:delText>
        </w:r>
      </w:del>
    </w:p>
    <w:p>
      <w:pPr>
        <w:pStyle w:val="Heading5"/>
        <w:rPr>
          <w:del w:id="3711" w:author="Thomas Wiegand" w:date="2005-10-12T16:12:00Z"/>
        </w:rPr>
      </w:pPr>
      <w:del w:id="3710" w:author="Thomas Wiegand" w:date="2005-10-12T16:12:00Z">
        <w:r>
          <w:rPr/>
          <w:delText>AHG on JM text and reference software [Chairs: T. Wiegand, K. Suehring, A. Tourapis, K. P. Lim]</w:delText>
        </w:r>
      </w:del>
    </w:p>
    <w:p>
      <w:pPr>
        <w:pStyle w:val="Heading5"/>
        <w:rPr>
          <w:del w:id="3713" w:author="Thomas Wiegand" w:date="2005-10-12T16:12:00Z"/>
        </w:rPr>
      </w:pPr>
      <w:del w:id="3712" w:author="Thomas Wiegand" w:date="2005-10-12T16:12:00Z">
        <w:r>
          <w:rPr/>
          <w:delText>AHG on Bitstreams &amp; conformance [Chairs: T. Suzuki, L. Winger]</w:delText>
        </w:r>
      </w:del>
    </w:p>
    <w:p>
      <w:pPr>
        <w:pStyle w:val="Heading5"/>
        <w:rPr>
          <w:del w:id="3717" w:author="Thomas Wiegand" w:date="2005-10-12T16:12:00Z"/>
        </w:rPr>
      </w:pPr>
      <w:del w:id="3714" w:author="Thomas Wiegand" w:date="2005-10-12T16:12:00Z">
        <w:r>
          <w:rPr/>
          <w:delText xml:space="preserve">AHG on JSVM S/W and new functionality </w:delText>
        </w:r>
      </w:del>
      <w:del w:id="3715" w:author="Thomas Wiegand" w:date="2005-10-12T16:12:00Z">
        <w:r>
          <w:rPr>
            <w:rStyle w:val="Pan"/>
          </w:rPr>
          <w:delText>integ</w:delText>
        </w:r>
      </w:del>
      <w:del w:id="3716" w:author="Thomas Wiegand" w:date="2005-10-12T16:12:00Z">
        <w:r>
          <w:rPr/>
          <w:delText>ration [Chair: G. Cook]</w:delText>
        </w:r>
      </w:del>
    </w:p>
    <w:p>
      <w:pPr>
        <w:pStyle w:val="Heading5"/>
        <w:rPr>
          <w:lang w:val="de-DE"/>
          <w:del w:id="3719" w:author="Thomas Wiegand" w:date="2005-10-12T16:12:00Z"/>
        </w:rPr>
      </w:pPr>
      <w:del w:id="3718" w:author="Thomas Wiegand" w:date="2005-10-12T16:12:00Z">
        <w:r>
          <w:rPr>
            <w:lang w:val="de-DE"/>
          </w:rPr>
          <w:delText>AHG on JSVM &amp; WD text [Chairs: J. Reichel, H. Schwarz, M. Wien]</w:delText>
        </w:r>
      </w:del>
    </w:p>
    <w:p>
      <w:pPr>
        <w:pStyle w:val="Heading5"/>
        <w:rPr>
          <w:del w:id="3721" w:author="Thomas Wiegand" w:date="2005-10-12T16:12:00Z"/>
        </w:rPr>
      </w:pPr>
      <w:del w:id="3720" w:author="Thomas Wiegand" w:date="2005-10-12T16:12:00Z">
        <w:r>
          <w:rPr/>
          <w:delText>AHG on Spatial scalability resampling [Chair: G. J. Sullivan]</w:delText>
        </w:r>
      </w:del>
    </w:p>
    <w:p>
      <w:pPr>
        <w:pStyle w:val="Heading5"/>
        <w:rPr>
          <w:del w:id="3723" w:author="Thomas Wiegand" w:date="2005-10-12T16:12:00Z"/>
        </w:rPr>
      </w:pPr>
      <w:del w:id="3722" w:author="Thomas Wiegand" w:date="2005-10-12T16:12:00Z">
        <w:r>
          <w:rPr/>
          <w:delText>AHG on Err resilience test conditions &amp; applications [Chair: Y.-K. Wang]</w:delText>
        </w:r>
      </w:del>
    </w:p>
    <w:p>
      <w:pPr>
        <w:pStyle w:val="Heading5"/>
        <w:rPr>
          <w:del w:id="3725" w:author="Thomas Wiegand" w:date="2005-10-12T16:12:00Z"/>
        </w:rPr>
      </w:pPr>
      <w:del w:id="3724" w:author="Thomas Wiegand" w:date="2005-10-12T16:12:00Z">
        <w:r>
          <w:rPr/>
          <w:delText>AHG on Coding eff &amp; JSVM coding efficiency testing conditions [Chairs: M. Wien, H. Schwarz]</w:delText>
        </w:r>
      </w:del>
    </w:p>
    <w:p>
      <w:pPr>
        <w:pStyle w:val="Heading5"/>
        <w:rPr>
          <w:del w:id="3727" w:author="Thomas Wiegand" w:date="2005-10-12T16:12:00Z"/>
        </w:rPr>
      </w:pPr>
      <w:del w:id="3726" w:author="Thomas Wiegand" w:date="2005-10-12T16:12:00Z">
        <w:r>
          <w:rPr/>
          <w:delText>AHG on Study of 4:4:4 functionality [Chair: T. Suzuki]</w:delText>
        </w:r>
      </w:del>
    </w:p>
    <w:p>
      <w:pPr>
        <w:pStyle w:val="Heading5"/>
        <w:rPr>
          <w:del w:id="3729" w:author="Thomas Wiegand" w:date="2005-10-12T16:12:00Z"/>
        </w:rPr>
      </w:pPr>
      <w:del w:id="3728" w:author="Thomas Wiegand" w:date="2005-10-12T16:12:00Z">
        <w:r>
          <w:rPr/>
          <w:delText>AHG on enhancement slice complexity reduction [Chair: L. Xiong]</w:delText>
        </w:r>
      </w:del>
    </w:p>
    <w:p>
      <w:pPr>
        <w:pStyle w:val="Heading5"/>
        <w:rPr/>
      </w:pPr>
      <w:r>
        <w:rPr/>
      </w:r>
    </w:p>
    <w:p>
      <w:pPr>
        <w:pStyle w:val="Normal"/>
        <w:rPr/>
      </w:pPr>
      <w:r>
        <w:rPr/>
        <w:t>Copy mandate for all AHGs from previous description.</w:t>
      </w:r>
    </w:p>
    <w:p>
      <w:pPr>
        <w:pStyle w:val="Normal"/>
        <w:rPr>
          <w:ins w:id="3731" w:author="Thomas Wiegand" w:date="2005-07-29T09:38:00Z"/>
        </w:rPr>
      </w:pPr>
      <w:ins w:id="3730" w:author="Thomas Wiegand" w:date="2005-07-29T09:38:00Z">
        <w:r>
          <w:rPr/>
        </w:r>
      </w:ins>
    </w:p>
    <w:p>
      <w:pPr>
        <w:pStyle w:val="Heading1"/>
        <w:rPr>
          <w:ins w:id="3733" w:author="Thomas Wiegand" w:date="2005-07-29T09:50:00Z"/>
        </w:rPr>
      </w:pPr>
      <w:ins w:id="3732" w:author="Thomas Wiegand" w:date="2005-07-29T09:50:00Z">
        <w:bookmarkStart w:id="41" w:name="__RefHeading___Toc116902792"/>
        <w:bookmarkEnd w:id="41"/>
        <w:r>
          <w:rPr/>
          <w:t>Resolutions of the meeting</w:t>
        </w:r>
      </w:ins>
    </w:p>
    <w:p>
      <w:pPr>
        <w:pStyle w:val="Normal"/>
        <w:rPr>
          <w:ins w:id="3735" w:author="Thomas Wiegand" w:date="2005-07-29T09:50:00Z"/>
        </w:rPr>
      </w:pPr>
      <w:ins w:id="3734" w:author="Thomas Wiegand" w:date="2005-07-29T09:50:00Z">
        <w:r>
          <w:rPr/>
        </w:r>
      </w:ins>
    </w:p>
    <w:p>
      <w:pPr>
        <w:pStyle w:val="Heading1"/>
        <w:rPr>
          <w:lang w:val="de-DE"/>
          <w:ins w:id="3737" w:author="Thomas Wiegand" w:date="2005-07-29T11:37:00Z"/>
        </w:rPr>
      </w:pPr>
      <w:ins w:id="3736" w:author="Thomas Wiegand" w:date="2005-07-29T11:37:00Z">
        <w:bookmarkStart w:id="42" w:name="__RefHeading___Toc116902793"/>
        <w:bookmarkEnd w:id="42"/>
        <w:r>
          <w:rPr>
            <w:lang w:val="de-DE"/>
          </w:rPr>
          <w:t>SW integration plan</w:t>
        </w:r>
      </w:ins>
    </w:p>
    <w:p>
      <w:pPr>
        <w:pStyle w:val="Normal"/>
        <w:rPr>
          <w:ins w:id="3739" w:author="Thomas Wiegand" w:date="2005-07-29T11:37:00Z"/>
        </w:rPr>
      </w:pPr>
      <w:ins w:id="3738" w:author="Thomas Wiegand" w:date="2005-07-29T11:37:00Z">
        <w:r>
          <w:rPr/>
        </w:r>
      </w:ins>
    </w:p>
    <w:p>
      <w:pPr>
        <w:pStyle w:val="Heading1"/>
        <w:rPr/>
      </w:pPr>
      <w:bookmarkStart w:id="43" w:name="__RefHeading___Toc116902794"/>
      <w:bookmarkEnd w:id="43"/>
      <w:r>
        <w:rPr/>
        <w:t>Attendance</w:t>
      </w:r>
    </w:p>
    <w:p>
      <w:pPr>
        <w:pStyle w:val="Normal"/>
        <w:rPr/>
      </w:pPr>
      <w:r>
        <w:rPr/>
      </w:r>
    </w:p>
    <w:p>
      <w:pPr>
        <w:pStyle w:val="Normal"/>
        <w:numPr>
          <w:ilvl w:val="0"/>
          <w:numId w:val="5"/>
        </w:numPr>
        <w:rPr>
          <w:del w:id="3741" w:author="Thomas Wiegand" w:date="2005-10-12T16:12:00Z"/>
        </w:rPr>
      </w:pPr>
      <w:del w:id="3740" w:author="Thomas Wiegand" w:date="2005-10-12T16:12:00Z">
        <w:r>
          <w:rPr/>
          <w:delText>Gary J. Sullivan (Microsoft)</w:delText>
        </w:r>
      </w:del>
    </w:p>
    <w:p>
      <w:pPr>
        <w:pStyle w:val="Normal"/>
        <w:numPr>
          <w:ilvl w:val="0"/>
          <w:numId w:val="5"/>
        </w:numPr>
        <w:rPr>
          <w:del w:id="3743" w:author="Thomas Wiegand" w:date="2005-10-12T16:12:00Z"/>
        </w:rPr>
      </w:pPr>
      <w:del w:id="3742" w:author="Thomas Wiegand" w:date="2005-10-12T16:12:00Z">
        <w:r>
          <w:rPr/>
          <w:delText>Thomas Wiegand (Fraunhofer HHI)</w:delText>
        </w:r>
      </w:del>
    </w:p>
    <w:p>
      <w:pPr>
        <w:pStyle w:val="Normal"/>
        <w:numPr>
          <w:ilvl w:val="0"/>
          <w:numId w:val="5"/>
        </w:numPr>
        <w:rPr>
          <w:del w:id="3745" w:author="Thomas Wiegand" w:date="2005-10-12T16:12:00Z"/>
        </w:rPr>
      </w:pPr>
      <w:del w:id="3744" w:author="Thomas Wiegand" w:date="2005-10-12T16:12:00Z">
        <w:r>
          <w:rPr/>
          <w:delText>Jens-Rainer Ohm (RWTH Aachen Univ.)</w:delText>
        </w:r>
      </w:del>
    </w:p>
    <w:p>
      <w:pPr>
        <w:pStyle w:val="Normal"/>
        <w:numPr>
          <w:ilvl w:val="0"/>
          <w:numId w:val="5"/>
        </w:numPr>
        <w:rPr>
          <w:del w:id="3747" w:author="Thomas Wiegand" w:date="2005-10-12T16:12:00Z"/>
        </w:rPr>
      </w:pPr>
      <w:del w:id="3746" w:author="Thomas Wiegand" w:date="2005-10-12T16:12:00Z">
        <w:r>
          <w:rPr/>
          <w:delText>Lee Men Huang (Panasonic)</w:delText>
        </w:r>
      </w:del>
    </w:p>
    <w:p>
      <w:pPr>
        <w:pStyle w:val="Normal"/>
        <w:numPr>
          <w:ilvl w:val="0"/>
          <w:numId w:val="5"/>
        </w:numPr>
        <w:rPr>
          <w:del w:id="3749" w:author="Thomas Wiegand" w:date="2005-10-12T16:12:00Z"/>
        </w:rPr>
      </w:pPr>
      <w:del w:id="3748" w:author="Thomas Wiegand" w:date="2005-10-12T16:12:00Z">
        <w:r>
          <w:rPr/>
          <w:delText>Yoshihiro Miyamoto (NEC)</w:delText>
        </w:r>
      </w:del>
    </w:p>
    <w:p>
      <w:pPr>
        <w:pStyle w:val="Normal"/>
        <w:numPr>
          <w:ilvl w:val="0"/>
          <w:numId w:val="5"/>
        </w:numPr>
        <w:rPr>
          <w:del w:id="3751" w:author="Thomas Wiegand" w:date="2005-10-12T16:12:00Z"/>
        </w:rPr>
      </w:pPr>
      <w:del w:id="3750" w:author="Thomas Wiegand" w:date="2005-10-12T16:12:00Z">
        <w:r>
          <w:rPr/>
          <w:delText>Jun Zhang (Santa Clara Univ.)</w:delText>
        </w:r>
      </w:del>
    </w:p>
    <w:p>
      <w:pPr>
        <w:pStyle w:val="Normal"/>
        <w:numPr>
          <w:ilvl w:val="0"/>
          <w:numId w:val="5"/>
        </w:numPr>
        <w:rPr>
          <w:del w:id="3753" w:author="Thomas Wiegand" w:date="2005-10-12T16:12:00Z"/>
        </w:rPr>
      </w:pPr>
      <w:del w:id="3752" w:author="Thomas Wiegand" w:date="2005-10-12T16:12:00Z">
        <w:r>
          <w:rPr/>
          <w:delText>Mike Nilsson (BT)</w:delText>
        </w:r>
      </w:del>
    </w:p>
    <w:p>
      <w:pPr>
        <w:pStyle w:val="Normal"/>
        <w:numPr>
          <w:ilvl w:val="0"/>
          <w:numId w:val="5"/>
        </w:numPr>
        <w:rPr>
          <w:del w:id="3755" w:author="Thomas Wiegand" w:date="2005-10-12T16:12:00Z"/>
        </w:rPr>
      </w:pPr>
      <w:del w:id="3754" w:author="Thomas Wiegand" w:date="2005-10-12T16:12:00Z">
        <w:r>
          <w:rPr/>
          <w:delText>Masato Shima (Texas Instruments Japan)</w:delText>
        </w:r>
      </w:del>
    </w:p>
    <w:p>
      <w:pPr>
        <w:pStyle w:val="Normal"/>
        <w:numPr>
          <w:ilvl w:val="0"/>
          <w:numId w:val="5"/>
        </w:numPr>
        <w:rPr>
          <w:del w:id="3757" w:author="Thomas Wiegand" w:date="2005-10-12T16:12:00Z"/>
        </w:rPr>
      </w:pPr>
      <w:del w:id="3756" w:author="Thomas Wiegand" w:date="2005-10-12T16:12:00Z">
        <w:r>
          <w:rPr/>
          <w:delText>Vieron Jérôme (Thomson)</w:delText>
        </w:r>
      </w:del>
    </w:p>
    <w:p>
      <w:pPr>
        <w:pStyle w:val="Normal"/>
        <w:numPr>
          <w:ilvl w:val="0"/>
          <w:numId w:val="5"/>
        </w:numPr>
        <w:rPr>
          <w:del w:id="3759" w:author="Thomas Wiegand" w:date="2005-10-12T16:12:00Z"/>
        </w:rPr>
      </w:pPr>
      <w:del w:id="3758" w:author="Thomas Wiegand" w:date="2005-10-12T16:12:00Z">
        <w:r>
          <w:rPr/>
          <w:delText>Edouard Francois (Thomson)</w:delText>
        </w:r>
      </w:del>
    </w:p>
    <w:p>
      <w:pPr>
        <w:pStyle w:val="Normal"/>
        <w:numPr>
          <w:ilvl w:val="0"/>
          <w:numId w:val="5"/>
        </w:numPr>
        <w:rPr>
          <w:del w:id="3761" w:author="Thomas Wiegand" w:date="2005-10-12T16:12:00Z"/>
        </w:rPr>
      </w:pPr>
      <w:del w:id="3760" w:author="Thomas Wiegand" w:date="2005-10-12T16:12:00Z">
        <w:r>
          <w:rPr/>
          <w:delText>Hsin-Hao Chen (OES/ITRI)</w:delText>
        </w:r>
      </w:del>
    </w:p>
    <w:p>
      <w:pPr>
        <w:pStyle w:val="Normal"/>
        <w:numPr>
          <w:ilvl w:val="0"/>
          <w:numId w:val="5"/>
        </w:numPr>
        <w:rPr>
          <w:del w:id="3763" w:author="Thomas Wiegand" w:date="2005-10-12T16:12:00Z"/>
        </w:rPr>
      </w:pPr>
      <w:del w:id="3762" w:author="Thomas Wiegand" w:date="2005-10-12T16:12:00Z">
        <w:r>
          <w:rPr/>
          <w:delText>Je-Woo Kim (KETI)</w:delText>
        </w:r>
      </w:del>
    </w:p>
    <w:p>
      <w:pPr>
        <w:pStyle w:val="Normal"/>
        <w:numPr>
          <w:ilvl w:val="0"/>
          <w:numId w:val="5"/>
        </w:numPr>
        <w:rPr>
          <w:del w:id="3765" w:author="Thomas Wiegand" w:date="2005-10-12T16:12:00Z"/>
        </w:rPr>
      </w:pPr>
      <w:del w:id="3764" w:author="Thomas Wiegand" w:date="2005-10-12T16:12:00Z">
        <w:r>
          <w:rPr/>
          <w:delText>Yong-Hwan Kim (KETI)</w:delText>
        </w:r>
      </w:del>
    </w:p>
    <w:p>
      <w:pPr>
        <w:pStyle w:val="Normal"/>
        <w:numPr>
          <w:ilvl w:val="0"/>
          <w:numId w:val="5"/>
        </w:numPr>
        <w:rPr>
          <w:del w:id="3767" w:author="Thomas Wiegand" w:date="2005-10-12T16:12:00Z"/>
        </w:rPr>
      </w:pPr>
      <w:del w:id="3766" w:author="Thomas Wiegand" w:date="2005-10-12T16:12:00Z">
        <w:r>
          <w:rPr/>
          <w:delText>Hyok Sung (KETI)</w:delText>
        </w:r>
      </w:del>
    </w:p>
    <w:p>
      <w:pPr>
        <w:pStyle w:val="Normal"/>
        <w:numPr>
          <w:ilvl w:val="0"/>
          <w:numId w:val="5"/>
        </w:numPr>
        <w:rPr>
          <w:del w:id="3769" w:author="Thomas Wiegand" w:date="2005-10-12T16:12:00Z"/>
        </w:rPr>
      </w:pPr>
      <w:del w:id="3768" w:author="Thomas Wiegand" w:date="2005-10-12T16:12:00Z">
        <w:r>
          <w:rPr/>
          <w:delText>Byeongho Choi (KETI)</w:delText>
        </w:r>
      </w:del>
    </w:p>
    <w:p>
      <w:pPr>
        <w:pStyle w:val="Normal"/>
        <w:numPr>
          <w:ilvl w:val="0"/>
          <w:numId w:val="5"/>
        </w:numPr>
        <w:rPr>
          <w:del w:id="3772" w:author="Thomas Wiegand" w:date="2005-10-12T16:12:00Z"/>
        </w:rPr>
      </w:pPr>
      <w:del w:id="3770" w:author="Thomas Wiegand" w:date="2005-10-12T16:12:00Z">
        <w:r>
          <w:rPr/>
          <w:delText>Diego Santa Cruz (</w:delText>
        </w:r>
      </w:del>
      <w:del w:id="3771" w:author="Thomas Wiegand" w:date="2005-10-12T16:12:00Z">
        <w:bookmarkStart w:id="44" w:name="OLE_LINK2"/>
        <w:bookmarkStart w:id="45" w:name="OLE_LINK1"/>
        <w:r>
          <w:rPr/>
          <w:delText>Visiowave / G.E. Security)</w:delText>
        </w:r>
      </w:del>
      <w:bookmarkEnd w:id="44"/>
      <w:bookmarkEnd w:id="45"/>
    </w:p>
    <w:p>
      <w:pPr>
        <w:pStyle w:val="Normal"/>
        <w:numPr>
          <w:ilvl w:val="0"/>
          <w:numId w:val="5"/>
        </w:numPr>
        <w:rPr>
          <w:del w:id="3774" w:author="Thomas Wiegand" w:date="2005-10-12T16:12:00Z"/>
        </w:rPr>
      </w:pPr>
      <w:del w:id="3773" w:author="Thomas Wiegand" w:date="2005-10-12T16:12:00Z">
        <w:r>
          <w:rPr/>
          <w:delText>Francesco Ziliani (Visiowave / G.E. Security)</w:delText>
        </w:r>
      </w:del>
    </w:p>
    <w:p>
      <w:pPr>
        <w:pStyle w:val="Normal"/>
        <w:numPr>
          <w:ilvl w:val="0"/>
          <w:numId w:val="5"/>
        </w:numPr>
        <w:rPr>
          <w:del w:id="3776" w:author="Thomas Wiegand" w:date="2005-10-12T16:12:00Z"/>
        </w:rPr>
      </w:pPr>
      <w:del w:id="3775" w:author="Thomas Wiegand" w:date="2005-10-12T16:12:00Z">
        <w:r>
          <w:rPr/>
          <w:delText>Julien Reichel (Visiowave / G.E. Security)</w:delText>
        </w:r>
      </w:del>
    </w:p>
    <w:p>
      <w:pPr>
        <w:pStyle w:val="Normal"/>
        <w:numPr>
          <w:ilvl w:val="0"/>
          <w:numId w:val="5"/>
        </w:numPr>
        <w:rPr>
          <w:del w:id="3778" w:author="Thomas Wiegand" w:date="2005-10-12T16:12:00Z"/>
        </w:rPr>
      </w:pPr>
      <w:del w:id="3777" w:author="Thomas Wiegand" w:date="2005-10-12T16:12:00Z">
        <w:r>
          <w:rPr/>
          <w:delText>Shijun Sun (Sharp)</w:delText>
        </w:r>
      </w:del>
    </w:p>
    <w:p>
      <w:pPr>
        <w:pStyle w:val="Normal"/>
        <w:numPr>
          <w:ilvl w:val="0"/>
          <w:numId w:val="5"/>
        </w:numPr>
        <w:rPr>
          <w:del w:id="3780" w:author="Thomas Wiegand" w:date="2005-10-12T16:12:00Z"/>
        </w:rPr>
      </w:pPr>
      <w:del w:id="3779" w:author="Thomas Wiegand" w:date="2005-10-12T16:12:00Z">
        <w:r>
          <w:rPr/>
          <w:delText>Andrew Segall (Sharp)</w:delText>
        </w:r>
      </w:del>
    </w:p>
    <w:p>
      <w:pPr>
        <w:pStyle w:val="Normal"/>
        <w:numPr>
          <w:ilvl w:val="0"/>
          <w:numId w:val="5"/>
        </w:numPr>
        <w:rPr>
          <w:del w:id="3782" w:author="Thomas Wiegand" w:date="2005-10-12T16:12:00Z"/>
        </w:rPr>
      </w:pPr>
      <w:del w:id="3781" w:author="Thomas Wiegand" w:date="2005-10-12T16:12:00Z">
        <w:r>
          <w:rPr/>
          <w:delText>Doug Young Suh (KHU)</w:delText>
        </w:r>
      </w:del>
    </w:p>
    <w:p>
      <w:pPr>
        <w:pStyle w:val="Normal"/>
        <w:numPr>
          <w:ilvl w:val="0"/>
          <w:numId w:val="5"/>
        </w:numPr>
        <w:rPr>
          <w:del w:id="3784" w:author="Thomas Wiegand" w:date="2005-10-12T16:12:00Z"/>
        </w:rPr>
      </w:pPr>
      <w:del w:id="3783" w:author="Thomas Wiegand" w:date="2005-10-12T16:12:00Z">
        <w:r>
          <w:rPr/>
          <w:delText>Munchul Kim (Info. &amp; Comm. Univ. KR)</w:delText>
        </w:r>
      </w:del>
    </w:p>
    <w:p>
      <w:pPr>
        <w:pStyle w:val="Normal"/>
        <w:numPr>
          <w:ilvl w:val="0"/>
          <w:numId w:val="5"/>
        </w:numPr>
        <w:rPr>
          <w:del w:id="3786" w:author="Thomas Wiegand" w:date="2005-10-12T16:12:00Z"/>
        </w:rPr>
      </w:pPr>
      <w:del w:id="3785" w:author="Thomas Wiegand" w:date="2005-10-12T16:12:00Z">
        <w:r>
          <w:rPr/>
          <w:delText>Jung Won Kang (ETRI)</w:delText>
        </w:r>
      </w:del>
    </w:p>
    <w:p>
      <w:pPr>
        <w:pStyle w:val="Normal"/>
        <w:numPr>
          <w:ilvl w:val="0"/>
          <w:numId w:val="5"/>
        </w:numPr>
        <w:rPr>
          <w:del w:id="3788" w:author="Thomas Wiegand" w:date="2005-10-12T16:12:00Z"/>
        </w:rPr>
      </w:pPr>
      <w:del w:id="3787" w:author="Thomas Wiegand" w:date="2005-10-12T16:12:00Z">
        <w:r>
          <w:rPr/>
          <w:delText>Zhongkang Lu (I2R)</w:delText>
        </w:r>
      </w:del>
    </w:p>
    <w:p>
      <w:pPr>
        <w:pStyle w:val="Normal"/>
        <w:numPr>
          <w:ilvl w:val="0"/>
          <w:numId w:val="5"/>
        </w:numPr>
        <w:rPr>
          <w:del w:id="3790" w:author="Thomas Wiegand" w:date="2005-10-12T16:12:00Z"/>
        </w:rPr>
      </w:pPr>
      <w:del w:id="3789" w:author="Thomas Wiegand" w:date="2005-10-12T16:12:00Z">
        <w:r>
          <w:rPr/>
          <w:delText>Keng Pang Lim (I2R)</w:delText>
        </w:r>
      </w:del>
    </w:p>
    <w:p>
      <w:pPr>
        <w:pStyle w:val="Normal"/>
        <w:numPr>
          <w:ilvl w:val="0"/>
          <w:numId w:val="5"/>
        </w:numPr>
        <w:rPr>
          <w:del w:id="3792" w:author="Thomas Wiegand" w:date="2005-10-12T16:12:00Z"/>
        </w:rPr>
      </w:pPr>
      <w:del w:id="3791" w:author="Thomas Wiegand" w:date="2005-10-12T16:12:00Z">
        <w:r>
          <w:rPr/>
          <w:delText>Leszek Cieplinski (Mitsubishi Electric)</w:delText>
        </w:r>
      </w:del>
    </w:p>
    <w:p>
      <w:pPr>
        <w:pStyle w:val="Normal"/>
        <w:numPr>
          <w:ilvl w:val="0"/>
          <w:numId w:val="5"/>
        </w:numPr>
        <w:rPr>
          <w:del w:id="3794" w:author="Thomas Wiegand" w:date="2005-10-12T16:12:00Z"/>
        </w:rPr>
      </w:pPr>
      <w:del w:id="3793" w:author="Thomas Wiegand" w:date="2005-10-12T16:12:00Z">
        <w:r>
          <w:rPr/>
          <w:delText>Yung-Lyul Lee (Sejong Univ.)</w:delText>
        </w:r>
      </w:del>
    </w:p>
    <w:p>
      <w:pPr>
        <w:pStyle w:val="Normal"/>
        <w:numPr>
          <w:ilvl w:val="0"/>
          <w:numId w:val="5"/>
        </w:numPr>
        <w:rPr>
          <w:del w:id="3796" w:author="Thomas Wiegand" w:date="2005-10-12T16:12:00Z"/>
        </w:rPr>
      </w:pPr>
      <w:del w:id="3795" w:author="Thomas Wiegand" w:date="2005-10-12T16:12:00Z">
        <w:r>
          <w:rPr/>
          <w:delText>Donggyu Sim (Kwangwoon Univ.)</w:delText>
        </w:r>
      </w:del>
    </w:p>
    <w:p>
      <w:pPr>
        <w:pStyle w:val="Normal"/>
        <w:numPr>
          <w:ilvl w:val="0"/>
          <w:numId w:val="5"/>
        </w:numPr>
        <w:rPr>
          <w:del w:id="3798" w:author="Thomas Wiegand" w:date="2005-10-12T16:12:00Z"/>
        </w:rPr>
      </w:pPr>
      <w:del w:id="3797" w:author="Thomas Wiegand" w:date="2005-10-12T16:12:00Z">
        <w:r>
          <w:rPr/>
          <w:delText>Woo-Shik Kim (Samsung AIT)</w:delText>
        </w:r>
      </w:del>
    </w:p>
    <w:p>
      <w:pPr>
        <w:pStyle w:val="Normal"/>
        <w:numPr>
          <w:ilvl w:val="0"/>
          <w:numId w:val="5"/>
        </w:numPr>
        <w:rPr>
          <w:del w:id="3800" w:author="Thomas Wiegand" w:date="2005-10-12T16:12:00Z"/>
        </w:rPr>
      </w:pPr>
      <w:del w:id="3799" w:author="Thomas Wiegand" w:date="2005-10-12T16:12:00Z">
        <w:r>
          <w:rPr/>
          <w:delText>Satoru Sakazume (Victor Company of Japan)</w:delText>
        </w:r>
      </w:del>
    </w:p>
    <w:p>
      <w:pPr>
        <w:pStyle w:val="Normal"/>
        <w:numPr>
          <w:ilvl w:val="0"/>
          <w:numId w:val="5"/>
        </w:numPr>
        <w:rPr>
          <w:del w:id="3802" w:author="Thomas Wiegand" w:date="2005-10-12T16:12:00Z"/>
        </w:rPr>
      </w:pPr>
      <w:del w:id="3801" w:author="Thomas Wiegand" w:date="2005-10-12T16:12:00Z">
        <w:r>
          <w:rPr/>
          <w:delText>Hiroya Nakamura (Victor Company of Japan)</w:delText>
        </w:r>
      </w:del>
    </w:p>
    <w:p>
      <w:pPr>
        <w:pStyle w:val="Normal"/>
        <w:numPr>
          <w:ilvl w:val="0"/>
          <w:numId w:val="5"/>
        </w:numPr>
        <w:rPr>
          <w:del w:id="3804" w:author="Thomas Wiegand" w:date="2005-10-12T16:12:00Z"/>
        </w:rPr>
      </w:pPr>
      <w:del w:id="3803" w:author="Thomas Wiegand" w:date="2005-10-12T16:12:00Z">
        <w:r>
          <w:rPr/>
          <w:delText>Jae-Gon Kim (ETRI)</w:delText>
        </w:r>
      </w:del>
    </w:p>
    <w:p>
      <w:pPr>
        <w:pStyle w:val="Normal"/>
        <w:numPr>
          <w:ilvl w:val="0"/>
          <w:numId w:val="5"/>
        </w:numPr>
        <w:rPr>
          <w:del w:id="3806" w:author="Thomas Wiegand" w:date="2005-10-12T16:12:00Z"/>
        </w:rPr>
      </w:pPr>
      <w:del w:id="3805" w:author="Thomas Wiegand" w:date="2005-10-12T16:12:00Z">
        <w:r>
          <w:rPr/>
          <w:delText>Mathias Wien (RWTH Aachen Univ.)</w:delText>
        </w:r>
      </w:del>
    </w:p>
    <w:p>
      <w:pPr>
        <w:pStyle w:val="Normal"/>
        <w:numPr>
          <w:ilvl w:val="0"/>
          <w:numId w:val="5"/>
        </w:numPr>
        <w:rPr>
          <w:del w:id="3808" w:author="Thomas Wiegand" w:date="2005-10-12T16:12:00Z"/>
        </w:rPr>
      </w:pPr>
      <w:del w:id="3807" w:author="Thomas Wiegand" w:date="2005-10-12T16:12:00Z">
        <w:r>
          <w:rPr/>
          <w:delText>Ulrich Benzler (Robert Bosch GmbH)</w:delText>
        </w:r>
      </w:del>
    </w:p>
    <w:p>
      <w:pPr>
        <w:pStyle w:val="Normal"/>
        <w:numPr>
          <w:ilvl w:val="0"/>
          <w:numId w:val="5"/>
        </w:numPr>
        <w:rPr>
          <w:del w:id="3810" w:author="Thomas Wiegand" w:date="2005-10-12T16:12:00Z"/>
        </w:rPr>
      </w:pPr>
      <w:del w:id="3809" w:author="Thomas Wiegand" w:date="2005-10-12T16:12:00Z">
        <w:r>
          <w:rPr/>
          <w:delText>Marco Boltz (Robert Bosch GmbH)</w:delText>
        </w:r>
      </w:del>
    </w:p>
    <w:p>
      <w:pPr>
        <w:pStyle w:val="Normal"/>
        <w:numPr>
          <w:ilvl w:val="0"/>
          <w:numId w:val="5"/>
        </w:numPr>
        <w:rPr>
          <w:del w:id="3812" w:author="Thomas Wiegand" w:date="2005-10-12T16:12:00Z"/>
        </w:rPr>
      </w:pPr>
      <w:del w:id="3811" w:author="Thomas Wiegand" w:date="2005-10-12T16:12:00Z">
        <w:r>
          <w:rPr/>
          <w:delText>Anthony Vetro (Mitsubishi)</w:delText>
        </w:r>
      </w:del>
    </w:p>
    <w:p>
      <w:pPr>
        <w:pStyle w:val="Normal"/>
        <w:numPr>
          <w:ilvl w:val="0"/>
          <w:numId w:val="5"/>
        </w:numPr>
        <w:rPr>
          <w:del w:id="3814" w:author="Thomas Wiegand" w:date="2005-10-12T16:12:00Z"/>
        </w:rPr>
      </w:pPr>
      <w:del w:id="3813" w:author="Thomas Wiegand" w:date="2005-10-12T16:12:00Z">
        <w:r>
          <w:rPr/>
          <w:delText>Emin Martinian (Mitsubishi)</w:delText>
        </w:r>
      </w:del>
    </w:p>
    <w:p>
      <w:pPr>
        <w:pStyle w:val="Normal"/>
        <w:numPr>
          <w:ilvl w:val="0"/>
          <w:numId w:val="5"/>
        </w:numPr>
        <w:rPr>
          <w:del w:id="3816" w:author="Thomas Wiegand" w:date="2005-10-12T16:12:00Z"/>
        </w:rPr>
      </w:pPr>
      <w:del w:id="3815" w:author="Thomas Wiegand" w:date="2005-10-12T16:12:00Z">
        <w:r>
          <w:rPr/>
          <w:delText>Ong Chin Phek (Panasonic)</w:delText>
        </w:r>
      </w:del>
    </w:p>
    <w:p>
      <w:pPr>
        <w:pStyle w:val="Normal"/>
        <w:numPr>
          <w:ilvl w:val="0"/>
          <w:numId w:val="5"/>
        </w:numPr>
        <w:rPr>
          <w:del w:id="3818" w:author="Thomas Wiegand" w:date="2005-10-12T16:12:00Z"/>
        </w:rPr>
      </w:pPr>
      <w:del w:id="3817" w:author="Thomas Wiegand" w:date="2005-10-12T16:12:00Z">
        <w:r>
          <w:rPr/>
          <w:delText>Dae-Yeon Kim (Sejong Univ.)</w:delText>
        </w:r>
      </w:del>
    </w:p>
    <w:p>
      <w:pPr>
        <w:pStyle w:val="Normal"/>
        <w:numPr>
          <w:ilvl w:val="0"/>
          <w:numId w:val="5"/>
        </w:numPr>
        <w:rPr>
          <w:del w:id="3820" w:author="Thomas Wiegand" w:date="2005-10-12T16:12:00Z"/>
        </w:rPr>
      </w:pPr>
      <w:del w:id="3819" w:author="Thomas Wiegand" w:date="2005-10-12T16:12:00Z">
        <w:r>
          <w:rPr/>
          <w:delText>Jae-Ho Hur (Sejong Univ.)</w:delText>
        </w:r>
      </w:del>
    </w:p>
    <w:p>
      <w:pPr>
        <w:pStyle w:val="Normal"/>
        <w:numPr>
          <w:ilvl w:val="0"/>
          <w:numId w:val="5"/>
        </w:numPr>
        <w:rPr>
          <w:del w:id="3822" w:author="Thomas Wiegand" w:date="2005-10-12T16:12:00Z"/>
        </w:rPr>
      </w:pPr>
      <w:del w:id="3821" w:author="Thomas Wiegand" w:date="2005-10-12T16:12:00Z">
        <w:r>
          <w:rPr/>
          <w:delText>Huifang Sun (Mitsubishi)</w:delText>
        </w:r>
      </w:del>
    </w:p>
    <w:p>
      <w:pPr>
        <w:pStyle w:val="Normal"/>
        <w:numPr>
          <w:ilvl w:val="0"/>
          <w:numId w:val="5"/>
        </w:numPr>
        <w:rPr>
          <w:del w:id="3824" w:author="Thomas Wiegand" w:date="2005-10-12T16:12:00Z"/>
        </w:rPr>
      </w:pPr>
      <w:del w:id="3823" w:author="Thomas Wiegand" w:date="2005-10-12T16:12:00Z">
        <w:r>
          <w:rPr/>
          <w:delText>Jizheng Xu (Microsoft)</w:delText>
        </w:r>
      </w:del>
    </w:p>
    <w:p>
      <w:pPr>
        <w:pStyle w:val="Normal"/>
        <w:numPr>
          <w:ilvl w:val="0"/>
          <w:numId w:val="5"/>
        </w:numPr>
        <w:rPr>
          <w:del w:id="3826" w:author="Thomas Wiegand" w:date="2005-10-12T16:12:00Z"/>
        </w:rPr>
      </w:pPr>
      <w:del w:id="3825" w:author="Thomas Wiegand" w:date="2005-10-12T16:12:00Z">
        <w:r>
          <w:rPr/>
          <w:delText>Per Fröjdh (Ericsson)</w:delText>
        </w:r>
      </w:del>
    </w:p>
    <w:p>
      <w:pPr>
        <w:pStyle w:val="Normal"/>
        <w:numPr>
          <w:ilvl w:val="0"/>
          <w:numId w:val="5"/>
        </w:numPr>
        <w:rPr>
          <w:del w:id="3828" w:author="Thomas Wiegand" w:date="2005-10-12T16:12:00Z"/>
        </w:rPr>
      </w:pPr>
      <w:del w:id="3827" w:author="Thomas Wiegand" w:date="2005-10-12T16:12:00Z">
        <w:r>
          <w:rPr/>
          <w:delText>Michael Horowitz (CoVi Technologies)</w:delText>
        </w:r>
      </w:del>
    </w:p>
    <w:p>
      <w:pPr>
        <w:pStyle w:val="Normal"/>
        <w:numPr>
          <w:ilvl w:val="0"/>
          <w:numId w:val="5"/>
        </w:numPr>
        <w:rPr>
          <w:del w:id="3830" w:author="Thomas Wiegand" w:date="2005-10-12T16:12:00Z"/>
        </w:rPr>
      </w:pPr>
      <w:del w:id="3829" w:author="Thomas Wiegand" w:date="2005-10-12T16:12:00Z">
        <w:r>
          <w:rPr/>
          <w:delText>Sebastien Brangoulo (ENST Paris)</w:delText>
        </w:r>
      </w:del>
    </w:p>
    <w:p>
      <w:pPr>
        <w:pStyle w:val="Normal"/>
        <w:numPr>
          <w:ilvl w:val="0"/>
          <w:numId w:val="5"/>
        </w:numPr>
        <w:rPr>
          <w:del w:id="3832" w:author="Thomas Wiegand" w:date="2005-10-12T16:12:00Z"/>
        </w:rPr>
      </w:pPr>
      <w:del w:id="3831" w:author="Thomas Wiegand" w:date="2005-10-12T16:12:00Z">
        <w:r>
          <w:rPr/>
          <w:delText>Jong-Lak Kim (Nextreaming)</w:delText>
        </w:r>
      </w:del>
    </w:p>
    <w:p>
      <w:pPr>
        <w:pStyle w:val="Normal"/>
        <w:numPr>
          <w:ilvl w:val="0"/>
          <w:numId w:val="5"/>
        </w:numPr>
        <w:rPr>
          <w:del w:id="3834" w:author="Thomas Wiegand" w:date="2005-10-12T16:12:00Z"/>
        </w:rPr>
      </w:pPr>
      <w:del w:id="3833" w:author="Thomas Wiegand" w:date="2005-10-12T16:12:00Z">
        <w:r>
          <w:rPr/>
          <w:delText>Il-Hong Shin (KAIST)</w:delText>
        </w:r>
      </w:del>
    </w:p>
    <w:p>
      <w:pPr>
        <w:pStyle w:val="Normal"/>
        <w:numPr>
          <w:ilvl w:val="0"/>
          <w:numId w:val="5"/>
        </w:numPr>
        <w:rPr>
          <w:del w:id="3836" w:author="Thomas Wiegand" w:date="2005-10-12T16:12:00Z"/>
        </w:rPr>
      </w:pPr>
      <w:del w:id="3835" w:author="Thomas Wiegand" w:date="2005-10-12T16:12:00Z">
        <w:r>
          <w:rPr/>
          <w:delText>Reha Civanlar (LMI)</w:delText>
        </w:r>
      </w:del>
    </w:p>
    <w:p>
      <w:pPr>
        <w:pStyle w:val="Normal"/>
        <w:numPr>
          <w:ilvl w:val="0"/>
          <w:numId w:val="5"/>
        </w:numPr>
        <w:rPr>
          <w:del w:id="3838" w:author="Thomas Wiegand" w:date="2005-10-12T16:12:00Z"/>
        </w:rPr>
      </w:pPr>
      <w:del w:id="3837" w:author="Thomas Wiegand" w:date="2005-10-12T16:12:00Z">
        <w:r>
          <w:rPr/>
          <w:delText>Ofer Shapiro (LMI)</w:delText>
        </w:r>
      </w:del>
    </w:p>
    <w:p>
      <w:pPr>
        <w:pStyle w:val="Normal"/>
        <w:numPr>
          <w:ilvl w:val="0"/>
          <w:numId w:val="5"/>
        </w:numPr>
        <w:rPr>
          <w:del w:id="3840" w:author="Thomas Wiegand" w:date="2005-10-12T16:12:00Z"/>
        </w:rPr>
      </w:pPr>
      <w:del w:id="3839" w:author="Thomas Wiegand" w:date="2005-10-12T16:12:00Z">
        <w:r>
          <w:rPr/>
          <w:delText>Alex Eleftheriadis (LMI / Columbia Univ.)</w:delText>
        </w:r>
      </w:del>
    </w:p>
    <w:p>
      <w:pPr>
        <w:pStyle w:val="Normal"/>
        <w:numPr>
          <w:ilvl w:val="0"/>
          <w:numId w:val="5"/>
        </w:numPr>
        <w:rPr>
          <w:del w:id="3842" w:author="Thomas Wiegand" w:date="2005-10-12T16:12:00Z"/>
        </w:rPr>
      </w:pPr>
      <w:del w:id="3841" w:author="Thomas Wiegand" w:date="2005-10-12T16:12:00Z">
        <w:r>
          <w:rPr/>
          <w:delText>Tokumichi Murakami (Mitsubishi Electric)</w:delText>
        </w:r>
      </w:del>
    </w:p>
    <w:p>
      <w:pPr>
        <w:pStyle w:val="Normal"/>
        <w:numPr>
          <w:ilvl w:val="0"/>
          <w:numId w:val="5"/>
        </w:numPr>
        <w:rPr>
          <w:del w:id="3844" w:author="Thomas Wiegand" w:date="2005-10-12T16:12:00Z"/>
        </w:rPr>
      </w:pPr>
      <w:del w:id="3843" w:author="Thomas Wiegand" w:date="2005-10-12T16:12:00Z">
        <w:r>
          <w:rPr/>
          <w:delText>Kohtaro Asai (Mitsubishi Electric)</w:delText>
        </w:r>
      </w:del>
    </w:p>
    <w:p>
      <w:pPr>
        <w:pStyle w:val="Normal"/>
        <w:numPr>
          <w:ilvl w:val="0"/>
          <w:numId w:val="5"/>
        </w:numPr>
        <w:rPr>
          <w:del w:id="3846" w:author="Thomas Wiegand" w:date="2005-10-12T16:12:00Z"/>
        </w:rPr>
      </w:pPr>
      <w:del w:id="3845" w:author="Thomas Wiegand" w:date="2005-10-12T16:12:00Z">
        <w:r>
          <w:rPr/>
          <w:delText>Viji Raveendran (Qualcomm.)</w:delText>
        </w:r>
      </w:del>
    </w:p>
    <w:p>
      <w:pPr>
        <w:pStyle w:val="Normal"/>
        <w:numPr>
          <w:ilvl w:val="0"/>
          <w:numId w:val="5"/>
        </w:numPr>
        <w:rPr>
          <w:del w:id="3848" w:author="Thomas Wiegand" w:date="2005-10-12T16:12:00Z"/>
        </w:rPr>
      </w:pPr>
      <w:del w:id="3847" w:author="Thomas Wiegand" w:date="2005-10-12T16:12:00Z">
        <w:r>
          <w:rPr/>
          <w:delText>Seon-Tae Kim (ETRI)</w:delText>
        </w:r>
      </w:del>
    </w:p>
    <w:p>
      <w:pPr>
        <w:pStyle w:val="Normal"/>
        <w:numPr>
          <w:ilvl w:val="0"/>
          <w:numId w:val="5"/>
        </w:numPr>
        <w:rPr>
          <w:del w:id="3850" w:author="Thomas Wiegand" w:date="2005-10-12T16:12:00Z"/>
        </w:rPr>
      </w:pPr>
      <w:del w:id="3849" w:author="Thomas Wiegand" w:date="2005-10-12T16:12:00Z">
        <w:r>
          <w:rPr/>
          <w:delText>Byung-Gyu Kim (ETRI)</w:delText>
        </w:r>
      </w:del>
    </w:p>
    <w:p>
      <w:pPr>
        <w:pStyle w:val="Normal"/>
        <w:numPr>
          <w:ilvl w:val="0"/>
          <w:numId w:val="5"/>
        </w:numPr>
        <w:rPr>
          <w:del w:id="3852" w:author="Thomas Wiegand" w:date="2005-10-12T16:12:00Z"/>
        </w:rPr>
      </w:pPr>
      <w:del w:id="3851" w:author="Thomas Wiegand" w:date="2005-10-12T16:12:00Z">
        <w:r>
          <w:rPr/>
          <w:delText>Markus Beermann (RWTH Aachen Univ.)</w:delText>
        </w:r>
      </w:del>
    </w:p>
    <w:p>
      <w:pPr>
        <w:pStyle w:val="Normal"/>
        <w:numPr>
          <w:ilvl w:val="0"/>
          <w:numId w:val="5"/>
        </w:numPr>
        <w:rPr>
          <w:del w:id="3854" w:author="Thomas Wiegand" w:date="2005-10-12T16:12:00Z"/>
        </w:rPr>
      </w:pPr>
      <w:del w:id="3853" w:author="Thomas Wiegand" w:date="2005-10-12T16:12:00Z">
        <w:r>
          <w:rPr/>
          <w:delText>Peter Amon (Siemens AG)</w:delText>
        </w:r>
      </w:del>
    </w:p>
    <w:p>
      <w:pPr>
        <w:pStyle w:val="Normal"/>
        <w:numPr>
          <w:ilvl w:val="0"/>
          <w:numId w:val="5"/>
        </w:numPr>
        <w:rPr>
          <w:del w:id="3856" w:author="Thomas Wiegand" w:date="2005-10-12T16:12:00Z"/>
        </w:rPr>
      </w:pPr>
      <w:del w:id="3855" w:author="Thomas Wiegand" w:date="2005-10-12T16:12:00Z">
        <w:r>
          <w:rPr/>
          <w:delText>Thomas Rathgen (Ilmenau Tech. Univ.)</w:delText>
        </w:r>
      </w:del>
    </w:p>
    <w:p>
      <w:pPr>
        <w:pStyle w:val="Normal"/>
        <w:numPr>
          <w:ilvl w:val="0"/>
          <w:numId w:val="5"/>
        </w:numPr>
        <w:rPr>
          <w:del w:id="3858" w:author="Thomas Wiegand" w:date="2005-10-12T16:12:00Z"/>
        </w:rPr>
      </w:pPr>
      <w:del w:id="3857" w:author="Thomas Wiegand" w:date="2005-10-12T16:12:00Z">
        <w:r>
          <w:rPr/>
          <w:delText>Seung-Wook Park (LG Electronics)</w:delText>
        </w:r>
      </w:del>
    </w:p>
    <w:p>
      <w:pPr>
        <w:pStyle w:val="Normal"/>
        <w:numPr>
          <w:ilvl w:val="0"/>
          <w:numId w:val="5"/>
        </w:numPr>
        <w:rPr>
          <w:del w:id="3860" w:author="Thomas Wiegand" w:date="2005-10-12T16:12:00Z"/>
        </w:rPr>
      </w:pPr>
      <w:del w:id="3859" w:author="Thomas Wiegand" w:date="2005-10-12T16:12:00Z">
        <w:r>
          <w:rPr/>
          <w:delText>Ji-Ho Park (LG Electronics)</w:delText>
        </w:r>
      </w:del>
    </w:p>
    <w:p>
      <w:pPr>
        <w:pStyle w:val="Normal"/>
        <w:numPr>
          <w:ilvl w:val="0"/>
          <w:numId w:val="5"/>
        </w:numPr>
        <w:rPr>
          <w:del w:id="3862" w:author="Thomas Wiegand" w:date="2005-10-12T16:12:00Z"/>
        </w:rPr>
      </w:pPr>
      <w:del w:id="3861" w:author="Thomas Wiegand" w:date="2005-10-12T16:12:00Z">
        <w:r>
          <w:rPr/>
          <w:delText>Doe Hyun Yoon (LG Electronics)</w:delText>
        </w:r>
      </w:del>
    </w:p>
    <w:p>
      <w:pPr>
        <w:pStyle w:val="Normal"/>
        <w:numPr>
          <w:ilvl w:val="0"/>
          <w:numId w:val="5"/>
        </w:numPr>
        <w:rPr>
          <w:del w:id="3864" w:author="Thomas Wiegand" w:date="2005-10-12T16:12:00Z"/>
        </w:rPr>
      </w:pPr>
      <w:del w:id="3863" w:author="Thomas Wiegand" w:date="2005-10-12T16:12:00Z">
        <w:r>
          <w:rPr/>
          <w:delText>Byeong-Moon Jeon (LG Electronics)</w:delText>
        </w:r>
      </w:del>
    </w:p>
    <w:p>
      <w:pPr>
        <w:pStyle w:val="Normal"/>
        <w:numPr>
          <w:ilvl w:val="0"/>
          <w:numId w:val="5"/>
        </w:numPr>
        <w:rPr>
          <w:del w:id="3866" w:author="Thomas Wiegand" w:date="2005-10-12T16:12:00Z"/>
        </w:rPr>
      </w:pPr>
      <w:del w:id="3865" w:author="Thomas Wiegand" w:date="2005-10-12T16:12:00Z">
        <w:r>
          <w:rPr/>
          <w:delText>Arnaud Bourge (Philips)</w:delText>
        </w:r>
      </w:del>
    </w:p>
    <w:p>
      <w:pPr>
        <w:pStyle w:val="Normal"/>
        <w:numPr>
          <w:ilvl w:val="0"/>
          <w:numId w:val="5"/>
        </w:numPr>
        <w:rPr>
          <w:del w:id="3868" w:author="Thomas Wiegand" w:date="2005-10-12T16:12:00Z"/>
        </w:rPr>
      </w:pPr>
      <w:del w:id="3867" w:author="Thomas Wiegand" w:date="2005-10-12T16:12:00Z">
        <w:r>
          <w:rPr/>
          <w:delText>Xavier Henocq (Canon)</w:delText>
        </w:r>
      </w:del>
    </w:p>
    <w:p>
      <w:pPr>
        <w:pStyle w:val="Normal"/>
        <w:numPr>
          <w:ilvl w:val="0"/>
          <w:numId w:val="5"/>
        </w:numPr>
        <w:rPr>
          <w:del w:id="3870" w:author="Thomas Wiegand" w:date="2005-10-12T16:12:00Z"/>
        </w:rPr>
      </w:pPr>
      <w:del w:id="3869" w:author="Thomas Wiegand" w:date="2005-10-12T16:12:00Z">
        <w:r>
          <w:rPr/>
          <w:delText>Fabrice Le Leannec (Canon)</w:delText>
        </w:r>
      </w:del>
    </w:p>
    <w:p>
      <w:pPr>
        <w:pStyle w:val="Normal"/>
        <w:numPr>
          <w:ilvl w:val="0"/>
          <w:numId w:val="5"/>
        </w:numPr>
        <w:rPr>
          <w:del w:id="3872" w:author="Thomas Wiegand" w:date="2005-10-12T16:12:00Z"/>
        </w:rPr>
      </w:pPr>
      <w:del w:id="3871" w:author="Thomas Wiegand" w:date="2005-10-12T16:12:00Z">
        <w:r>
          <w:rPr/>
          <w:delText>Yongju Cho (ETRI)</w:delText>
        </w:r>
      </w:del>
    </w:p>
    <w:p>
      <w:pPr>
        <w:pStyle w:val="Normal"/>
        <w:numPr>
          <w:ilvl w:val="0"/>
          <w:numId w:val="5"/>
        </w:numPr>
        <w:rPr>
          <w:del w:id="3874" w:author="Thomas Wiegand" w:date="2005-10-12T16:12:00Z"/>
        </w:rPr>
      </w:pPr>
      <w:del w:id="3873" w:author="Thomas Wiegand" w:date="2005-10-12T16:12:00Z">
        <w:r>
          <w:rPr/>
          <w:delText>Han Sae Song (Seoul National Univ.)</w:delText>
        </w:r>
      </w:del>
    </w:p>
    <w:p>
      <w:pPr>
        <w:pStyle w:val="Normal"/>
        <w:numPr>
          <w:ilvl w:val="0"/>
          <w:numId w:val="5"/>
        </w:numPr>
        <w:rPr>
          <w:del w:id="3876" w:author="Thomas Wiegand" w:date="2005-10-12T16:12:00Z"/>
        </w:rPr>
      </w:pPr>
      <w:del w:id="3875" w:author="Thomas Wiegand" w:date="2005-10-12T16:12:00Z">
        <w:r>
          <w:rPr/>
          <w:delText>Chanyul Park (Seoul National Univ.)</w:delText>
        </w:r>
      </w:del>
    </w:p>
    <w:p>
      <w:pPr>
        <w:pStyle w:val="Normal"/>
        <w:numPr>
          <w:ilvl w:val="0"/>
          <w:numId w:val="5"/>
        </w:numPr>
        <w:rPr>
          <w:del w:id="3878" w:author="Thomas Wiegand" w:date="2005-10-12T16:12:00Z"/>
        </w:rPr>
      </w:pPr>
      <w:del w:id="3877" w:author="Thomas Wiegand" w:date="2005-10-12T16:12:00Z">
        <w:r>
          <w:rPr/>
          <w:delText>Bae-Keun Lee (Samsung)</w:delText>
        </w:r>
      </w:del>
    </w:p>
    <w:p>
      <w:pPr>
        <w:pStyle w:val="Normal"/>
        <w:numPr>
          <w:ilvl w:val="0"/>
          <w:numId w:val="5"/>
        </w:numPr>
        <w:rPr>
          <w:del w:id="3880" w:author="Thomas Wiegand" w:date="2005-10-12T16:12:00Z"/>
        </w:rPr>
      </w:pPr>
      <w:del w:id="3879" w:author="Thomas Wiegand" w:date="2005-10-12T16:12:00Z">
        <w:r>
          <w:rPr/>
          <w:delText>Sangchang Cha (Samsung)</w:delText>
        </w:r>
      </w:del>
    </w:p>
    <w:p>
      <w:pPr>
        <w:pStyle w:val="Normal"/>
        <w:numPr>
          <w:ilvl w:val="0"/>
          <w:numId w:val="5"/>
        </w:numPr>
        <w:rPr>
          <w:del w:id="3882" w:author="Thomas Wiegand" w:date="2005-10-12T16:12:00Z"/>
        </w:rPr>
      </w:pPr>
      <w:del w:id="3881" w:author="Thomas Wiegand" w:date="2005-10-12T16:12:00Z">
        <w:r>
          <w:rPr/>
          <w:delText>Woo-jin Han (Samsung)</w:delText>
        </w:r>
      </w:del>
    </w:p>
    <w:p>
      <w:pPr>
        <w:pStyle w:val="Normal"/>
        <w:numPr>
          <w:ilvl w:val="0"/>
          <w:numId w:val="5"/>
        </w:numPr>
        <w:rPr>
          <w:del w:id="3884" w:author="Thomas Wiegand" w:date="2005-10-12T16:12:00Z"/>
        </w:rPr>
      </w:pPr>
      <w:del w:id="3883" w:author="Thomas Wiegand" w:date="2005-10-12T16:12:00Z">
        <w:r>
          <w:rPr/>
          <w:delText>Kyohyuk Lee (Samsung)</w:delText>
        </w:r>
      </w:del>
    </w:p>
    <w:p>
      <w:pPr>
        <w:pStyle w:val="Normal"/>
        <w:numPr>
          <w:ilvl w:val="0"/>
          <w:numId w:val="5"/>
        </w:numPr>
        <w:rPr>
          <w:del w:id="3886" w:author="Thomas Wiegand" w:date="2005-10-12T16:12:00Z"/>
        </w:rPr>
      </w:pPr>
      <w:del w:id="3885" w:author="Thomas Wiegand" w:date="2005-10-12T16:12:00Z">
        <w:r>
          <w:rPr/>
          <w:delText>Byeungwoo Jeon (Sung Kyun Kwan Univ.)</w:delText>
        </w:r>
      </w:del>
    </w:p>
    <w:p>
      <w:pPr>
        <w:pStyle w:val="Normal"/>
        <w:numPr>
          <w:ilvl w:val="0"/>
          <w:numId w:val="5"/>
        </w:numPr>
        <w:rPr>
          <w:del w:id="3888" w:author="Thomas Wiegand" w:date="2005-10-12T16:12:00Z"/>
        </w:rPr>
      </w:pPr>
      <w:del w:id="3887" w:author="Thomas Wiegand" w:date="2005-10-12T16:12:00Z">
        <w:r>
          <w:rPr/>
          <w:delText>Woong Il Choi (Sung Kyun Kwan Univ.)</w:delText>
        </w:r>
      </w:del>
    </w:p>
    <w:p>
      <w:pPr>
        <w:pStyle w:val="Normal"/>
        <w:numPr>
          <w:ilvl w:val="0"/>
          <w:numId w:val="5"/>
        </w:numPr>
        <w:rPr>
          <w:del w:id="3890" w:author="Thomas Wiegand" w:date="2005-10-12T16:12:00Z"/>
        </w:rPr>
      </w:pPr>
      <w:del w:id="3889" w:author="Thomas Wiegand" w:date="2005-10-12T16:12:00Z">
        <w:r>
          <w:rPr/>
          <w:delText>Steffen Wittman (Panasonic)</w:delText>
        </w:r>
      </w:del>
    </w:p>
    <w:p>
      <w:pPr>
        <w:pStyle w:val="Normal"/>
        <w:numPr>
          <w:ilvl w:val="0"/>
          <w:numId w:val="5"/>
        </w:numPr>
        <w:rPr>
          <w:del w:id="3892" w:author="Thomas Wiegand" w:date="2005-10-12T16:12:00Z"/>
        </w:rPr>
      </w:pPr>
      <w:del w:id="3891" w:author="Thomas Wiegand" w:date="2005-10-12T16:12:00Z">
        <w:r>
          <w:rPr/>
          <w:delText>Thomas Wedi (Panasonic)</w:delText>
        </w:r>
      </w:del>
    </w:p>
    <w:p>
      <w:pPr>
        <w:pStyle w:val="Normal"/>
        <w:numPr>
          <w:ilvl w:val="0"/>
          <w:numId w:val="5"/>
        </w:numPr>
        <w:rPr>
          <w:del w:id="3894" w:author="Thomas Wiegand" w:date="2005-10-12T16:12:00Z"/>
        </w:rPr>
      </w:pPr>
      <w:del w:id="3893" w:author="Thomas Wiegand" w:date="2005-10-12T16:12:00Z">
        <w:r>
          <w:rPr/>
          <w:delText>Seyoon Jeong (ETRI)</w:delText>
        </w:r>
      </w:del>
    </w:p>
    <w:p>
      <w:pPr>
        <w:pStyle w:val="Normal"/>
        <w:numPr>
          <w:ilvl w:val="0"/>
          <w:numId w:val="5"/>
        </w:numPr>
        <w:rPr>
          <w:del w:id="3896" w:author="Thomas Wiegand" w:date="2005-10-12T16:12:00Z"/>
        </w:rPr>
      </w:pPr>
      <w:del w:id="3895" w:author="Thomas Wiegand" w:date="2005-10-12T16:12:00Z">
        <w:r>
          <w:rPr/>
          <w:delText>Gwang Hoon Park (Kyung Hee Univ.)</w:delText>
        </w:r>
      </w:del>
    </w:p>
    <w:p>
      <w:pPr>
        <w:pStyle w:val="Normal"/>
        <w:numPr>
          <w:ilvl w:val="0"/>
          <w:numId w:val="5"/>
        </w:numPr>
        <w:rPr>
          <w:del w:id="3898" w:author="Thomas Wiegand" w:date="2005-10-12T16:12:00Z"/>
        </w:rPr>
      </w:pPr>
      <w:del w:id="3897" w:author="Thomas Wiegand" w:date="2005-10-12T16:12:00Z">
        <w:r>
          <w:rPr/>
          <w:delText>Ye-Kui Wang (Nokia)</w:delText>
        </w:r>
      </w:del>
    </w:p>
    <w:p>
      <w:pPr>
        <w:pStyle w:val="Normal"/>
        <w:numPr>
          <w:ilvl w:val="0"/>
          <w:numId w:val="5"/>
        </w:numPr>
        <w:rPr>
          <w:del w:id="3900" w:author="Thomas Wiegand" w:date="2005-10-12T16:12:00Z"/>
        </w:rPr>
      </w:pPr>
      <w:del w:id="3899" w:author="Thomas Wiegand" w:date="2005-10-12T16:12:00Z">
        <w:r>
          <w:rPr/>
          <w:delText>Min Woo Park (Kyung Hee Univ.)</w:delText>
        </w:r>
      </w:del>
    </w:p>
    <w:p>
      <w:pPr>
        <w:pStyle w:val="Normal"/>
        <w:numPr>
          <w:ilvl w:val="0"/>
          <w:numId w:val="5"/>
        </w:numPr>
        <w:rPr>
          <w:del w:id="3902" w:author="Thomas Wiegand" w:date="2005-10-12T16:12:00Z"/>
        </w:rPr>
      </w:pPr>
      <w:del w:id="3901" w:author="Thomas Wiegand" w:date="2005-10-12T16:12:00Z">
        <w:r>
          <w:rPr/>
          <w:delText>Kyung Il Lee (Kyung Hee Univ.)</w:delText>
        </w:r>
      </w:del>
    </w:p>
    <w:p>
      <w:pPr>
        <w:pStyle w:val="Normal"/>
        <w:numPr>
          <w:ilvl w:val="0"/>
          <w:numId w:val="5"/>
        </w:numPr>
        <w:rPr>
          <w:del w:id="3904" w:author="Thomas Wiegand" w:date="2005-10-12T16:12:00Z"/>
        </w:rPr>
      </w:pPr>
      <w:del w:id="3903" w:author="Thomas Wiegand" w:date="2005-10-12T16:12:00Z">
        <w:r>
          <w:rPr/>
          <w:delText>Tae Heon Bae (Info. &amp; Comm. Univ.)</w:delText>
        </w:r>
      </w:del>
    </w:p>
    <w:p>
      <w:pPr>
        <w:pStyle w:val="Normal"/>
        <w:numPr>
          <w:ilvl w:val="0"/>
          <w:numId w:val="5"/>
        </w:numPr>
        <w:rPr>
          <w:del w:id="3906" w:author="Thomas Wiegand" w:date="2005-10-12T16:12:00Z"/>
        </w:rPr>
      </w:pPr>
      <w:del w:id="3905" w:author="Thomas Wiegand" w:date="2005-10-12T16:12:00Z">
        <w:r>
          <w:rPr/>
          <w:delText>Truong Cong Thang (Info. &amp; Comm. Univ.)</w:delText>
        </w:r>
      </w:del>
    </w:p>
    <w:p>
      <w:pPr>
        <w:pStyle w:val="Normal"/>
        <w:numPr>
          <w:ilvl w:val="0"/>
          <w:numId w:val="5"/>
        </w:numPr>
        <w:rPr>
          <w:del w:id="3908" w:author="Thomas Wiegand" w:date="2005-10-12T16:12:00Z"/>
        </w:rPr>
      </w:pPr>
      <w:del w:id="3907" w:author="Thomas Wiegand" w:date="2005-10-12T16:12:00Z">
        <w:r>
          <w:rPr/>
          <w:delText>Justin Ridge (Nokia)</w:delText>
        </w:r>
      </w:del>
    </w:p>
    <w:p>
      <w:pPr>
        <w:pStyle w:val="Normal"/>
        <w:numPr>
          <w:ilvl w:val="0"/>
          <w:numId w:val="5"/>
        </w:numPr>
        <w:rPr>
          <w:del w:id="3910" w:author="Thomas Wiegand" w:date="2005-10-12T16:12:00Z"/>
        </w:rPr>
      </w:pPr>
      <w:del w:id="3909" w:author="Thomas Wiegand" w:date="2005-10-12T16:12:00Z">
        <w:r>
          <w:rPr/>
          <w:delText>Yiliang Bao (Nokia)</w:delText>
        </w:r>
      </w:del>
    </w:p>
    <w:p>
      <w:pPr>
        <w:pStyle w:val="Normal"/>
        <w:numPr>
          <w:ilvl w:val="0"/>
          <w:numId w:val="5"/>
        </w:numPr>
        <w:rPr>
          <w:del w:id="3912" w:author="Thomas Wiegand" w:date="2005-10-12T16:12:00Z"/>
        </w:rPr>
      </w:pPr>
      <w:del w:id="3911" w:author="Thomas Wiegand" w:date="2005-10-12T16:12:00Z">
        <w:r>
          <w:rPr/>
          <w:delText>Xianglin Wang (Nokia)</w:delText>
        </w:r>
      </w:del>
    </w:p>
    <w:p>
      <w:pPr>
        <w:pStyle w:val="Normal"/>
        <w:numPr>
          <w:ilvl w:val="0"/>
          <w:numId w:val="5"/>
        </w:numPr>
        <w:rPr>
          <w:del w:id="3914" w:author="Thomas Wiegand" w:date="2005-10-12T16:12:00Z"/>
        </w:rPr>
      </w:pPr>
      <w:del w:id="3913" w:author="Thomas Wiegand" w:date="2005-10-12T16:12:00Z">
        <w:r>
          <w:rPr/>
          <w:delText>K. K. Tu (ETRI)</w:delText>
        </w:r>
      </w:del>
    </w:p>
    <w:p>
      <w:pPr>
        <w:pStyle w:val="Normal"/>
        <w:numPr>
          <w:ilvl w:val="0"/>
          <w:numId w:val="5"/>
        </w:numPr>
        <w:rPr>
          <w:del w:id="3916" w:author="Thomas Wiegand" w:date="2005-10-12T16:12:00Z"/>
        </w:rPr>
      </w:pPr>
      <w:del w:id="3915" w:author="Thomas Wiegand" w:date="2005-10-12T16:12:00Z">
        <w:r>
          <w:rPr/>
          <w:delText>Heiko Schwarz (Fraunhofer HHI)</w:delText>
        </w:r>
      </w:del>
    </w:p>
    <w:p>
      <w:pPr>
        <w:pStyle w:val="Normal"/>
        <w:numPr>
          <w:ilvl w:val="0"/>
          <w:numId w:val="5"/>
        </w:numPr>
        <w:rPr>
          <w:del w:id="3918" w:author="Thomas Wiegand" w:date="2005-10-12T16:12:00Z"/>
        </w:rPr>
      </w:pPr>
      <w:del w:id="3917" w:author="Thomas Wiegand" w:date="2005-10-12T16:12:00Z">
        <w:r>
          <w:rPr/>
          <w:delText>Teruhiko Suzuki (Sony)</w:delText>
        </w:r>
      </w:del>
    </w:p>
    <w:p>
      <w:pPr>
        <w:pStyle w:val="Normal"/>
        <w:numPr>
          <w:ilvl w:val="0"/>
          <w:numId w:val="5"/>
        </w:numPr>
        <w:rPr>
          <w:del w:id="3920" w:author="Thomas Wiegand" w:date="2005-10-12T16:12:00Z"/>
        </w:rPr>
      </w:pPr>
      <w:del w:id="3919" w:author="Thomas Wiegand" w:date="2005-10-12T16:12:00Z">
        <w:r>
          <w:rPr/>
          <w:delText>Jan Lievens (Vrije Univ.)</w:delText>
        </w:r>
      </w:del>
    </w:p>
    <w:p>
      <w:pPr>
        <w:pStyle w:val="Normal"/>
        <w:numPr>
          <w:ilvl w:val="0"/>
          <w:numId w:val="5"/>
        </w:numPr>
        <w:rPr>
          <w:del w:id="3922" w:author="Thomas Wiegand" w:date="2005-10-12T16:12:00Z"/>
        </w:rPr>
      </w:pPr>
      <w:del w:id="3921" w:author="Thomas Wiegand" w:date="2005-10-12T16:12:00Z">
        <w:r>
          <w:rPr/>
          <w:delText>Stephan Pateux (France Telecom. R&amp;D)</w:delText>
        </w:r>
      </w:del>
    </w:p>
    <w:p>
      <w:pPr>
        <w:pStyle w:val="Normal"/>
        <w:numPr>
          <w:ilvl w:val="0"/>
          <w:numId w:val="5"/>
        </w:numPr>
        <w:rPr>
          <w:del w:id="3924" w:author="Thomas Wiegand" w:date="2005-10-12T16:12:00Z"/>
        </w:rPr>
      </w:pPr>
      <w:del w:id="3923" w:author="Thomas Wiegand" w:date="2005-10-12T16:12:00Z">
        <w:r>
          <w:rPr/>
          <w:delText>Nathalie Cammas (France Telecom. R&amp;D)</w:delText>
        </w:r>
      </w:del>
    </w:p>
    <w:p>
      <w:pPr>
        <w:pStyle w:val="Normal"/>
        <w:numPr>
          <w:ilvl w:val="0"/>
          <w:numId w:val="5"/>
        </w:numPr>
        <w:rPr>
          <w:del w:id="3926" w:author="Thomas Wiegand" w:date="2005-10-12T16:12:00Z"/>
        </w:rPr>
      </w:pPr>
      <w:del w:id="3925" w:author="Thomas Wiegand" w:date="2005-10-12T16:12:00Z">
        <w:r>
          <w:rPr/>
          <w:delText>Isabelle Amonou (France Telecom. R&amp;D)</w:delText>
        </w:r>
      </w:del>
    </w:p>
    <w:p>
      <w:pPr>
        <w:pStyle w:val="Normal"/>
        <w:numPr>
          <w:ilvl w:val="0"/>
          <w:numId w:val="5"/>
        </w:numPr>
        <w:rPr>
          <w:del w:id="3928" w:author="Thomas Wiegand" w:date="2005-10-12T16:12:00Z"/>
        </w:rPr>
      </w:pPr>
      <w:del w:id="3927" w:author="Thomas Wiegand" w:date="2005-10-12T16:12:00Z">
        <w:r>
          <w:rPr/>
          <w:delText>Nam Hyeong Kim (Korea Univ.)</w:delText>
        </w:r>
      </w:del>
    </w:p>
    <w:p>
      <w:pPr>
        <w:pStyle w:val="Normal"/>
        <w:numPr>
          <w:ilvl w:val="0"/>
          <w:numId w:val="5"/>
        </w:numPr>
        <w:rPr>
          <w:del w:id="3930" w:author="Thomas Wiegand" w:date="2005-10-12T16:12:00Z"/>
        </w:rPr>
      </w:pPr>
      <w:del w:id="3929" w:author="Thomas Wiegand" w:date="2005-10-12T16:12:00Z">
        <w:r>
          <w:rPr/>
          <w:delText>Hyeong Min Nam (Korea Univ.)</w:delText>
        </w:r>
      </w:del>
    </w:p>
    <w:p>
      <w:pPr>
        <w:pStyle w:val="Normal"/>
        <w:numPr>
          <w:ilvl w:val="0"/>
          <w:numId w:val="5"/>
        </w:numPr>
        <w:rPr>
          <w:del w:id="3932" w:author="Thomas Wiegand" w:date="2005-10-12T16:12:00Z"/>
        </w:rPr>
      </w:pPr>
      <w:del w:id="3931" w:author="Thomas Wiegand" w:date="2005-10-12T16:12:00Z">
        <w:r>
          <w:rPr/>
          <w:delText>Haechul Chou (ETRI)</w:delText>
        </w:r>
      </w:del>
    </w:p>
    <w:p>
      <w:pPr>
        <w:pStyle w:val="Normal"/>
        <w:numPr>
          <w:ilvl w:val="0"/>
          <w:numId w:val="5"/>
        </w:numPr>
        <w:rPr>
          <w:del w:id="3934" w:author="Thomas Wiegand" w:date="2005-10-12T16:12:00Z"/>
        </w:rPr>
      </w:pPr>
      <w:del w:id="3933" w:author="Thomas Wiegand" w:date="2005-10-12T16:12:00Z">
        <w:r>
          <w:rPr/>
          <w:delText>Marta Karczewicz (Nokia)</w:delText>
        </w:r>
      </w:del>
    </w:p>
    <w:p>
      <w:pPr>
        <w:pStyle w:val="Normal"/>
        <w:numPr>
          <w:ilvl w:val="0"/>
          <w:numId w:val="5"/>
        </w:numPr>
        <w:rPr>
          <w:del w:id="3936" w:author="Thomas Wiegand" w:date="2005-10-12T16:12:00Z"/>
        </w:rPr>
      </w:pPr>
      <w:del w:id="3935" w:author="Thomas Wiegand" w:date="2005-10-12T16:12:00Z">
        <w:r>
          <w:rPr/>
          <w:delText>Lu Yu (Zhejiang Univ.)</w:delText>
        </w:r>
      </w:del>
    </w:p>
    <w:p>
      <w:pPr>
        <w:pStyle w:val="Normal"/>
        <w:numPr>
          <w:ilvl w:val="0"/>
          <w:numId w:val="5"/>
        </w:numPr>
        <w:rPr>
          <w:del w:id="3938" w:author="Thomas Wiegand" w:date="2005-10-12T16:12:00Z"/>
        </w:rPr>
      </w:pPr>
      <w:del w:id="3937" w:author="Thomas Wiegand" w:date="2005-10-12T16:12:00Z">
        <w:r>
          <w:rPr/>
          <w:delText>Detlev Marpe (Fraunhofer HHI)</w:delText>
        </w:r>
      </w:del>
    </w:p>
    <w:p>
      <w:pPr>
        <w:pStyle w:val="Normal"/>
        <w:numPr>
          <w:ilvl w:val="0"/>
          <w:numId w:val="5"/>
        </w:numPr>
        <w:rPr>
          <w:del w:id="3940" w:author="Thomas Wiegand" w:date="2005-10-12T16:12:00Z"/>
        </w:rPr>
      </w:pPr>
      <w:del w:id="3939" w:author="Thomas Wiegand" w:date="2005-10-12T16:12:00Z">
        <w:r>
          <w:rPr/>
          <w:delText>Arturo A. Rodriguez (Scientific-Atlanta)</w:delText>
        </w:r>
      </w:del>
    </w:p>
    <w:p>
      <w:pPr>
        <w:pStyle w:val="Normal"/>
        <w:numPr>
          <w:ilvl w:val="0"/>
          <w:numId w:val="5"/>
        </w:numPr>
        <w:rPr>
          <w:del w:id="3942" w:author="Thomas Wiegand" w:date="2005-10-12T16:12:00Z"/>
        </w:rPr>
      </w:pPr>
      <w:del w:id="3941" w:author="Thomas Wiegand" w:date="2005-10-12T16:12:00Z">
        <w:r>
          <w:rPr/>
          <w:delText>Wade K. Wan (Broadcom)</w:delText>
        </w:r>
      </w:del>
    </w:p>
    <w:p>
      <w:pPr>
        <w:pStyle w:val="Normal"/>
        <w:numPr>
          <w:ilvl w:val="0"/>
          <w:numId w:val="5"/>
        </w:numPr>
        <w:rPr>
          <w:del w:id="3944" w:author="Thomas Wiegand" w:date="2005-10-12T16:12:00Z"/>
        </w:rPr>
      </w:pPr>
      <w:del w:id="3943" w:author="Thomas Wiegand" w:date="2005-10-12T16:12:00Z">
        <w:r>
          <w:rPr/>
          <w:delText>Stefano Tubaro (Politecnico di Milano)</w:delText>
        </w:r>
      </w:del>
    </w:p>
    <w:p>
      <w:pPr>
        <w:pStyle w:val="Normal"/>
        <w:numPr>
          <w:ilvl w:val="0"/>
          <w:numId w:val="5"/>
        </w:numPr>
        <w:rPr>
          <w:del w:id="3946" w:author="Thomas Wiegand" w:date="2005-10-12T16:12:00Z"/>
        </w:rPr>
      </w:pPr>
      <w:del w:id="3945" w:author="Thomas Wiegand" w:date="2005-10-12T16:12:00Z">
        <w:r>
          <w:rPr/>
          <w:delText>Kue-Hwan Sihn (Samsung Electronics)</w:delText>
        </w:r>
      </w:del>
    </w:p>
    <w:p>
      <w:pPr>
        <w:pStyle w:val="Normal"/>
        <w:numPr>
          <w:ilvl w:val="0"/>
          <w:numId w:val="5"/>
        </w:numPr>
        <w:rPr>
          <w:del w:id="3948" w:author="Thomas Wiegand" w:date="2005-10-12T16:12:00Z"/>
        </w:rPr>
      </w:pPr>
      <w:del w:id="3947" w:author="Thomas Wiegand" w:date="2005-10-12T16:12:00Z">
        <w:r>
          <w:rPr/>
          <w:delText>Hiroshi Watanabe (SC29 / Waseda Univ.)</w:delText>
        </w:r>
      </w:del>
    </w:p>
    <w:p>
      <w:pPr>
        <w:pStyle w:val="Normal"/>
        <w:numPr>
          <w:ilvl w:val="0"/>
          <w:numId w:val="5"/>
        </w:numPr>
        <w:rPr>
          <w:del w:id="3950" w:author="Thomas Wiegand" w:date="2005-10-12T16:12:00Z"/>
        </w:rPr>
      </w:pPr>
      <w:del w:id="3949" w:author="Thomas Wiegand" w:date="2005-10-12T16:12:00Z">
        <w:r>
          <w:rPr/>
          <w:delText>Mohammed Z. Visharam (Sony Electronics)</w:delText>
        </w:r>
      </w:del>
    </w:p>
    <w:p>
      <w:pPr>
        <w:pStyle w:val="Normal"/>
        <w:numPr>
          <w:ilvl w:val="0"/>
          <w:numId w:val="5"/>
        </w:numPr>
        <w:rPr>
          <w:del w:id="3952" w:author="Thomas Wiegand" w:date="2005-10-12T16:12:00Z"/>
        </w:rPr>
      </w:pPr>
      <w:del w:id="3951" w:author="Thomas Wiegand" w:date="2005-10-12T16:12:00Z">
        <w:r>
          <w:rPr/>
          <w:delText>Yotam Toib (Qnix Tech.)</w:delText>
        </w:r>
      </w:del>
    </w:p>
    <w:p>
      <w:pPr>
        <w:pStyle w:val="Normal"/>
        <w:numPr>
          <w:ilvl w:val="0"/>
          <w:numId w:val="5"/>
        </w:numPr>
        <w:rPr>
          <w:del w:id="3954" w:author="Thomas Wiegand" w:date="2005-10-12T16:12:00Z"/>
        </w:rPr>
      </w:pPr>
      <w:del w:id="3953" w:author="Thomas Wiegand" w:date="2005-10-12T16:12:00Z">
        <w:r>
          <w:rPr/>
          <w:delText>Ran Bonlh (Qnix Tech.)</w:delText>
        </w:r>
      </w:del>
    </w:p>
    <w:p>
      <w:pPr>
        <w:pStyle w:val="Normal"/>
        <w:numPr>
          <w:ilvl w:val="0"/>
          <w:numId w:val="5"/>
        </w:numPr>
        <w:rPr>
          <w:del w:id="3956" w:author="Thomas Wiegand" w:date="2005-10-12T16:12:00Z"/>
        </w:rPr>
      </w:pPr>
      <w:del w:id="3955" w:author="Thomas Wiegand" w:date="2005-10-12T16:12:00Z">
        <w:r>
          <w:rPr/>
          <w:delText>Yoshiyuki Yashima (NTT)</w:delText>
        </w:r>
      </w:del>
    </w:p>
    <w:p>
      <w:pPr>
        <w:pStyle w:val="Normal"/>
        <w:numPr>
          <w:ilvl w:val="0"/>
          <w:numId w:val="5"/>
        </w:numPr>
        <w:rPr>
          <w:del w:id="3958" w:author="Thomas Wiegand" w:date="2005-10-12T16:12:00Z"/>
        </w:rPr>
      </w:pPr>
      <w:del w:id="3957" w:author="Thomas Wiegand" w:date="2005-10-12T16:12:00Z">
        <w:r>
          <w:rPr/>
          <w:delText>Woo-Cheol Sung (Pixtree)</w:delText>
        </w:r>
      </w:del>
    </w:p>
    <w:p>
      <w:pPr>
        <w:pStyle w:val="Normal"/>
        <w:numPr>
          <w:ilvl w:val="0"/>
          <w:numId w:val="5"/>
        </w:numPr>
        <w:rPr>
          <w:del w:id="3960" w:author="Thomas Wiegand" w:date="2005-10-12T16:12:00Z"/>
        </w:rPr>
      </w:pPr>
      <w:del w:id="3959" w:author="Thomas Wiegand" w:date="2005-10-12T16:12:00Z">
        <w:r>
          <w:rPr/>
          <w:delText>Yi-Jen Chiu (Intel)</w:delText>
        </w:r>
      </w:del>
    </w:p>
    <w:p>
      <w:pPr>
        <w:pStyle w:val="Normal"/>
        <w:numPr>
          <w:ilvl w:val="0"/>
          <w:numId w:val="5"/>
        </w:numPr>
        <w:rPr>
          <w:del w:id="3962" w:author="Thomas Wiegand" w:date="2005-10-12T16:12:00Z"/>
        </w:rPr>
      </w:pPr>
      <w:del w:id="3961" w:author="Thomas Wiegand" w:date="2005-10-12T16:12:00Z">
        <w:r>
          <w:rPr/>
          <w:delText>Mukta Kar (CableLabs)</w:delText>
        </w:r>
      </w:del>
    </w:p>
    <w:p>
      <w:pPr>
        <w:pStyle w:val="Normal"/>
        <w:numPr>
          <w:ilvl w:val="0"/>
          <w:numId w:val="5"/>
        </w:numPr>
        <w:rPr>
          <w:del w:id="3964" w:author="Thomas Wiegand" w:date="2005-10-12T16:12:00Z"/>
        </w:rPr>
      </w:pPr>
      <w:del w:id="3963" w:author="Thomas Wiegand" w:date="2005-10-12T16:12:00Z">
        <w:r>
          <w:rPr/>
          <w:delText>Caspar Horne (Metta Tech.)</w:delText>
        </w:r>
      </w:del>
    </w:p>
    <w:p>
      <w:pPr>
        <w:pStyle w:val="Normal"/>
        <w:numPr>
          <w:ilvl w:val="0"/>
          <w:numId w:val="5"/>
        </w:numPr>
        <w:rPr>
          <w:del w:id="3966" w:author="Thomas Wiegand" w:date="2005-10-12T16:12:00Z"/>
        </w:rPr>
      </w:pPr>
      <w:del w:id="3965" w:author="Thomas Wiegand" w:date="2005-10-12T16:12:00Z">
        <w:r>
          <w:rPr/>
          <w:delText>Wladyslaw Skarbeck (Warsaw Univ. Tech)</w:delText>
        </w:r>
      </w:del>
    </w:p>
    <w:p>
      <w:pPr>
        <w:pStyle w:val="Normal"/>
        <w:numPr>
          <w:ilvl w:val="0"/>
          <w:numId w:val="5"/>
        </w:numPr>
        <w:rPr>
          <w:del w:id="3968" w:author="Thomas Wiegand" w:date="2005-10-12T16:12:00Z"/>
        </w:rPr>
      </w:pPr>
      <w:del w:id="3967" w:author="Thomas Wiegand" w:date="2005-10-12T16:12:00Z">
        <w:r>
          <w:rPr/>
          <w:delText>Tomokazu Murakami (Hitachi)</w:delText>
        </w:r>
      </w:del>
    </w:p>
    <w:p>
      <w:pPr>
        <w:pStyle w:val="Normal"/>
        <w:numPr>
          <w:ilvl w:val="0"/>
          <w:numId w:val="5"/>
        </w:numPr>
        <w:rPr>
          <w:del w:id="3970" w:author="Thomas Wiegand" w:date="2005-10-12T16:12:00Z"/>
        </w:rPr>
      </w:pPr>
      <w:del w:id="3969" w:author="Thomas Wiegand" w:date="2005-10-12T16:12:00Z">
        <w:r>
          <w:rPr/>
          <w:delText>Chong Soon Lim (Panasonic)</w:delText>
        </w:r>
      </w:del>
    </w:p>
    <w:p>
      <w:pPr>
        <w:pStyle w:val="Normal"/>
        <w:numPr>
          <w:ilvl w:val="0"/>
          <w:numId w:val="5"/>
        </w:numPr>
        <w:rPr>
          <w:del w:id="3972" w:author="Thomas Wiegand" w:date="2005-10-12T16:12:00Z"/>
        </w:rPr>
      </w:pPr>
      <w:del w:id="3971" w:author="Thomas Wiegand" w:date="2005-10-12T16:12:00Z">
        <w:r>
          <w:rPr/>
          <w:delText>Lianhuan Xiong (Huawei)</w:delText>
        </w:r>
      </w:del>
    </w:p>
    <w:p>
      <w:pPr>
        <w:pStyle w:val="Normal"/>
        <w:numPr>
          <w:ilvl w:val="0"/>
          <w:numId w:val="5"/>
        </w:numPr>
        <w:rPr>
          <w:del w:id="3974" w:author="Thomas Wiegand" w:date="2005-10-12T16:12:00Z"/>
        </w:rPr>
      </w:pPr>
      <w:del w:id="3973" w:author="Thomas Wiegand" w:date="2005-10-12T16:12:00Z">
        <w:r>
          <w:rPr/>
          <w:delText>Chen Ying (Thomson)</w:delText>
        </w:r>
      </w:del>
    </w:p>
    <w:p>
      <w:pPr>
        <w:pStyle w:val="Normal"/>
        <w:numPr>
          <w:ilvl w:val="0"/>
          <w:numId w:val="5"/>
        </w:numPr>
        <w:rPr>
          <w:del w:id="3976" w:author="Thomas Wiegand" w:date="2005-10-12T16:12:00Z"/>
        </w:rPr>
      </w:pPr>
      <w:del w:id="3975" w:author="Thomas Wiegand" w:date="2005-10-12T16:12:00Z">
        <w:r>
          <w:rPr/>
          <w:delText>Cristina Gomila (Thomson)</w:delText>
        </w:r>
      </w:del>
    </w:p>
    <w:p>
      <w:pPr>
        <w:pStyle w:val="Normal"/>
        <w:numPr>
          <w:ilvl w:val="0"/>
          <w:numId w:val="5"/>
        </w:numPr>
        <w:rPr>
          <w:del w:id="3978" w:author="Thomas Wiegand" w:date="2005-10-12T16:12:00Z"/>
        </w:rPr>
      </w:pPr>
      <w:del w:id="3977" w:author="Thomas Wiegand" w:date="2005-10-12T16:12:00Z">
        <w:r>
          <w:rPr/>
          <w:delText>Jill Boyce (Thomson)</w:delText>
        </w:r>
      </w:del>
    </w:p>
    <w:p>
      <w:pPr>
        <w:pStyle w:val="Normal"/>
        <w:numPr>
          <w:ilvl w:val="0"/>
          <w:numId w:val="5"/>
        </w:numPr>
        <w:rPr>
          <w:del w:id="3980" w:author="Thomas Wiegand" w:date="2005-10-12T16:12:00Z"/>
        </w:rPr>
      </w:pPr>
      <w:del w:id="3979" w:author="Thomas Wiegand" w:date="2005-10-12T16:12:00Z">
        <w:r>
          <w:rPr/>
          <w:delText>Woo-Shik Kim (Samsung AIT)</w:delText>
        </w:r>
      </w:del>
    </w:p>
    <w:p>
      <w:pPr>
        <w:pStyle w:val="Normal"/>
        <w:numPr>
          <w:ilvl w:val="0"/>
          <w:numId w:val="5"/>
        </w:numPr>
        <w:rPr>
          <w:del w:id="3982" w:author="Thomas Wiegand" w:date="2005-10-12T16:12:00Z"/>
        </w:rPr>
      </w:pPr>
      <w:del w:id="3981" w:author="Thomas Wiegand" w:date="2005-10-12T16:12:00Z">
        <w:r>
          <w:rPr/>
          <w:delText>Hyun Mun Kim (Samsung AIT)</w:delText>
        </w:r>
      </w:del>
    </w:p>
    <w:p>
      <w:pPr>
        <w:pStyle w:val="Normal"/>
        <w:numPr>
          <w:ilvl w:val="0"/>
          <w:numId w:val="5"/>
        </w:numPr>
        <w:rPr>
          <w:del w:id="3984" w:author="Thomas Wiegand" w:date="2005-10-12T16:12:00Z"/>
        </w:rPr>
      </w:pPr>
      <w:del w:id="3983" w:author="Thomas Wiegand" w:date="2005-10-12T16:12:00Z">
        <w:r>
          <w:rPr/>
          <w:delText>Ajay Luthra (Motorola)</w:delText>
        </w:r>
      </w:del>
    </w:p>
    <w:p>
      <w:pPr>
        <w:pStyle w:val="Normal"/>
        <w:numPr>
          <w:ilvl w:val="0"/>
          <w:numId w:val="5"/>
        </w:numPr>
        <w:rPr>
          <w:del w:id="3986" w:author="Thomas Wiegand" w:date="2005-10-12T16:12:00Z"/>
        </w:rPr>
      </w:pPr>
      <w:del w:id="3985" w:author="Thomas Wiegand" w:date="2005-10-12T16:12:00Z">
        <w:r>
          <w:rPr/>
          <w:delText>Thiow-Keng Tan (NTT DoCoMo)</w:delText>
        </w:r>
      </w:del>
    </w:p>
    <w:p>
      <w:pPr>
        <w:pStyle w:val="Normal"/>
        <w:numPr>
          <w:ilvl w:val="0"/>
          <w:numId w:val="5"/>
        </w:numPr>
        <w:rPr>
          <w:del w:id="3988" w:author="Thomas Wiegand" w:date="2005-10-12T16:12:00Z"/>
        </w:rPr>
      </w:pPr>
      <w:del w:id="3987" w:author="Thomas Wiegand" w:date="2005-10-12T16:12:00Z">
        <w:r>
          <w:rPr/>
          <w:delText>Takahiro Kimoto (NEC)</w:delText>
        </w:r>
      </w:del>
    </w:p>
    <w:p>
      <w:pPr>
        <w:pStyle w:val="Normal"/>
        <w:numPr>
          <w:ilvl w:val="0"/>
          <w:numId w:val="5"/>
        </w:numPr>
        <w:rPr>
          <w:del w:id="3990" w:author="Thomas Wiegand" w:date="2005-10-12T16:12:00Z"/>
        </w:rPr>
      </w:pPr>
      <w:del w:id="3989" w:author="Thomas Wiegand" w:date="2005-10-12T16:12:00Z">
        <w:r>
          <w:rPr/>
          <w:delText>Mark Veltman (Sony)</w:delText>
        </w:r>
      </w:del>
    </w:p>
    <w:p>
      <w:pPr>
        <w:pStyle w:val="Normal"/>
        <w:numPr>
          <w:ilvl w:val="0"/>
          <w:numId w:val="5"/>
        </w:numPr>
        <w:rPr>
          <w:del w:id="3992" w:author="Thomas Wiegand" w:date="2005-10-12T16:12:00Z"/>
        </w:rPr>
      </w:pPr>
      <w:del w:id="3991" w:author="Thomas Wiegand" w:date="2005-10-12T16:12:00Z">
        <w:r>
          <w:rPr/>
          <w:delText>Yuriy Reznik (Qualcomm)</w:delText>
        </w:r>
      </w:del>
    </w:p>
    <w:p>
      <w:pPr>
        <w:pStyle w:val="Normal"/>
        <w:numPr>
          <w:ilvl w:val="0"/>
          <w:numId w:val="5"/>
        </w:numPr>
        <w:rPr>
          <w:del w:id="3994" w:author="Thomas Wiegand" w:date="2005-10-12T16:12:00Z"/>
        </w:rPr>
      </w:pPr>
      <w:del w:id="3993" w:author="Thomas Wiegand" w:date="2005-10-12T16:12:00Z">
        <w:r>
          <w:rPr/>
          <w:delText>Phoom Sagetong (Qualcomm)</w:delText>
        </w:r>
      </w:del>
    </w:p>
    <w:p>
      <w:pPr>
        <w:pStyle w:val="Normal"/>
        <w:numPr>
          <w:ilvl w:val="0"/>
          <w:numId w:val="5"/>
        </w:numPr>
        <w:rPr>
          <w:del w:id="3996" w:author="Thomas Wiegand" w:date="2005-10-12T16:12:00Z"/>
        </w:rPr>
      </w:pPr>
      <w:del w:id="3995" w:author="Thomas Wiegand" w:date="2005-10-12T16:12:00Z">
        <w:r>
          <w:rPr/>
          <w:delText>Jong-Ki Han (Sejong Univ.)</w:delText>
        </w:r>
      </w:del>
    </w:p>
    <w:p>
      <w:pPr>
        <w:pStyle w:val="Normal"/>
        <w:numPr>
          <w:ilvl w:val="0"/>
          <w:numId w:val="5"/>
        </w:numPr>
        <w:rPr>
          <w:del w:id="3998" w:author="Thomas Wiegand" w:date="2005-10-12T16:12:00Z"/>
        </w:rPr>
      </w:pPr>
      <w:del w:id="3997" w:author="Thomas Wiegand" w:date="2005-10-12T16:12:00Z">
        <w:r>
          <w:rPr/>
          <w:delText>Lihua Zhu (Thomson R&amp;D Beijing)</w:delText>
        </w:r>
      </w:del>
    </w:p>
    <w:p>
      <w:pPr>
        <w:pStyle w:val="Normal"/>
        <w:numPr>
          <w:ilvl w:val="0"/>
          <w:numId w:val="5"/>
        </w:numPr>
        <w:rPr>
          <w:del w:id="4000" w:author="Thomas Wiegand" w:date="2005-10-12T16:12:00Z"/>
        </w:rPr>
      </w:pPr>
      <w:del w:id="3999" w:author="Thomas Wiegand" w:date="2005-10-12T16:12:00Z">
        <w:r>
          <w:rPr/>
          <w:delText>Hsiu-Hao Chou (OES/ITRI)</w:delText>
        </w:r>
      </w:del>
    </w:p>
    <w:p>
      <w:pPr>
        <w:pStyle w:val="Normal"/>
        <w:numPr>
          <w:ilvl w:val="0"/>
          <w:numId w:val="5"/>
        </w:numPr>
        <w:rPr>
          <w:del w:id="4002" w:author="Thomas Wiegand" w:date="2005-10-12T16:12:00Z"/>
        </w:rPr>
      </w:pPr>
      <w:del w:id="4001" w:author="Thomas Wiegand" w:date="2005-10-12T16:12:00Z">
        <w:r>
          <w:rPr/>
          <w:delText>Kenji Takita (Panasonic)</w:delText>
        </w:r>
      </w:del>
    </w:p>
    <w:p>
      <w:pPr>
        <w:pStyle w:val="Normal"/>
        <w:numPr>
          <w:ilvl w:val="0"/>
          <w:numId w:val="5"/>
        </w:numPr>
        <w:rPr>
          <w:del w:id="4004" w:author="Thomas Wiegand" w:date="2005-10-12T16:12:00Z"/>
        </w:rPr>
      </w:pPr>
      <w:del w:id="4003" w:author="Thomas Wiegand" w:date="2005-10-12T16:12:00Z">
        <w:r>
          <w:rPr/>
          <w:delText>Takeshi Chujoh (Toshiba)</w:delText>
        </w:r>
      </w:del>
    </w:p>
    <w:p>
      <w:pPr>
        <w:pStyle w:val="Normal"/>
        <w:numPr>
          <w:ilvl w:val="0"/>
          <w:numId w:val="5"/>
        </w:numPr>
        <w:rPr>
          <w:del w:id="4006" w:author="Thomas Wiegand" w:date="2005-10-12T16:12:00Z"/>
        </w:rPr>
      </w:pPr>
      <w:del w:id="4005" w:author="Thomas Wiegand" w:date="2005-10-12T16:12:00Z">
        <w:r>
          <w:rPr/>
          <w:delText>Yoshihisa Yamada (Mitsubishi Electric)</w:delText>
        </w:r>
      </w:del>
    </w:p>
    <w:p>
      <w:pPr>
        <w:pStyle w:val="Normal"/>
        <w:numPr>
          <w:ilvl w:val="0"/>
          <w:numId w:val="5"/>
        </w:numPr>
        <w:rPr>
          <w:del w:id="4008" w:author="Thomas Wiegand" w:date="2005-10-12T16:12:00Z"/>
        </w:rPr>
      </w:pPr>
      <w:del w:id="4007" w:author="Thomas Wiegand" w:date="2005-10-12T16:12:00Z">
        <w:r>
          <w:rPr/>
          <w:delText>Pawel Pietrowski (TPSA/CBR)</w:delText>
        </w:r>
      </w:del>
    </w:p>
    <w:p>
      <w:pPr>
        <w:pStyle w:val="Normal"/>
        <w:numPr>
          <w:ilvl w:val="0"/>
          <w:numId w:val="5"/>
        </w:numPr>
        <w:rPr>
          <w:del w:id="4010" w:author="Thomas Wiegand" w:date="2005-10-12T16:12:00Z"/>
        </w:rPr>
      </w:pPr>
      <w:del w:id="4009" w:author="Thomas Wiegand" w:date="2005-10-12T16:12:00Z">
        <w:r>
          <w:rPr/>
          <w:delText>Walt Husak (Dolby Labs)</w:delText>
        </w:r>
      </w:del>
    </w:p>
    <w:p>
      <w:pPr>
        <w:pStyle w:val="Normal"/>
        <w:numPr>
          <w:ilvl w:val="0"/>
          <w:numId w:val="5"/>
        </w:numPr>
        <w:rPr>
          <w:del w:id="4012" w:author="Thomas Wiegand" w:date="2005-10-12T16:12:00Z"/>
        </w:rPr>
      </w:pPr>
      <w:del w:id="4011" w:author="Thomas Wiegand" w:date="2005-10-12T16:12:00Z">
        <w:r>
          <w:rPr/>
          <w:delText>Ilhong Shin (KAIST)</w:delText>
        </w:r>
      </w:del>
    </w:p>
    <w:p>
      <w:pPr>
        <w:pStyle w:val="Normal"/>
        <w:numPr>
          <w:ilvl w:val="0"/>
          <w:numId w:val="5"/>
        </w:numPr>
        <w:rPr>
          <w:del w:id="4014" w:author="Thomas Wiegand" w:date="2005-10-12T16:12:00Z"/>
        </w:rPr>
      </w:pPr>
      <w:del w:id="4013" w:author="Thomas Wiegand" w:date="2005-10-12T16:12:00Z">
        <w:r>
          <w:rPr/>
          <w:delText>Takuyo Kogure (Univ. Tokyo)</w:delText>
        </w:r>
      </w:del>
    </w:p>
    <w:p>
      <w:pPr>
        <w:pStyle w:val="Normal"/>
        <w:numPr>
          <w:ilvl w:val="0"/>
          <w:numId w:val="5"/>
        </w:numPr>
        <w:rPr>
          <w:del w:id="4016" w:author="Thomas Wiegand" w:date="2005-10-12T16:12:00Z"/>
        </w:rPr>
      </w:pPr>
      <w:del w:id="4015" w:author="Thomas Wiegand" w:date="2005-10-12T16:12:00Z">
        <w:r>
          <w:rPr/>
          <w:delText>Michael Isnardi (Sarnoff)</w:delText>
        </w:r>
      </w:del>
    </w:p>
    <w:p>
      <w:pPr>
        <w:pStyle w:val="Normal"/>
        <w:numPr>
          <w:ilvl w:val="0"/>
          <w:numId w:val="5"/>
        </w:numPr>
        <w:rPr>
          <w:del w:id="4018" w:author="Thomas Wiegand" w:date="2005-10-12T16:12:00Z"/>
        </w:rPr>
      </w:pPr>
      <w:del w:id="4017" w:author="Thomas Wiegand" w:date="2005-10-12T16:12:00Z">
        <w:r>
          <w:rPr/>
          <w:delText>Greg Cook (Thomson)</w:delText>
        </w:r>
      </w:del>
    </w:p>
    <w:p>
      <w:pPr>
        <w:pStyle w:val="Normal"/>
        <w:numPr>
          <w:ilvl w:val="0"/>
          <w:numId w:val="5"/>
        </w:numPr>
        <w:rPr>
          <w:del w:id="4020" w:author="Thomas Wiegand" w:date="2005-10-12T16:12:00Z"/>
        </w:rPr>
      </w:pPr>
      <w:del w:id="4019" w:author="Thomas Wiegand" w:date="2005-10-12T16:12:00Z">
        <w:r>
          <w:rPr/>
          <w:delText>Haoping Yu (Thomson)</w:delText>
        </w:r>
      </w:del>
    </w:p>
    <w:p>
      <w:pPr>
        <w:pStyle w:val="Normal"/>
        <w:numPr>
          <w:ilvl w:val="0"/>
          <w:numId w:val="5"/>
        </w:numPr>
        <w:rPr>
          <w:del w:id="4022" w:author="Thomas Wiegand" w:date="2005-10-12T16:12:00Z"/>
        </w:rPr>
      </w:pPr>
      <w:del w:id="4021" w:author="Thomas Wiegand" w:date="2005-10-12T16:12:00Z">
        <w:r>
          <w:rPr/>
          <w:delText>José Roberto Alvarez (Mobilygen)</w:delText>
        </w:r>
      </w:del>
    </w:p>
    <w:p>
      <w:pPr>
        <w:pStyle w:val="Normal"/>
        <w:numPr>
          <w:ilvl w:val="0"/>
          <w:numId w:val="5"/>
        </w:numPr>
        <w:rPr>
          <w:del w:id="4024" w:author="Thomas Wiegand" w:date="2005-10-12T16:12:00Z"/>
        </w:rPr>
      </w:pPr>
      <w:del w:id="4023" w:author="Thomas Wiegand" w:date="2005-10-12T16:12:00Z">
        <w:r>
          <w:rPr/>
          <w:delText>Pankaj Topiwala (FastVDO)</w:delText>
        </w:r>
      </w:del>
    </w:p>
    <w:p>
      <w:pPr>
        <w:pStyle w:val="Normal"/>
        <w:numPr>
          <w:ilvl w:val="0"/>
          <w:numId w:val="5"/>
        </w:numPr>
        <w:rPr>
          <w:del w:id="4026" w:author="Thomas Wiegand" w:date="2005-10-12T16:12:00Z"/>
        </w:rPr>
      </w:pPr>
      <w:del w:id="4025" w:author="Thomas Wiegand" w:date="2005-10-12T16:12:00Z">
        <w:r>
          <w:rPr/>
          <w:delText>Tukihiro Bandoh (NTT)</w:delText>
        </w:r>
      </w:del>
    </w:p>
    <w:p>
      <w:pPr>
        <w:pStyle w:val="Normal"/>
        <w:numPr>
          <w:ilvl w:val="0"/>
          <w:numId w:val="5"/>
        </w:numPr>
        <w:rPr>
          <w:del w:id="4028" w:author="Thomas Wiegand" w:date="2005-10-12T16:12:00Z"/>
        </w:rPr>
      </w:pPr>
      <w:del w:id="4027" w:author="Thomas Wiegand" w:date="2005-10-12T16:12:00Z">
        <w:r>
          <w:rPr/>
          <w:delText>Yolanda Prieto (Freescale)</w:delText>
        </w:r>
      </w:del>
    </w:p>
    <w:p>
      <w:pPr>
        <w:pStyle w:val="Normal"/>
        <w:numPr>
          <w:ilvl w:val="0"/>
          <w:numId w:val="5"/>
        </w:numPr>
        <w:rPr>
          <w:del w:id="4030" w:author="Thomas Wiegand" w:date="2005-10-12T16:12:00Z"/>
        </w:rPr>
      </w:pPr>
      <w:del w:id="4029" w:author="Thomas Wiegand" w:date="2005-10-12T16:12:00Z">
        <w:r>
          <w:rPr/>
          <w:delText>Marco Boltz (Bosch)</w:delText>
        </w:r>
      </w:del>
    </w:p>
    <w:p>
      <w:pPr>
        <w:pStyle w:val="Normal"/>
        <w:numPr>
          <w:ilvl w:val="0"/>
          <w:numId w:val="5"/>
        </w:numPr>
        <w:rPr>
          <w:del w:id="4032" w:author="Thomas Wiegand" w:date="2005-10-12T16:12:00Z"/>
        </w:rPr>
      </w:pPr>
      <w:del w:id="4031" w:author="Thomas Wiegand" w:date="2005-10-12T16:12:00Z">
        <w:r>
          <w:rPr/>
          <w:delText>Tomoyaki Yamamoto (Sharp)</w:delText>
        </w:r>
      </w:del>
    </w:p>
    <w:p>
      <w:pPr>
        <w:pStyle w:val="Normal"/>
        <w:numPr>
          <w:ilvl w:val="0"/>
          <w:numId w:val="5"/>
        </w:numPr>
        <w:rPr>
          <w:del w:id="4034" w:author="Thomas Wiegand" w:date="2005-10-12T16:12:00Z"/>
        </w:rPr>
      </w:pPr>
      <w:del w:id="4033" w:author="Thomas Wiegand" w:date="2005-10-12T16:12:00Z">
        <w:r>
          <w:rPr/>
          <w:delText>Sam Narasimhan (Motorola)</w:delText>
        </w:r>
      </w:del>
    </w:p>
    <w:p>
      <w:pPr>
        <w:pStyle w:val="Normal"/>
        <w:numPr>
          <w:ilvl w:val="0"/>
          <w:numId w:val="5"/>
        </w:numPr>
        <w:rPr>
          <w:del w:id="4036" w:author="Thomas Wiegand" w:date="2005-10-12T16:12:00Z"/>
        </w:rPr>
      </w:pPr>
      <w:del w:id="4035" w:author="Thomas Wiegand" w:date="2005-10-12T16:12:00Z">
        <w:r>
          <w:rPr/>
          <w:delText>K. Kalyan Kunal [approx. – illegible] (Samsung)</w:delText>
        </w:r>
      </w:del>
    </w:p>
    <w:p>
      <w:pPr>
        <w:pStyle w:val="Normal"/>
        <w:numPr>
          <w:ilvl w:val="0"/>
          <w:numId w:val="5"/>
        </w:numPr>
        <w:rPr>
          <w:del w:id="4038" w:author="Thomas Wiegand" w:date="2005-10-12T16:12:00Z"/>
        </w:rPr>
      </w:pPr>
      <w:del w:id="4037" w:author="Thomas Wiegand" w:date="2005-10-12T16:12:00Z">
        <w:r>
          <w:rPr/>
          <w:delText>Hak Kwang Kim (Sejong Univ.)</w:delText>
        </w:r>
      </w:del>
    </w:p>
    <w:p>
      <w:pPr>
        <w:pStyle w:val="Normal"/>
        <w:numPr>
          <w:ilvl w:val="0"/>
          <w:numId w:val="5"/>
        </w:numPr>
        <w:rPr>
          <w:del w:id="4040" w:author="Thomas Wiegand" w:date="2005-10-12T16:12:00Z"/>
        </w:rPr>
      </w:pPr>
      <w:del w:id="4039" w:author="Thomas Wiegand" w:date="2005-10-12T16:12:00Z">
        <w:r>
          <w:rPr/>
          <w:delText>Jie Jia (Sejong Univ.)</w:delText>
        </w:r>
      </w:del>
    </w:p>
    <w:p>
      <w:pPr>
        <w:pStyle w:val="Normal"/>
        <w:numPr>
          <w:ilvl w:val="0"/>
          <w:numId w:val="5"/>
        </w:numPr>
        <w:rPr>
          <w:del w:id="4042" w:author="Thomas Wiegand" w:date="2005-10-12T16:12:00Z"/>
        </w:rPr>
      </w:pPr>
      <w:del w:id="4041" w:author="Thomas Wiegand" w:date="2005-10-12T16:12:00Z">
        <w:r>
          <w:rPr/>
          <w:delText>Joern Ostermann (Univ. Hannover)</w:delText>
        </w:r>
      </w:del>
    </w:p>
    <w:p>
      <w:pPr>
        <w:pStyle w:val="Normal"/>
        <w:numPr>
          <w:ilvl w:val="0"/>
          <w:numId w:val="5"/>
        </w:numPr>
        <w:rPr>
          <w:del w:id="4044" w:author="Thomas Wiegand" w:date="2005-10-12T16:12:00Z"/>
        </w:rPr>
      </w:pPr>
      <w:del w:id="4043" w:author="Thomas Wiegand" w:date="2005-10-12T16:12:00Z">
        <w:r>
          <w:rPr/>
          <w:delText>Jan Bormans (IMEC)</w:delText>
        </w:r>
      </w:del>
    </w:p>
    <w:p>
      <w:pPr>
        <w:pStyle w:val="Normal"/>
        <w:numPr>
          <w:ilvl w:val="0"/>
          <w:numId w:val="5"/>
        </w:numPr>
        <w:rPr>
          <w:del w:id="4046" w:author="Thomas Wiegand" w:date="2005-10-12T16:12:00Z"/>
        </w:rPr>
      </w:pPr>
      <w:del w:id="4045" w:author="Thomas Wiegand" w:date="2005-10-12T16:12:00Z">
        <w:r>
          <w:rPr/>
          <w:delText>Luis A. S. Cruz (DEEC – PT)</w:delText>
        </w:r>
      </w:del>
    </w:p>
    <w:p>
      <w:pPr>
        <w:pStyle w:val="Normal"/>
        <w:rPr/>
      </w:pPr>
      <w:r>
        <w:rPr/>
      </w:r>
    </w:p>
    <w:sectPr>
      <w:footerReference w:type="default" r:id="rId48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outlineLvl w:val="4"/>
    </w:pPr>
    <w:rPr>
      <w:b/>
      <w:bCs/>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n">
    <w:name w:val="pan"/>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Gulim;Arial Unicode MS"/>
      <w:color w:val="000000"/>
      <w:kern w:val="2"/>
      <w:szCs w:val="1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MyStandard">
    <w:name w:val="MyStandard"/>
    <w:basedOn w:val="Normal"/>
    <w:qFormat/>
    <w:pPr>
      <w:spacing w:before="0" w:after="120"/>
      <w:jc w:val="both"/>
    </w:pPr>
    <w:rPr>
      <w:rFonts w:ascii="Arial" w:hAnsi="Arial" w:cs="Arial"/>
      <w:sz w:val="22"/>
      <w:szCs w:val="22"/>
    </w:rPr>
  </w:style>
  <w:style w:type="paragraph" w:styleId="NormalArial">
    <w:name w:val="Normal + Arial"/>
    <w:basedOn w:val="Normal"/>
    <w:qFormat/>
    <w:pPr>
      <w:spacing w:before="60" w:after="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Style11ptJustifi">
    <w:name w:val="Style 11 pt Justifié"/>
    <w:basedOn w:val="Normal"/>
    <w:qFormat/>
    <w:pPr>
      <w:jc w:val="both"/>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in/JVT-Q001.zip" TargetMode="External"/><Relationship Id="rId5" Type="http://schemas.openxmlformats.org/officeDocument/2006/relationships/hyperlink" Target="../in/JVT-Q002.zip" TargetMode="External"/><Relationship Id="rId6" Type="http://schemas.openxmlformats.org/officeDocument/2006/relationships/hyperlink" Target="../in/JVT-Q003.zip" TargetMode="External"/><Relationship Id="rId7" Type="http://schemas.openxmlformats.org/officeDocument/2006/relationships/hyperlink" Target="../in/JVT-Q005.zip" TargetMode="External"/><Relationship Id="rId8" Type="http://schemas.openxmlformats.org/officeDocument/2006/relationships/hyperlink" Target="../in/JVT-Q006.zip" TargetMode="External"/><Relationship Id="rId9" Type="http://schemas.openxmlformats.org/officeDocument/2006/relationships/hyperlink" Target="../in/JVT-Q007.zip" TargetMode="External"/><Relationship Id="rId10" Type="http://schemas.openxmlformats.org/officeDocument/2006/relationships/hyperlink" Target="../in/JVT-Q008.zip" TargetMode="External"/><Relationship Id="rId11" Type="http://schemas.openxmlformats.org/officeDocument/2006/relationships/hyperlink" Target="../in/JVT-Q009.zip" TargetMode="External"/><Relationship Id="rId12" Type="http://schemas.openxmlformats.org/officeDocument/2006/relationships/hyperlink" Target="../in/JVT-Q010.zip" TargetMode="External"/><Relationship Id="rId13" Type="http://schemas.openxmlformats.org/officeDocument/2006/relationships/hyperlink" Target="../in/JVT-Q011.zip" TargetMode="External"/><Relationship Id="rId14" Type="http://schemas.openxmlformats.org/officeDocument/2006/relationships/hyperlink" Target="../in/JVT-Q012.zip" TargetMode="External"/><Relationship Id="rId15" Type="http://schemas.openxmlformats.org/officeDocument/2006/relationships/hyperlink" Target="../in/JVT-Q013.zip" TargetMode="External"/><Relationship Id="rId16" Type="http://schemas.openxmlformats.org/officeDocument/2006/relationships/hyperlink" Target="../in/JVT-Q014.zip" TargetMode="External"/><Relationship Id="rId17" Type="http://schemas.openxmlformats.org/officeDocument/2006/relationships/hyperlink" Target="../in/JVT-Q015.zip" TargetMode="External"/><Relationship Id="rId18" Type="http://schemas.openxmlformats.org/officeDocument/2006/relationships/hyperlink" Target="../in/JVT-Q017.zip" TargetMode="External"/><Relationship Id="rId19" Type="http://schemas.openxmlformats.org/officeDocument/2006/relationships/hyperlink" Target="../in/JVT-Q018.zip" TargetMode="External"/><Relationship Id="rId20" Type="http://schemas.openxmlformats.org/officeDocument/2006/relationships/hyperlink" Target="../in/JVT-Q019.zip" TargetMode="External"/><Relationship Id="rId21" Type="http://schemas.openxmlformats.org/officeDocument/2006/relationships/hyperlink" Target="../in/JVT-Q020.zip" TargetMode="External"/><Relationship Id="rId22" Type="http://schemas.openxmlformats.org/officeDocument/2006/relationships/hyperlink" Target="../in/JVT-Q021.zip" TargetMode="External"/><Relationship Id="rId23" Type="http://schemas.openxmlformats.org/officeDocument/2006/relationships/hyperlink" Target="../in/JVT-Q022.zip" TargetMode="External"/><Relationship Id="rId24" Type="http://schemas.openxmlformats.org/officeDocument/2006/relationships/hyperlink" Target="../in/JVT-Q023.zip" TargetMode="External"/><Relationship Id="rId25" Type="http://schemas.openxmlformats.org/officeDocument/2006/relationships/hyperlink" Target="../in/JVT-Q024.zip" TargetMode="External"/><Relationship Id="rId26" Type="http://schemas.openxmlformats.org/officeDocument/2006/relationships/hyperlink" Target="../in/JVT-Q025.zip" TargetMode="External"/><Relationship Id="rId27" Type="http://schemas.openxmlformats.org/officeDocument/2006/relationships/hyperlink" Target="../in/JVT-Q026.zip" TargetMode="External"/><Relationship Id="rId28" Type="http://schemas.openxmlformats.org/officeDocument/2006/relationships/hyperlink" Target="../in/JVT-Q027.zip" TargetMode="External"/><Relationship Id="rId29" Type="http://schemas.openxmlformats.org/officeDocument/2006/relationships/hyperlink" Target="../in/JVT-Q028.zip" TargetMode="External"/><Relationship Id="rId30" Type="http://schemas.openxmlformats.org/officeDocument/2006/relationships/hyperlink" Target="../in/JVT-Q029.zip" TargetMode="External"/><Relationship Id="rId31" Type="http://schemas.openxmlformats.org/officeDocument/2006/relationships/hyperlink" Target="../in/JVT-Q030.zip" TargetMode="External"/><Relationship Id="rId32" Type="http://schemas.openxmlformats.org/officeDocument/2006/relationships/hyperlink" Target="../in/JVT-Q031.zip" TargetMode="External"/><Relationship Id="rId33" Type="http://schemas.openxmlformats.org/officeDocument/2006/relationships/hyperlink" Target="../in/JVT-Q032.zip" TargetMode="External"/><Relationship Id="rId34" Type="http://schemas.openxmlformats.org/officeDocument/2006/relationships/hyperlink" Target="../in/JVT-Q033.zip" TargetMode="External"/><Relationship Id="rId35" Type="http://schemas.openxmlformats.org/officeDocument/2006/relationships/hyperlink" Target="../in/JVT-Q034.zip" TargetMode="External"/><Relationship Id="rId36" Type="http://schemas.openxmlformats.org/officeDocument/2006/relationships/hyperlink" Target="../in/JVT-Q035.zip" TargetMode="External"/><Relationship Id="rId37" Type="http://schemas.openxmlformats.org/officeDocument/2006/relationships/hyperlink" Target="../in/JVT-Q036.zip" TargetMode="External"/><Relationship Id="rId38" Type="http://schemas.openxmlformats.org/officeDocument/2006/relationships/hyperlink" Target="../in/JVT-Q037.zip" TargetMode="External"/><Relationship Id="rId39" Type="http://schemas.openxmlformats.org/officeDocument/2006/relationships/hyperlink" Target="../in/JVT-Q038.zip" TargetMode="External"/><Relationship Id="rId40" Type="http://schemas.openxmlformats.org/officeDocument/2006/relationships/hyperlink" Target="../in/JVT-Q039.zip" TargetMode="External"/><Relationship Id="rId41" Type="http://schemas.openxmlformats.org/officeDocument/2006/relationships/hyperlink" Target="../in/JVT-Q040.zip" TargetMode="External"/><Relationship Id="rId42" Type="http://schemas.openxmlformats.org/officeDocument/2006/relationships/hyperlink" Target="../in/JVT-Q041.zip" TargetMode="External"/><Relationship Id="rId43" Type="http://schemas.openxmlformats.org/officeDocument/2006/relationships/hyperlink" Target="../in/JVT-Q042.zip" TargetMode="External"/><Relationship Id="rId44" Type="http://schemas.openxmlformats.org/officeDocument/2006/relationships/hyperlink" Target="../in/JVT-Q043.zip" TargetMode="External"/><Relationship Id="rId45" Type="http://schemas.openxmlformats.org/officeDocument/2006/relationships/hyperlink" Target="../in/JVT-Q044.zip" TargetMode="External"/><Relationship Id="rId46" Type="http://schemas.openxmlformats.org/officeDocument/2006/relationships/hyperlink" Target="../in/JVT-Q045.zip" TargetMode="External"/><Relationship Id="rId47" Type="http://schemas.openxmlformats.org/officeDocument/2006/relationships/hyperlink" Target="../in/JVT-Q046.zip" TargetMode="External"/><Relationship Id="rId48" Type="http://schemas.openxmlformats.org/officeDocument/2006/relationships/hyperlink" Target="../in/JVT-Q047.zip" TargetMode="External"/><Relationship Id="rId49" Type="http://schemas.openxmlformats.org/officeDocument/2006/relationships/hyperlink" Target="../in/JVT-Q048.zip" TargetMode="External"/><Relationship Id="rId50" Type="http://schemas.openxmlformats.org/officeDocument/2006/relationships/hyperlink" Target="../in/JVT-Q049.zip" TargetMode="External"/><Relationship Id="rId51" Type="http://schemas.openxmlformats.org/officeDocument/2006/relationships/hyperlink" Target="../in/JVT-Q050.zip" TargetMode="External"/><Relationship Id="rId52" Type="http://schemas.openxmlformats.org/officeDocument/2006/relationships/hyperlink" Target="../in/JVT-Q051.zip" TargetMode="External"/><Relationship Id="rId53" Type="http://schemas.openxmlformats.org/officeDocument/2006/relationships/hyperlink" Target="../in/JVT-Q052.zip" TargetMode="External"/><Relationship Id="rId54" Type="http://schemas.openxmlformats.org/officeDocument/2006/relationships/hyperlink" Target="../in/JVT-Q053.zip" TargetMode="External"/><Relationship Id="rId55" Type="http://schemas.openxmlformats.org/officeDocument/2006/relationships/hyperlink" Target="../in/JVT-Q054.zip" TargetMode="External"/><Relationship Id="rId56" Type="http://schemas.openxmlformats.org/officeDocument/2006/relationships/hyperlink" Target="../in/JVT-Q055.zip" TargetMode="External"/><Relationship Id="rId57" Type="http://schemas.openxmlformats.org/officeDocument/2006/relationships/hyperlink" Target="../in/JVT-Q056.zip" TargetMode="External"/><Relationship Id="rId58" Type="http://schemas.openxmlformats.org/officeDocument/2006/relationships/hyperlink" Target="../in/JVT-Q057.zip" TargetMode="External"/><Relationship Id="rId59" Type="http://schemas.openxmlformats.org/officeDocument/2006/relationships/hyperlink" Target="../in/JVT-Q058.zip" TargetMode="External"/><Relationship Id="rId60" Type="http://schemas.openxmlformats.org/officeDocument/2006/relationships/hyperlink" Target="../in/JVT-Q059.zip" TargetMode="External"/><Relationship Id="rId61" Type="http://schemas.openxmlformats.org/officeDocument/2006/relationships/hyperlink" Target="../in/JVT-Q060.zip" TargetMode="External"/><Relationship Id="rId62" Type="http://schemas.openxmlformats.org/officeDocument/2006/relationships/hyperlink" Target="../in/JVT-Q061.zip" TargetMode="External"/><Relationship Id="rId63" Type="http://schemas.openxmlformats.org/officeDocument/2006/relationships/hyperlink" Target="../in/JVT-Q062.zip" TargetMode="External"/><Relationship Id="rId64" Type="http://schemas.openxmlformats.org/officeDocument/2006/relationships/hyperlink" Target="../in/JVT-Q063.zip" TargetMode="External"/><Relationship Id="rId65" Type="http://schemas.openxmlformats.org/officeDocument/2006/relationships/hyperlink" Target="../in/JVT-Q064.zip" TargetMode="External"/><Relationship Id="rId66" Type="http://schemas.openxmlformats.org/officeDocument/2006/relationships/hyperlink" Target="../in/JVT-Q065.zip" TargetMode="External"/><Relationship Id="rId67" Type="http://schemas.openxmlformats.org/officeDocument/2006/relationships/hyperlink" Target="../in/JVT-Q066.zip" TargetMode="External"/><Relationship Id="rId68" Type="http://schemas.openxmlformats.org/officeDocument/2006/relationships/hyperlink" Target="../in/JVT-Q067.zip" TargetMode="External"/><Relationship Id="rId69" Type="http://schemas.openxmlformats.org/officeDocument/2006/relationships/hyperlink" Target="../in/JVT-Q068.zip" TargetMode="External"/><Relationship Id="rId70" Type="http://schemas.openxmlformats.org/officeDocument/2006/relationships/hyperlink" Target="../in/JVT-Q069.zip" TargetMode="External"/><Relationship Id="rId71" Type="http://schemas.openxmlformats.org/officeDocument/2006/relationships/hyperlink" Target="../in/JVT-Q070.zip" TargetMode="External"/><Relationship Id="rId72" Type="http://schemas.openxmlformats.org/officeDocument/2006/relationships/hyperlink" Target="../in/JVT-Q071.zip" TargetMode="External"/><Relationship Id="rId73" Type="http://schemas.openxmlformats.org/officeDocument/2006/relationships/hyperlink" Target="../in/JVT-Q072.zip" TargetMode="External"/><Relationship Id="rId74" Type="http://schemas.openxmlformats.org/officeDocument/2006/relationships/hyperlink" Target="../in/JVT-Q073.zip" TargetMode="External"/><Relationship Id="rId75" Type="http://schemas.openxmlformats.org/officeDocument/2006/relationships/hyperlink" Target="../in/JVT-Q074.zip" TargetMode="External"/><Relationship Id="rId76" Type="http://schemas.openxmlformats.org/officeDocument/2006/relationships/hyperlink" Target="../in/JVT-Q075.zip" TargetMode="External"/><Relationship Id="rId77" Type="http://schemas.openxmlformats.org/officeDocument/2006/relationships/hyperlink" Target="../in/JVT-Q076.zip" TargetMode="External"/><Relationship Id="rId78" Type="http://schemas.openxmlformats.org/officeDocument/2006/relationships/hyperlink" Target="../in/JVT-Q077.zip" TargetMode="External"/><Relationship Id="rId79" Type="http://schemas.openxmlformats.org/officeDocument/2006/relationships/hyperlink" Target="../in/JVT-Q078.zip" TargetMode="External"/><Relationship Id="rId80" Type="http://schemas.openxmlformats.org/officeDocument/2006/relationships/hyperlink" Target="../in/JVT-Q079.zip" TargetMode="External"/><Relationship Id="rId81" Type="http://schemas.openxmlformats.org/officeDocument/2006/relationships/hyperlink" Target="../in/JVT-Q080.zip" TargetMode="External"/><Relationship Id="rId82" Type="http://schemas.openxmlformats.org/officeDocument/2006/relationships/hyperlink" Target="../in/JVT-Q081.zip" TargetMode="External"/><Relationship Id="rId83" Type="http://schemas.openxmlformats.org/officeDocument/2006/relationships/hyperlink" Target="../in/JVT-Q082.zip" TargetMode="External"/><Relationship Id="rId84" Type="http://schemas.openxmlformats.org/officeDocument/2006/relationships/hyperlink" Target="../in/JVT-Q083.zip" TargetMode="External"/><Relationship Id="rId85" Type="http://schemas.openxmlformats.org/officeDocument/2006/relationships/hyperlink" Target="../in/JVT-Q084.zip" TargetMode="External"/><Relationship Id="rId86" Type="http://schemas.openxmlformats.org/officeDocument/2006/relationships/hyperlink" Target="../in/JVT-Q085.zip" TargetMode="External"/><Relationship Id="rId87" Type="http://schemas.openxmlformats.org/officeDocument/2006/relationships/hyperlink" Target="../in/JVT-Q086.zip" TargetMode="External"/><Relationship Id="rId88" Type="http://schemas.openxmlformats.org/officeDocument/2006/relationships/hyperlink" Target="../in/JVT-Q087.zip" TargetMode="External"/><Relationship Id="rId89" Type="http://schemas.openxmlformats.org/officeDocument/2006/relationships/hyperlink" Target="../in/JVT-Q088.zip" TargetMode="External"/><Relationship Id="rId90" Type="http://schemas.openxmlformats.org/officeDocument/2006/relationships/hyperlink" Target="../in/JVT-Q089.zip" TargetMode="External"/><Relationship Id="rId91" Type="http://schemas.openxmlformats.org/officeDocument/2006/relationships/hyperlink" Target="../in/JVT-Q090.zip" TargetMode="External"/><Relationship Id="rId92" Type="http://schemas.openxmlformats.org/officeDocument/2006/relationships/hyperlink" Target="../in/JVT-Q091.zip" TargetMode="External"/><Relationship Id="rId93" Type="http://schemas.openxmlformats.org/officeDocument/2006/relationships/hyperlink" Target="../in/JVT-P000.doc" TargetMode="External"/><Relationship Id="rId94" Type="http://schemas.openxmlformats.org/officeDocument/2006/relationships/hyperlink" Target="../in/JVT-P001.zip" TargetMode="External"/><Relationship Id="rId95" Type="http://schemas.openxmlformats.org/officeDocument/2006/relationships/hyperlink" Target="../in/JVT-P002.zip" TargetMode="External"/><Relationship Id="rId96" Type="http://schemas.openxmlformats.org/officeDocument/2006/relationships/hyperlink" Target="../in/JVT-P003.zip" TargetMode="External"/><Relationship Id="rId97" Type="http://schemas.openxmlformats.org/officeDocument/2006/relationships/hyperlink" Target="../in/JVT-P004.zip" TargetMode="External"/><Relationship Id="rId98" Type="http://schemas.openxmlformats.org/officeDocument/2006/relationships/hyperlink" Target="../in/JVT-P005.zip" TargetMode="External"/><Relationship Id="rId99" Type="http://schemas.openxmlformats.org/officeDocument/2006/relationships/hyperlink" Target="../in/JVT-P006.zip" TargetMode="External"/><Relationship Id="rId100" Type="http://schemas.openxmlformats.org/officeDocument/2006/relationships/hyperlink" Target="../in/JVT-P007.zip" TargetMode="External"/><Relationship Id="rId101" Type="http://schemas.openxmlformats.org/officeDocument/2006/relationships/hyperlink" Target="../in/JVT-P008.zip" TargetMode="External"/><Relationship Id="rId102" Type="http://schemas.openxmlformats.org/officeDocument/2006/relationships/hyperlink" Target="../in/JVT-P009.zip" TargetMode="External"/><Relationship Id="rId103" Type="http://schemas.openxmlformats.org/officeDocument/2006/relationships/hyperlink" Target="../in/JVT-P010.zip" TargetMode="External"/><Relationship Id="rId104" Type="http://schemas.openxmlformats.org/officeDocument/2006/relationships/hyperlink" Target="../in/JVT-P011.zip" TargetMode="External"/><Relationship Id="rId105" Type="http://schemas.openxmlformats.org/officeDocument/2006/relationships/hyperlink" Target="../in/JVT-P012.zip" TargetMode="External"/><Relationship Id="rId106" Type="http://schemas.openxmlformats.org/officeDocument/2006/relationships/hyperlink" Target="../in/JVT-P013.zip" TargetMode="External"/><Relationship Id="rId107" Type="http://schemas.openxmlformats.org/officeDocument/2006/relationships/hyperlink" Target="../in/JVT-P014.zip" TargetMode="External"/><Relationship Id="rId108" Type="http://schemas.openxmlformats.org/officeDocument/2006/relationships/hyperlink" Target="../in/JVT-P015.zip" TargetMode="External"/><Relationship Id="rId109" Type="http://schemas.openxmlformats.org/officeDocument/2006/relationships/hyperlink" Target="../in/JVT-P016.zip" TargetMode="External"/><Relationship Id="rId110" Type="http://schemas.openxmlformats.org/officeDocument/2006/relationships/hyperlink" Target="../in/JVT-P017.zip" TargetMode="External"/><Relationship Id="rId111" Type="http://schemas.openxmlformats.org/officeDocument/2006/relationships/hyperlink" Target="../in/JVT-P018.zip" TargetMode="External"/><Relationship Id="rId112" Type="http://schemas.openxmlformats.org/officeDocument/2006/relationships/hyperlink" Target="../in/JVT-P019.zip" TargetMode="External"/><Relationship Id="rId113" Type="http://schemas.openxmlformats.org/officeDocument/2006/relationships/hyperlink" Target="../in/JVT-P020.zip" TargetMode="External"/><Relationship Id="rId114" Type="http://schemas.openxmlformats.org/officeDocument/2006/relationships/hyperlink" Target="../in/JVT-P021.zip" TargetMode="External"/><Relationship Id="rId115" Type="http://schemas.openxmlformats.org/officeDocument/2006/relationships/hyperlink" Target="../in/JVT-P022.zip" TargetMode="External"/><Relationship Id="rId116" Type="http://schemas.openxmlformats.org/officeDocument/2006/relationships/hyperlink" Target="../in/JVT-P023.zip" TargetMode="External"/><Relationship Id="rId117" Type="http://schemas.openxmlformats.org/officeDocument/2006/relationships/hyperlink" Target="../in/JVT-P024.zip" TargetMode="External"/><Relationship Id="rId118" Type="http://schemas.openxmlformats.org/officeDocument/2006/relationships/hyperlink" Target="../in/JVT-P025.zip" TargetMode="External"/><Relationship Id="rId119" Type="http://schemas.openxmlformats.org/officeDocument/2006/relationships/hyperlink" Target="../in/JVT-P026.zip" TargetMode="External"/><Relationship Id="rId120" Type="http://schemas.openxmlformats.org/officeDocument/2006/relationships/hyperlink" Target="../in/JVT-P027.zip" TargetMode="External"/><Relationship Id="rId121" Type="http://schemas.openxmlformats.org/officeDocument/2006/relationships/hyperlink" Target="../in/JVT-P028.zip" TargetMode="External"/><Relationship Id="rId122" Type="http://schemas.openxmlformats.org/officeDocument/2006/relationships/hyperlink" Target="../in/JVT-P029.zip" TargetMode="External"/><Relationship Id="rId123" Type="http://schemas.openxmlformats.org/officeDocument/2006/relationships/hyperlink" Target="../in/JVT-P030.zip" TargetMode="External"/><Relationship Id="rId124" Type="http://schemas.openxmlformats.org/officeDocument/2006/relationships/hyperlink" Target="../in/JVT-P031.zip" TargetMode="External"/><Relationship Id="rId125" Type="http://schemas.openxmlformats.org/officeDocument/2006/relationships/hyperlink" Target="../in/JVT-P032.zip" TargetMode="External"/><Relationship Id="rId126" Type="http://schemas.openxmlformats.org/officeDocument/2006/relationships/hyperlink" Target="../in/JVT-P033.zip" TargetMode="External"/><Relationship Id="rId127" Type="http://schemas.openxmlformats.org/officeDocument/2006/relationships/hyperlink" Target="../in/JVT-P034.zip" TargetMode="External"/><Relationship Id="rId128" Type="http://schemas.openxmlformats.org/officeDocument/2006/relationships/hyperlink" Target="../in/JVT-P035.zip" TargetMode="External"/><Relationship Id="rId129" Type="http://schemas.openxmlformats.org/officeDocument/2006/relationships/hyperlink" Target="../in/JVT-P036.zip" TargetMode="External"/><Relationship Id="rId130" Type="http://schemas.openxmlformats.org/officeDocument/2006/relationships/hyperlink" Target="../in/JVT-P037.zip" TargetMode="External"/><Relationship Id="rId131" Type="http://schemas.openxmlformats.org/officeDocument/2006/relationships/hyperlink" Target="../in/JVT-P038.zip" TargetMode="External"/><Relationship Id="rId132" Type="http://schemas.openxmlformats.org/officeDocument/2006/relationships/hyperlink" Target="../in/JVT-P039.zip" TargetMode="External"/><Relationship Id="rId133" Type="http://schemas.openxmlformats.org/officeDocument/2006/relationships/hyperlink" Target="../in/JVT-P040.zip" TargetMode="External"/><Relationship Id="rId134" Type="http://schemas.openxmlformats.org/officeDocument/2006/relationships/hyperlink" Target="../in/JVT-P041.zip" TargetMode="External"/><Relationship Id="rId135" Type="http://schemas.openxmlformats.org/officeDocument/2006/relationships/hyperlink" Target="../in/JVT-P042.zip" TargetMode="External"/><Relationship Id="rId136" Type="http://schemas.openxmlformats.org/officeDocument/2006/relationships/hyperlink" Target="../in/JVT-P043.zip" TargetMode="External"/><Relationship Id="rId137" Type="http://schemas.openxmlformats.org/officeDocument/2006/relationships/hyperlink" Target="../in/JVT-P044.zip" TargetMode="External"/><Relationship Id="rId138" Type="http://schemas.openxmlformats.org/officeDocument/2006/relationships/hyperlink" Target="../in/JVT-P045.zip" TargetMode="External"/><Relationship Id="rId139" Type="http://schemas.openxmlformats.org/officeDocument/2006/relationships/hyperlink" Target="../in/JVT-P046.zip" TargetMode="External"/><Relationship Id="rId140" Type="http://schemas.openxmlformats.org/officeDocument/2006/relationships/hyperlink" Target="../in/JVT-P047.zip" TargetMode="External"/><Relationship Id="rId141" Type="http://schemas.openxmlformats.org/officeDocument/2006/relationships/hyperlink" Target="../in/JVT-P048.zip" TargetMode="External"/><Relationship Id="rId142" Type="http://schemas.openxmlformats.org/officeDocument/2006/relationships/hyperlink" Target="../in/JVT-P049.zip" TargetMode="External"/><Relationship Id="rId143" Type="http://schemas.openxmlformats.org/officeDocument/2006/relationships/hyperlink" Target="../in/JVT-P050.zip" TargetMode="External"/><Relationship Id="rId144" Type="http://schemas.openxmlformats.org/officeDocument/2006/relationships/hyperlink" Target="../in/JVT-P051.zip" TargetMode="External"/><Relationship Id="rId145" Type="http://schemas.openxmlformats.org/officeDocument/2006/relationships/hyperlink" Target="../in/JVT-P052.zip" TargetMode="External"/><Relationship Id="rId146" Type="http://schemas.openxmlformats.org/officeDocument/2006/relationships/hyperlink" Target="../in/JVT-P053.zip" TargetMode="External"/><Relationship Id="rId147" Type="http://schemas.openxmlformats.org/officeDocument/2006/relationships/hyperlink" Target="../in/JVT-P054.zip" TargetMode="External"/><Relationship Id="rId148" Type="http://schemas.openxmlformats.org/officeDocument/2006/relationships/hyperlink" Target="../in/JVT-P055.zip" TargetMode="External"/><Relationship Id="rId149" Type="http://schemas.openxmlformats.org/officeDocument/2006/relationships/hyperlink" Target="../in/JVT-P056.zip" TargetMode="External"/><Relationship Id="rId150" Type="http://schemas.openxmlformats.org/officeDocument/2006/relationships/hyperlink" Target="../in/JVT-P057.zip" TargetMode="External"/><Relationship Id="rId151" Type="http://schemas.openxmlformats.org/officeDocument/2006/relationships/hyperlink" Target="../in/JVT-P058.zip" TargetMode="External"/><Relationship Id="rId152" Type="http://schemas.openxmlformats.org/officeDocument/2006/relationships/hyperlink" Target="../in/JVT-P059.zip" TargetMode="External"/><Relationship Id="rId153" Type="http://schemas.openxmlformats.org/officeDocument/2006/relationships/hyperlink" Target="../in/JVT-P060.zip" TargetMode="External"/><Relationship Id="rId154" Type="http://schemas.openxmlformats.org/officeDocument/2006/relationships/hyperlink" Target="../in/JVT-P061.zip" TargetMode="External"/><Relationship Id="rId155" Type="http://schemas.openxmlformats.org/officeDocument/2006/relationships/hyperlink" Target="../in/JVT-P062.zip" TargetMode="External"/><Relationship Id="rId156" Type="http://schemas.openxmlformats.org/officeDocument/2006/relationships/hyperlink" Target="../in/JVT-P063.zip" TargetMode="External"/><Relationship Id="rId157" Type="http://schemas.openxmlformats.org/officeDocument/2006/relationships/hyperlink" Target="../in/JVT-P064.zip" TargetMode="External"/><Relationship Id="rId158" Type="http://schemas.openxmlformats.org/officeDocument/2006/relationships/hyperlink" Target="../in/JVT-P065.zip" TargetMode="External"/><Relationship Id="rId159" Type="http://schemas.openxmlformats.org/officeDocument/2006/relationships/hyperlink" Target="../in/JVT-P066.zip" TargetMode="External"/><Relationship Id="rId160" Type="http://schemas.openxmlformats.org/officeDocument/2006/relationships/hyperlink" Target="../in/JVT-P067.zip" TargetMode="External"/><Relationship Id="rId161" Type="http://schemas.openxmlformats.org/officeDocument/2006/relationships/hyperlink" Target="../in/JVT-P068.zip" TargetMode="External"/><Relationship Id="rId162" Type="http://schemas.openxmlformats.org/officeDocument/2006/relationships/hyperlink" Target="../in/JVT-P069.zip" TargetMode="External"/><Relationship Id="rId163" Type="http://schemas.openxmlformats.org/officeDocument/2006/relationships/hyperlink" Target="../in/JVT-P070.zip" TargetMode="External"/><Relationship Id="rId164" Type="http://schemas.openxmlformats.org/officeDocument/2006/relationships/hyperlink" Target="../in/JVT-P071.zip" TargetMode="External"/><Relationship Id="rId165" Type="http://schemas.openxmlformats.org/officeDocument/2006/relationships/hyperlink" Target="../in/JVT-P072.zip" TargetMode="External"/><Relationship Id="rId166" Type="http://schemas.openxmlformats.org/officeDocument/2006/relationships/hyperlink" Target="../in/JVT-P073.zip" TargetMode="External"/><Relationship Id="rId167" Type="http://schemas.openxmlformats.org/officeDocument/2006/relationships/hyperlink" Target="../in/JVT-P074.zip" TargetMode="External"/><Relationship Id="rId168" Type="http://schemas.openxmlformats.org/officeDocument/2006/relationships/hyperlink" Target="../in/JVT-P075.zip" TargetMode="External"/><Relationship Id="rId169" Type="http://schemas.openxmlformats.org/officeDocument/2006/relationships/hyperlink" Target="../in/JVT-P076.zip" TargetMode="External"/><Relationship Id="rId170" Type="http://schemas.openxmlformats.org/officeDocument/2006/relationships/hyperlink" Target="../in/JVT-P077.zip" TargetMode="External"/><Relationship Id="rId171" Type="http://schemas.openxmlformats.org/officeDocument/2006/relationships/hyperlink" Target="../in/JVT-P078.zip" TargetMode="External"/><Relationship Id="rId172" Type="http://schemas.openxmlformats.org/officeDocument/2006/relationships/hyperlink" Target="../in/JVT-P079.zip" TargetMode="External"/><Relationship Id="rId173" Type="http://schemas.openxmlformats.org/officeDocument/2006/relationships/hyperlink" Target="../in/JVT-P080.zip" TargetMode="External"/><Relationship Id="rId174" Type="http://schemas.openxmlformats.org/officeDocument/2006/relationships/hyperlink" Target="../in/JVT-P081.zip" TargetMode="External"/><Relationship Id="rId175" Type="http://schemas.openxmlformats.org/officeDocument/2006/relationships/hyperlink" Target="../in/JVT-P082.zip" TargetMode="External"/><Relationship Id="rId176" Type="http://schemas.openxmlformats.org/officeDocument/2006/relationships/hyperlink" Target="../in/JVT-P083.zip" TargetMode="External"/><Relationship Id="rId177" Type="http://schemas.openxmlformats.org/officeDocument/2006/relationships/hyperlink" Target="../in/JVT-P084.zip" TargetMode="External"/><Relationship Id="rId178" Type="http://schemas.openxmlformats.org/officeDocument/2006/relationships/hyperlink" Target="../in/JVT-P085.zip" TargetMode="External"/><Relationship Id="rId179" Type="http://schemas.openxmlformats.org/officeDocument/2006/relationships/hyperlink" Target="../in/JVT-P086.zip" TargetMode="External"/><Relationship Id="rId180" Type="http://schemas.openxmlformats.org/officeDocument/2006/relationships/hyperlink" Target="../in/JVT-P087.zip" TargetMode="External"/><Relationship Id="rId181" Type="http://schemas.openxmlformats.org/officeDocument/2006/relationships/hyperlink" Target="../in/JVT-P088.zip" TargetMode="External"/><Relationship Id="rId182" Type="http://schemas.openxmlformats.org/officeDocument/2006/relationships/hyperlink" Target="../in/JVT-P089.zip" TargetMode="External"/><Relationship Id="rId183" Type="http://schemas.openxmlformats.org/officeDocument/2006/relationships/hyperlink" Target="../in/JVT-P090.zip" TargetMode="External"/><Relationship Id="rId184" Type="http://schemas.openxmlformats.org/officeDocument/2006/relationships/hyperlink" Target="../in/JVT-P091.zip" TargetMode="External"/><Relationship Id="rId185" Type="http://schemas.openxmlformats.org/officeDocument/2006/relationships/hyperlink" Target="../in/JVT-P092.zip" TargetMode="External"/><Relationship Id="rId186" Type="http://schemas.openxmlformats.org/officeDocument/2006/relationships/hyperlink" Target="../in/JVT-P093.zip" TargetMode="External"/><Relationship Id="rId187" Type="http://schemas.openxmlformats.org/officeDocument/2006/relationships/hyperlink" Target="../in/JVT-P094.zip" TargetMode="External"/><Relationship Id="rId188" Type="http://schemas.openxmlformats.org/officeDocument/2006/relationships/hyperlink" Target="../in/JVT-P095.zip" TargetMode="External"/><Relationship Id="rId189" Type="http://schemas.openxmlformats.org/officeDocument/2006/relationships/hyperlink" Target="../in/JVT-P096.zip" TargetMode="External"/><Relationship Id="rId190" Type="http://schemas.openxmlformats.org/officeDocument/2006/relationships/hyperlink" Target="../in/JVT-P097.zip" TargetMode="External"/><Relationship Id="rId191" Type="http://schemas.openxmlformats.org/officeDocument/2006/relationships/hyperlink" Target="../in/JVT-P098.zip" TargetMode="External"/><Relationship Id="rId192" Type="http://schemas.openxmlformats.org/officeDocument/2006/relationships/hyperlink" Target="../in/JVT-P099.zip" TargetMode="External"/><Relationship Id="rId193" Type="http://schemas.openxmlformats.org/officeDocument/2006/relationships/hyperlink" Target="../in/JVT-P100.zip" TargetMode="External"/><Relationship Id="rId194" Type="http://schemas.openxmlformats.org/officeDocument/2006/relationships/hyperlink" Target="../in/JVT-P101.zip" TargetMode="External"/><Relationship Id="rId195" Type="http://schemas.openxmlformats.org/officeDocument/2006/relationships/hyperlink" Target="../in/JVT-P102.zip" TargetMode="External"/><Relationship Id="rId196" Type="http://schemas.openxmlformats.org/officeDocument/2006/relationships/hyperlink" Target="../in/JVT-P103.zip" TargetMode="External"/><Relationship Id="rId197" Type="http://schemas.openxmlformats.org/officeDocument/2006/relationships/hyperlink" Target="../in/JVT-P104.zip" TargetMode="External"/><Relationship Id="rId198" Type="http://schemas.openxmlformats.org/officeDocument/2006/relationships/hyperlink" Target="../../C:/home/wiegand/STANDARDS/JVT/0507_Poz/JVT-P105.zip" TargetMode="External"/><Relationship Id="rId199" Type="http://schemas.openxmlformats.org/officeDocument/2006/relationships/hyperlink" Target="../in/JVT-P106.zip" TargetMode="External"/><Relationship Id="rId200" Type="http://schemas.openxmlformats.org/officeDocument/2006/relationships/hyperlink" Target="../in/JVT-P107.zip" TargetMode="External"/><Relationship Id="rId201" Type="http://schemas.openxmlformats.org/officeDocument/2006/relationships/hyperlink" Target="../in/JVT-P108.zip" TargetMode="External"/><Relationship Id="rId202" Type="http://schemas.openxmlformats.org/officeDocument/2006/relationships/hyperlink" Target="../in/JVT-P109.doc" TargetMode="External"/><Relationship Id="rId203" Type="http://schemas.openxmlformats.org/officeDocument/2006/relationships/hyperlink" Target="../in/JVT-P110.zip" TargetMode="External"/><Relationship Id="rId204" Type="http://schemas.openxmlformats.org/officeDocument/2006/relationships/hyperlink" Target="../in/JVT-P111.doc" TargetMode="External"/><Relationship Id="rId205" Type="http://schemas.openxmlformats.org/officeDocument/2006/relationships/hyperlink" Target="../in/JVT-P112.zip" TargetMode="External"/><Relationship Id="rId206" Type="http://schemas.openxmlformats.org/officeDocument/2006/relationships/hyperlink" Target="../in/JVT-P113.zip" TargetMode="External"/><Relationship Id="rId207" Type="http://schemas.openxmlformats.org/officeDocument/2006/relationships/hyperlink" Target="../in/JVT-P114.zip" TargetMode="External"/><Relationship Id="rId208" Type="http://schemas.openxmlformats.org/officeDocument/2006/relationships/hyperlink" Target="../in/JVT-P301.zip" TargetMode="External"/><Relationship Id="rId209" Type="http://schemas.openxmlformats.org/officeDocument/2006/relationships/hyperlink" Target="../in/JVT-P302.zip" TargetMode="External"/><Relationship Id="rId210" Type="http://schemas.openxmlformats.org/officeDocument/2006/relationships/hyperlink" Target="../in/JVT-P303.zip" TargetMode="External"/><Relationship Id="rId211" Type="http://schemas.openxmlformats.org/officeDocument/2006/relationships/hyperlink" Target="../in/JVT-P304.zip" TargetMode="External"/><Relationship Id="rId212" Type="http://schemas.openxmlformats.org/officeDocument/2006/relationships/hyperlink" Target="../in/JVT-P305.zip" TargetMode="External"/><Relationship Id="rId213" Type="http://schemas.openxmlformats.org/officeDocument/2006/relationships/hyperlink" Target="../in/JVT-P306.zip" TargetMode="External"/><Relationship Id="rId214" Type="http://schemas.openxmlformats.org/officeDocument/2006/relationships/hyperlink" Target="../in/JVT-P307.zip" TargetMode="External"/><Relationship Id="rId215" Type="http://schemas.openxmlformats.org/officeDocument/2006/relationships/hyperlink" Target="../in/JVT-P308.zip" TargetMode="External"/><Relationship Id="rId216" Type="http://schemas.openxmlformats.org/officeDocument/2006/relationships/hyperlink" Target="../in/JVT-Q001.zip" TargetMode="External"/><Relationship Id="rId217" Type="http://schemas.openxmlformats.org/officeDocument/2006/relationships/hyperlink" Target="../in/JVT-Q002.zip" TargetMode="External"/><Relationship Id="rId218" Type="http://schemas.openxmlformats.org/officeDocument/2006/relationships/hyperlink" Target="../in/JVT-Q003.zip" TargetMode="External"/><Relationship Id="rId219" Type="http://schemas.openxmlformats.org/officeDocument/2006/relationships/hyperlink" Target="../in/JVT-Q005.zip" TargetMode="External"/><Relationship Id="rId220" Type="http://schemas.openxmlformats.org/officeDocument/2006/relationships/hyperlink" Target="../in/JVT-Q006.zip" TargetMode="External"/><Relationship Id="rId221" Type="http://schemas.openxmlformats.org/officeDocument/2006/relationships/hyperlink" Target="../in/JVT-Q007.zip" TargetMode="External"/><Relationship Id="rId222" Type="http://schemas.openxmlformats.org/officeDocument/2006/relationships/hyperlink" Target="../in/JVT-Q008.zip" TargetMode="External"/><Relationship Id="rId223" Type="http://schemas.openxmlformats.org/officeDocument/2006/relationships/hyperlink" Target="../in/JVT-Q009.zip" TargetMode="External"/><Relationship Id="rId224" Type="http://schemas.openxmlformats.org/officeDocument/2006/relationships/hyperlink" Target="../in/JVT-Q010.zip" TargetMode="External"/><Relationship Id="rId225" Type="http://schemas.openxmlformats.org/officeDocument/2006/relationships/hyperlink" Target="../in/JVT-Q011.zip" TargetMode="External"/><Relationship Id="rId226" Type="http://schemas.openxmlformats.org/officeDocument/2006/relationships/hyperlink" Target="../in/JVT-Q012.zip" TargetMode="External"/><Relationship Id="rId227" Type="http://schemas.openxmlformats.org/officeDocument/2006/relationships/hyperlink" Target="../in/JVT-P000.doc" TargetMode="External"/><Relationship Id="rId228" Type="http://schemas.openxmlformats.org/officeDocument/2006/relationships/hyperlink" Target="../in/JVT-P001.zip" TargetMode="External"/><Relationship Id="rId229" Type="http://schemas.openxmlformats.org/officeDocument/2006/relationships/hyperlink" Target="../in/JVT-P002.zip" TargetMode="External"/><Relationship Id="rId230" Type="http://schemas.openxmlformats.org/officeDocument/2006/relationships/hyperlink" Target="../in/JVT-P003.zip" TargetMode="External"/><Relationship Id="rId231" Type="http://schemas.openxmlformats.org/officeDocument/2006/relationships/hyperlink" Target="../in/JVT-P004.zip" TargetMode="External"/><Relationship Id="rId232" Type="http://schemas.openxmlformats.org/officeDocument/2006/relationships/hyperlink" Target="../in/JVT-P005.zip" TargetMode="External"/><Relationship Id="rId233" Type="http://schemas.openxmlformats.org/officeDocument/2006/relationships/hyperlink" Target="../in/JVT-P006.zip" TargetMode="External"/><Relationship Id="rId234" Type="http://schemas.openxmlformats.org/officeDocument/2006/relationships/hyperlink" Target="../in/JVT-P007.zip" TargetMode="External"/><Relationship Id="rId235" Type="http://schemas.openxmlformats.org/officeDocument/2006/relationships/hyperlink" Target="../in/JVT-P008.zip" TargetMode="External"/><Relationship Id="rId236" Type="http://schemas.openxmlformats.org/officeDocument/2006/relationships/hyperlink" Target="../in/JVT-P009.zip" TargetMode="External"/><Relationship Id="rId237" Type="http://schemas.openxmlformats.org/officeDocument/2006/relationships/hyperlink" Target="../in/JVT-P010.zip" TargetMode="External"/><Relationship Id="rId238" Type="http://schemas.openxmlformats.org/officeDocument/2006/relationships/hyperlink" Target="../in/JVT-P011.zip" TargetMode="External"/><Relationship Id="rId239" Type="http://schemas.openxmlformats.org/officeDocument/2006/relationships/hyperlink" Target="../in/JVT-Q001.zip" TargetMode="External"/><Relationship Id="rId240" Type="http://schemas.openxmlformats.org/officeDocument/2006/relationships/hyperlink" Target="../in/JVT-Q002.zip" TargetMode="External"/><Relationship Id="rId241" Type="http://schemas.openxmlformats.org/officeDocument/2006/relationships/hyperlink" Target="../in/JVT-Q003.zip" TargetMode="External"/><Relationship Id="rId242" Type="http://schemas.openxmlformats.org/officeDocument/2006/relationships/hyperlink" Target="../in/JVT-Q006.zip" TargetMode="External"/><Relationship Id="rId243" Type="http://schemas.openxmlformats.org/officeDocument/2006/relationships/hyperlink" Target="../in/JVT-Q007.zip" TargetMode="External"/><Relationship Id="rId244" Type="http://schemas.openxmlformats.org/officeDocument/2006/relationships/hyperlink" Target="../in/JVT-Q008.zip" TargetMode="External"/><Relationship Id="rId245" Type="http://schemas.openxmlformats.org/officeDocument/2006/relationships/hyperlink" Target="../in/JVT-Q009.zip" TargetMode="External"/><Relationship Id="rId246" Type="http://schemas.openxmlformats.org/officeDocument/2006/relationships/hyperlink" Target="../in/JVT-Q011.zip" TargetMode="External"/><Relationship Id="rId247" Type="http://schemas.openxmlformats.org/officeDocument/2006/relationships/hyperlink" Target="../in/JVT-Q012.zip" TargetMode="External"/><Relationship Id="rId248" Type="http://schemas.openxmlformats.org/officeDocument/2006/relationships/hyperlink" Target="../in/JVT-Q018.zip" TargetMode="External"/><Relationship Id="rId249" Type="http://schemas.openxmlformats.org/officeDocument/2006/relationships/hyperlink" Target="../in/JVT-Q039.zip" TargetMode="External"/><Relationship Id="rId250" Type="http://schemas.openxmlformats.org/officeDocument/2006/relationships/hyperlink" Target="../in/JVT-Q041.zip" TargetMode="External"/><Relationship Id="rId251" Type="http://schemas.openxmlformats.org/officeDocument/2006/relationships/hyperlink" Target="../in/JVT-Q042.zip" TargetMode="External"/><Relationship Id="rId252" Type="http://schemas.openxmlformats.org/officeDocument/2006/relationships/hyperlink" Target="../in/JVT-Q044.zip" TargetMode="External"/><Relationship Id="rId253" Type="http://schemas.openxmlformats.org/officeDocument/2006/relationships/hyperlink" Target="../in/JVT-Q058.zip" TargetMode="External"/><Relationship Id="rId254" Type="http://schemas.openxmlformats.org/officeDocument/2006/relationships/hyperlink" Target="../in/JVT-Q059.zip" TargetMode="External"/><Relationship Id="rId255" Type="http://schemas.openxmlformats.org/officeDocument/2006/relationships/hyperlink" Target="../in/JVT-Q060.zip" TargetMode="External"/><Relationship Id="rId256" Type="http://schemas.openxmlformats.org/officeDocument/2006/relationships/hyperlink" Target="../in/JVT-Q061.zip" TargetMode="External"/><Relationship Id="rId257" Type="http://schemas.openxmlformats.org/officeDocument/2006/relationships/hyperlink" Target="../in/JVT-Q068.zip" TargetMode="External"/><Relationship Id="rId258" Type="http://schemas.openxmlformats.org/officeDocument/2006/relationships/hyperlink" Target="../in/JVT-Q074.zip" TargetMode="External"/><Relationship Id="rId259" Type="http://schemas.openxmlformats.org/officeDocument/2006/relationships/hyperlink" Target="../in/JVT-Q079.zip" TargetMode="External"/><Relationship Id="rId260" Type="http://schemas.openxmlformats.org/officeDocument/2006/relationships/hyperlink" Target="../in/JVT-Q082.zip" TargetMode="External"/><Relationship Id="rId261" Type="http://schemas.openxmlformats.org/officeDocument/2006/relationships/hyperlink" Target="../in/JVT-Q085.zip" TargetMode="External"/><Relationship Id="rId262" Type="http://schemas.openxmlformats.org/officeDocument/2006/relationships/hyperlink" Target="../in/JVT-Q088.zip" TargetMode="External"/><Relationship Id="rId263" Type="http://schemas.openxmlformats.org/officeDocument/2006/relationships/hyperlink" Target="../in/JVT-Q089.zip" TargetMode="External"/><Relationship Id="rId264" Type="http://schemas.openxmlformats.org/officeDocument/2006/relationships/hyperlink" Target="../in/JVT-P017.zip" TargetMode="External"/><Relationship Id="rId265" Type="http://schemas.openxmlformats.org/officeDocument/2006/relationships/hyperlink" Target="../in/JVT-P022.zip" TargetMode="External"/><Relationship Id="rId266" Type="http://schemas.openxmlformats.org/officeDocument/2006/relationships/hyperlink" Target="../in/JVT-P024.zip" TargetMode="External"/><Relationship Id="rId267" Type="http://schemas.openxmlformats.org/officeDocument/2006/relationships/hyperlink" Target="../in/JVT-P027.zip" TargetMode="External"/><Relationship Id="rId268" Type="http://schemas.openxmlformats.org/officeDocument/2006/relationships/hyperlink" Target="../in/JVT-P033.zip" TargetMode="External"/><Relationship Id="rId269" Type="http://schemas.openxmlformats.org/officeDocument/2006/relationships/hyperlink" Target="../in/JVT-P046.zip" TargetMode="External"/><Relationship Id="rId270" Type="http://schemas.openxmlformats.org/officeDocument/2006/relationships/hyperlink" Target="../in/JVT-P048.zip" TargetMode="External"/><Relationship Id="rId271" Type="http://schemas.openxmlformats.org/officeDocument/2006/relationships/hyperlink" Target="../in/JVT-P049.zip" TargetMode="External"/><Relationship Id="rId272" Type="http://schemas.openxmlformats.org/officeDocument/2006/relationships/hyperlink" Target="../in/JVT-P053.zip" TargetMode="External"/><Relationship Id="rId273" Type="http://schemas.openxmlformats.org/officeDocument/2006/relationships/hyperlink" Target="../in/JVT-P054.zip" TargetMode="External"/><Relationship Id="rId274" Type="http://schemas.openxmlformats.org/officeDocument/2006/relationships/hyperlink" Target="../in/JVT-P055.zip" TargetMode="External"/><Relationship Id="rId275" Type="http://schemas.openxmlformats.org/officeDocument/2006/relationships/hyperlink" Target="../in/JVT-P056.zip" TargetMode="External"/><Relationship Id="rId276" Type="http://schemas.openxmlformats.org/officeDocument/2006/relationships/hyperlink" Target="../in/JVT-P057.zip" TargetMode="External"/><Relationship Id="rId277" Type="http://schemas.openxmlformats.org/officeDocument/2006/relationships/hyperlink" Target="../in/JVT-P058.zip" TargetMode="External"/><Relationship Id="rId278" Type="http://schemas.openxmlformats.org/officeDocument/2006/relationships/hyperlink" Target="../in/JVT-P063.zip" TargetMode="External"/><Relationship Id="rId279" Type="http://schemas.openxmlformats.org/officeDocument/2006/relationships/hyperlink" Target="../in/JVT-P067.zip" TargetMode="External"/><Relationship Id="rId280" Type="http://schemas.openxmlformats.org/officeDocument/2006/relationships/hyperlink" Target="../in/JVT-P070.zip" TargetMode="External"/><Relationship Id="rId281" Type="http://schemas.openxmlformats.org/officeDocument/2006/relationships/hyperlink" Target="../in/JVT-P101.zip" TargetMode="External"/><Relationship Id="rId282" Type="http://schemas.openxmlformats.org/officeDocument/2006/relationships/hyperlink" Target="../in/JVT-P102.zip" TargetMode="External"/><Relationship Id="rId283" Type="http://schemas.openxmlformats.org/officeDocument/2006/relationships/hyperlink" Target="../in/JVT-P105.zip" TargetMode="External"/><Relationship Id="rId284" Type="http://schemas.openxmlformats.org/officeDocument/2006/relationships/hyperlink" Target="../in/JVT-P106.zip" TargetMode="External"/><Relationship Id="rId285" Type="http://schemas.openxmlformats.org/officeDocument/2006/relationships/hyperlink" Target="../in/JVT-P107.zip" TargetMode="External"/><Relationship Id="rId286" Type="http://schemas.openxmlformats.org/officeDocument/2006/relationships/hyperlink" Target="../in/JVT-P108.zip" TargetMode="External"/><Relationship Id="rId287" Type="http://schemas.openxmlformats.org/officeDocument/2006/relationships/hyperlink" Target="../in/JVT-Q026.zip" TargetMode="External"/><Relationship Id="rId288" Type="http://schemas.openxmlformats.org/officeDocument/2006/relationships/hyperlink" Target="../in/JVT-P028.zip" TargetMode="External"/><Relationship Id="rId289" Type="http://schemas.openxmlformats.org/officeDocument/2006/relationships/hyperlink" Target="../in/JVT-P040.zip" TargetMode="External"/><Relationship Id="rId290" Type="http://schemas.openxmlformats.org/officeDocument/2006/relationships/hyperlink" Target="../in/JVT-P035.zip" TargetMode="External"/><Relationship Id="rId291" Type="http://schemas.openxmlformats.org/officeDocument/2006/relationships/hyperlink" Target="../in/JVT-P037.zip" TargetMode="External"/><Relationship Id="rId292" Type="http://schemas.openxmlformats.org/officeDocument/2006/relationships/hyperlink" Target="../in/JVT-P038.zip" TargetMode="External"/><Relationship Id="rId293" Type="http://schemas.openxmlformats.org/officeDocument/2006/relationships/hyperlink" Target="../in/JVT-P098.zip" TargetMode="External"/><Relationship Id="rId294" Type="http://schemas.openxmlformats.org/officeDocument/2006/relationships/hyperlink" Target="../in/JVT-P057.zip" TargetMode="External"/><Relationship Id="rId295" Type="http://schemas.openxmlformats.org/officeDocument/2006/relationships/hyperlink" Target="../in/JVT-P059.zip" TargetMode="External"/><Relationship Id="rId296" Type="http://schemas.openxmlformats.org/officeDocument/2006/relationships/hyperlink" Target="../in/JVT-P092.zip" TargetMode="External"/><Relationship Id="rId297" Type="http://schemas.openxmlformats.org/officeDocument/2006/relationships/hyperlink" Target="../in/JVT-P105.zip" TargetMode="External"/><Relationship Id="rId298" Type="http://schemas.openxmlformats.org/officeDocument/2006/relationships/hyperlink" Target="../in/JVT-Q043.zip" TargetMode="External"/><Relationship Id="rId299" Type="http://schemas.openxmlformats.org/officeDocument/2006/relationships/hyperlink" Target="../in/JVT-Q047.zip" TargetMode="External"/><Relationship Id="rId300" Type="http://schemas.openxmlformats.org/officeDocument/2006/relationships/hyperlink" Target="../in/JVT-Q072.zip" TargetMode="External"/><Relationship Id="rId301" Type="http://schemas.openxmlformats.org/officeDocument/2006/relationships/hyperlink" Target="../in/JVT-Q073.zip" TargetMode="External"/><Relationship Id="rId302" Type="http://schemas.openxmlformats.org/officeDocument/2006/relationships/hyperlink" Target="../in/JVT-Q074.zip" TargetMode="External"/><Relationship Id="rId303" Type="http://schemas.openxmlformats.org/officeDocument/2006/relationships/hyperlink" Target="../in/JVT-P013.zip" TargetMode="External"/><Relationship Id="rId304" Type="http://schemas.openxmlformats.org/officeDocument/2006/relationships/hyperlink" Target="../in/JVT-P094.zip" TargetMode="External"/><Relationship Id="rId305" Type="http://schemas.openxmlformats.org/officeDocument/2006/relationships/hyperlink" Target="../in/JVT-P093.zip" TargetMode="External"/><Relationship Id="rId306" Type="http://schemas.openxmlformats.org/officeDocument/2006/relationships/hyperlink" Target="../in/JVT-P034.zip" TargetMode="External"/><Relationship Id="rId307" Type="http://schemas.openxmlformats.org/officeDocument/2006/relationships/hyperlink" Target="../in/JVT-Q034.zip" TargetMode="External"/><Relationship Id="rId308" Type="http://schemas.openxmlformats.org/officeDocument/2006/relationships/hyperlink" Target="../in/JVT-Q048.zip" TargetMode="External"/><Relationship Id="rId309" Type="http://schemas.openxmlformats.org/officeDocument/2006/relationships/hyperlink" Target="../in/JVT-Q049.zip" TargetMode="External"/><Relationship Id="rId310" Type="http://schemas.openxmlformats.org/officeDocument/2006/relationships/hyperlink" Target="../in/JVT-Q050.zip" TargetMode="External"/><Relationship Id="rId311" Type="http://schemas.openxmlformats.org/officeDocument/2006/relationships/hyperlink" Target="../in/JVT-Q051.zip" TargetMode="External"/><Relationship Id="rId312" Type="http://schemas.openxmlformats.org/officeDocument/2006/relationships/hyperlink" Target="../in/JVT-Q052.zip" TargetMode="External"/><Relationship Id="rId313" Type="http://schemas.openxmlformats.org/officeDocument/2006/relationships/hyperlink" Target="../in/JVT-Q053.zip" TargetMode="External"/><Relationship Id="rId314" Type="http://schemas.openxmlformats.org/officeDocument/2006/relationships/hyperlink" Target="../in/JVT-Q056.zip" TargetMode="External"/><Relationship Id="rId315" Type="http://schemas.openxmlformats.org/officeDocument/2006/relationships/hyperlink" Target="../in/verification_CE3_T5.xls" TargetMode="External"/><Relationship Id="rId316" Type="http://schemas.openxmlformats.org/officeDocument/2006/relationships/hyperlink" Target="../in/JVT-Q060.zip" TargetMode="External"/><Relationship Id="rId317" Type="http://schemas.openxmlformats.org/officeDocument/2006/relationships/hyperlink" Target="../in/JVT-Q061.zip" TargetMode="External"/><Relationship Id="rId318" Type="http://schemas.openxmlformats.org/officeDocument/2006/relationships/hyperlink" Target="../in/JVT-Q062.zip" TargetMode="External"/><Relationship Id="rId319" Type="http://schemas.openxmlformats.org/officeDocument/2006/relationships/hyperlink" Target="../in/JVT-Q078.zip" TargetMode="External"/><Relationship Id="rId320" Type="http://schemas.openxmlformats.org/officeDocument/2006/relationships/hyperlink" Target="../in/JVT-Q083.zip" TargetMode="External"/><Relationship Id="rId321" Type="http://schemas.openxmlformats.org/officeDocument/2006/relationships/hyperlink" Target="../in/JVT-Q084.zip" TargetMode="External"/><Relationship Id="rId322" Type="http://schemas.openxmlformats.org/officeDocument/2006/relationships/hyperlink" Target="../in/JVT-P067.zip" TargetMode="External"/><Relationship Id="rId323" Type="http://schemas.openxmlformats.org/officeDocument/2006/relationships/hyperlink" Target="../in/JVT-P091.zip" TargetMode="External"/><Relationship Id="rId324" Type="http://schemas.openxmlformats.org/officeDocument/2006/relationships/hyperlink" Target="../in/JVT-P089.zip" TargetMode="External"/><Relationship Id="rId325" Type="http://schemas.openxmlformats.org/officeDocument/2006/relationships/hyperlink" Target="../in/JVT-P068.zip" TargetMode="External"/><Relationship Id="rId326" Type="http://schemas.openxmlformats.org/officeDocument/2006/relationships/hyperlink" Target="../in/JVT-P104.zip" TargetMode="External"/><Relationship Id="rId327" Type="http://schemas.openxmlformats.org/officeDocument/2006/relationships/hyperlink" Target="../in/JVT-Q017.zip" TargetMode="External"/><Relationship Id="rId328" Type="http://schemas.openxmlformats.org/officeDocument/2006/relationships/hyperlink" Target="../in/JVT-Q018.zip" TargetMode="External"/><Relationship Id="rId329" Type="http://schemas.openxmlformats.org/officeDocument/2006/relationships/hyperlink" Target="../in/JVT-Q020.zip" TargetMode="External"/><Relationship Id="rId330" Type="http://schemas.openxmlformats.org/officeDocument/2006/relationships/hyperlink" Target="../in/JVT-Q021.zip" TargetMode="External"/><Relationship Id="rId331" Type="http://schemas.openxmlformats.org/officeDocument/2006/relationships/hyperlink" Target="../in/JVT-Q076.zip" TargetMode="External"/><Relationship Id="rId332" Type="http://schemas.openxmlformats.org/officeDocument/2006/relationships/hyperlink" Target="../in/JVT-Q077.zip" TargetMode="External"/><Relationship Id="rId333" Type="http://schemas.openxmlformats.org/officeDocument/2006/relationships/hyperlink" Target="../in/JVT-P075.zip" TargetMode="External"/><Relationship Id="rId334" Type="http://schemas.openxmlformats.org/officeDocument/2006/relationships/hyperlink" Target="../in/JVT-P081.zip" TargetMode="External"/><Relationship Id="rId335" Type="http://schemas.openxmlformats.org/officeDocument/2006/relationships/hyperlink" Target="../in/JVT-P082.zip" TargetMode="External"/><Relationship Id="rId336" Type="http://schemas.openxmlformats.org/officeDocument/2006/relationships/hyperlink" Target="../in/JVT-P085.zip" TargetMode="External"/><Relationship Id="rId337" Type="http://schemas.openxmlformats.org/officeDocument/2006/relationships/hyperlink" Target="../in/JVT-P029.zip" TargetMode="External"/><Relationship Id="rId338" Type="http://schemas.openxmlformats.org/officeDocument/2006/relationships/hyperlink" Target="../in/JVT-P108.zip" TargetMode="External"/><Relationship Id="rId339" Type="http://schemas.openxmlformats.org/officeDocument/2006/relationships/hyperlink" Target="../in/JVT-Q013.zip" TargetMode="External"/><Relationship Id="rId340" Type="http://schemas.openxmlformats.org/officeDocument/2006/relationships/hyperlink" Target="../in/JVT-Q014.zip" TargetMode="External"/><Relationship Id="rId341" Type="http://schemas.openxmlformats.org/officeDocument/2006/relationships/hyperlink" Target="../in/JVT-Q015.zip" TargetMode="External"/><Relationship Id="rId342" Type="http://schemas.openxmlformats.org/officeDocument/2006/relationships/hyperlink" Target="../in/JVT-Q038.zip" TargetMode="External"/><Relationship Id="rId343" Type="http://schemas.openxmlformats.org/officeDocument/2006/relationships/hyperlink" Target="../in/JVT-P047.zip" TargetMode="External"/><Relationship Id="rId344" Type="http://schemas.openxmlformats.org/officeDocument/2006/relationships/hyperlink" Target="../in/JVT-P036.zip" TargetMode="External"/><Relationship Id="rId345" Type="http://schemas.openxmlformats.org/officeDocument/2006/relationships/hyperlink" Target="../in/JVT-P052.zip" TargetMode="External"/><Relationship Id="rId346" Type="http://schemas.openxmlformats.org/officeDocument/2006/relationships/hyperlink" Target="../in/JVT-P096.zip" TargetMode="External"/><Relationship Id="rId347" Type="http://schemas.openxmlformats.org/officeDocument/2006/relationships/hyperlink" Target="../in/JVT-P084.zip" TargetMode="External"/><Relationship Id="rId348" Type="http://schemas.openxmlformats.org/officeDocument/2006/relationships/hyperlink" Target="../in/JVT-P060.zip" TargetMode="External"/><Relationship Id="rId349" Type="http://schemas.openxmlformats.org/officeDocument/2006/relationships/hyperlink" Target="../in/JVT-P077.zip" TargetMode="External"/><Relationship Id="rId350" Type="http://schemas.openxmlformats.org/officeDocument/2006/relationships/hyperlink" Target="../in/JVT-Q039.zip" TargetMode="External"/><Relationship Id="rId351" Type="http://schemas.openxmlformats.org/officeDocument/2006/relationships/hyperlink" Target="../in/JVT-Q085.zip" TargetMode="External"/><Relationship Id="rId352" Type="http://schemas.openxmlformats.org/officeDocument/2006/relationships/hyperlink" Target="../in/JVT-P063.zip" TargetMode="External"/><Relationship Id="rId353" Type="http://schemas.openxmlformats.org/officeDocument/2006/relationships/hyperlink" Target="../in/JVT-P070.zip" TargetMode="External"/><Relationship Id="rId354" Type="http://schemas.openxmlformats.org/officeDocument/2006/relationships/hyperlink" Target="../in/JVT-P069.zip" TargetMode="External"/><Relationship Id="rId355" Type="http://schemas.openxmlformats.org/officeDocument/2006/relationships/hyperlink" Target="../in/JVT-P066.zip" TargetMode="External"/><Relationship Id="rId356" Type="http://schemas.openxmlformats.org/officeDocument/2006/relationships/hyperlink" Target="../in/JVT-P078.zip" TargetMode="External"/><Relationship Id="rId357" Type="http://schemas.openxmlformats.org/officeDocument/2006/relationships/hyperlink" Target="../in/JVT-P041.zip" TargetMode="External"/><Relationship Id="rId358" Type="http://schemas.openxmlformats.org/officeDocument/2006/relationships/hyperlink" Target="../in/JVT-Q040.zip" TargetMode="External"/><Relationship Id="rId359" Type="http://schemas.openxmlformats.org/officeDocument/2006/relationships/hyperlink" Target="../in/JVT-Q041.zip" TargetMode="External"/><Relationship Id="rId360" Type="http://schemas.openxmlformats.org/officeDocument/2006/relationships/hyperlink" Target="../in/JVT-Q057.zip" TargetMode="External"/><Relationship Id="rId361" Type="http://schemas.openxmlformats.org/officeDocument/2006/relationships/hyperlink" Target="../in/JVT-Q031.zip" TargetMode="External"/><Relationship Id="rId362" Type="http://schemas.openxmlformats.org/officeDocument/2006/relationships/hyperlink" Target="../in/JVT-Q044.zip" TargetMode="External"/><Relationship Id="rId363" Type="http://schemas.openxmlformats.org/officeDocument/2006/relationships/hyperlink" Target="../in/JVT-Q071.zip" TargetMode="External"/><Relationship Id="rId364" Type="http://schemas.openxmlformats.org/officeDocument/2006/relationships/hyperlink" Target="../in/JVT-Q028.zip" TargetMode="External"/><Relationship Id="rId365" Type="http://schemas.openxmlformats.org/officeDocument/2006/relationships/hyperlink" Target="../in/JVT-Q029.zip" TargetMode="External"/><Relationship Id="rId366" Type="http://schemas.openxmlformats.org/officeDocument/2006/relationships/hyperlink" Target="../in/JVT-Q064.zip" TargetMode="External"/><Relationship Id="rId367" Type="http://schemas.openxmlformats.org/officeDocument/2006/relationships/hyperlink" Target="../in/JVT-Q065.zip" TargetMode="External"/><Relationship Id="rId368" Type="http://schemas.openxmlformats.org/officeDocument/2006/relationships/hyperlink" Target="../in/JVT-Q066.zip" TargetMode="External"/><Relationship Id="rId369" Type="http://schemas.openxmlformats.org/officeDocument/2006/relationships/hyperlink" Target="../in/JVT-Q067.zip" TargetMode="External"/><Relationship Id="rId370" Type="http://schemas.openxmlformats.org/officeDocument/2006/relationships/hyperlink" Target="../in/JVT-Q070.zip" TargetMode="External"/><Relationship Id="rId371" Type="http://schemas.openxmlformats.org/officeDocument/2006/relationships/hyperlink" Target="http://www.ietf.org/internet-drafts/draft-wenger-avt-rtp-svc-00.txt" TargetMode="External"/><Relationship Id="rId372" Type="http://schemas.openxmlformats.org/officeDocument/2006/relationships/hyperlink" Target="http://www.ietf.org/html.charters/avt-charter.html" TargetMode="External"/><Relationship Id="rId373" Type="http://schemas.openxmlformats.org/officeDocument/2006/relationships/hyperlink" Target="../in/JVT-Q075.zip" TargetMode="External"/><Relationship Id="rId374" Type="http://schemas.openxmlformats.org/officeDocument/2006/relationships/hyperlink" Target="../in/JVT-Q091.zip" TargetMode="External"/><Relationship Id="rId375" Type="http://schemas.openxmlformats.org/officeDocument/2006/relationships/hyperlink" Target="../in/JVT-P042.zip" TargetMode="External"/><Relationship Id="rId376" Type="http://schemas.openxmlformats.org/officeDocument/2006/relationships/hyperlink" Target="../in/JVT-P043.zip" TargetMode="External"/><Relationship Id="rId377" Type="http://schemas.openxmlformats.org/officeDocument/2006/relationships/hyperlink" Target="../in/JVT-P097.zip" TargetMode="External"/><Relationship Id="rId378" Type="http://schemas.openxmlformats.org/officeDocument/2006/relationships/hyperlink" Target="../in/JVT-P106.zip" TargetMode="External"/><Relationship Id="rId379" Type="http://schemas.openxmlformats.org/officeDocument/2006/relationships/hyperlink" Target="../in/JVT-P107.zip" TargetMode="External"/><Relationship Id="rId380" Type="http://schemas.openxmlformats.org/officeDocument/2006/relationships/hyperlink" Target="../in/JVT-Q054.zip" TargetMode="External"/><Relationship Id="rId381" Type="http://schemas.openxmlformats.org/officeDocument/2006/relationships/hyperlink" Target="../in/JVT-Q055.zip" TargetMode="External"/><Relationship Id="rId382" Type="http://schemas.openxmlformats.org/officeDocument/2006/relationships/hyperlink" Target="../in/JVT-Q068.zip" TargetMode="External"/><Relationship Id="rId383" Type="http://schemas.openxmlformats.org/officeDocument/2006/relationships/hyperlink" Target="../in/JVT-Q069.zip" TargetMode="External"/><Relationship Id="rId384" Type="http://schemas.openxmlformats.org/officeDocument/2006/relationships/hyperlink" Target="../in/JVT-Q087.zip" TargetMode="External"/><Relationship Id="rId385" Type="http://schemas.openxmlformats.org/officeDocument/2006/relationships/hyperlink" Target="../in/JVT-Q022.zip" TargetMode="External"/><Relationship Id="rId386" Type="http://schemas.openxmlformats.org/officeDocument/2006/relationships/hyperlink" Target="../in/JVT-P030.zip" TargetMode="External"/><Relationship Id="rId387" Type="http://schemas.openxmlformats.org/officeDocument/2006/relationships/hyperlink" Target="../in/JVT-P022.zip" TargetMode="External"/><Relationship Id="rId388" Type="http://schemas.openxmlformats.org/officeDocument/2006/relationships/hyperlink" Target="../in/JVT-P053.zip" TargetMode="External"/><Relationship Id="rId389" Type="http://schemas.openxmlformats.org/officeDocument/2006/relationships/hyperlink" Target="../in/JVT-P101.zip" TargetMode="External"/><Relationship Id="rId390" Type="http://schemas.openxmlformats.org/officeDocument/2006/relationships/hyperlink" Target="../in/JVT-P044.zip" TargetMode="External"/><Relationship Id="rId391" Type="http://schemas.openxmlformats.org/officeDocument/2006/relationships/hyperlink" Target="../in/JVT-P086.zip" TargetMode="External"/><Relationship Id="rId392" Type="http://schemas.openxmlformats.org/officeDocument/2006/relationships/hyperlink" Target="../in/JVT-P095.zip" TargetMode="External"/><Relationship Id="rId393" Type="http://schemas.openxmlformats.org/officeDocument/2006/relationships/hyperlink" Target="../in/JVT-P012.zip" TargetMode="External"/><Relationship Id="rId394" Type="http://schemas.openxmlformats.org/officeDocument/2006/relationships/hyperlink" Target="../in/JVT-P020.zip" TargetMode="External"/><Relationship Id="rId395" Type="http://schemas.openxmlformats.org/officeDocument/2006/relationships/hyperlink" Target="../in/JVT-P018.zip" TargetMode="External"/><Relationship Id="rId396" Type="http://schemas.openxmlformats.org/officeDocument/2006/relationships/hyperlink" Target="../in/JVT-P019.zip" TargetMode="External"/><Relationship Id="rId397" Type="http://schemas.openxmlformats.org/officeDocument/2006/relationships/hyperlink" Target="../in/JVT-P074.zip" TargetMode="External"/><Relationship Id="rId398" Type="http://schemas.openxmlformats.org/officeDocument/2006/relationships/hyperlink" Target="../in/JVT-P054.zip" TargetMode="External"/><Relationship Id="rId399" Type="http://schemas.openxmlformats.org/officeDocument/2006/relationships/hyperlink" Target="../in/JVT-P027.zip" TargetMode="External"/><Relationship Id="rId400" Type="http://schemas.openxmlformats.org/officeDocument/2006/relationships/hyperlink" Target="../in/JVT-P058.zip" TargetMode="External"/><Relationship Id="rId401" Type="http://schemas.openxmlformats.org/officeDocument/2006/relationships/hyperlink" Target="../in/JVT-P090.zip" TargetMode="External"/><Relationship Id="rId402" Type="http://schemas.openxmlformats.org/officeDocument/2006/relationships/hyperlink" Target="../in/JVT-P055.zip" TargetMode="External"/><Relationship Id="rId403" Type="http://schemas.openxmlformats.org/officeDocument/2006/relationships/hyperlink" Target="../in/JVT-P046.zip" TargetMode="External"/><Relationship Id="rId404" Type="http://schemas.openxmlformats.org/officeDocument/2006/relationships/hyperlink" Target="../in/JVT-P087.zip" TargetMode="External"/><Relationship Id="rId405" Type="http://schemas.openxmlformats.org/officeDocument/2006/relationships/hyperlink" Target="../in/JVT-P031.zip" TargetMode="External"/><Relationship Id="rId406" Type="http://schemas.openxmlformats.org/officeDocument/2006/relationships/hyperlink" Target="../in/JVT-P032.zip" TargetMode="External"/><Relationship Id="rId407" Type="http://schemas.openxmlformats.org/officeDocument/2006/relationships/hyperlink" Target="../in/JVT-P100.zip" TargetMode="External"/><Relationship Id="rId408" Type="http://schemas.openxmlformats.org/officeDocument/2006/relationships/hyperlink" Target="../in/JVT-P061.zip" TargetMode="External"/><Relationship Id="rId409" Type="http://schemas.openxmlformats.org/officeDocument/2006/relationships/hyperlink" Target="../in/JVT-P062.zip" TargetMode="External"/><Relationship Id="rId410" Type="http://schemas.openxmlformats.org/officeDocument/2006/relationships/hyperlink" Target="../in/JVT-P079.zip" TargetMode="External"/><Relationship Id="rId411" Type="http://schemas.openxmlformats.org/officeDocument/2006/relationships/hyperlink" Target="../in/JVT-P080.zip" TargetMode="External"/><Relationship Id="rId412" Type="http://schemas.openxmlformats.org/officeDocument/2006/relationships/hyperlink" Target="../in/JVT-P056.zip" TargetMode="External"/><Relationship Id="rId413" Type="http://schemas.openxmlformats.org/officeDocument/2006/relationships/hyperlink" Target="../in/JVT-P064.zip" TargetMode="External"/><Relationship Id="rId414" Type="http://schemas.openxmlformats.org/officeDocument/2006/relationships/hyperlink" Target="../in/JVT-P076.zip" TargetMode="External"/><Relationship Id="rId415" Type="http://schemas.openxmlformats.org/officeDocument/2006/relationships/hyperlink" Target="../in/JVT-P071.zip" TargetMode="External"/><Relationship Id="rId416" Type="http://schemas.openxmlformats.org/officeDocument/2006/relationships/hyperlink" Target="../in/JVT-P065.zip" TargetMode="External"/><Relationship Id="rId417" Type="http://schemas.openxmlformats.org/officeDocument/2006/relationships/hyperlink" Target="../in/JVT-P045.zip" TargetMode="External"/><Relationship Id="rId418" Type="http://schemas.openxmlformats.org/officeDocument/2006/relationships/hyperlink" Target="../in/JVT-P051.zip" TargetMode="External"/><Relationship Id="rId419" Type="http://schemas.openxmlformats.org/officeDocument/2006/relationships/hyperlink" Target="../in/JVT-Q030.zip" TargetMode="External"/><Relationship Id="rId420" Type="http://schemas.openxmlformats.org/officeDocument/2006/relationships/hyperlink" Target="../in/JVT-Q046.zip" TargetMode="External"/><Relationship Id="rId421" Type="http://schemas.openxmlformats.org/officeDocument/2006/relationships/hyperlink" Target="../in/JVT-Q081.zip" TargetMode="External"/><Relationship Id="rId422" Type="http://schemas.openxmlformats.org/officeDocument/2006/relationships/hyperlink" Target="../in/JVT-Q027.zip" TargetMode="External"/><Relationship Id="rId423" Type="http://schemas.openxmlformats.org/officeDocument/2006/relationships/hyperlink" Target="../in/JVT-Q032.zip" TargetMode="External"/><Relationship Id="rId424" Type="http://schemas.openxmlformats.org/officeDocument/2006/relationships/hyperlink" Target="../in/JVT-Q033.zip" TargetMode="External"/><Relationship Id="rId425" Type="http://schemas.openxmlformats.org/officeDocument/2006/relationships/hyperlink" Target="../in/JVT-Q035.zip" TargetMode="External"/><Relationship Id="rId426" Type="http://schemas.openxmlformats.org/officeDocument/2006/relationships/hyperlink" Target="../in/JVT-Q037.zip" TargetMode="External"/><Relationship Id="rId427" Type="http://schemas.openxmlformats.org/officeDocument/2006/relationships/hyperlink" Target="../in/JVT-Q058.zip" TargetMode="External"/><Relationship Id="rId428" Type="http://schemas.openxmlformats.org/officeDocument/2006/relationships/hyperlink" Target="../in/JVT-Q059.zip" TargetMode="External"/><Relationship Id="rId429" Type="http://schemas.openxmlformats.org/officeDocument/2006/relationships/hyperlink" Target="../in/JVT-Q082.zip" TargetMode="External"/><Relationship Id="rId430" Type="http://schemas.openxmlformats.org/officeDocument/2006/relationships/hyperlink" Target="../in/JVT-Q086.zip" TargetMode="External"/><Relationship Id="rId431" Type="http://schemas.openxmlformats.org/officeDocument/2006/relationships/hyperlink" Target="../in/JVT-Q090.zip" TargetMode="External"/><Relationship Id="rId432" Type="http://schemas.openxmlformats.org/officeDocument/2006/relationships/hyperlink" Target="../in/JVT-Q019.zip" TargetMode="External"/><Relationship Id="rId433" Type="http://schemas.openxmlformats.org/officeDocument/2006/relationships/hyperlink" Target="../in/JVT-P016.zip" TargetMode="External"/><Relationship Id="rId434" Type="http://schemas.openxmlformats.org/officeDocument/2006/relationships/hyperlink" Target="../in/JVT-P017.zip" TargetMode="External"/><Relationship Id="rId435" Type="http://schemas.openxmlformats.org/officeDocument/2006/relationships/hyperlink" Target="../in/JVT-P048.zip" TargetMode="External"/><Relationship Id="rId436" Type="http://schemas.openxmlformats.org/officeDocument/2006/relationships/hyperlink" Target="../in/JVT-P049.zip" TargetMode="External"/><Relationship Id="rId437" Type="http://schemas.openxmlformats.org/officeDocument/2006/relationships/hyperlink" Target="../in/JVT-P083.zip" TargetMode="External"/><Relationship Id="rId438" Type="http://schemas.openxmlformats.org/officeDocument/2006/relationships/hyperlink" Target="../in/JVT-P088.zip" TargetMode="External"/><Relationship Id="rId439" Type="http://schemas.openxmlformats.org/officeDocument/2006/relationships/hyperlink" Target="../in/JVT-P102.zip" TargetMode="External"/><Relationship Id="rId440" Type="http://schemas.openxmlformats.org/officeDocument/2006/relationships/hyperlink" Target="../in/JVT-Q079.zip" TargetMode="External"/><Relationship Id="rId441" Type="http://schemas.openxmlformats.org/officeDocument/2006/relationships/hyperlink" Target="../in/JVT-Q080.zip" TargetMode="External"/><Relationship Id="rId442" Type="http://schemas.openxmlformats.org/officeDocument/2006/relationships/hyperlink" Target="../in/JVT-P014.zip" TargetMode="External"/><Relationship Id="rId443" Type="http://schemas.openxmlformats.org/officeDocument/2006/relationships/hyperlink" Target="../in/JVT-P015.zip" TargetMode="External"/><Relationship Id="rId444" Type="http://schemas.openxmlformats.org/officeDocument/2006/relationships/hyperlink" Target="../in/JVT-P021.zip" TargetMode="External"/><Relationship Id="rId445" Type="http://schemas.openxmlformats.org/officeDocument/2006/relationships/hyperlink" Target="../in/JVT-P026.zip" TargetMode="External"/><Relationship Id="rId446" Type="http://schemas.openxmlformats.org/officeDocument/2006/relationships/hyperlink" Target="../in/JVT-P111.zip" TargetMode="External"/><Relationship Id="rId447" Type="http://schemas.openxmlformats.org/officeDocument/2006/relationships/hyperlink" Target="../in/JVT-Q036.zip" TargetMode="External"/><Relationship Id="rId448" Type="http://schemas.openxmlformats.org/officeDocument/2006/relationships/hyperlink" Target="../in/JVT-P023.zip" TargetMode="External"/><Relationship Id="rId449" Type="http://schemas.openxmlformats.org/officeDocument/2006/relationships/hyperlink" Target="../in/JVT-P072.zip" TargetMode="External"/><Relationship Id="rId450" Type="http://schemas.openxmlformats.org/officeDocument/2006/relationships/hyperlink" Target="../in/JVT-P050.zip" TargetMode="External"/><Relationship Id="rId451" Type="http://schemas.openxmlformats.org/officeDocument/2006/relationships/hyperlink" Target="../in/JVT-Q025.zip" TargetMode="External"/><Relationship Id="rId452" Type="http://schemas.openxmlformats.org/officeDocument/2006/relationships/hyperlink" Target="../in/JVT-Q042.zip" TargetMode="External"/><Relationship Id="rId453" Type="http://schemas.openxmlformats.org/officeDocument/2006/relationships/hyperlink" Target="../in/JVT-Q088.zip" TargetMode="External"/><Relationship Id="rId454" Type="http://schemas.openxmlformats.org/officeDocument/2006/relationships/hyperlink" Target="../in/JVT-Q089.zip" TargetMode="External"/><Relationship Id="rId455" Type="http://schemas.openxmlformats.org/officeDocument/2006/relationships/hyperlink" Target="../in/JVT-P103.zip" TargetMode="External"/><Relationship Id="rId456" Type="http://schemas.openxmlformats.org/officeDocument/2006/relationships/hyperlink" Target="../in/JVT-Q023.zip" TargetMode="External"/><Relationship Id="rId457" Type="http://schemas.openxmlformats.org/officeDocument/2006/relationships/hyperlink" Target="../in/JVT-P024.zip" TargetMode="External"/><Relationship Id="rId458" Type="http://schemas.openxmlformats.org/officeDocument/2006/relationships/hyperlink" Target="../in/JVT-P025.zip" TargetMode="External"/><Relationship Id="rId459" Type="http://schemas.openxmlformats.org/officeDocument/2006/relationships/hyperlink" Target="../in/JVT-P006.zip" TargetMode="External"/><Relationship Id="rId460" Type="http://schemas.openxmlformats.org/officeDocument/2006/relationships/hyperlink" Target="../in/JVT-P005.zip" TargetMode="External"/><Relationship Id="rId461" Type="http://schemas.openxmlformats.org/officeDocument/2006/relationships/hyperlink" Target="../in/JVT-P008.zip" TargetMode="External"/><Relationship Id="rId462" Type="http://schemas.openxmlformats.org/officeDocument/2006/relationships/hyperlink" Target="../in/JVT-P009.zip" TargetMode="External"/><Relationship Id="rId463" Type="http://schemas.openxmlformats.org/officeDocument/2006/relationships/hyperlink" Target="../in/JVT-P028.zip" TargetMode="External"/><Relationship Id="rId464" Type="http://schemas.openxmlformats.org/officeDocument/2006/relationships/hyperlink" Target="../in/JVT-P040.zip" TargetMode="External"/><Relationship Id="rId465" Type="http://schemas.openxmlformats.org/officeDocument/2006/relationships/hyperlink" Target="../in/JVT-P037.zip" TargetMode="External"/><Relationship Id="rId466" Type="http://schemas.openxmlformats.org/officeDocument/2006/relationships/hyperlink" Target="../in/JVT-P013.zip" TargetMode="External"/><Relationship Id="rId467" Type="http://schemas.openxmlformats.org/officeDocument/2006/relationships/hyperlink" Target="../in/JVT-P089.zip" TargetMode="External"/><Relationship Id="rId468" Type="http://schemas.openxmlformats.org/officeDocument/2006/relationships/hyperlink" Target="../in/JVT-P047.zip" TargetMode="External"/><Relationship Id="rId469" Type="http://schemas.openxmlformats.org/officeDocument/2006/relationships/hyperlink" Target="../in/JVT-P052.zip" TargetMode="External"/><Relationship Id="rId470" Type="http://schemas.openxmlformats.org/officeDocument/2006/relationships/hyperlink" Target="../in/JVT-P078.zip" TargetMode="External"/><Relationship Id="rId471" Type="http://schemas.openxmlformats.org/officeDocument/2006/relationships/hyperlink" Target="../in/JVT-P019.zip" TargetMode="External"/><Relationship Id="rId472" Type="http://schemas.openxmlformats.org/officeDocument/2006/relationships/hyperlink" Target="../in/JVT-P031.zip" TargetMode="External"/><Relationship Id="rId473" Type="http://schemas.openxmlformats.org/officeDocument/2006/relationships/hyperlink" Target="../in/JVT-P100.zip" TargetMode="External"/><Relationship Id="rId474" Type="http://schemas.openxmlformats.org/officeDocument/2006/relationships/hyperlink" Target="../in/JVT-P061.zip" TargetMode="External"/><Relationship Id="rId475" Type="http://schemas.openxmlformats.org/officeDocument/2006/relationships/hyperlink" Target="../in/JVT-P042.zip" TargetMode="External"/><Relationship Id="rId476" Type="http://schemas.openxmlformats.org/officeDocument/2006/relationships/hyperlink" Target="../in/JVT-P062.zip" TargetMode="External"/><Relationship Id="rId477" Type="http://schemas.openxmlformats.org/officeDocument/2006/relationships/hyperlink" Target="../in/JVT-P079.zip" TargetMode="External"/><Relationship Id="rId478" Type="http://schemas.openxmlformats.org/officeDocument/2006/relationships/hyperlink" Target="../in/JVT-P080.zip" TargetMode="External"/><Relationship Id="rId479" Type="http://schemas.openxmlformats.org/officeDocument/2006/relationships/hyperlink" Target="../in/JVT-P064.zip" TargetMode="External"/><Relationship Id="rId480" Type="http://schemas.openxmlformats.org/officeDocument/2006/relationships/hyperlink" Target="../in/JVT-P076.zip" TargetMode="External"/><Relationship Id="rId481" Type="http://schemas.openxmlformats.org/officeDocument/2006/relationships/hyperlink" Target="../in/JVT-P065.zip" TargetMode="External"/><Relationship Id="rId482" Type="http://schemas.openxmlformats.org/officeDocument/2006/relationships/hyperlink" Target="../in/JVT-P059.zip" TargetMode="External"/><Relationship Id="rId483" Type="http://schemas.openxmlformats.org/officeDocument/2006/relationships/hyperlink" Target="../in/JVT-P029.zip" TargetMode="External"/><Relationship Id="rId484" Type="http://schemas.openxmlformats.org/officeDocument/2006/relationships/hyperlink" Target="../in/JVT-P012.zip" TargetMode="External"/><Relationship Id="rId485" Type="http://schemas.openxmlformats.org/officeDocument/2006/relationships/hyperlink" Target="../in/JVT-P056.zip" TargetMode="External"/><Relationship Id="rId486" Type="http://schemas.openxmlformats.org/officeDocument/2006/relationships/hyperlink" Target="../in/JVT-P021.zip" TargetMode="External"/><Relationship Id="rId487" Type="http://schemas.openxmlformats.org/officeDocument/2006/relationships/hyperlink" Target="../in/JVT-P026.zip" TargetMode="External"/><Relationship Id="rId488" Type="http://schemas.openxmlformats.org/officeDocument/2006/relationships/hyperlink" Target="../in/JVT-P072.zip" TargetMode="Externa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54:00Z</dcterms:created>
  <dc:creator>Thomas Wiegand</dc:creator>
  <dc:description/>
  <dc:language>en-US</dc:language>
  <cp:lastModifiedBy>Thomas Wiegand</cp:lastModifiedBy>
  <dcterms:modified xsi:type="dcterms:W3CDTF">2005-10-12T17:46:00Z</dcterms:modified>
  <cp:revision>24</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75746</vt:r8>
  </property>
  <property fmtid="{D5CDD505-2E9C-101B-9397-08002B2CF9AE}" pid="3" name="_AuthorEmail">
    <vt:lpwstr>wiegand@hhi.de</vt:lpwstr>
  </property>
  <property fmtid="{D5CDD505-2E9C-101B-9397-08002B2CF9AE}" pid="4" name="_AuthorEmailDisplayName">
    <vt:lpwstr>Thomas Wiegand</vt:lpwstr>
  </property>
  <property fmtid="{D5CDD505-2E9C-101B-9397-08002B2CF9AE}" pid="5" name="_EmailSubject">
    <vt:lpwstr>Meeting notes</vt:lpwstr>
  </property>
  <property fmtid="{D5CDD505-2E9C-101B-9397-08002B2CF9AE}" pid="6" name="_PreviousAdHocReviewCycleID">
    <vt:r8>-2100628685</vt:r8>
  </property>
  <property fmtid="{D5CDD505-2E9C-101B-9397-08002B2CF9AE}" pid="7" name="_ReviewingToolsShownOnce">
    <vt:lpwstr/>
  </property>
</Properties>
</file>