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th Meeting: Poznań, PL, 24-29 July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P00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tial Scalability Filter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G 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</w:r>
            <w:ins w:id="0" w:author="SSUN" w:date="2005-07-24T03:40:00Z">
              <w:r>
                <w:rPr>
                  <w:rFonts w:cs="Arial" w:ascii="Arial" w:hAnsi="Arial"/>
                  <w:sz w:val="22"/>
                  <w:szCs w:val="22"/>
                </w:rPr>
                <w:br/>
              </w:r>
            </w:ins>
            <w:r>
              <w:rPr>
                <w:rFonts w:cs="Arial" w:ascii="Arial" w:hAnsi="Arial"/>
                <w:sz w:val="22"/>
                <w:szCs w:val="22"/>
              </w:rPr>
              <w:t>Shijun S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ysull@microsoft.com</w:t>
            </w:r>
            <w:ins w:id="1" w:author="SSUN" w:date="2005-07-24T03:40:00Z">
              <w:r>
                <w:rPr>
                  <w:rFonts w:cs="Arial" w:ascii="Arial" w:hAnsi="Arial"/>
                  <w:sz w:val="22"/>
                  <w:szCs w:val="22"/>
                </w:rPr>
                <w:br/>
              </w:r>
            </w:ins>
            <w:r>
              <w:rPr>
                <w:rFonts w:cs="Arial" w:ascii="Arial" w:hAnsi="Arial"/>
                <w:sz w:val="22"/>
                <w:szCs w:val="22"/>
              </w:rPr>
              <w:t>ssun@sharplabs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G on resampling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s adopted to the JSVM2 in the Busan meeting, the H.264/AVC sub-sample luma motion-compensation interpolation filter was chosen for both texture and residual upsampling for Extended Spatial Scalability, and chroma phase shift has now also been factored in for the upsamp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HG activities were mostly within the scope of CE10, as described in JVT-O310.  Related contributions to the Poznan meeting are the follow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VT-P018, CE10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VT-P012, response to CE10 part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VT-P020, cross-verification of JVT-P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AHG activities, several sets of downsampling filters were designed based on the Kaiser-windowed sinc function as studied in JVT-I018.  And new upsampling filters based on direct interpolation are tested and proposed in JVT-P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dyadic spatial resampling case, there is no new activity in the AHG study.  However, CE7 covers some of the texture upsampling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is a more detailed description of the resampling method in JSV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Dyadic spatial resamplin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 downsampling (non-normative)</w:t>
      </w:r>
    </w:p>
    <w:p>
      <w:pPr>
        <w:pStyle w:val="Normal"/>
        <w:jc w:val="both"/>
        <w:rPr/>
      </w:pPr>
      <w:r>
        <w:rPr/>
        <w:t>By default in JSVM software, the following filter is applied to all Y, U, and V channels and in both horizontal and vertical dir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0,  2,  0, -4, -3,  5, 19, 26, 19,  5, -3, -4,  0,  2,  0) /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icture boundaries are padded by repeating the edge s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, there is no explicit consideration of the luma/chroma phase shift during the downsampling ope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sequences downsampled from the 4:2:0 4CIF resolution (City, Crew, </w:t>
        <w:br/>
        <w:t>Harbour, Ice, and Soccer), since the chroma sampling position is Type 2 in Figure E-1 of the H.264 specification (based on email discussion), the relative chroma sampling position remains the same after the downsamp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sequences downsampled from the 4:2:0 CIF resolution (Bus, Football, Foreman, and Mobile), the original chroma sampling position might not be Type 2; therefore, the downsampled version might be different in terms of relative chroma sampling pos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upsampling (normative)</w:t>
      </w:r>
    </w:p>
    <w:p>
      <w:pPr>
        <w:pStyle w:val="Normal"/>
        <w:jc w:val="both"/>
        <w:rPr/>
      </w:pPr>
      <w:r>
        <w:rPr/>
        <w:t>The following 6-tap filter for half-sample luma interpolation in the H.264 specification (subsection 8.4.2.2.1 Luma sample interpolation process) is applied to generate the “missing” samples of all Y, U, and V cha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, -5, 20, 20, -5,  1)/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tailed description is available in the Working Draft (subsection S.8.3.6.3 Upsampling process for Intra_Base predic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no explicit consideration of the luma/chroma phase shift during the downsampling operations.  On one hand, the non-normative downsampling process in JSVM software is still a good match to the normative upsampling procedure.  On the other hand, both of these can be further im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Non-dyadic spatial resamplin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downsampling (non-normative)</w:t>
      </w:r>
    </w:p>
    <w:p>
      <w:pPr>
        <w:pStyle w:val="Normal"/>
        <w:jc w:val="both"/>
        <w:rPr/>
      </w:pPr>
      <w:r>
        <w:rPr/>
        <w:t>The downsampling process is not normative part of the Working Draft, Thomson and Sharp have both provided their own software for JSVM2 imp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son provided several sets of linear polyphase filters for several specific scaling ratios (3:2, 4:3, 5:3, 6:5, 9:8, and 10:9).  Sharp provided a solution with three sets of 16-phase filters based on Kaiser-windowed sinc functions (JVT-I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, the downsampling process is still an area deserving further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upsampling (normative)</w:t>
      </w:r>
    </w:p>
    <w:p>
      <w:pPr>
        <w:pStyle w:val="Normal"/>
        <w:jc w:val="both"/>
        <w:rPr/>
      </w:pPr>
      <w:r>
        <w:rPr/>
        <w:t>The quarter-sample luma interpolation procedure (subsection 8.4.2.2.1 of H.264 specification) is applied for the upsampling of all Y, U, and V chann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a luma sample in the current picture at position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in units of single luma samples, its corresponding position in the base picture (</w:t>
      </w:r>
      <w:r>
        <w:rPr>
          <w:i/>
          <w:iCs/>
        </w:rPr>
        <w:t>p</w:t>
      </w:r>
      <w:r>
        <w:rPr>
          <w:i/>
          <w:iCs/>
          <w:vertAlign w:val="subscript"/>
        </w:rPr>
        <w:t>x,L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,L</w:t>
      </w:r>
      <w:r>
        <w:rPr/>
        <w:t>) in units of quarter luma samples of the base picture can be derived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56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pt;height:72pt" filled="f" o:ole="">
            <v:imagedata r:id="rId3" o:title=""/>
          </v:shape>
          <o:OLEObject Type="Embed" ProgID="" ShapeID="ole_rId2" DrawAspect="Content" ObjectID="_625526473" r:id="rId2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 = 4 (for quarter-sample resolution interpolation), (</w:t>
      </w:r>
      <w:r>
        <w:rPr>
          <w:i/>
          <w:iCs/>
        </w:rPr>
        <w:t>x</w:t>
      </w:r>
      <w:r>
        <w:rPr>
          <w:i/>
          <w:iCs/>
          <w:vertAlign w:val="subscript"/>
        </w:rPr>
        <w:t>orig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>orig</w:t>
      </w:r>
      <w:r>
        <w:rPr/>
        <w:t>) represents the position of the upper-left corner of the cropping window in the current picture in units of single luma samples of current picture, (</w:t>
      </w:r>
      <w:r>
        <w:rPr>
          <w:i/>
          <w:iCs/>
        </w:rPr>
        <w:t>w</w:t>
      </w:r>
      <w:r>
        <w:rPr>
          <w:i/>
          <w:iCs/>
          <w:vertAlign w:val="subscript"/>
        </w:rPr>
        <w:t>base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base</w:t>
      </w:r>
      <w:r>
        <w:rPr/>
        <w:t>) is the resolution of the base picture in units of single luma samples of the base picture, (</w:t>
      </w:r>
      <w:r>
        <w:rPr>
          <w:i/>
          <w:iCs/>
        </w:rPr>
        <w:t>w</w:t>
      </w:r>
      <w:r>
        <w:rPr>
          <w:i/>
          <w:iCs/>
          <w:vertAlign w:val="subscript"/>
        </w:rPr>
        <w:t>extract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extract</w:t>
      </w:r>
      <w:r>
        <w:rPr/>
        <w:t>) is the resolution of the cropping window in units of the single luma samples of current picture, and “//” is a simplified division operator defined in JSV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ilarly, given a chroma sample in the current picture at position (</w:t>
      </w: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>c</w:t>
      </w:r>
      <w:r>
        <w:rPr/>
        <w:t>) in units of single chroma samples, its corresponding position in the base picture (</w:t>
      </w:r>
      <w:r>
        <w:rPr>
          <w:i/>
          <w:iCs/>
        </w:rPr>
        <w:t>p</w:t>
      </w:r>
      <w:r>
        <w:rPr>
          <w:i/>
          <w:iCs/>
          <w:vertAlign w:val="subscript"/>
        </w:rPr>
        <w:t>x,c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,c</w:t>
      </w:r>
      <w:r>
        <w:rPr/>
        <w:t>) in units of quarter chroma samples of the base picture can be derived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50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8pt;height:67pt" filled="f" o:ole="">
            <v:imagedata r:id="rId5" o:title=""/>
          </v:shape>
          <o:OLEObject Type="Embed" ProgID="" ShapeID="ole_rId4" DrawAspect="Content" ObjectID="_93675678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/>
        <w:t xml:space="preserve"> = 4, (</w:t>
      </w:r>
      <w:r>
        <w:rPr>
          <w:i/>
          <w:iCs/>
        </w:rPr>
        <w:t>x</w:t>
      </w:r>
      <w:r>
        <w:rPr>
          <w:i/>
          <w:iCs/>
          <w:vertAlign w:val="subscript"/>
        </w:rPr>
        <w:t>orig,c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>orig,c</w:t>
      </w:r>
      <w:r>
        <w:rPr/>
        <w:t>) represents the position of the upper-left corner of the cropping window in the current picture in units of single chroma samples of current picture, (</w:t>
      </w:r>
      <w:r>
        <w:rPr>
          <w:i/>
          <w:iCs/>
        </w:rPr>
        <w:t>w</w:t>
      </w:r>
      <w:r>
        <w:rPr>
          <w:i/>
          <w:iCs/>
          <w:vertAlign w:val="subscript"/>
        </w:rPr>
        <w:t>base,c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base,c</w:t>
      </w:r>
      <w:r>
        <w:rPr/>
        <w:t>) is the resolution of the base picture in units of single chroma samples of the base picture, (</w:t>
      </w:r>
      <w:r>
        <w:rPr>
          <w:i/>
          <w:iCs/>
        </w:rPr>
        <w:t>w</w:t>
      </w:r>
      <w:r>
        <w:rPr>
          <w:i/>
          <w:iCs/>
          <w:vertAlign w:val="subscript"/>
        </w:rPr>
        <w:t>extract,c</w:t>
      </w:r>
      <w:r>
        <w:rPr/>
        <w:t xml:space="preserve">, </w:t>
      </w:r>
      <w:r>
        <w:rPr>
          <w:i/>
          <w:iCs/>
        </w:rPr>
        <w:t>h</w:t>
      </w:r>
      <w:r>
        <w:rPr>
          <w:i/>
          <w:iCs/>
          <w:vertAlign w:val="subscript"/>
        </w:rPr>
        <w:t>extract,c</w:t>
      </w:r>
      <w:r>
        <w:rPr/>
        <w:t>) is the resolution of the cropping window in units of the single chroma samples of current picture, (</w:t>
      </w:r>
      <w:r>
        <w:rPr>
          <w:i/>
          <w:iCs/>
        </w:rPr>
        <w:t>p</w:t>
      </w:r>
      <w:r>
        <w:rPr>
          <w:i/>
          <w:iCs/>
          <w:vertAlign w:val="subscript"/>
        </w:rPr>
        <w:t>base,x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base,y</w:t>
      </w:r>
      <w:r>
        <w:rPr/>
        <w:t>) represents the relative chroma phase shift of the base picture in units of quarter chroma samples of the base picture, and (</w:t>
      </w:r>
      <w:r>
        <w:rPr>
          <w:i/>
          <w:iCs/>
        </w:rPr>
        <w:t>p</w:t>
      </w:r>
      <w:r>
        <w:rPr>
          <w:i/>
          <w:iCs/>
          <w:vertAlign w:val="subscript"/>
        </w:rPr>
        <w:t>enh,x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enh,y</w:t>
      </w:r>
      <w:r>
        <w:rPr/>
        <w:t>) represents the relative chroma phase shift of the current picture in units of quarter chroma samples of the current pi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ed description of texture (as well as residual) upsampling process is available in JSVM2.  Basically, to get a quarter-sample interpolation, it is required to go through the half-sample position first using the 6-tap filter, followed by a linear interpolation for the quarter-sample position.  One task of CE-10 defined in Busan is to replace this with a direct interpolation procedu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downsampling again – consideration of chroma phase shift (non-normative)</w:t>
      </w:r>
    </w:p>
    <w:p>
      <w:pPr>
        <w:pStyle w:val="Normal"/>
        <w:jc w:val="both"/>
        <w:rPr/>
      </w:pPr>
      <w:r>
        <w:rPr/>
        <w:t>Similar to the upsampling process, given a luma sample in the low-resolution picture at position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in units of single luma samples of the low-resolution picture, its corresponding position in the high-resolution picture (</w:t>
      </w:r>
      <w:r>
        <w:rPr>
          <w:i/>
          <w:iCs/>
        </w:rPr>
        <w:t>p</w:t>
      </w:r>
      <w:r>
        <w:rPr>
          <w:i/>
          <w:iCs/>
          <w:vertAlign w:val="subscript"/>
        </w:rPr>
        <w:t>x,L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,L</w:t>
      </w:r>
      <w:r>
        <w:rPr/>
        <w:t>) in units of one-sixteenth luma samples of the high-resolution picture can be derived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object w:dxaOrig="55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pt;height:40pt" filled="f" o:ole="">
            <v:imagedata r:id="rId7" o:title=""/>
          </v:shape>
          <o:OLEObject Type="Embed" ProgID="" ShapeID="ole_rId6" DrawAspect="Content" ObjectID="_105197126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a chroma sample in the low-resolution picture at position (</w:t>
      </w: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>c</w:t>
      </w:r>
      <w:r>
        <w:rPr/>
        <w:t>) in units of single chroma samples of the low-resolution picture, its corresponding position in the high-resolution picture (</w:t>
      </w:r>
      <w:r>
        <w:rPr>
          <w:i/>
          <w:iCs/>
        </w:rPr>
        <w:t>p</w:t>
      </w:r>
      <w:r>
        <w:rPr>
          <w:i/>
          <w:iCs/>
          <w:vertAlign w:val="subscript"/>
        </w:rPr>
        <w:t>x,c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y,c</w:t>
      </w:r>
      <w:r>
        <w:rPr/>
        <w:t>) in units of one-sixteenth chroma samples of the high-resolution picture can be derived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object w:dxaOrig="83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25pt;height:42.85pt" filled="f" o:ole="">
            <v:imagedata r:id="rId9" o:title=""/>
          </v:shape>
          <o:OLEObject Type="Embed" ProgID="" ShapeID="ole_rId8" DrawAspect="Content" ObjectID="_148113572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d on sampling position, a filter can be selected from a pre-defined set of filters as mentioned briefly in Section 2.1 of this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7-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Pxxx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9:10:00Z</dcterms:created>
  <dc:creator>SSUN</dc:creator>
  <dc:description/>
  <dc:language>en-US</dc:language>
  <cp:lastModifiedBy>SSUN</cp:lastModifiedBy>
  <dcterms:modified xsi:type="dcterms:W3CDTF">2005-07-24T10:40:00Z</dcterms:modified>
  <cp:revision>8</cp:revision>
  <dc:subject/>
  <dc:title>Joint Video Team (MPEG+ITU) Document</dc:title>
</cp:coreProperties>
</file>