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th Meeting: Poznań, PL, 24-29 July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cument: JVT-P00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Filenam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E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put.doc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HG Report: JM text and ref sof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Wiegand</w:t>
              <w:br/>
              <w:t>Karsten Suehring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9 30 31002 6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9 30 31002 209</w:t>
              <w:br/>
              <w:t>+1 408 228 7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5 6874 4303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nrich Hertz Institute (FhG),</w:t>
              <w:br/>
              <w:t>Einsteinufer 37, D-10587 Berlin,</w:t>
              <w:br/>
              <w:t>Germany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lexis Michael Tourapis</w:t>
              <w:br/>
              <w:t>FastVDO LLC</w:t>
              <w:br/>
              <w:t>1550 Vista Club Circle #304</w:t>
              <w:br/>
              <w:t>Santa Clara, CA, 95054 USA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egand@hhi.de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ehring@hhi.de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exismt@ieee.org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plim@i2r.a-star.edu.sg</w:t>
              </w:r>
            </w:hyperlink>
          </w:p>
        </w:tc>
      </w:tr>
      <w:tr>
        <w:trPr>
          <w:cantSplit w:val="true"/>
        </w:trPr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g Pang L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for Infocomm Research (I2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Heng Mui Keng Terra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ore 119613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hG HHI, </w:t>
            </w:r>
            <w:r>
              <w:rPr>
                <w:rFonts w:cs="Arial" w:ascii="Arial" w:hAnsi="Arial"/>
              </w:rPr>
              <w:t>FastVDO LLC, I2R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StyleHeading112pt"/>
        <w:numPr>
          <w:ilvl w:val="0"/>
          <w:numId w:val="2"/>
        </w:numPr>
        <w:ind w:left="288" w:hanging="0"/>
        <w:rPr>
          <w:lang w:val="en-GB"/>
        </w:rPr>
      </w:pPr>
      <w:r>
        <w:rPr>
          <w:lang w:val="en-GB"/>
        </w:rPr>
        <w:t>Reference Software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Since the last meeting the following software versions were released: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JM 9.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JM 9.7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GB"/>
        </w:rPr>
        <w:t>The latest releases contain a number of bug fixes and some new features including: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FME fixes (WF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fixes for I_PCM and encoder output (S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fix rounding for CABAC stuff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lossless mode fixes (W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increase maximum slice size (WK/K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added platform specific notes to readme.tx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revert zero motion vector change in low complexity mode (Y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fix 4:2:2 encoding (K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fix mb_qp_delta CABAC context selection (K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weighted prediction fix/cleanups (DA, KS, A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fix frame_poc setting (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ecoder: fix direct mode rare case problem (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ecoder: fix pic_struct parsing in timing SE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ecoder: fix parsing of filler data SE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/decoder: fix deblocking filter strength calculation for negative POC (AS/K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/decoder: fix frame_poc setting (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/decoder: fix SE_TRANSFORM_SIZE usage (K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updates to explicit hierarchical coding  and picture coding structures (A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update/enhance control of log2_max_pic_order_cnt_lsb_minus4 and log2_max_frame_num_minus4 (A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addition of computation of Sequence Level PSNR statistics (A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- encoder/decoder: fix invalid line in deblocking filter (PL)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The following software features need work: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I_PCM macroblock encoding is not implemented for CABA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ata partitioning needs chec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RDOptimization=3 mode (with losses) has been disabled due to incompatibilities with the modified decoding proc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rate-control has been reported to fail for different scenarios (slice mode 2, adaptive frame/field), while slow adaptation speed can result in missing the target bit rate on short sequenc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  <w:lang w:val="en-GB"/>
        </w:rPr>
        <w:t>loss of whole frames or bit errors are not supported by the deco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/decoder mismatch has been reported for low complexity mode with Transform8x8Mode=2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GB"/>
        </w:rPr>
        <w:t>The latest H.264/AVC Reference Software Manual is still JVT-O017.</w:t>
      </w:r>
    </w:p>
    <w:p>
      <w:pPr>
        <w:pStyle w:val="Normal"/>
        <w:jc w:val="both"/>
        <w:rPr>
          <w:rFonts w:ascii="Arial" w:hAnsi="Arial" w:cs="Arial"/>
          <w:szCs w:val="22"/>
          <w:lang w:val="en-GB" w:eastAsia="zh-CN"/>
        </w:rPr>
      </w:pPr>
      <w:r>
        <w:rPr>
          <w:rFonts w:cs="Arial" w:ascii="Arial" w:hAnsi="Arial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eastAsia="zh-CN"/>
        </w:rPr>
        <w:t xml:space="preserve">II. </w:t>
      </w:r>
      <w:r>
        <w:rPr>
          <w:rFonts w:cs="Arial" w:ascii="Arial" w:hAnsi="Arial"/>
          <w:b/>
          <w:szCs w:val="22"/>
          <w:lang w:eastAsia="zh-CN"/>
        </w:rPr>
        <w:t>JM R</w:t>
      </w:r>
      <w:r>
        <w:rPr>
          <w:rFonts w:cs="Arial" w:ascii="Arial" w:hAnsi="Arial"/>
          <w:b/>
          <w:szCs w:val="22"/>
          <w:lang w:eastAsia="zh-CN"/>
        </w:rPr>
        <w:t xml:space="preserve">eference </w:t>
      </w:r>
      <w:r>
        <w:rPr>
          <w:rFonts w:cs="Arial" w:ascii="Arial" w:hAnsi="Arial"/>
          <w:b/>
          <w:szCs w:val="22"/>
          <w:lang w:eastAsia="zh-CN"/>
        </w:rPr>
        <w:t>T</w:t>
      </w:r>
      <w:r>
        <w:rPr>
          <w:rFonts w:cs="Arial" w:ascii="Arial" w:hAnsi="Arial"/>
          <w:b/>
          <w:szCs w:val="22"/>
          <w:lang w:eastAsia="zh-CN"/>
        </w:rPr>
        <w:t>ext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zh-CN"/>
        </w:rPr>
      </w:pPr>
      <w:r>
        <w:rPr>
          <w:rFonts w:cs="Arial" w:ascii="Arial" w:hAnsi="Arial"/>
          <w:b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>A new section of the description of the B-Slice coding and field coding is included.</w:t>
      </w:r>
    </w:p>
    <w:sectPr>
      <w:footerReference w:type="default" r:id="rId6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  <w:lang w:val="fr-FR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fr-FR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F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07-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12pt">
    <w:name w:val="Style Heading 1 + 12 pt"/>
    <w:basedOn w:val="Heading1"/>
    <w:qFormat/>
    <w:pPr>
      <w:numPr>
        <w:ilvl w:val="0"/>
        <w:numId w:val="2"/>
      </w:numPr>
      <w:spacing w:before="120" w:after="120"/>
      <w:outlineLvl w:val="9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gand@hhi.de" TargetMode="External"/><Relationship Id="rId3" Type="http://schemas.openxmlformats.org/officeDocument/2006/relationships/hyperlink" Target="mailto:suehring@hhi.de" TargetMode="External"/><Relationship Id="rId4" Type="http://schemas.openxmlformats.org/officeDocument/2006/relationships/hyperlink" Target="mailto:alexismt@ieee.org" TargetMode="External"/><Relationship Id="rId5" Type="http://schemas.openxmlformats.org/officeDocument/2006/relationships/hyperlink" Target="mailto:kplim@i2r.a-star.edu.s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Mxxx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52:00Z</dcterms:created>
  <dc:creator>Karsten Suehring</dc:creator>
  <dc:description/>
  <dc:language>en-US</dc:language>
  <cp:lastModifiedBy>Karsten Suehring</cp:lastModifiedBy>
  <dcterms:modified xsi:type="dcterms:W3CDTF">2005-07-24T19:03:00Z</dcterms:modified>
  <cp:revision>5</cp:revision>
  <dc:subject/>
  <dc:title>Joint Video Team (MPEG+ITU) Document</dc:title>
</cp:coreProperties>
</file>