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O</w:t>
            </w:r>
            <w:r>
              <w:rPr>
                <w:rFonts w:cs="Arial" w:ascii="Arial" w:hAnsi="Arial"/>
                <w:sz w:val="22"/>
                <w:u w:val="single"/>
              </w:rPr>
              <w:t>07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NOTE – That first character after the dash up there in the document number is an "O", not a ze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of SVC CE7 – Enhancement Layer Intra Predic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iko Schwarz</w:t>
              <w:br/>
              <w:t>Fraunhofer HHI</w:t>
              <w:br/>
              <w:t>Einsteinufer 37</w:t>
              <w:br/>
              <w:t>10587 Berlin, Germ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49-30-31002-226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iko.schwarz@hhi.fhg.de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nhofer Institute for Telecommunications – Heinrich Hertz Institute (HHI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aunhofer HHI has performed the verification of Thomson’s results for SVC Core Experiment 7 on Enhancement Layer Intra Predi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erification pro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pplied bit-streams have been decoded, and the PSNR’s and bit-rates have been calculated using the scripts and binaries provided by Thom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erification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tables summarize the measured bit-rates and PSNR values. All values are identical to the results that have been reported by Thoms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e-distortion plots comparing the coding efficiency of the original JSVM 1 and that of Thomson’s proposal are contained in the embedded Excel docu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1174900375"/>
      <w:bookmarkStart w:id="1" w:name="_1174896643"/>
      <w:bookmarkEnd w:id="0"/>
      <w:bookmarkEnd w:id="1"/>
      <w:r>
        <w:rPr>
          <w:rFonts w:cs="Arial" w:ascii="Arial" w:hAnsi="Arial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5pt;height:49.65pt" filled="f" o:ole="">
            <v:imagedata r:id="rId4" o:title=""/>
          </v:shape>
          <o:OLEObject Type="Embed" ProgID="Excel.Sheet.12" ShapeID="ole_rId3" DrawAspect="Icon" ObjectID="_612939184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1130"/>
        <w:gridCol w:w="1130"/>
        <w:gridCol w:w="1130"/>
        <w:gridCol w:w="1131"/>
        <w:gridCol w:w="1130"/>
        <w:gridCol w:w="1130"/>
        <w:gridCol w:w="1130"/>
        <w:gridCol w:w="1131"/>
      </w:tblGrid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BUS CIF 15Hz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QP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VM 1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-Proposa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547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871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6466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669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1603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04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006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85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9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75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9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1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30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8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28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6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88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35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87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99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6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47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29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76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2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8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26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30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44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48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7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16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8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9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59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91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59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47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49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7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92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1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6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37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99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4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3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8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1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1130"/>
        <w:gridCol w:w="1130"/>
        <w:gridCol w:w="1130"/>
        <w:gridCol w:w="1131"/>
        <w:gridCol w:w="1130"/>
        <w:gridCol w:w="1130"/>
        <w:gridCol w:w="1130"/>
        <w:gridCol w:w="1131"/>
      </w:tblGrid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FOREMAN CIF 15Hz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QP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VM 1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-Proposa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25519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11349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2979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240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0136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1751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3356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9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74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254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810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33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29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30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837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37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557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55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8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726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62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64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5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01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17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794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8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212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135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76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60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964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749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66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7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15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73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658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6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279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08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629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6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33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77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564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544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61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139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2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617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533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009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6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4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379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4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15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196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184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408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1130"/>
        <w:gridCol w:w="1130"/>
        <w:gridCol w:w="1130"/>
        <w:gridCol w:w="1131"/>
        <w:gridCol w:w="1130"/>
        <w:gridCol w:w="1130"/>
        <w:gridCol w:w="1130"/>
        <w:gridCol w:w="1131"/>
      </w:tblGrid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FOOTBALL CIF 15Hz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QP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VM 1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-Proposa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1084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3044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449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39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9627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3500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4649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68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715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61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857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66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332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658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89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6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485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07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39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904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14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4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16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919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5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98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419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901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46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4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6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48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306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234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43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27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139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106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410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09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037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329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288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176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94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22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26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042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4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758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170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12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7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84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064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08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90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1130"/>
        <w:gridCol w:w="1130"/>
        <w:gridCol w:w="1130"/>
        <w:gridCol w:w="1131"/>
        <w:gridCol w:w="1130"/>
        <w:gridCol w:w="1130"/>
        <w:gridCol w:w="1130"/>
        <w:gridCol w:w="1131"/>
      </w:tblGrid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MOBILE CIF 15Hz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QP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VM 1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-Proposa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3009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9468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9898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362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97833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0108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04926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1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686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6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645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36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25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646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69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7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135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276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326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13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622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307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357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4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308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90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93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44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760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896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93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9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59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718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687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78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001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71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698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1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12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87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775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5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43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852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76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49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8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625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48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778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79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619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4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189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717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7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422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677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444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5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1130"/>
        <w:gridCol w:w="1130"/>
        <w:gridCol w:w="1130"/>
        <w:gridCol w:w="1131"/>
        <w:gridCol w:w="1130"/>
        <w:gridCol w:w="1130"/>
        <w:gridCol w:w="1130"/>
        <w:gridCol w:w="1131"/>
      </w:tblGrid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CITY 4CIF 30Hz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QP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VM 1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-Proposa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07649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9067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5275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26126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9044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8774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4289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608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287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0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263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203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316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027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666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24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79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69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4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63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84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8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277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75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779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12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23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96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7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075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74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523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599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20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27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711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60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21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67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654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916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80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97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638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8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719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76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75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7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74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80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723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54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53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8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7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37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36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61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3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15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042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658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1130"/>
        <w:gridCol w:w="1130"/>
        <w:gridCol w:w="1130"/>
        <w:gridCol w:w="1131"/>
        <w:gridCol w:w="1130"/>
        <w:gridCol w:w="1130"/>
        <w:gridCol w:w="1130"/>
        <w:gridCol w:w="1131"/>
      </w:tblGrid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CREW 4CIF 30Hz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QP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VM 1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-Proposa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0243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2171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5437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4228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0870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3443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6496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3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852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432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94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38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472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526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0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276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724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58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47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999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63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5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7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597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188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8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54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124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54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16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114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28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49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888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14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32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64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67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685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246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9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558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689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22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8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52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6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668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9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50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543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558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35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428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288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93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3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572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188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739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8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1130"/>
        <w:gridCol w:w="1130"/>
        <w:gridCol w:w="1130"/>
        <w:gridCol w:w="1131"/>
        <w:gridCol w:w="1130"/>
        <w:gridCol w:w="1130"/>
        <w:gridCol w:w="1130"/>
        <w:gridCol w:w="1131"/>
      </w:tblGrid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HARBOUR 4CIF 30Hz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QP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VM 1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-Proposa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8671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4986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1824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942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7203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5766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2024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97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497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88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740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939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5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947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785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369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15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357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408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299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503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39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51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23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706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245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787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939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14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70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0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584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015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87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81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78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02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869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9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824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380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3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3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82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318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2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935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229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080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34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90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055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855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7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222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866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42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2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209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63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24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88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1130"/>
        <w:gridCol w:w="1130"/>
        <w:gridCol w:w="1130"/>
        <w:gridCol w:w="1131"/>
        <w:gridCol w:w="1130"/>
        <w:gridCol w:w="1130"/>
        <w:gridCol w:w="1130"/>
        <w:gridCol w:w="1131"/>
      </w:tblGrid>
      <w:tr>
        <w:trPr/>
        <w:tc>
          <w:tcPr>
            <w:tcW w:w="9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SOCCER 4CIF 30Hz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QP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VM 1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-Proposa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PSNR [dB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PSNR [dB]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[bit/s]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16096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1554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9528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2487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99509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16607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9536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83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943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458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33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41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489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511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38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92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82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905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98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79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12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989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105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76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60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0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605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4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666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015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57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5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553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17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9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3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666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16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94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62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863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513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3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7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717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424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175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3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213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18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878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99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07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004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57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78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56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637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576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9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91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40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956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6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4-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ko.schwarz@hhi.fhg.de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Oxx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33:00Z</dcterms:created>
  <dc:creator>hschwarz</dc:creator>
  <dc:description/>
  <cp:keywords/>
  <dc:language>en-US</dc:language>
  <cp:lastModifiedBy>hschwarz</cp:lastModifiedBy>
  <dcterms:modified xsi:type="dcterms:W3CDTF">2005-04-13T20:31:00Z</dcterms:modified>
  <cp:revision>9</cp:revision>
  <dc:subject/>
  <dc:title>Joint Video Team (MPEG+ITU) Document</dc:title>
</cp:coreProperties>
</file>