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</w:rPr>
              <w:t>07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SVC CE6 – Non-Scalable Motion Vector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iko Schwarz</w:t>
              <w:br/>
              <w:t>Fraunhofer HHI</w:t>
              <w:br/>
              <w:t>Einsteinufer 37</w:t>
              <w:br/>
              <w:t>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49-30-31002-226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iko.schwarz@hhi.fhg.de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nhofer Institute for Telecommunications – Heinrich Hertz Institute (HHI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unhofer HHI has performed the verification of Thomson’s results for SVC Core Experiment 6 on Non-Scalable Motion Vector Co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erification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pplied bit-streams have been decoded. and the PSNR’s and bit-rates have been calculated using the scripts and binaries provided by Thom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erification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s summarize the measured bit-rates and PSNR values. All values are identical to the results that have been reported by Thom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with rate-distortion plots are contained in the embedded Excel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5pt;height:49.65pt" filled="f" o:ole="">
            <v:imagedata r:id="rId4" o:title=""/>
          </v:shape>
          <o:OLEObject Type="Embed" ProgID="Excel.Sheet.12" ShapeID="ole_rId3" DrawAspect="Icon" ObjectID="_1759616955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BUS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7904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9926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1917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1660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.62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390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663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9027.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.337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427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69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7137.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FOOTBALL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42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7587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2902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6864.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913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024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362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7386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437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154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477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9660.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FOREMAN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6510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2498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907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4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551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746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559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1384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32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129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043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9758.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MOBILE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.1066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5747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963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2080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.716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588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998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4224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728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273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717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3659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ITY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07803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8564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2152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699.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845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327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710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3172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597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556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0366.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REW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2219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.7374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3656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0900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729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194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843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0437.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.157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265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.91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3651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HARBOUR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.9107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0765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8889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7470.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408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376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249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4511.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847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47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348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2276.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SOCCER CIF 30Hz  (Base layer Q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5869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47493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1803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28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05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566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281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1020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46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97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668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5799.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ITY 4CIF 30Hz  (Base layer 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0549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6324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6232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0920.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.825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729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773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59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226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21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27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1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CREW 4CIF 30Hz  (Base layer 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.4208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0249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7103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3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094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451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242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95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572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86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783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7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HARBOUR 4CIF 30Hz  (Base layer 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3334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.7560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5226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37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.939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128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976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70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767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655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574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3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6"/>
        <w:gridCol w:w="1890"/>
        <w:gridCol w:w="1893"/>
        <w:gridCol w:w="1893"/>
        <w:gridCol w:w="1893"/>
      </w:tblGrid>
      <w:tr>
        <w:trPr/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que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 SOCCER 4CIF 30Hz  (Base layer CIF 15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PSNR [dB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[bit/s]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 kbit/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3309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215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81634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9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.801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68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362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13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6 kbit/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.477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.069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.785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9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o.schwarz@hhi.fhg.d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3:00Z</dcterms:created>
  <dc:creator>hschwarz</dc:creator>
  <dc:description/>
  <cp:keywords/>
  <dc:language>en-US</dc:language>
  <cp:lastModifiedBy>hschwarz</cp:lastModifiedBy>
  <dcterms:modified xsi:type="dcterms:W3CDTF">2005-04-13T20:31:00Z</dcterms:modified>
  <cp:revision>9</cp:revision>
  <dc:subject/>
  <dc:title>Joint Video Team (MPEG+ITU) Document</dc:title>
</cp:coreProperties>
</file>