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th Meeting: Busan, KR, 16-22 April, 2005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  <w:lang w:val="it-IT" w:eastAsia="ja-JP"/>
              </w:rPr>
            </w:pPr>
            <w:r>
              <w:rPr>
                <w:rFonts w:cs="Arial" w:ascii="Arial" w:hAnsi="Arial"/>
                <w:sz w:val="22"/>
                <w:lang w:val="it-IT"/>
              </w:rPr>
              <w:t>Document: JVT-O</w:t>
            </w:r>
            <w:r>
              <w:rPr>
                <w:rFonts w:cs="Arial" w:ascii="Arial" w:hAnsi="Arial"/>
                <w:sz w:val="22"/>
                <w:u w:val="single"/>
                <w:lang w:val="it-IT" w:eastAsia="ja-JP"/>
              </w:rPr>
              <w:t>00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Filename: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ENAME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input.doc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Ad-Hoc Group Report: SVC core experiment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Repor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</w:rPr>
              <w:t>Justin Ridge (Nokia)</w:t>
              <w:br/>
              <w:t>Ulrich Benzler (Bosch)</w:t>
              <w:br/>
              <w:br/>
              <w:t>Contact:</w:t>
              <w:br/>
              <w:t>Justin Ridge</w:t>
              <w:br/>
              <w:t>Nokia Research Center</w:t>
              <w:br/>
              <w:t>6000 Connection Dr., Irving, TX 750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</w:rPr>
              <w:t>+1 972 374 0628</w:t>
              <w:br/>
              <w:t>justin.ridge@nokia.co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kia Inc. and Bosch Gmbh.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Charter</w:t>
      </w:r>
    </w:p>
    <w:p>
      <w:pPr>
        <w:pStyle w:val="Normal"/>
        <w:rPr/>
      </w:pPr>
      <w:r>
        <w:rPr>
          <w:rFonts w:cs="Arial" w:ascii="Arial" w:hAnsi="Arial"/>
          <w:sz w:val="22"/>
        </w:rPr>
        <w:t>This AHG was tasked with overseeing core experiments in SVC between the 1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nd 1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VT meeting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Summary of core experiments</w:t>
      </w:r>
    </w:p>
    <w:p>
      <w:pPr>
        <w:pStyle w:val="Normal"/>
        <w:rPr/>
      </w:pPr>
      <w:r>
        <w:rPr>
          <w:rFonts w:cs="Arial" w:ascii="Arial" w:hAnsi="Arial"/>
          <w:sz w:val="22"/>
        </w:rPr>
        <w:t>Twelve core experiments were established at the 1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eeting in Hong Kon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ove JSVM to support ‘real’ low delay mo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ove coding efficiency of SVM reference software with Adaptive GOP struct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ove coding efficiency of entropy co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-layer motion prediction for coding efficiency improv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ty lay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-scalable motion vector co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hancement layer intra-predi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ral scan of macrobloc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atial scalable coding using cropped are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-dyadic scalabi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-layer mode and motion information predi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mplified residual predi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ils of all core experiments are available in JVT-N025.  All core experiment participants were instructed to use JSVM 1.0, which was available from the CVS server at garcon.ient.rwth-aachen.de in /cvs/jvt, with username jvtuser and password jvt.Amd.2.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p>
      <w:pPr>
        <w:pStyle w:val="Heading1"/>
        <w:rPr/>
      </w:pPr>
      <w:r>
        <w:rPr/>
        <w:t>Activity report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2"/>
        </w:rPr>
        <w:t xml:space="preserve">JSVM 1.0 was made available via CVS on 17 February, and subsequently uploaded to </w:t>
      </w:r>
      <w:hyperlink r:id="rId2">
        <w:r>
          <w:rPr>
            <w:rStyle w:val="InternetLink"/>
            <w:rFonts w:cs="Arial" w:ascii="Arial" w:hAnsi="Arial"/>
            <w:sz w:val="22"/>
          </w:rPr>
          <w:t>ftp3.itu.int</w:t>
        </w:r>
      </w:hyperlink>
      <w:r>
        <w:rPr>
          <w:rFonts w:cs="Arial" w:ascii="Arial" w:hAnsi="Arial"/>
          <w:sz w:val="22"/>
        </w:rPr>
        <w:t xml:space="preserve"> as JVT-N024.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TextBody"/>
        <w:rPr>
          <w:rFonts w:cs="Times New Roman"/>
          <w:szCs w:val="20"/>
          <w:lang w:eastAsia="ja-JP"/>
        </w:rPr>
      </w:pPr>
      <w:r>
        <w:rPr>
          <w:rFonts w:cs="Times New Roman"/>
          <w:szCs w:val="20"/>
          <w:lang w:eastAsia="ja-JP"/>
        </w:rPr>
        <w:t>The following JVT documents were registered relating to the core experiment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N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JVT-O018, JVT-O022*, JVT-O035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JVT-O021, JVT-O033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JVT-O019*, JVT-O05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JVT-O043*, JVT-O044, JVT-O076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JVT-O052, JVT-O071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JVT-O053, JVT-O072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JVT-O034, JVT-O036, JVT-O057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JVT-O038, JVT-O040, JVT-O061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JVT-O008, JVT-O025, JVT-O039, JVT-O041, JVT-O042, JVT-O051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N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None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Those marked with an asterisk (*) are verification reports by independent parties.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Heading1"/>
        <w:rPr>
          <w:lang w:eastAsia="ja-JP"/>
        </w:rPr>
      </w:pPr>
      <w:r>
        <w:rPr>
          <w:lang w:eastAsia="ja-JP"/>
        </w:rPr>
        <w:t>Recommendations on this activ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JVT contributions relating to core experiments 1, 11 and 12 were registered.  Consequently, the AHG recommends that these core experiments be considered abandon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AHG recommends that the remaining CE-related contributions be reviewed at the 1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eeting in Bus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 xml:space="preserve">File: 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5-04-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3.itu.in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Oxxx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2:10:00Z</dcterms:created>
  <dc:creator>Teruhiko Suzuki</dc:creator>
  <dc:description/>
  <dc:language>en-US</dc:language>
  <cp:lastModifiedBy>ridge</cp:lastModifiedBy>
  <dcterms:modified xsi:type="dcterms:W3CDTF">2005-04-16T02:42:00Z</dcterms:modified>
  <cp:revision>4</cp:revision>
  <dc:subject/>
  <dc:title>Joint Video Team (MPEG+ITU) Document</dc:title>
</cp:coreProperties>
</file>