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cument: JVT-O0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ilenam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E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put.doc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: JM text and ref sof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Wiegand</w:t>
              <w:br/>
              <w:t>Karsten Suehring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9 30 31002 6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9 30 31002 209</w:t>
              <w:br/>
              <w:t>+1 408 228 7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5 6874 430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nrich Hertz Institute (FhG),</w:t>
              <w:br/>
              <w:t>Einsteinufer 37, D-10587 Berlin,</w:t>
              <w:br/>
              <w:t>Germany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is Michael Tourapis</w:t>
              <w:br/>
              <w:t>Docomo Labs USA</w:t>
              <w:br/>
              <w:t>181 Metro Drive, Suite 300</w:t>
              <w:br/>
              <w:t>San Jose, CA, 95110 USA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egand@hhi.de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ehring@hhi.de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xismt@ieee.org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plim@i2r.a-star.edu.sg</w:t>
              </w:r>
            </w:hyperlink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g Pang 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Infocomm Research (I2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Heng Mui Keng Terra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 119613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hG HHI, </w:t>
            </w:r>
            <w:r>
              <w:rPr>
                <w:rFonts w:cs="Arial" w:ascii="Arial" w:hAnsi="Arial"/>
              </w:rPr>
              <w:t>Docomo Labs USA, I2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StyleHeading112pt"/>
        <w:numPr>
          <w:ilvl w:val="0"/>
          <w:numId w:val="2"/>
        </w:numPr>
        <w:ind w:left="288" w:hanging="0"/>
        <w:rPr/>
      </w:pPr>
      <w:r>
        <w:rPr/>
        <w:t>Reference Softwar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nce the last meeting the following software versions were released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 9.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 9.5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latest release contains a number of bug fixes and some new features including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st high complexity mode implementation (RDOptimization = 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st motion estimation updates (memory reduction) and improve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implementation of lossless coding for non 4:4:4 cas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adaptive quantization rounding offset (JVT-N01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en GOP sup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_PCM macroblock support using CAVL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:9:9 bit sup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tion vector size restriction based on profile/lev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gnificant performance and memory improvement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 xml:space="preserve">fixed dangling field outpu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ean up and fix usage of skip_flag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following software features need work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_PCM macroblock encoding is not implemented for CABA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partitioning needs check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RDOptimization=3 mode (with losses) has been disabled due to incompatibilities with the modified decoding proces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The H.264/AVC Reference Software Manual has been updated to support all new or modified parameters. This manual provides a detailed explanation of the compilation process, compilation options, and configuration file parameters for the JM encoder end decoder. For more information, see contribution JVT-O017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4-04-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12pt">
    <w:name w:val="Style Heading 1 + 12 pt"/>
    <w:basedOn w:val="Heading1"/>
    <w:qFormat/>
    <w:pPr>
      <w:numPr>
        <w:ilvl w:val="0"/>
        <w:numId w:val="2"/>
      </w:numPr>
      <w:spacing w:before="120" w:after="120"/>
      <w:outlineLvl w:val="9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gand@hhi.de" TargetMode="External"/><Relationship Id="rId3" Type="http://schemas.openxmlformats.org/officeDocument/2006/relationships/hyperlink" Target="mailto:suehring@hhi.de" TargetMode="External"/><Relationship Id="rId4" Type="http://schemas.openxmlformats.org/officeDocument/2006/relationships/hyperlink" Target="mailto:alexismt@ieee.org" TargetMode="External"/><Relationship Id="rId5" Type="http://schemas.openxmlformats.org/officeDocument/2006/relationships/hyperlink" Target="mailto:kplim@i2r.a-star.edu.s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M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5:02:00Z</dcterms:created>
  <dc:creator>Karsten Suehring</dc:creator>
  <dc:description/>
  <cp:keywords/>
  <dc:language>en-US</dc:language>
  <cp:lastModifiedBy>Alexandros Tourapis</cp:lastModifiedBy>
  <dcterms:modified xsi:type="dcterms:W3CDTF">2004-04-17T05:03:00Z</dcterms:modified>
  <cp:revision>3</cp:revision>
  <dc:subject/>
  <dc:title>Joint Video Team (MPEG+ITU) Document</dc:title>
</cp:coreProperties>
</file>