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Document: JVT-O0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nam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JM text and ref sof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iegand</w:t>
              <w:br/>
              <w:t>Karsten Suehri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209</w:t>
              <w:br/>
              <w:t>+1 408 228 7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 6874 430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rich Hertz Institute (FhG),</w:t>
              <w:br/>
              <w:t>Einsteinufer 37, D-10587 Berlin,</w:t>
              <w:br/>
              <w:t>Germany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is Michael Tourapis</w:t>
              <w:br/>
              <w:t>Docomo Labs USA</w:t>
              <w:br/>
              <w:t>181 Metro Drive, Suite 300</w:t>
              <w:br/>
              <w:t>San Jose, CA, 95110 USA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egand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ehring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ismt@ieee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plim@i2r.a-star.edu.sg</w:t>
              </w:r>
            </w:hyperlink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g Pang 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focomm Research (I2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eng Mui Keng Terra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11961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hG HHI, </w:t>
            </w:r>
            <w:r>
              <w:rPr>
                <w:rFonts w:cs="Arial" w:ascii="Arial" w:hAnsi="Arial"/>
              </w:rPr>
              <w:t>Docomo Labs USA, I2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StyleHeading112pt"/>
        <w:numPr>
          <w:ilvl w:val="0"/>
          <w:numId w:val="2"/>
        </w:numPr>
        <w:ind w:left="288" w:hanging="0"/>
        <w:rPr/>
      </w:pPr>
      <w:r>
        <w:rPr/>
        <w:t>Reference Softwar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ce the last meeting the following software versions were released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 9.4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latest release contains a number of bug fixes and some new features including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st high complexity mode implementation (RDOptimization = 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st motion estimation updates (memory reduc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implementation of lossless coding for non 4:4:4 ca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adaptive quantization rounding offset (JVT-N01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tion vector size restriction based on profile/lev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ificant performance and memory improvemen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fixed dangling field outpu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ean up and fix usage of skip_flag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ollowing software features need wor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_PCM macroblock encoding is not implemen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partitioning needs check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RDOptimization=3 mode has been disabled due to incompatibilities with the modified decoding proces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The H.264/AVC Reference Software Manual has been updated to support all new or modified parameters. This manual provides a detailed explanation of the compilation process, compilation options, and configuration file parameters for the JM encoder end decoder. For more information, see contribution JVT-O017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12pt">
    <w:name w:val="Style Heading 1 + 12 pt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hyperlink" Target="mailto:suehring@hhi.de" TargetMode="External"/><Relationship Id="rId4" Type="http://schemas.openxmlformats.org/officeDocument/2006/relationships/hyperlink" Target="mailto:alexismt@ieee.org" TargetMode="External"/><Relationship Id="rId5" Type="http://schemas.openxmlformats.org/officeDocument/2006/relationships/hyperlink" Target="mailto:kplim@i2r.a-star.edu.s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Mxx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4:58:00Z</dcterms:created>
  <dc:creator>Karsten Suehring</dc:creator>
  <dc:description/>
  <cp:keywords/>
  <dc:language>en-US</dc:language>
  <cp:lastModifiedBy>Gary Sullivan</cp:lastModifiedBy>
  <dcterms:modified xsi:type="dcterms:W3CDTF">2005-04-17T20:56:00Z</dcterms:modified>
  <cp:revision>4</cp:revision>
  <dc:subject/>
  <dc:title>Joint Video Team (MPEG+ITU) Document</dc:title>
</cp:coreProperties>
</file>