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94"/>
                <w:tab w:val="clear" w:pos="1191"/>
                <w:tab w:val="clear" w:pos="1588"/>
                <w:tab w:val="clear" w:pos="1985"/>
                <w:tab w:val="left" w:pos="7200" w:leader="none"/>
              </w:tabs>
              <w:spacing w:before="0" w:after="0"/>
              <w:jc w:val="left"/>
              <w:rPr>
                <w:rFonts w:ascii="Arial" w:hAnsi="Arial" w:cs="Arial"/>
                <w:b/>
                <w:b/>
                <w:sz w:val="22"/>
                <w:szCs w:val="22"/>
                <w:lang w:val="en-US" w:eastAsia="en-US"/>
              </w:rPr>
            </w:pPr>
            <w:r>
              <w:rPr>
                <w:rFonts w:cs="Arial" w:ascii="Arial" w:hAnsi="Arial"/>
                <w:b/>
                <w:sz w:val="22"/>
                <w:szCs w:val="22"/>
                <w:lang w:val="en-US" w:eastAsia="en-US"/>
              </w:rPr>
              <w:t>Joint Video Team (JVT) of ISO/IEC MPEG &amp; ITU-T VCEG</w:t>
            </w:r>
          </w:p>
          <w:p>
            <w:pPr>
              <w:pStyle w:val="Normal"/>
              <w:tabs>
                <w:tab w:val="clear" w:pos="794"/>
                <w:tab w:val="clear" w:pos="1191"/>
                <w:tab w:val="clear" w:pos="1588"/>
                <w:tab w:val="clear" w:pos="1985"/>
                <w:tab w:val="left" w:pos="7200" w:leader="none"/>
              </w:tabs>
              <w:spacing w:before="0" w:after="0"/>
              <w:jc w:val="left"/>
              <w:rPr>
                <w:rFonts w:ascii="Arial" w:hAnsi="Arial" w:cs="Arial"/>
                <w:b/>
                <w:b/>
                <w:sz w:val="22"/>
                <w:szCs w:val="22"/>
                <w:lang w:val="en-US" w:eastAsia="en-US"/>
              </w:rPr>
            </w:pPr>
            <w:r>
              <w:rPr>
                <w:rFonts w:cs="Arial" w:ascii="Arial" w:hAnsi="Arial"/>
                <w:b/>
                <w:sz w:val="22"/>
                <w:szCs w:val="22"/>
                <w:lang w:val="en-US" w:eastAsia="en-US"/>
              </w:rPr>
              <w:t>(ISO/IEC JTC1/SC29/WG11 and ITU-T SG16 Q.6)</w:t>
            </w:r>
          </w:p>
          <w:p>
            <w:pPr>
              <w:pStyle w:val="Normal"/>
              <w:tabs>
                <w:tab w:val="clear" w:pos="794"/>
                <w:tab w:val="clear" w:pos="1191"/>
                <w:tab w:val="clear" w:pos="1588"/>
                <w:tab w:val="clear" w:pos="1985"/>
                <w:tab w:val="left" w:pos="7200" w:leader="none"/>
              </w:tabs>
              <w:spacing w:before="0" w:after="0"/>
              <w:jc w:val="left"/>
              <w:rPr>
                <w:rFonts w:ascii="Arial" w:hAnsi="Arial" w:cs="Arial"/>
                <w:b/>
                <w:b/>
                <w:sz w:val="22"/>
                <w:szCs w:val="22"/>
                <w:lang w:val="en-US" w:eastAsia="ja-JP"/>
              </w:rPr>
            </w:pPr>
            <w:r>
              <w:rPr>
                <w:rFonts w:cs="Arial" w:ascii="Arial" w:hAnsi="Arial"/>
                <w:sz w:val="22"/>
                <w:szCs w:val="22"/>
              </w:rPr>
              <w:t>1</w:t>
            </w:r>
            <w:r>
              <w:rPr>
                <w:rFonts w:cs="Arial" w:ascii="Arial" w:hAnsi="Arial"/>
                <w:sz w:val="22"/>
                <w:szCs w:val="22"/>
                <w:lang w:eastAsia="ja-JP"/>
              </w:rPr>
              <w:t>4</w:t>
            </w:r>
            <w:r>
              <w:rPr>
                <w:rFonts w:cs="Arial" w:ascii="Arial" w:hAnsi="Arial"/>
                <w:sz w:val="22"/>
                <w:szCs w:val="22"/>
              </w:rPr>
              <w:t xml:space="preserve">th Meeting: </w:t>
            </w:r>
            <w:r>
              <w:rPr>
                <w:rFonts w:cs="Arial" w:ascii="Arial" w:hAnsi="Arial"/>
                <w:sz w:val="22"/>
                <w:szCs w:val="22"/>
                <w:lang w:eastAsia="ja-JP"/>
              </w:rPr>
              <w:t>Hong Kong</w:t>
            </w:r>
            <w:r>
              <w:rPr>
                <w:rFonts w:cs="Arial" w:ascii="Arial" w:hAnsi="Arial"/>
                <w:sz w:val="22"/>
                <w:szCs w:val="22"/>
              </w:rPr>
              <w:t xml:space="preserve">, </w:t>
            </w:r>
            <w:r>
              <w:rPr>
                <w:rFonts w:cs="Arial" w:ascii="Arial" w:hAnsi="Arial"/>
                <w:sz w:val="22"/>
                <w:szCs w:val="22"/>
                <w:lang w:eastAsia="ja-JP"/>
              </w:rPr>
              <w:t>CN</w:t>
            </w:r>
            <w:r>
              <w:rPr>
                <w:rFonts w:cs="Arial" w:ascii="Arial" w:hAnsi="Arial"/>
                <w:sz w:val="22"/>
                <w:szCs w:val="22"/>
              </w:rPr>
              <w:t>, 1</w:t>
            </w:r>
            <w:r>
              <w:rPr>
                <w:rFonts w:cs="Arial" w:ascii="Arial" w:hAnsi="Arial"/>
                <w:sz w:val="22"/>
                <w:szCs w:val="22"/>
                <w:lang w:eastAsia="ja-JP"/>
              </w:rPr>
              <w:t>7-21</w:t>
            </w:r>
            <w:r>
              <w:rPr>
                <w:rFonts w:cs="Arial" w:ascii="Arial" w:hAnsi="Arial"/>
                <w:sz w:val="22"/>
                <w:szCs w:val="22"/>
              </w:rPr>
              <w:t xml:space="preserve"> </w:t>
            </w:r>
            <w:r>
              <w:rPr>
                <w:rFonts w:cs="Arial" w:ascii="Arial" w:hAnsi="Arial"/>
                <w:sz w:val="22"/>
                <w:szCs w:val="22"/>
                <w:lang w:eastAsia="ja-JP"/>
              </w:rPr>
              <w:t>January</w:t>
            </w:r>
            <w:r>
              <w:rPr>
                <w:rFonts w:cs="Arial" w:ascii="Arial" w:hAnsi="Arial"/>
                <w:sz w:val="22"/>
                <w:szCs w:val="22"/>
              </w:rPr>
              <w:t>, 200</w:t>
            </w:r>
            <w:r>
              <w:rPr>
                <w:rFonts w:cs="Arial" w:ascii="Arial" w:hAnsi="Arial"/>
                <w:sz w:val="22"/>
                <w:szCs w:val="22"/>
                <w:lang w:eastAsia="ja-JP"/>
              </w:rPr>
              <w:t>5</w:t>
            </w:r>
          </w:p>
        </w:tc>
        <w:tc>
          <w:tcPr>
            <w:tcW w:w="3348" w:type="dxa"/>
            <w:tcBorders/>
          </w:tcPr>
          <w:p>
            <w:pPr>
              <w:pStyle w:val="Normal"/>
              <w:tabs>
                <w:tab w:val="clear" w:pos="794"/>
                <w:tab w:val="clear" w:pos="1191"/>
                <w:tab w:val="clear" w:pos="1588"/>
                <w:tab w:val="clear" w:pos="1985"/>
                <w:tab w:val="left" w:pos="7200" w:leader="none"/>
              </w:tabs>
              <w:spacing w:before="0" w:after="0"/>
              <w:jc w:val="left"/>
              <w:rPr>
                <w:rFonts w:ascii="Arial" w:hAnsi="Arial" w:cs="Arial"/>
                <w:sz w:val="22"/>
                <w:lang w:val="fr-FR" w:eastAsia="ja-JP"/>
              </w:rPr>
            </w:pPr>
            <w:r>
              <w:rPr>
                <w:rFonts w:cs="Arial" w:ascii="Arial" w:hAnsi="Arial"/>
                <w:sz w:val="22"/>
                <w:lang w:val="fr-FR" w:eastAsia="en-US"/>
              </w:rPr>
              <w:t>Document: JVT-</w:t>
            </w:r>
            <w:ins w:id="0" w:author="Teruhiko Suzuki" w:date="2005-03-04T15:53:00Z">
              <w:r>
                <w:rPr>
                  <w:rFonts w:cs="Arial" w:ascii="Arial" w:hAnsi="Arial"/>
                  <w:sz w:val="22"/>
                  <w:lang w:val="fr-FR" w:eastAsia="ja-JP"/>
                </w:rPr>
                <w:t>N</w:t>
              </w:r>
            </w:ins>
            <w:del w:id="1" w:author="Teruhiko Suzuki" w:date="2005-03-04T15:53:00Z">
              <w:r>
                <w:rPr>
                  <w:rFonts w:cs="Arial" w:ascii="Arial" w:hAnsi="Arial"/>
                  <w:sz w:val="22"/>
                  <w:lang w:val="fr-FR" w:eastAsia="ja-JP"/>
                </w:rPr>
                <w:delText>M</w:delText>
              </w:r>
            </w:del>
            <w:r>
              <w:rPr>
                <w:rFonts w:cs="Arial" w:ascii="Arial" w:hAnsi="Arial"/>
                <w:sz w:val="22"/>
                <w:lang w:val="fr-FR" w:eastAsia="ja-JP"/>
              </w:rPr>
              <w:t>0</w:t>
            </w:r>
            <w:ins w:id="2" w:author="Teruhiko Suzuki" w:date="2004-11-08T14:42:00Z">
              <w:r>
                <w:rPr>
                  <w:rFonts w:cs="Arial" w:ascii="Arial" w:hAnsi="Arial"/>
                  <w:sz w:val="22"/>
                  <w:lang w:val="fr-FR" w:eastAsia="ja-JP"/>
                </w:rPr>
                <w:t>41</w:t>
              </w:r>
            </w:ins>
            <w:del w:id="3" w:author="Teruhiko Suzuki" w:date="2004-11-06T19:41:00Z">
              <w:r>
                <w:rPr>
                  <w:rFonts w:cs="Arial" w:ascii="Arial" w:hAnsi="Arial"/>
                  <w:sz w:val="22"/>
                  <w:lang w:val="fr-FR" w:eastAsia="ja-JP"/>
                </w:rPr>
                <w:delText>41</w:delText>
              </w:r>
            </w:del>
          </w:p>
          <w:p>
            <w:pPr>
              <w:pStyle w:val="Normal"/>
              <w:tabs>
                <w:tab w:val="clear" w:pos="794"/>
                <w:tab w:val="clear" w:pos="1191"/>
                <w:tab w:val="clear" w:pos="1588"/>
                <w:tab w:val="clear" w:pos="1985"/>
                <w:tab w:val="left" w:pos="7200" w:leader="none"/>
              </w:tabs>
              <w:spacing w:before="0" w:after="0"/>
              <w:jc w:val="left"/>
              <w:rPr>
                <w:rFonts w:ascii="Arial" w:hAnsi="Arial" w:cs="Arial"/>
                <w:sz w:val="22"/>
                <w:lang w:val="fr-FR" w:eastAsia="en-US"/>
              </w:rPr>
            </w:pPr>
            <w:r>
              <w:rPr>
                <w:rFonts w:cs="Arial" w:ascii="Arial" w:hAnsi="Arial"/>
                <w:sz w:val="22"/>
                <w:lang w:val="fr-FR" w:eastAsia="en-US"/>
              </w:rPr>
              <w:t xml:space="preserve">Filename: </w:t>
            </w:r>
            <w:r>
              <w:rPr>
                <w:rFonts w:cs="Arial" w:ascii="Arial" w:hAnsi="Arial"/>
                <w:sz w:val="22"/>
                <w:lang w:eastAsia="en-US"/>
              </w:rPr>
              <w:fldChar w:fldCharType="begin"/>
            </w:r>
            <w:r>
              <w:rPr>
                <w:sz w:val="22"/>
                <w:rFonts w:cs="Arial" w:ascii="Arial" w:hAnsi="Arial"/>
                <w:lang w:eastAsia="en-US"/>
              </w:rPr>
              <w:instrText xml:space="preserve"> FILENAME </w:instrText>
            </w:r>
            <w:r>
              <w:rPr>
                <w:sz w:val="22"/>
                <w:rFonts w:cs="Arial" w:ascii="Arial" w:hAnsi="Arial"/>
                <w:lang w:eastAsia="en-US"/>
              </w:rPr>
              <w:fldChar w:fldCharType="separate"/>
            </w:r>
            <w:r>
              <w:rPr>
                <w:sz w:val="22"/>
                <w:rFonts w:cs="Arial" w:ascii="Arial" w:hAnsi="Arial"/>
                <w:lang w:eastAsia="en-US"/>
              </w:rPr>
              <w:t>input.doc</w:t>
            </w:r>
            <w:r>
              <w:rPr>
                <w:sz w:val="22"/>
                <w:rFonts w:cs="Arial" w:ascii="Arial" w:hAnsi="Arial"/>
                <w:lang w:eastAsia="en-US"/>
              </w:rPr>
              <w:fldChar w:fldCharType="end"/>
            </w:r>
          </w:p>
        </w:tc>
      </w:tr>
    </w:tbl>
    <w:p>
      <w:pPr>
        <w:pStyle w:val="Normal"/>
        <w:tabs>
          <w:tab w:val="clear" w:pos="794"/>
          <w:tab w:val="clear" w:pos="1191"/>
          <w:tab w:val="clear" w:pos="1588"/>
          <w:tab w:val="clear" w:pos="1985"/>
        </w:tabs>
        <w:spacing w:before="0" w:after="0"/>
        <w:jc w:val="left"/>
        <w:rPr>
          <w:lang w:val="fr-FR" w:eastAsia="en-US"/>
        </w:rPr>
      </w:pPr>
      <w:r>
        <w:rPr>
          <w:lang w:val="fr-FR" w:eastAsia="en-US"/>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Title:</w:t>
            </w:r>
          </w:p>
        </w:tc>
        <w:tc>
          <w:tcPr>
            <w:tcW w:w="8118" w:type="dxa"/>
            <w:gridSpan w:val="3"/>
            <w:tcBorders/>
          </w:tcPr>
          <w:p>
            <w:pPr>
              <w:pStyle w:val="Normal"/>
              <w:tabs>
                <w:tab w:val="clear" w:pos="794"/>
                <w:tab w:val="clear" w:pos="1191"/>
                <w:tab w:val="clear" w:pos="1588"/>
                <w:tab w:val="clear" w:pos="1985"/>
              </w:tabs>
              <w:spacing w:before="60" w:after="60"/>
              <w:jc w:val="left"/>
              <w:rPr>
                <w:rFonts w:ascii="Arial" w:hAnsi="Arial" w:cs="Arial"/>
                <w:b/>
                <w:b/>
                <w:sz w:val="22"/>
                <w:szCs w:val="22"/>
                <w:lang w:val="en-US" w:eastAsia="en-US"/>
              </w:rPr>
            </w:pPr>
            <w:r>
              <w:rPr>
                <w:rFonts w:cs="Arial" w:ascii="Arial" w:hAnsi="Arial"/>
                <w:b/>
                <w:sz w:val="22"/>
                <w:szCs w:val="22"/>
                <w:lang w:val="en-US" w:eastAsia="en-US"/>
              </w:rPr>
              <w:t>Draft Text of H.264/AVC Conformance Specification</w:t>
            </w:r>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Status:</w:t>
            </w:r>
          </w:p>
        </w:tc>
        <w:tc>
          <w:tcPr>
            <w:tcW w:w="8118" w:type="dxa"/>
            <w:gridSpan w:val="3"/>
            <w:tcBorders/>
          </w:tcPr>
          <w:p>
            <w:pPr>
              <w:pStyle w:val="Normal"/>
              <w:tabs>
                <w:tab w:val="clear" w:pos="794"/>
                <w:tab w:val="clear" w:pos="1191"/>
                <w:tab w:val="clear" w:pos="1588"/>
                <w:tab w:val="clear" w:pos="1985"/>
              </w:tabs>
              <w:spacing w:before="60" w:after="60"/>
              <w:jc w:val="left"/>
              <w:rPr/>
            </w:pPr>
            <w:r>
              <w:rPr>
                <w:rFonts w:cs="Arial" w:ascii="Arial" w:hAnsi="Arial"/>
                <w:sz w:val="22"/>
                <w:szCs w:val="22"/>
                <w:lang w:val="en-US" w:eastAsia="ja-JP"/>
              </w:rPr>
              <w:t>Output from</w:t>
            </w:r>
            <w:r>
              <w:rPr>
                <w:rFonts w:cs="Arial" w:ascii="Arial" w:hAnsi="Arial"/>
                <w:sz w:val="22"/>
                <w:szCs w:val="22"/>
                <w:lang w:val="en-US" w:eastAsia="en-US"/>
              </w:rPr>
              <w:t xml:space="preserve"> JVT</w:t>
            </w:r>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Purpose:</w:t>
            </w:r>
          </w:p>
        </w:tc>
        <w:tc>
          <w:tcPr>
            <w:tcW w:w="8118" w:type="dxa"/>
            <w:gridSpan w:val="3"/>
            <w:tcBorders/>
          </w:tcPr>
          <w:p>
            <w:pPr>
              <w:pStyle w:val="Normal"/>
              <w:tabs>
                <w:tab w:val="clear" w:pos="794"/>
                <w:tab w:val="clear" w:pos="1191"/>
                <w:tab w:val="clear" w:pos="1588"/>
                <w:tab w:val="clear" w:pos="1985"/>
              </w:tabs>
              <w:spacing w:before="60" w:after="60"/>
              <w:jc w:val="left"/>
              <w:rPr>
                <w:rFonts w:ascii="Arial" w:hAnsi="Arial" w:cs="Arial"/>
                <w:sz w:val="22"/>
                <w:szCs w:val="22"/>
                <w:lang w:val="en-US" w:eastAsia="en-US"/>
              </w:rPr>
            </w:pPr>
            <w:r>
              <w:rPr>
                <w:rFonts w:cs="Arial" w:ascii="Arial" w:hAnsi="Arial"/>
                <w:sz w:val="22"/>
                <w:szCs w:val="22"/>
                <w:lang w:val="en-US" w:eastAsia="en-US"/>
              </w:rPr>
              <w:t>Draft</w:t>
            </w:r>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Teruhiko Suzuki</w:t>
              <w:br/>
              <w:t>6-7-35, Kitashinagawa, Shinagawa-ku</w:t>
              <w:br/>
              <w:t>Tokyo, 141-0001,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81-3-5795-7966</w:t>
              <w:br/>
            </w:r>
            <w:hyperlink r:id="rId2">
              <w:r>
                <w:rPr>
                  <w:rStyle w:val="InternetLink"/>
                  <w:rFonts w:cs="Arial" w:ascii="Arial" w:hAnsi="Arial"/>
                  <w:sz w:val="22"/>
                  <w:szCs w:val="22"/>
                </w:rPr>
                <w:t>teruhiko@av.crl.sony.co.jp</w:t>
              </w:r>
            </w:hyperlink>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Source:</w:t>
            </w:r>
          </w:p>
        </w:tc>
        <w:tc>
          <w:tcPr>
            <w:tcW w:w="8118" w:type="dxa"/>
            <w:gridSpan w:val="3"/>
            <w:tcBorders/>
          </w:tcPr>
          <w:p>
            <w:pPr>
              <w:pStyle w:val="Normal"/>
              <w:tabs>
                <w:tab w:val="clear" w:pos="794"/>
                <w:tab w:val="clear" w:pos="1191"/>
                <w:tab w:val="clear" w:pos="1588"/>
                <w:tab w:val="clear" w:pos="1985"/>
              </w:tabs>
              <w:spacing w:before="60" w:after="60"/>
              <w:jc w:val="left"/>
              <w:rPr>
                <w:rFonts w:ascii="Arial" w:hAnsi="Arial" w:cs="Arial"/>
                <w:sz w:val="22"/>
                <w:szCs w:val="22"/>
                <w:lang w:val="en-US" w:eastAsia="ja-JP"/>
              </w:rPr>
            </w:pPr>
            <w:r>
              <w:rPr>
                <w:rFonts w:cs="Arial" w:ascii="Arial" w:hAnsi="Arial"/>
                <w:sz w:val="22"/>
                <w:szCs w:val="22"/>
                <w:lang w:val="en-US" w:eastAsia="ja-JP"/>
              </w:rPr>
              <w:t>Sony Corp.</w:t>
            </w:r>
          </w:p>
        </w:tc>
      </w:tr>
    </w:tbl>
    <w:p>
      <w:pPr>
        <w:pStyle w:val="Normal"/>
        <w:tabs>
          <w:tab w:val="clear" w:pos="794"/>
          <w:tab w:val="clear" w:pos="1191"/>
          <w:tab w:val="clear" w:pos="1588"/>
          <w:tab w:val="clear" w:pos="1985"/>
          <w:tab w:val="left" w:pos="1800" w:leader="none"/>
          <w:tab w:val="right" w:pos="9360" w:leader="none"/>
        </w:tabs>
        <w:spacing w:before="120" w:after="240"/>
        <w:jc w:val="center"/>
        <w:rPr>
          <w:rFonts w:ascii="Arial" w:hAnsi="Arial" w:cs="Arial"/>
          <w:sz w:val="22"/>
          <w:szCs w:val="22"/>
          <w:lang w:val="en-US" w:eastAsia="en-US"/>
        </w:rPr>
      </w:pPr>
      <w:r>
        <w:rPr>
          <w:rFonts w:cs="Arial" w:ascii="Arial" w:hAnsi="Arial"/>
          <w:sz w:val="22"/>
          <w:szCs w:val="22"/>
          <w:u w:val="single"/>
          <w:lang w:val="en-US" w:eastAsia="en-US"/>
        </w:rPr>
        <w:t>_____________________________</w:t>
      </w:r>
    </w:p>
    <w:p>
      <w:pPr>
        <w:pStyle w:val="Normal"/>
        <w:tabs>
          <w:tab w:val="clear" w:pos="794"/>
          <w:tab w:val="clear" w:pos="1191"/>
          <w:tab w:val="clear" w:pos="1588"/>
          <w:tab w:val="clear" w:pos="1985"/>
        </w:tabs>
        <w:spacing w:before="0" w:after="0"/>
        <w:jc w:val="left"/>
        <w:rPr>
          <w:rFonts w:ascii="Arial" w:hAnsi="Arial" w:cs="Arial"/>
          <w:sz w:val="22"/>
          <w:szCs w:val="22"/>
          <w:lang w:val="en-US" w:eastAsia="en-US"/>
        </w:rPr>
      </w:pPr>
      <w:r>
        <w:rPr>
          <w:rFonts w:cs="Arial" w:ascii="Arial" w:hAnsi="Arial"/>
          <w:sz w:val="22"/>
          <w:szCs w:val="22"/>
          <w:lang w:val="en-US" w:eastAsia="en-US"/>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szCs w:val="22"/>
          <w:lang w:val="en-US" w:eastAsia="en-US"/>
        </w:rPr>
      </w:pPr>
      <w:r>
        <w:rPr>
          <w:rFonts w:cs="Arial" w:ascii="Arial" w:hAnsi="Arial"/>
          <w:sz w:val="18"/>
          <w:szCs w:val="22"/>
          <w:lang w:val="en-US" w:eastAsia="en-US"/>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spacing w:before="136" w:after="360"/>
        <w:ind w:left="1418" w:hanging="0"/>
        <w:jc w:val="left"/>
        <w:rPr>
          <w:rFonts w:ascii="Arial" w:hAnsi="Arial" w:cs="Arial"/>
          <w:sz w:val="32"/>
        </w:rPr>
      </w:pPr>
      <w:bookmarkStart w:id="0" w:name="dsece"/>
      <w:bookmarkEnd w:id="0"/>
      <w:r>
        <w:rPr>
          <w:rFonts w:cs="Arial" w:ascii="Arial" w:hAnsi="Arial"/>
          <w:sz w:val="32"/>
        </w:rPr>
        <w:t>TWIN  TEXT  PUBLIC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p>
      <w:pPr>
        <w:pStyle w:val="Normal"/>
        <w:jc w:val="left"/>
        <w:rPr>
          <w:rFonts w:ascii="Arial" w:hAnsi="Arial" w:cs="Arial"/>
          <w:b/>
          <w:b/>
          <w:sz w:val="18"/>
        </w:rPr>
      </w:pPr>
      <w:r>
        <w:rPr>
          <w:rFonts w:cs="Arial" w:ascii="Arial" w:hAnsi="Arial"/>
          <w:b/>
          <w:sz w:val="18"/>
        </w:rPr>
      </w:r>
    </w:p>
    <w:p>
      <w:pPr>
        <w:pStyle w:val="Normal"/>
        <w:spacing w:before="240" w:after="0"/>
        <w:ind w:left="1418" w:hanging="0"/>
        <w:jc w:val="left"/>
        <w:rPr>
          <w:rFonts w:ascii="Arial" w:hAnsi="Arial" w:cs="Arial"/>
          <w:b/>
          <w:b/>
          <w:sz w:val="36"/>
        </w:rPr>
      </w:pPr>
      <w:bookmarkStart w:id="1" w:name="c1tite"/>
      <w:bookmarkEnd w:id="1"/>
      <w:r>
        <w:rPr>
          <w:rFonts w:cs="Arial" w:ascii="Arial" w:hAnsi="Arial"/>
          <w:b/>
          <w:sz w:val="36"/>
        </w:rPr>
        <w:t>ADVANCED VIDEO CODING CONFORMANCE</w:t>
      </w:r>
    </w:p>
    <w:p>
      <w:pPr>
        <w:pStyle w:val="Normal"/>
        <w:spacing w:before="240" w:after="0"/>
        <w:ind w:left="1418" w:hanging="0"/>
        <w:jc w:val="left"/>
        <w:rPr>
          <w:rFonts w:ascii="Arial" w:hAnsi="Arial" w:cs="Arial"/>
          <w:b/>
          <w:b/>
          <w:sz w:val="36"/>
        </w:rPr>
      </w:pPr>
      <w:r>
        <w:rPr>
          <w:rFonts w:cs="Arial" w:ascii="Arial" w:hAnsi="Arial"/>
          <w:b/>
          <w:sz w:val="36"/>
        </w:rPr>
      </w:r>
    </w:p>
    <w:p>
      <w:pPr>
        <w:pStyle w:val="Normal"/>
        <w:spacing w:before="240" w:after="0"/>
        <w:ind w:left="1418" w:hanging="0"/>
        <w:jc w:val="left"/>
        <w:rPr>
          <w:rFonts w:ascii="Arial" w:hAnsi="Arial" w:cs="Arial"/>
          <w:b/>
          <w:b/>
          <w:sz w:val="36"/>
        </w:rPr>
      </w:pPr>
      <w:r>
        <w:rPr>
          <w:rFonts w:cs="Arial" w:ascii="Arial" w:hAnsi="Arial"/>
          <w:b/>
          <w:sz w:val="36"/>
        </w:rPr>
      </w:r>
    </w:p>
    <w:p>
      <w:pPr>
        <w:pStyle w:val="Normal"/>
        <w:jc w:val="left"/>
        <w:rPr>
          <w:rFonts w:ascii="Arial" w:hAnsi="Arial" w:cs="Arial"/>
          <w:sz w:val="36"/>
        </w:rPr>
      </w:pPr>
      <w:r>
        <w:rPr>
          <w:rFonts w:cs="Arial" w:ascii="Arial" w:hAnsi="Arial"/>
          <w:sz w:val="36"/>
        </w:rPr>
      </w:r>
    </w:p>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fmt="lowerRoman"/>
          <w:formProt w:val="false"/>
          <w:textDirection w:val="lrTb"/>
          <w:docGrid w:type="default" w:linePitch="360" w:charSpace="0"/>
        </w:sectPr>
        <w:pStyle w:val="Normal"/>
        <w:jc w:val="right"/>
        <w:rPr>
          <w:lang w:val="fr-FR"/>
        </w:rPr>
      </w:pPr>
      <w:r>
        <w:rPr>
          <w:lang w:val="fr-F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bottom</wp:align>
                </wp:positionV>
                <wp:extent cx="6177280" cy="1096645"/>
                <wp:effectExtent l="0" t="0" r="0" b="0"/>
                <wp:wrapSquare wrapText="largest"/>
                <wp:docPr id="1" name="Frame1"/>
                <a:graphic xmlns:a="http://schemas.openxmlformats.org/drawingml/2006/main">
                  <a:graphicData uri="http://schemas.microsoft.com/office/word/2010/wordprocessingShape">
                    <wps:wsp>
                      <wps:cNvSpPr txBox="1"/>
                      <wps:spPr>
                        <a:xfrm>
                          <a:off x="0" y="0"/>
                          <a:ext cx="6177280" cy="1096645"/>
                        </a:xfrm>
                        <a:prstGeom prst="rect"/>
                        <a:solidFill>
                          <a:srgbClr val="FFFFFF">
                            <a:alpha val="0"/>
                          </a:srgbClr>
                        </a:solidFill>
                      </wps:spPr>
                      <wps:txbx>
                        <w:txbxContent>
                          <w:p>
                            <w:pPr>
                              <w:pStyle w:val="Normal"/>
                              <w:spacing w:before="60" w:after="0"/>
                              <w:ind w:left="1418" w:hanging="0"/>
                              <w:jc w:val="left"/>
                              <w:rPr>
                                <w:rFonts w:ascii="Arial" w:hAnsi="Arial" w:cs="Arial"/>
                                <w:sz w:val="32"/>
                                <w:lang w:val="en-US"/>
                              </w:rPr>
                            </w:pPr>
                            <w:bookmarkStart w:id="2" w:name="dnum2e"/>
                            <w:bookmarkEnd w:id="2"/>
                            <w:r>
                              <w:rPr>
                                <w:rFonts w:cs="Arial" w:ascii="Arial" w:hAnsi="Arial"/>
                                <w:sz w:val="32"/>
                                <w:lang w:val="en-US"/>
                              </w:rPr>
                              <w:t>ITU-T DRAFT NEW RECOMMENDATION H.264.1</w:t>
                            </w:r>
                          </w:p>
                          <w:p>
                            <w:pPr>
                              <w:pStyle w:val="Normal"/>
                              <w:spacing w:before="60" w:after="0"/>
                              <w:ind w:left="1418" w:hanging="0"/>
                              <w:jc w:val="left"/>
                              <w:rPr/>
                            </w:pPr>
                            <w:r>
                              <w:rPr>
                                <w:rFonts w:cs="Arial" w:ascii="Arial" w:hAnsi="Arial"/>
                                <w:sz w:val="32"/>
                                <w:lang w:val="fr-FR"/>
                              </w:rPr>
                              <w:t>ISO/IEC 14496-4:2002 FDAM 6</w:t>
                            </w:r>
                          </w:p>
                          <w:p>
                            <w:pPr>
                              <w:pStyle w:val="Normal"/>
                              <w:spacing w:before="60" w:after="0"/>
                              <w:ind w:left="1418" w:hanging="0"/>
                              <w:jc w:val="left"/>
                              <w:rPr>
                                <w:rFonts w:ascii="Arial" w:hAnsi="Arial" w:cs="Arial"/>
                                <w:sz w:val="32"/>
                                <w:lang w:val="fr-FR"/>
                              </w:rPr>
                            </w:pPr>
                            <w:r>
                              <w:rPr>
                                <w:rFonts w:cs="Arial" w:ascii="Arial" w:hAnsi="Arial"/>
                                <w:sz w:val="32"/>
                                <w:lang w:val="fr-FR"/>
                              </w:rPr>
                            </w:r>
                          </w:p>
                          <w:p>
                            <w:pPr>
                              <w:pStyle w:val="Normal"/>
                              <w:spacing w:before="60" w:after="0"/>
                              <w:ind w:left="1418" w:hanging="0"/>
                              <w:jc w:val="left"/>
                              <w:rPr>
                                <w:rFonts w:ascii="Arial" w:hAnsi="Arial" w:cs="Arial"/>
                                <w:lang w:val="fr-FR"/>
                              </w:rPr>
                            </w:pPr>
                            <w:r>
                              <w:rPr>
                                <w:rFonts w:cs="Arial" w:ascii="Arial" w:hAnsi="Arial"/>
                                <w:lang w:val="fr-F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cs="Arial"/>
                                <w:b/>
                                <w:b/>
                                <w:sz w:val="8"/>
                                <w:lang w:val="fr-FR"/>
                              </w:rPr>
                            </w:pPr>
                            <w:r>
                              <w:rPr>
                                <w:rFonts w:cs="Arial" w:ascii="Arial" w:hAnsi="Arial"/>
                                <w:b/>
                                <w:sz w:val="8"/>
                                <w:lang w:val="fr-FR"/>
                              </w:rPr>
                            </w:r>
                          </w:p>
                        </w:txbxContent>
                      </wps:txbx>
                      <wps:bodyPr anchor="t" lIns="0" tIns="0" rIns="0" bIns="0">
                        <a:noAutofit/>
                      </wps:bodyPr>
                    </wps:wsp>
                  </a:graphicData>
                </a:graphic>
              </wp:anchor>
            </w:drawing>
          </mc:Choice>
          <mc:Fallback>
            <w:pict>
              <v:rect fillcolor="#FFFFFF" style="position:absolute;rotation:-0;width:486.4pt;height:86.35pt;mso-wrap-distance-left:0pt;mso-wrap-distance-right:9.05pt;mso-wrap-distance-top:0pt;mso-wrap-distance-bottom:0pt;margin-top:646.65pt;mso-position-vertical:bottom;mso-position-vertical-relative:margin;margin-left:0pt;mso-position-horizontal:left;mso-position-horizontal-relative:text">
                <v:fill opacity="0f"/>
                <v:textbox inset="0in,0in,0in,0in">
                  <w:txbxContent>
                    <w:p>
                      <w:pPr>
                        <w:pStyle w:val="Normal"/>
                        <w:spacing w:before="60" w:after="0"/>
                        <w:ind w:left="1418" w:hanging="0"/>
                        <w:jc w:val="left"/>
                        <w:rPr>
                          <w:rFonts w:ascii="Arial" w:hAnsi="Arial" w:cs="Arial"/>
                          <w:sz w:val="32"/>
                          <w:lang w:val="en-US"/>
                        </w:rPr>
                      </w:pPr>
                      <w:bookmarkStart w:id="3" w:name="dnum2e"/>
                      <w:bookmarkEnd w:id="3"/>
                      <w:r>
                        <w:rPr>
                          <w:rFonts w:cs="Arial" w:ascii="Arial" w:hAnsi="Arial"/>
                          <w:sz w:val="32"/>
                          <w:lang w:val="en-US"/>
                        </w:rPr>
                        <w:t>ITU-T DRAFT NEW RECOMMENDATION H.264.1</w:t>
                      </w:r>
                    </w:p>
                    <w:p>
                      <w:pPr>
                        <w:pStyle w:val="Normal"/>
                        <w:spacing w:before="60" w:after="0"/>
                        <w:ind w:left="1418" w:hanging="0"/>
                        <w:jc w:val="left"/>
                        <w:rPr/>
                      </w:pPr>
                      <w:r>
                        <w:rPr>
                          <w:rFonts w:cs="Arial" w:ascii="Arial" w:hAnsi="Arial"/>
                          <w:sz w:val="32"/>
                          <w:lang w:val="fr-FR"/>
                        </w:rPr>
                        <w:t>ISO/IEC 14496-4:2002 FDAM 6</w:t>
                      </w:r>
                    </w:p>
                    <w:p>
                      <w:pPr>
                        <w:pStyle w:val="Normal"/>
                        <w:spacing w:before="60" w:after="0"/>
                        <w:ind w:left="1418" w:hanging="0"/>
                        <w:jc w:val="left"/>
                        <w:rPr>
                          <w:rFonts w:ascii="Arial" w:hAnsi="Arial" w:cs="Arial"/>
                          <w:sz w:val="32"/>
                          <w:lang w:val="fr-FR"/>
                        </w:rPr>
                      </w:pPr>
                      <w:r>
                        <w:rPr>
                          <w:rFonts w:cs="Arial" w:ascii="Arial" w:hAnsi="Arial"/>
                          <w:sz w:val="32"/>
                          <w:lang w:val="fr-FR"/>
                        </w:rPr>
                      </w:r>
                    </w:p>
                    <w:p>
                      <w:pPr>
                        <w:pStyle w:val="Normal"/>
                        <w:spacing w:before="60" w:after="0"/>
                        <w:ind w:left="1418" w:hanging="0"/>
                        <w:jc w:val="left"/>
                        <w:rPr>
                          <w:rFonts w:ascii="Arial" w:hAnsi="Arial" w:cs="Arial"/>
                          <w:lang w:val="fr-FR"/>
                        </w:rPr>
                      </w:pPr>
                      <w:r>
                        <w:rPr>
                          <w:rFonts w:cs="Arial" w:ascii="Arial" w:hAnsi="Arial"/>
                          <w:lang w:val="fr-F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cs="Arial"/>
                          <w:b/>
                          <w:b/>
                          <w:sz w:val="8"/>
                          <w:lang w:val="fr-FR"/>
                        </w:rPr>
                      </w:pPr>
                      <w:r>
                        <w:rPr>
                          <w:rFonts w:cs="Arial" w:ascii="Arial" w:hAnsi="Arial"/>
                          <w:b/>
                          <w:sz w:val="8"/>
                          <w:lang w:val="fr-FR"/>
                        </w:rPr>
                      </w:r>
                    </w:p>
                  </w:txbxContent>
                </v:textbox>
                <w10:wrap type="square" side="largest"/>
              </v:rect>
            </w:pict>
          </mc:Fallback>
        </mc:AlternateContent>
      </w:r>
    </w:p>
    <w:p>
      <w:pPr>
        <w:pStyle w:val="Normal"/>
        <w:jc w:val="center"/>
        <w:rPr>
          <w:rFonts w:ascii="Arial" w:hAnsi="Arial" w:cs="Arial"/>
          <w:lang w:val="fr-FR"/>
        </w:rPr>
      </w:pPr>
      <w:r>
        <w:rPr>
          <w:rFonts w:cs="Arial" w:ascii="Arial" w:hAnsi="Arial"/>
          <w:lang w:val="fr-FR"/>
        </w:rPr>
      </w:r>
    </w:p>
    <w:p>
      <w:pPr>
        <w:pStyle w:val="Normal"/>
        <w:jc w:val="center"/>
        <w:rPr>
          <w:b/>
          <w:b/>
          <w:i/>
          <w:i/>
          <w:sz w:val="24"/>
          <w:lang w:val="fr-FR"/>
        </w:rPr>
      </w:pPr>
      <w:r>
        <w:rPr>
          <w:b/>
          <w:sz w:val="24"/>
          <w:lang w:val="fr-FR"/>
        </w:rPr>
        <w:t>CONTENTS</w:t>
      </w:r>
    </w:p>
    <w:p>
      <w:pPr>
        <w:pStyle w:val="Normal"/>
        <w:jc w:val="right"/>
        <w:rPr/>
      </w:pPr>
      <w:r>
        <w:rPr/>
        <w:t>Page</w:t>
      </w:r>
    </w:p>
    <w:sdt>
      <w:sdtPr>
        <w:docPartObj>
          <w:docPartGallery w:val="Table of Contents"/>
          <w:docPartUnique w:val="true"/>
        </w:docPartObj>
      </w:sdtPr>
      <w:sdtContent>
        <w:p>
          <w:pPr>
            <w:pStyle w:val="Contents1"/>
            <w:spacing w:before="86" w:after="0"/>
            <w:ind w:left="567" w:right="653" w:hanging="567"/>
            <w:rPr>
              <w:rFonts w:ascii="Century" w:hAnsi="Century" w:cs="Century"/>
              <w:kern w:val="2"/>
              <w:sz w:val="21"/>
              <w:szCs w:val="24"/>
              <w:lang w:val="en-US" w:eastAsia="en-US"/>
              <w:ins w:id="7" w:author="Teruhiko Suzuki" w:date="2005-03-04T16:01:00Z"/>
            </w:rPr>
          </w:pPr>
          <w:ins w:id="4" w:author="Teruhiko Suzuki" w:date="2005-03-04T16:01:00Z">
            <w:r>
              <w:fldChar w:fldCharType="begin"/>
            </w:r>
            <w:r>
              <w:rPr>
                <w:lang w:val="en-US" w:eastAsia="en-US"/>
              </w:rPr>
              <w:instrText xml:space="preserve"> TOC \o "1-4" </w:instrText>
            </w:r>
          </w:ins>
          <w:r>
            <w:rPr>
              <w:lang w:val="en-US" w:eastAsia="en-US"/>
            </w:rPr>
            <w:fldChar w:fldCharType="separate"/>
          </w:r>
          <w:ins w:id="5" w:author="Teruhiko Suzuki" w:date="2005-03-04T16:01:00Z">
            <w:r>
              <w:rPr>
                <w:lang w:val="en-US" w:eastAsia="en-US"/>
              </w:rPr>
              <w:t>Foreword</w:t>
              <w:tab/>
            </w:r>
          </w:ins>
          <w:hyperlink w:anchor="__RefHeading___Toc97715423">
            <w:ins w:id="6" w:author="Teruhiko Suzuki" w:date="2005-03-04T16:01:00Z">
              <w:r>
                <w:rPr>
                  <w:rStyle w:val="IndexLink"/>
                  <w:lang w:val="en-US" w:eastAsia="en-US"/>
                </w:rPr>
                <w:t>v</w:t>
              </w:r>
            </w:ins>
          </w:hyperlink>
        </w:p>
        <w:p>
          <w:pPr>
            <w:pStyle w:val="Contents1"/>
            <w:rPr>
              <w:rFonts w:ascii="Century" w:hAnsi="Century" w:cs="Century"/>
              <w:kern w:val="2"/>
              <w:sz w:val="21"/>
              <w:szCs w:val="24"/>
              <w:lang w:val="en-US" w:eastAsia="en-US"/>
              <w:ins w:id="10" w:author="Teruhiko Suzuki" w:date="2005-03-04T16:01:00Z"/>
            </w:rPr>
          </w:pPr>
          <w:ins w:id="8" w:author="Teruhiko Suzuki" w:date="2005-03-04T16:01:00Z">
            <w:r>
              <w:rPr>
                <w:lang w:val="en-US" w:eastAsia="en-US"/>
              </w:rPr>
              <w:t>Introduction</w:t>
              <w:tab/>
            </w:r>
          </w:ins>
          <w:hyperlink w:anchor="__RefHeading___Toc97715424">
            <w:ins w:id="9" w:author="Teruhiko Suzuki" w:date="2005-03-04T16:01:00Z">
              <w:r>
                <w:rPr>
                  <w:rStyle w:val="IndexLink"/>
                  <w:lang w:val="en-US" w:eastAsia="en-US"/>
                </w:rPr>
                <w:t>v</w:t>
              </w:r>
            </w:ins>
          </w:hyperlink>
        </w:p>
        <w:p>
          <w:pPr>
            <w:pStyle w:val="Contents1"/>
            <w:rPr>
              <w:rFonts w:ascii="Century" w:hAnsi="Century" w:cs="Century"/>
              <w:kern w:val="2"/>
              <w:sz w:val="21"/>
              <w:szCs w:val="24"/>
              <w:lang w:val="en-US" w:eastAsia="en-US"/>
              <w:ins w:id="15" w:author="Teruhiko Suzuki" w:date="2005-03-04T16:01:00Z"/>
            </w:rPr>
          </w:pPr>
          <w:ins w:id="11" w:author="Teruhiko Suzuki" w:date="2005-03-04T16:01:00Z">
            <w:r>
              <w:rPr>
                <w:lang w:val="en-US" w:eastAsia="en-US"/>
              </w:rPr>
              <w:t>1</w:t>
            </w:r>
          </w:ins>
          <w:ins w:id="12" w:author="Teruhiko Suzuki" w:date="2005-03-04T16:01:00Z">
            <w:r>
              <w:rPr>
                <w:rFonts w:cs="Century" w:ascii="Century" w:hAnsi="Century"/>
                <w:kern w:val="2"/>
                <w:sz w:val="21"/>
                <w:szCs w:val="24"/>
                <w:lang w:val="en-US" w:eastAsia="en-US"/>
              </w:rPr>
              <w:tab/>
            </w:r>
          </w:ins>
          <w:ins w:id="13" w:author="Teruhiko Suzuki" w:date="2005-03-04T16:01:00Z">
            <w:r>
              <w:rPr>
                <w:lang w:val="en-US" w:eastAsia="en-US"/>
              </w:rPr>
              <w:t>Scope</w:t>
              <w:tab/>
            </w:r>
          </w:ins>
          <w:hyperlink w:anchor="__RefHeading___Toc97715425">
            <w:ins w:id="14" w:author="Teruhiko Suzuki" w:date="2005-03-04T16:01:00Z">
              <w:r>
                <w:rPr>
                  <w:rStyle w:val="IndexLink"/>
                  <w:lang w:val="en-US" w:eastAsia="en-US"/>
                </w:rPr>
                <w:t>1</w:t>
              </w:r>
            </w:ins>
          </w:hyperlink>
        </w:p>
        <w:p>
          <w:pPr>
            <w:pStyle w:val="Contents1"/>
            <w:rPr>
              <w:rFonts w:ascii="Century" w:hAnsi="Century" w:cs="Century"/>
              <w:kern w:val="2"/>
              <w:sz w:val="21"/>
              <w:szCs w:val="24"/>
              <w:lang w:val="en-US" w:eastAsia="en-US"/>
              <w:ins w:id="20" w:author="Teruhiko Suzuki" w:date="2005-03-04T16:01:00Z"/>
            </w:rPr>
          </w:pPr>
          <w:ins w:id="16" w:author="Teruhiko Suzuki" w:date="2005-03-04T16:01:00Z">
            <w:r>
              <w:rPr>
                <w:lang w:val="en-US" w:eastAsia="en-US"/>
              </w:rPr>
              <w:t>2</w:t>
            </w:r>
          </w:ins>
          <w:ins w:id="17" w:author="Teruhiko Suzuki" w:date="2005-03-04T16:01:00Z">
            <w:r>
              <w:rPr>
                <w:rFonts w:cs="Century" w:ascii="Century" w:hAnsi="Century"/>
                <w:kern w:val="2"/>
                <w:sz w:val="21"/>
                <w:szCs w:val="24"/>
                <w:lang w:val="en-US" w:eastAsia="en-US"/>
              </w:rPr>
              <w:tab/>
            </w:r>
          </w:ins>
          <w:ins w:id="18" w:author="Teruhiko Suzuki" w:date="2005-03-04T16:01:00Z">
            <w:r>
              <w:rPr>
                <w:lang w:val="en-US" w:eastAsia="en-US"/>
              </w:rPr>
              <w:t>Normative references</w:t>
              <w:tab/>
            </w:r>
          </w:ins>
          <w:hyperlink w:anchor="__RefHeading___Toc97715426">
            <w:ins w:id="19" w:author="Teruhiko Suzuki" w:date="2005-03-04T16:01:00Z">
              <w:r>
                <w:rPr>
                  <w:rStyle w:val="IndexLink"/>
                  <w:lang w:val="en-US" w:eastAsia="en-US"/>
                </w:rPr>
                <w:t>1</w:t>
              </w:r>
            </w:ins>
          </w:hyperlink>
        </w:p>
        <w:p>
          <w:pPr>
            <w:pStyle w:val="Contents2"/>
            <w:rPr>
              <w:rFonts w:ascii="Century" w:hAnsi="Century" w:cs="Century"/>
              <w:kern w:val="2"/>
              <w:sz w:val="21"/>
              <w:szCs w:val="24"/>
              <w:lang w:val="en-US" w:eastAsia="en-US"/>
              <w:ins w:id="25" w:author="Teruhiko Suzuki" w:date="2005-03-04T16:01:00Z"/>
            </w:rPr>
          </w:pPr>
          <w:ins w:id="21" w:author="Teruhiko Suzuki" w:date="2005-03-04T16:01:00Z">
            <w:r>
              <w:rPr>
                <w:lang w:val="en-US" w:eastAsia="en-US"/>
              </w:rPr>
              <w:t>2.1</w:t>
            </w:r>
          </w:ins>
          <w:ins w:id="22" w:author="Teruhiko Suzuki" w:date="2005-03-04T16:01:00Z">
            <w:r>
              <w:rPr>
                <w:rFonts w:cs="Century" w:ascii="Century" w:hAnsi="Century"/>
                <w:kern w:val="2"/>
                <w:sz w:val="21"/>
                <w:szCs w:val="24"/>
                <w:lang w:val="en-US" w:eastAsia="en-US"/>
              </w:rPr>
              <w:tab/>
            </w:r>
          </w:ins>
          <w:ins w:id="23" w:author="Teruhiko Suzuki" w:date="2005-03-04T16:01:00Z">
            <w:r>
              <w:rPr>
                <w:lang w:val="en-US" w:eastAsia="en-US"/>
              </w:rPr>
              <w:t>General</w:t>
              <w:tab/>
            </w:r>
          </w:ins>
          <w:hyperlink w:anchor="__RefHeading___Toc97715427">
            <w:ins w:id="24" w:author="Teruhiko Suzuki" w:date="2005-03-04T16:01:00Z">
              <w:r>
                <w:rPr>
                  <w:rStyle w:val="IndexLink"/>
                  <w:lang w:val="en-US" w:eastAsia="en-US"/>
                </w:rPr>
                <w:t>1</w:t>
              </w:r>
            </w:ins>
          </w:hyperlink>
        </w:p>
        <w:p>
          <w:pPr>
            <w:pStyle w:val="Contents2"/>
            <w:rPr>
              <w:rFonts w:ascii="Century" w:hAnsi="Century" w:cs="Century"/>
              <w:kern w:val="2"/>
              <w:sz w:val="21"/>
              <w:szCs w:val="24"/>
              <w:lang w:val="en-US" w:eastAsia="en-US"/>
              <w:ins w:id="30" w:author="Teruhiko Suzuki" w:date="2005-03-04T16:01:00Z"/>
            </w:rPr>
          </w:pPr>
          <w:ins w:id="26" w:author="Teruhiko Suzuki" w:date="2005-03-04T16:01:00Z">
            <w:r>
              <w:rPr>
                <w:lang w:val="en-US" w:eastAsia="en-US"/>
              </w:rPr>
              <w:t>2.2</w:t>
            </w:r>
          </w:ins>
          <w:ins w:id="27" w:author="Teruhiko Suzuki" w:date="2005-03-04T16:01:00Z">
            <w:r>
              <w:rPr>
                <w:rFonts w:cs="Century" w:ascii="Century" w:hAnsi="Century"/>
                <w:kern w:val="2"/>
                <w:sz w:val="21"/>
                <w:szCs w:val="24"/>
                <w:lang w:val="en-US" w:eastAsia="en-US"/>
              </w:rPr>
              <w:tab/>
            </w:r>
          </w:ins>
          <w:ins w:id="28" w:author="Teruhiko Suzuki" w:date="2005-03-04T16:01:00Z">
            <w:r>
              <w:rPr>
                <w:lang w:val="en-US" w:eastAsia="en-US"/>
              </w:rPr>
              <w:t>Identical Recommendations | International Standards</w:t>
              <w:tab/>
            </w:r>
          </w:ins>
          <w:hyperlink w:anchor="__RefHeading___Toc97715428">
            <w:ins w:id="29" w:author="Teruhiko Suzuki" w:date="2005-03-04T16:01:00Z">
              <w:r>
                <w:rPr>
                  <w:rStyle w:val="IndexLink"/>
                  <w:lang w:val="en-US" w:eastAsia="en-US"/>
                </w:rPr>
                <w:t>1</w:t>
              </w:r>
            </w:ins>
          </w:hyperlink>
        </w:p>
        <w:p>
          <w:pPr>
            <w:pStyle w:val="Contents2"/>
            <w:rPr>
              <w:rFonts w:ascii="Century" w:hAnsi="Century" w:cs="Century"/>
              <w:kern w:val="2"/>
              <w:sz w:val="21"/>
              <w:szCs w:val="24"/>
              <w:lang w:val="en-US" w:eastAsia="en-US"/>
              <w:ins w:id="35" w:author="Teruhiko Suzuki" w:date="2005-03-04T16:01:00Z"/>
            </w:rPr>
          </w:pPr>
          <w:ins w:id="31" w:author="Teruhiko Suzuki" w:date="2005-03-04T16:01:00Z">
            <w:r>
              <w:rPr>
                <w:lang w:val="en-US" w:eastAsia="en-US"/>
              </w:rPr>
              <w:t>2.3</w:t>
            </w:r>
          </w:ins>
          <w:ins w:id="32" w:author="Teruhiko Suzuki" w:date="2005-03-04T16:01:00Z">
            <w:r>
              <w:rPr>
                <w:rFonts w:cs="Century" w:ascii="Century" w:hAnsi="Century"/>
                <w:kern w:val="2"/>
                <w:sz w:val="21"/>
                <w:szCs w:val="24"/>
                <w:lang w:val="en-US" w:eastAsia="en-US"/>
              </w:rPr>
              <w:tab/>
            </w:r>
          </w:ins>
          <w:ins w:id="33" w:author="Teruhiko Suzuki" w:date="2005-03-04T16:01:00Z">
            <w:r>
              <w:rPr>
                <w:lang w:val="en-US" w:eastAsia="en-US"/>
              </w:rPr>
              <w:t>Paired Recommendations | International Standards equivalent in technical content</w:t>
              <w:tab/>
            </w:r>
          </w:ins>
          <w:hyperlink w:anchor="__RefHeading___Toc97715429">
            <w:ins w:id="34" w:author="Teruhiko Suzuki" w:date="2005-03-04T16:01:00Z">
              <w:r>
                <w:rPr>
                  <w:rStyle w:val="IndexLink"/>
                  <w:lang w:val="en-US" w:eastAsia="en-US"/>
                </w:rPr>
                <w:t>1</w:t>
              </w:r>
            </w:ins>
          </w:hyperlink>
        </w:p>
        <w:p>
          <w:pPr>
            <w:pStyle w:val="Contents2"/>
            <w:rPr>
              <w:rFonts w:ascii="Century" w:hAnsi="Century" w:cs="Century"/>
              <w:kern w:val="2"/>
              <w:sz w:val="21"/>
              <w:szCs w:val="24"/>
              <w:lang w:val="en-US" w:eastAsia="en-US"/>
              <w:ins w:id="40" w:author="Teruhiko Suzuki" w:date="2005-03-04T16:01:00Z"/>
            </w:rPr>
          </w:pPr>
          <w:ins w:id="36" w:author="Teruhiko Suzuki" w:date="2005-03-04T16:01:00Z">
            <w:r>
              <w:rPr>
                <w:lang w:val="en-US" w:eastAsia="en-US"/>
              </w:rPr>
              <w:t>2.4</w:t>
            </w:r>
          </w:ins>
          <w:ins w:id="37" w:author="Teruhiko Suzuki" w:date="2005-03-04T16:01:00Z">
            <w:r>
              <w:rPr>
                <w:rFonts w:cs="Century" w:ascii="Century" w:hAnsi="Century"/>
                <w:kern w:val="2"/>
                <w:sz w:val="21"/>
                <w:szCs w:val="24"/>
                <w:lang w:val="en-US" w:eastAsia="en-US"/>
              </w:rPr>
              <w:tab/>
            </w:r>
          </w:ins>
          <w:ins w:id="38" w:author="Teruhiko Suzuki" w:date="2005-03-04T16:01:00Z">
            <w:r>
              <w:rPr>
                <w:lang w:val="en-US" w:eastAsia="en-US"/>
              </w:rPr>
              <w:t>Additional references</w:t>
              <w:tab/>
            </w:r>
          </w:ins>
          <w:hyperlink w:anchor="__RefHeading___Toc97715430">
            <w:ins w:id="39" w:author="Teruhiko Suzuki" w:date="2005-03-04T16:01:00Z">
              <w:r>
                <w:rPr>
                  <w:rStyle w:val="IndexLink"/>
                  <w:lang w:val="en-US" w:eastAsia="en-US"/>
                </w:rPr>
                <w:t>2</w:t>
              </w:r>
            </w:ins>
          </w:hyperlink>
        </w:p>
        <w:p>
          <w:pPr>
            <w:pStyle w:val="Contents1"/>
            <w:rPr>
              <w:rFonts w:ascii="Century" w:hAnsi="Century" w:cs="Century"/>
              <w:kern w:val="2"/>
              <w:sz w:val="21"/>
              <w:szCs w:val="24"/>
              <w:lang w:val="en-US" w:eastAsia="en-US"/>
              <w:ins w:id="45" w:author="Teruhiko Suzuki" w:date="2005-03-04T16:01:00Z"/>
            </w:rPr>
          </w:pPr>
          <w:ins w:id="41" w:author="Teruhiko Suzuki" w:date="2005-03-04T16:01:00Z">
            <w:r>
              <w:rPr>
                <w:lang w:val="en-US" w:eastAsia="en-US"/>
              </w:rPr>
              <w:t>3</w:t>
            </w:r>
          </w:ins>
          <w:ins w:id="42" w:author="Teruhiko Suzuki" w:date="2005-03-04T16:01:00Z">
            <w:r>
              <w:rPr>
                <w:rFonts w:cs="Century" w:ascii="Century" w:hAnsi="Century"/>
                <w:kern w:val="2"/>
                <w:sz w:val="21"/>
                <w:szCs w:val="24"/>
                <w:lang w:val="en-US" w:eastAsia="en-US"/>
              </w:rPr>
              <w:tab/>
            </w:r>
          </w:ins>
          <w:ins w:id="43" w:author="Teruhiko Suzuki" w:date="2005-03-04T16:01:00Z">
            <w:r>
              <w:rPr>
                <w:lang w:val="en-US" w:eastAsia="en-US"/>
              </w:rPr>
              <w:t>Definitions</w:t>
              <w:tab/>
            </w:r>
          </w:ins>
          <w:hyperlink w:anchor="__RefHeading___Toc97715431">
            <w:ins w:id="44" w:author="Teruhiko Suzuki" w:date="2005-03-04T16:01:00Z">
              <w:r>
                <w:rPr>
                  <w:rStyle w:val="IndexLink"/>
                  <w:lang w:val="en-US" w:eastAsia="en-US"/>
                </w:rPr>
                <w:t>2</w:t>
              </w:r>
            </w:ins>
          </w:hyperlink>
        </w:p>
        <w:p>
          <w:pPr>
            <w:pStyle w:val="Contents1"/>
            <w:rPr>
              <w:rFonts w:ascii="Century" w:hAnsi="Century" w:cs="Century"/>
              <w:kern w:val="2"/>
              <w:sz w:val="21"/>
              <w:szCs w:val="24"/>
              <w:lang w:val="en-US" w:eastAsia="en-US"/>
              <w:ins w:id="50" w:author="Teruhiko Suzuki" w:date="2005-03-04T16:01:00Z"/>
            </w:rPr>
          </w:pPr>
          <w:ins w:id="46" w:author="Teruhiko Suzuki" w:date="2005-03-04T16:01:00Z">
            <w:r>
              <w:rPr>
                <w:lang w:val="en-US" w:eastAsia="en-US"/>
              </w:rPr>
              <w:t>4</w:t>
            </w:r>
          </w:ins>
          <w:ins w:id="47" w:author="Teruhiko Suzuki" w:date="2005-03-04T16:01:00Z">
            <w:r>
              <w:rPr>
                <w:rFonts w:cs="Century" w:ascii="Century" w:hAnsi="Century"/>
                <w:kern w:val="2"/>
                <w:sz w:val="21"/>
                <w:szCs w:val="24"/>
                <w:lang w:val="en-US" w:eastAsia="en-US"/>
              </w:rPr>
              <w:tab/>
            </w:r>
          </w:ins>
          <w:ins w:id="48" w:author="Teruhiko Suzuki" w:date="2005-03-04T16:01:00Z">
            <w:r>
              <w:rPr>
                <w:lang w:val="en-US" w:eastAsia="en-US"/>
              </w:rPr>
              <w:t>Abbreviations</w:t>
              <w:tab/>
            </w:r>
          </w:ins>
          <w:hyperlink w:anchor="__RefHeading___Toc97715432">
            <w:ins w:id="49" w:author="Teruhiko Suzuki" w:date="2005-03-04T16:01:00Z">
              <w:r>
                <w:rPr>
                  <w:rStyle w:val="IndexLink"/>
                  <w:lang w:val="en-US" w:eastAsia="en-US"/>
                </w:rPr>
                <w:t>2</w:t>
              </w:r>
            </w:ins>
          </w:hyperlink>
        </w:p>
        <w:p>
          <w:pPr>
            <w:pStyle w:val="Contents1"/>
            <w:rPr>
              <w:rFonts w:ascii="Century" w:hAnsi="Century" w:cs="Century"/>
              <w:kern w:val="2"/>
              <w:sz w:val="21"/>
              <w:szCs w:val="24"/>
              <w:lang w:val="en-US" w:eastAsia="en-US"/>
              <w:ins w:id="55" w:author="Teruhiko Suzuki" w:date="2005-03-04T16:01:00Z"/>
            </w:rPr>
          </w:pPr>
          <w:ins w:id="51" w:author="Teruhiko Suzuki" w:date="2005-03-04T16:01:00Z">
            <w:r>
              <w:rPr>
                <w:lang w:val="en-US" w:eastAsia="en-US"/>
              </w:rPr>
              <w:t>5</w:t>
            </w:r>
          </w:ins>
          <w:ins w:id="52" w:author="Teruhiko Suzuki" w:date="2005-03-04T16:01:00Z">
            <w:r>
              <w:rPr>
                <w:rFonts w:cs="Century" w:ascii="Century" w:hAnsi="Century"/>
                <w:kern w:val="2"/>
                <w:sz w:val="21"/>
                <w:szCs w:val="24"/>
                <w:lang w:val="en-US" w:eastAsia="en-US"/>
              </w:rPr>
              <w:tab/>
            </w:r>
          </w:ins>
          <w:ins w:id="53" w:author="Teruhiko Suzuki" w:date="2005-03-04T16:01:00Z">
            <w:r>
              <w:rPr>
                <w:lang w:val="en-US" w:eastAsia="en-US"/>
              </w:rPr>
              <w:t>Conventions</w:t>
              <w:tab/>
            </w:r>
          </w:ins>
          <w:hyperlink w:anchor="__RefHeading___Toc97715433">
            <w:ins w:id="54" w:author="Teruhiko Suzuki" w:date="2005-03-04T16:01:00Z">
              <w:r>
                <w:rPr>
                  <w:rStyle w:val="IndexLink"/>
                  <w:lang w:val="en-US" w:eastAsia="en-US"/>
                </w:rPr>
                <w:t>2</w:t>
              </w:r>
            </w:ins>
          </w:hyperlink>
        </w:p>
        <w:p>
          <w:pPr>
            <w:pStyle w:val="Contents1"/>
            <w:rPr>
              <w:rFonts w:ascii="Century" w:hAnsi="Century" w:cs="Century"/>
              <w:kern w:val="2"/>
              <w:sz w:val="21"/>
              <w:szCs w:val="24"/>
              <w:lang w:val="fr-FR" w:eastAsia="en-US"/>
              <w:ins w:id="60" w:author="Teruhiko Suzuki" w:date="2005-03-04T16:01:00Z"/>
            </w:rPr>
          </w:pPr>
          <w:ins w:id="56" w:author="Teruhiko Suzuki" w:date="2005-03-04T16:01:00Z">
            <w:r>
              <w:rPr>
                <w:lang w:val="fr-FR" w:eastAsia="en-US"/>
              </w:rPr>
              <w:t>6</w:t>
            </w:r>
          </w:ins>
          <w:ins w:id="57" w:author="Teruhiko Suzuki" w:date="2005-03-04T16:01:00Z">
            <w:r>
              <w:rPr>
                <w:rFonts w:cs="Century" w:ascii="Century" w:hAnsi="Century"/>
                <w:kern w:val="2"/>
                <w:sz w:val="21"/>
                <w:szCs w:val="24"/>
                <w:lang w:val="fr-FR" w:eastAsia="en-US"/>
              </w:rPr>
              <w:tab/>
            </w:r>
          </w:ins>
          <w:ins w:id="58" w:author="Teruhiko Suzuki" w:date="2005-03-04T16:01:00Z">
            <w:r>
              <w:rPr>
                <w:lang w:val="fr-FR" w:eastAsia="en-US"/>
              </w:rPr>
              <w:t>Conformance for ITU-T Rec. H.264 | ISO/IEC 14496-10</w:t>
              <w:tab/>
            </w:r>
          </w:ins>
          <w:hyperlink w:anchor="__RefHeading___Toc97715434">
            <w:ins w:id="59" w:author="Teruhiko Suzuki" w:date="2005-03-04T16:01:00Z">
              <w:r>
                <w:rPr>
                  <w:rStyle w:val="IndexLink"/>
                  <w:lang w:val="fr-FR" w:eastAsia="en-US"/>
                </w:rPr>
                <w:t>2</w:t>
              </w:r>
            </w:ins>
          </w:hyperlink>
        </w:p>
        <w:p>
          <w:pPr>
            <w:pStyle w:val="Contents2"/>
            <w:rPr>
              <w:rFonts w:ascii="Century" w:hAnsi="Century" w:cs="Century"/>
              <w:kern w:val="2"/>
              <w:sz w:val="21"/>
              <w:szCs w:val="24"/>
              <w:lang w:val="en-US" w:eastAsia="en-US"/>
              <w:ins w:id="65" w:author="Teruhiko Suzuki" w:date="2005-03-04T16:01:00Z"/>
            </w:rPr>
          </w:pPr>
          <w:ins w:id="61" w:author="Teruhiko Suzuki" w:date="2005-03-04T16:01:00Z">
            <w:r>
              <w:rPr>
                <w:lang w:val="en-US" w:eastAsia="en-US"/>
              </w:rPr>
              <w:t>6.1</w:t>
            </w:r>
          </w:ins>
          <w:ins w:id="62" w:author="Teruhiko Suzuki" w:date="2005-03-04T16:01:00Z">
            <w:r>
              <w:rPr>
                <w:rFonts w:cs="Century" w:ascii="Century" w:hAnsi="Century"/>
                <w:kern w:val="2"/>
                <w:sz w:val="21"/>
                <w:szCs w:val="24"/>
                <w:lang w:val="en-US" w:eastAsia="en-US"/>
              </w:rPr>
              <w:tab/>
            </w:r>
          </w:ins>
          <w:ins w:id="63" w:author="Teruhiko Suzuki" w:date="2005-03-04T16:01:00Z">
            <w:r>
              <w:rPr>
                <w:lang w:val="en-US" w:eastAsia="en-US"/>
              </w:rPr>
              <w:t>Introduction</w:t>
              <w:tab/>
            </w:r>
          </w:ins>
          <w:hyperlink w:anchor="__RefHeading___Toc97715435">
            <w:ins w:id="64" w:author="Teruhiko Suzuki" w:date="2005-03-04T16:01:00Z">
              <w:r>
                <w:rPr>
                  <w:rStyle w:val="IndexLink"/>
                  <w:lang w:val="en-US" w:eastAsia="en-US"/>
                </w:rPr>
                <w:t>2</w:t>
              </w:r>
            </w:ins>
          </w:hyperlink>
        </w:p>
        <w:p>
          <w:pPr>
            <w:pStyle w:val="Contents2"/>
            <w:rPr>
              <w:rFonts w:ascii="Century" w:hAnsi="Century" w:cs="Century"/>
              <w:kern w:val="2"/>
              <w:sz w:val="21"/>
              <w:szCs w:val="24"/>
              <w:lang w:val="en-US" w:eastAsia="en-US"/>
              <w:ins w:id="70" w:author="Teruhiko Suzuki" w:date="2005-03-04T16:01:00Z"/>
            </w:rPr>
          </w:pPr>
          <w:ins w:id="66" w:author="Teruhiko Suzuki" w:date="2005-03-04T16:01:00Z">
            <w:r>
              <w:rPr>
                <w:lang w:val="en-US" w:eastAsia="en-US"/>
              </w:rPr>
              <w:t>6.2</w:t>
            </w:r>
          </w:ins>
          <w:ins w:id="67" w:author="Teruhiko Suzuki" w:date="2005-03-04T16:01:00Z">
            <w:r>
              <w:rPr>
                <w:rFonts w:cs="Century" w:ascii="Century" w:hAnsi="Century"/>
                <w:kern w:val="2"/>
                <w:sz w:val="21"/>
                <w:szCs w:val="24"/>
                <w:lang w:val="en-US" w:eastAsia="en-US"/>
              </w:rPr>
              <w:tab/>
            </w:r>
          </w:ins>
          <w:ins w:id="68" w:author="Teruhiko Suzuki" w:date="2005-03-04T16:01:00Z">
            <w:r>
              <w:rPr>
                <w:lang w:val="en-US" w:eastAsia="en-US"/>
              </w:rPr>
              <w:t>Bitstream conformance</w:t>
              <w:tab/>
            </w:r>
          </w:ins>
          <w:hyperlink w:anchor="__RefHeading___Toc97715436">
            <w:ins w:id="69" w:author="Teruhiko Suzuki" w:date="2005-03-04T16:01:00Z">
              <w:r>
                <w:rPr>
                  <w:rStyle w:val="IndexLink"/>
                  <w:lang w:val="en-US" w:eastAsia="en-US"/>
                </w:rPr>
                <w:t>2</w:t>
              </w:r>
            </w:ins>
          </w:hyperlink>
        </w:p>
        <w:p>
          <w:pPr>
            <w:pStyle w:val="Contents2"/>
            <w:rPr>
              <w:rFonts w:ascii="Century" w:hAnsi="Century" w:cs="Century"/>
              <w:kern w:val="2"/>
              <w:sz w:val="21"/>
              <w:szCs w:val="24"/>
              <w:lang w:val="en-US" w:eastAsia="en-US"/>
              <w:ins w:id="75" w:author="Teruhiko Suzuki" w:date="2005-03-04T16:01:00Z"/>
            </w:rPr>
          </w:pPr>
          <w:ins w:id="71" w:author="Teruhiko Suzuki" w:date="2005-03-04T16:01:00Z">
            <w:r>
              <w:rPr>
                <w:lang w:val="en-US" w:eastAsia="en-US"/>
              </w:rPr>
              <w:t>6.3</w:t>
            </w:r>
          </w:ins>
          <w:ins w:id="72" w:author="Teruhiko Suzuki" w:date="2005-03-04T16:01:00Z">
            <w:r>
              <w:rPr>
                <w:rFonts w:cs="Century" w:ascii="Century" w:hAnsi="Century"/>
                <w:kern w:val="2"/>
                <w:sz w:val="21"/>
                <w:szCs w:val="24"/>
                <w:lang w:val="en-US" w:eastAsia="en-US"/>
              </w:rPr>
              <w:tab/>
            </w:r>
          </w:ins>
          <w:ins w:id="73" w:author="Teruhiko Suzuki" w:date="2005-03-04T16:01:00Z">
            <w:r>
              <w:rPr>
                <w:lang w:val="en-US" w:eastAsia="en-US"/>
              </w:rPr>
              <w:t>Decoder conformance</w:t>
              <w:tab/>
            </w:r>
          </w:ins>
          <w:hyperlink w:anchor="__RefHeading___Toc97715437">
            <w:ins w:id="74" w:author="Teruhiko Suzuki" w:date="2005-03-04T16:01:00Z">
              <w:r>
                <w:rPr>
                  <w:rStyle w:val="IndexLink"/>
                  <w:lang w:val="en-US" w:eastAsia="en-US"/>
                </w:rPr>
                <w:t>2</w:t>
              </w:r>
            </w:ins>
          </w:hyperlink>
        </w:p>
        <w:p>
          <w:pPr>
            <w:pStyle w:val="Contents2"/>
            <w:rPr>
              <w:rFonts w:ascii="Century" w:hAnsi="Century" w:cs="Century"/>
              <w:kern w:val="2"/>
              <w:sz w:val="21"/>
              <w:szCs w:val="24"/>
              <w:lang w:val="en-US" w:eastAsia="en-US"/>
              <w:ins w:id="81" w:author="Teruhiko Suzuki" w:date="2005-03-04T16:01:00Z"/>
            </w:rPr>
          </w:pPr>
          <w:ins w:id="76" w:author="Teruhiko Suzuki" w:date="2005-03-04T16:01:00Z">
            <w:r>
              <w:rPr>
                <w:lang w:val="en-US" w:eastAsia="en-US"/>
              </w:rPr>
              <w:t>6.4</w:t>
            </w:r>
          </w:ins>
          <w:ins w:id="77" w:author="Teruhiko Suzuki" w:date="2005-03-04T16:01:00Z">
            <w:r>
              <w:rPr>
                <w:rFonts w:cs="Century" w:ascii="Century" w:hAnsi="Century"/>
                <w:kern w:val="2"/>
                <w:sz w:val="21"/>
                <w:szCs w:val="24"/>
                <w:lang w:val="en-US" w:eastAsia="en-US"/>
              </w:rPr>
              <w:tab/>
            </w:r>
          </w:ins>
          <w:ins w:id="78" w:author="Teruhiko Suzuki" w:date="2005-03-04T16:01:00Z">
            <w:r>
              <w:rPr>
                <w:bCs/>
                <w:lang w:val="en-US" w:eastAsia="en-US"/>
              </w:rPr>
              <w:t>Procedure to test bitstreams</w:t>
            </w:r>
          </w:ins>
          <w:ins w:id="79" w:author="Teruhiko Suzuki" w:date="2005-03-04T16:01:00Z">
            <w:r>
              <w:rPr>
                <w:lang w:val="en-US" w:eastAsia="en-US"/>
              </w:rPr>
              <w:tab/>
            </w:r>
          </w:ins>
          <w:hyperlink w:anchor="__RefHeading___Toc97715438">
            <w:ins w:id="80" w:author="Teruhiko Suzuki" w:date="2005-03-04T16:01:00Z">
              <w:r>
                <w:rPr>
                  <w:rStyle w:val="IndexLink"/>
                  <w:lang w:val="en-US" w:eastAsia="en-US"/>
                </w:rPr>
                <w:t>2</w:t>
              </w:r>
            </w:ins>
          </w:hyperlink>
        </w:p>
        <w:p>
          <w:pPr>
            <w:pStyle w:val="Contents2"/>
            <w:rPr>
              <w:rFonts w:ascii="Century" w:hAnsi="Century" w:cs="Century"/>
              <w:kern w:val="2"/>
              <w:sz w:val="21"/>
              <w:szCs w:val="24"/>
              <w:lang w:val="en-US" w:eastAsia="en-US"/>
              <w:ins w:id="86" w:author="Teruhiko Suzuki" w:date="2005-03-04T16:01:00Z"/>
            </w:rPr>
          </w:pPr>
          <w:ins w:id="82" w:author="Teruhiko Suzuki" w:date="2005-03-04T16:01:00Z">
            <w:r>
              <w:rPr>
                <w:lang w:val="en-US" w:eastAsia="en-US"/>
              </w:rPr>
              <w:t>6.5</w:t>
            </w:r>
          </w:ins>
          <w:ins w:id="83" w:author="Teruhiko Suzuki" w:date="2005-03-04T16:01:00Z">
            <w:r>
              <w:rPr>
                <w:rFonts w:cs="Century" w:ascii="Century" w:hAnsi="Century"/>
                <w:kern w:val="2"/>
                <w:sz w:val="21"/>
                <w:szCs w:val="24"/>
                <w:lang w:val="en-US" w:eastAsia="en-US"/>
              </w:rPr>
              <w:tab/>
            </w:r>
          </w:ins>
          <w:ins w:id="84" w:author="Teruhiko Suzuki" w:date="2005-03-04T16:01:00Z">
            <w:r>
              <w:rPr>
                <w:lang w:val="en-US" w:eastAsia="en-US"/>
              </w:rPr>
              <w:t>Procedure to test decoder conformance</w:t>
              <w:tab/>
            </w:r>
          </w:ins>
          <w:hyperlink w:anchor="__RefHeading___Toc97715439">
            <w:ins w:id="85" w:author="Teruhiko Suzuki" w:date="2005-03-04T16:01:00Z">
              <w:r>
                <w:rPr>
                  <w:rStyle w:val="IndexLink"/>
                  <w:lang w:val="en-US" w:eastAsia="en-US"/>
                </w:rPr>
                <w:t>3</w:t>
              </w:r>
            </w:ins>
          </w:hyperlink>
        </w:p>
        <w:p>
          <w:pPr>
            <w:pStyle w:val="Contents3"/>
            <w:rPr>
              <w:rFonts w:ascii="Century" w:hAnsi="Century" w:cs="Century"/>
              <w:kern w:val="2"/>
              <w:sz w:val="21"/>
              <w:szCs w:val="24"/>
              <w:lang w:val="en-US" w:eastAsia="en-US"/>
              <w:ins w:id="92" w:author="Teruhiko Suzuki" w:date="2005-03-04T16:01:00Z"/>
            </w:rPr>
          </w:pPr>
          <w:ins w:id="87" w:author="Teruhiko Suzuki" w:date="2005-03-04T16:01:00Z">
            <w:r>
              <w:rPr>
                <w:lang w:val="en-US" w:eastAsia="en-US"/>
              </w:rPr>
              <w:t>6.5.1</w:t>
            </w:r>
          </w:ins>
          <w:ins w:id="88" w:author="Teruhiko Suzuki" w:date="2005-03-04T16:01:00Z">
            <w:r>
              <w:rPr>
                <w:rFonts w:cs="Century" w:ascii="Century" w:hAnsi="Century"/>
                <w:kern w:val="2"/>
                <w:sz w:val="21"/>
                <w:szCs w:val="24"/>
                <w:lang w:val="en-US" w:eastAsia="en-US"/>
              </w:rPr>
              <w:tab/>
            </w:r>
          </w:ins>
          <w:ins w:id="89" w:author="Teruhiko Suzuki" w:date="2005-03-04T16:01:00Z">
            <w:r>
              <w:rPr>
                <w:lang w:val="en-US" w:eastAsia="en-US"/>
              </w:rPr>
              <w:t>Conformance bitstreams</w:t>
            </w:r>
          </w:ins>
          <w:ins w:id="90" w:author="Teruhiko Suzuki" w:date="2005-03-04T16:01:00Z">
            <w:r>
              <w:rPr>
                <w:lang w:val="en-US" w:eastAsia="en-US"/>
              </w:rPr>
              <w:tab/>
            </w:r>
          </w:ins>
          <w:hyperlink w:anchor="__RefHeading___Toc97715440">
            <w:ins w:id="91" w:author="Teruhiko Suzuki" w:date="2005-03-04T16:01:00Z">
              <w:r>
                <w:rPr>
                  <w:rStyle w:val="IndexLink"/>
                  <w:lang w:val="en-US" w:eastAsia="en-US"/>
                </w:rPr>
                <w:t>3</w:t>
              </w:r>
            </w:ins>
          </w:hyperlink>
        </w:p>
        <w:p>
          <w:pPr>
            <w:pStyle w:val="Contents3"/>
            <w:rPr>
              <w:rFonts w:ascii="Century" w:hAnsi="Century" w:cs="Century"/>
              <w:kern w:val="2"/>
              <w:sz w:val="21"/>
              <w:szCs w:val="24"/>
              <w:lang w:val="en-US" w:eastAsia="en-US"/>
              <w:ins w:id="98" w:author="Teruhiko Suzuki" w:date="2005-03-04T16:01:00Z"/>
            </w:rPr>
          </w:pPr>
          <w:ins w:id="93" w:author="Teruhiko Suzuki" w:date="2005-03-04T16:01:00Z">
            <w:r>
              <w:rPr>
                <w:lang w:val="en-US" w:eastAsia="en-US"/>
              </w:rPr>
              <w:t>6.5.2</w:t>
            </w:r>
          </w:ins>
          <w:ins w:id="94" w:author="Teruhiko Suzuki" w:date="2005-03-04T16:01:00Z">
            <w:r>
              <w:rPr>
                <w:rFonts w:cs="Century" w:ascii="Century" w:hAnsi="Century"/>
                <w:kern w:val="2"/>
                <w:sz w:val="21"/>
                <w:szCs w:val="24"/>
                <w:lang w:val="en-US" w:eastAsia="en-US"/>
              </w:rPr>
              <w:tab/>
            </w:r>
          </w:ins>
          <w:ins w:id="95" w:author="Teruhiko Suzuki" w:date="2005-03-04T16:01:00Z">
            <w:r>
              <w:rPr>
                <w:lang w:val="en-US" w:eastAsia="en-US"/>
              </w:rPr>
              <w:t>Contents of bitstream file</w:t>
            </w:r>
          </w:ins>
          <w:ins w:id="96" w:author="Teruhiko Suzuki" w:date="2005-03-04T16:01:00Z">
            <w:r>
              <w:rPr>
                <w:lang w:val="en-US" w:eastAsia="en-US"/>
              </w:rPr>
              <w:tab/>
            </w:r>
          </w:ins>
          <w:hyperlink w:anchor="__RefHeading___Toc97715441">
            <w:ins w:id="97" w:author="Teruhiko Suzuki" w:date="2005-03-04T16:01:00Z">
              <w:r>
                <w:rPr>
                  <w:rStyle w:val="IndexLink"/>
                  <w:lang w:val="en-US" w:eastAsia="en-US"/>
                </w:rPr>
                <w:t>3</w:t>
              </w:r>
            </w:ins>
          </w:hyperlink>
        </w:p>
        <w:p>
          <w:pPr>
            <w:pStyle w:val="Contents3"/>
            <w:rPr>
              <w:rFonts w:ascii="Century" w:hAnsi="Century" w:cs="Century"/>
              <w:kern w:val="2"/>
              <w:sz w:val="21"/>
              <w:szCs w:val="24"/>
              <w:lang w:val="en-US" w:eastAsia="en-US"/>
              <w:ins w:id="104" w:author="Teruhiko Suzuki" w:date="2005-03-04T16:01:00Z"/>
            </w:rPr>
          </w:pPr>
          <w:ins w:id="99" w:author="Teruhiko Suzuki" w:date="2005-03-04T16:01:00Z">
            <w:r>
              <w:rPr>
                <w:lang w:val="en-US" w:eastAsia="en-US"/>
              </w:rPr>
              <w:t>6.5.3</w:t>
            </w:r>
          </w:ins>
          <w:ins w:id="100" w:author="Teruhiko Suzuki" w:date="2005-03-04T16:01:00Z">
            <w:r>
              <w:rPr>
                <w:rFonts w:cs="Century" w:ascii="Century" w:hAnsi="Century"/>
                <w:kern w:val="2"/>
                <w:sz w:val="21"/>
                <w:szCs w:val="24"/>
                <w:lang w:val="en-US" w:eastAsia="en-US"/>
              </w:rPr>
              <w:tab/>
            </w:r>
          </w:ins>
          <w:ins w:id="101" w:author="Teruhiko Suzuki" w:date="2005-03-04T16:01:00Z">
            <w:r>
              <w:rPr>
                <w:lang w:val="en-US" w:eastAsia="en-US"/>
              </w:rPr>
              <w:t>Requirements on output of the decoding process and timing</w:t>
            </w:r>
          </w:ins>
          <w:ins w:id="102" w:author="Teruhiko Suzuki" w:date="2005-03-04T16:01:00Z">
            <w:r>
              <w:rPr>
                <w:lang w:val="en-US" w:eastAsia="en-US"/>
              </w:rPr>
              <w:tab/>
            </w:r>
          </w:ins>
          <w:hyperlink w:anchor="__RefHeading___Toc97715442">
            <w:ins w:id="103" w:author="Teruhiko Suzuki" w:date="2005-03-04T16:01:00Z">
              <w:r>
                <w:rPr>
                  <w:rStyle w:val="IndexLink"/>
                  <w:lang w:val="en-US" w:eastAsia="en-US"/>
                </w:rPr>
                <w:t>3</w:t>
              </w:r>
            </w:ins>
          </w:hyperlink>
        </w:p>
        <w:p>
          <w:pPr>
            <w:pStyle w:val="Contents3"/>
            <w:rPr>
              <w:rFonts w:ascii="Century" w:hAnsi="Century" w:cs="Century"/>
              <w:kern w:val="2"/>
              <w:sz w:val="21"/>
              <w:szCs w:val="24"/>
              <w:lang w:val="en-US" w:eastAsia="en-US"/>
              <w:ins w:id="110" w:author="Teruhiko Suzuki" w:date="2005-03-04T16:01:00Z"/>
            </w:rPr>
          </w:pPr>
          <w:ins w:id="105" w:author="Teruhiko Suzuki" w:date="2005-03-04T16:01:00Z">
            <w:r>
              <w:rPr>
                <w:lang w:val="en-US" w:eastAsia="en-US"/>
              </w:rPr>
              <w:t>6.5.4</w:t>
            </w:r>
          </w:ins>
          <w:ins w:id="106" w:author="Teruhiko Suzuki" w:date="2005-03-04T16:01:00Z">
            <w:r>
              <w:rPr>
                <w:rFonts w:cs="Century" w:ascii="Century" w:hAnsi="Century"/>
                <w:kern w:val="2"/>
                <w:sz w:val="21"/>
                <w:szCs w:val="24"/>
                <w:lang w:val="en-US" w:eastAsia="en-US"/>
              </w:rPr>
              <w:tab/>
            </w:r>
          </w:ins>
          <w:ins w:id="107" w:author="Teruhiko Suzuki" w:date="2005-03-04T16:01:00Z">
            <w:r>
              <w:rPr>
                <w:lang w:val="en-US" w:eastAsia="en-US"/>
              </w:rPr>
              <w:t>Recommendations (informative)</w:t>
            </w:r>
          </w:ins>
          <w:ins w:id="108" w:author="Teruhiko Suzuki" w:date="2005-03-04T16:01:00Z">
            <w:r>
              <w:rPr>
                <w:lang w:val="en-US" w:eastAsia="en-US"/>
              </w:rPr>
              <w:tab/>
            </w:r>
          </w:ins>
          <w:hyperlink w:anchor="__RefHeading___Toc97715443">
            <w:ins w:id="109" w:author="Teruhiko Suzuki" w:date="2005-03-04T16:01:00Z">
              <w:r>
                <w:rPr>
                  <w:rStyle w:val="IndexLink"/>
                  <w:lang w:val="en-US" w:eastAsia="en-US"/>
                </w:rPr>
                <w:t>3</w:t>
              </w:r>
            </w:ins>
          </w:hyperlink>
        </w:p>
        <w:p>
          <w:pPr>
            <w:pStyle w:val="Contents3"/>
            <w:rPr>
              <w:rFonts w:ascii="Century" w:hAnsi="Century" w:cs="Century"/>
              <w:kern w:val="2"/>
              <w:sz w:val="21"/>
              <w:szCs w:val="24"/>
              <w:lang w:val="en-US" w:eastAsia="en-US"/>
              <w:ins w:id="116" w:author="Teruhiko Suzuki" w:date="2005-03-04T16:01:00Z"/>
            </w:rPr>
          </w:pPr>
          <w:ins w:id="111" w:author="Teruhiko Suzuki" w:date="2005-03-04T16:01:00Z">
            <w:r>
              <w:rPr>
                <w:lang w:val="en-US" w:eastAsia="en-US"/>
              </w:rPr>
              <w:t>6.5.5</w:t>
            </w:r>
          </w:ins>
          <w:ins w:id="112" w:author="Teruhiko Suzuki" w:date="2005-03-04T16:01:00Z">
            <w:r>
              <w:rPr>
                <w:rFonts w:cs="Century" w:ascii="Century" w:hAnsi="Century"/>
                <w:kern w:val="2"/>
                <w:sz w:val="21"/>
                <w:szCs w:val="24"/>
                <w:lang w:val="en-US" w:eastAsia="en-US"/>
              </w:rPr>
              <w:tab/>
            </w:r>
          </w:ins>
          <w:ins w:id="113" w:author="Teruhiko Suzuki" w:date="2005-03-04T16:01:00Z">
            <w:r>
              <w:rPr>
                <w:lang w:val="en-US" w:eastAsia="en-US"/>
              </w:rPr>
              <w:t>Static tests for output order conformance</w:t>
            </w:r>
          </w:ins>
          <w:ins w:id="114" w:author="Teruhiko Suzuki" w:date="2005-03-04T16:01:00Z">
            <w:r>
              <w:rPr>
                <w:lang w:val="en-US" w:eastAsia="en-US"/>
              </w:rPr>
              <w:tab/>
            </w:r>
          </w:ins>
          <w:hyperlink w:anchor="__RefHeading___Toc97715444">
            <w:ins w:id="115" w:author="Teruhiko Suzuki" w:date="2005-03-04T16:01:00Z">
              <w:r>
                <w:rPr>
                  <w:rStyle w:val="IndexLink"/>
                  <w:lang w:val="en-US" w:eastAsia="en-US"/>
                </w:rPr>
                <w:t>4</w:t>
              </w:r>
            </w:ins>
          </w:hyperlink>
        </w:p>
        <w:p>
          <w:pPr>
            <w:pStyle w:val="Contents3"/>
            <w:rPr>
              <w:rFonts w:ascii="Century" w:hAnsi="Century" w:cs="Century"/>
              <w:kern w:val="2"/>
              <w:sz w:val="21"/>
              <w:szCs w:val="24"/>
              <w:lang w:val="en-US" w:eastAsia="en-US"/>
              <w:ins w:id="122" w:author="Teruhiko Suzuki" w:date="2005-03-04T16:01:00Z"/>
            </w:rPr>
          </w:pPr>
          <w:ins w:id="117" w:author="Teruhiko Suzuki" w:date="2005-03-04T16:01:00Z">
            <w:r>
              <w:rPr>
                <w:lang w:val="en-US" w:eastAsia="en-US"/>
              </w:rPr>
              <w:t>6.5.6</w:t>
            </w:r>
          </w:ins>
          <w:ins w:id="118" w:author="Teruhiko Suzuki" w:date="2005-03-04T16:01:00Z">
            <w:r>
              <w:rPr>
                <w:rFonts w:cs="Century" w:ascii="Century" w:hAnsi="Century"/>
                <w:kern w:val="2"/>
                <w:sz w:val="21"/>
                <w:szCs w:val="24"/>
                <w:lang w:val="en-US" w:eastAsia="en-US"/>
              </w:rPr>
              <w:tab/>
            </w:r>
          </w:ins>
          <w:ins w:id="119" w:author="Teruhiko Suzuki" w:date="2005-03-04T16:01:00Z">
            <w:r>
              <w:rPr>
                <w:lang w:val="en-US" w:eastAsia="en-US"/>
              </w:rPr>
              <w:t>Dynamic tests for output timing conformance</w:t>
            </w:r>
          </w:ins>
          <w:ins w:id="120" w:author="Teruhiko Suzuki" w:date="2005-03-04T16:01:00Z">
            <w:r>
              <w:rPr>
                <w:lang w:val="en-US" w:eastAsia="en-US"/>
              </w:rPr>
              <w:tab/>
            </w:r>
          </w:ins>
          <w:hyperlink w:anchor="__RefHeading___Toc97715445">
            <w:ins w:id="121" w:author="Teruhiko Suzuki" w:date="2005-03-04T16:01:00Z">
              <w:r>
                <w:rPr>
                  <w:rStyle w:val="IndexLink"/>
                  <w:lang w:val="en-US" w:eastAsia="en-US"/>
                </w:rPr>
                <w:t>4</w:t>
              </w:r>
            </w:ins>
          </w:hyperlink>
        </w:p>
        <w:p>
          <w:pPr>
            <w:pStyle w:val="Contents3"/>
            <w:rPr>
              <w:rFonts w:ascii="Century" w:hAnsi="Century" w:cs="Century"/>
              <w:kern w:val="2"/>
              <w:sz w:val="21"/>
              <w:szCs w:val="24"/>
              <w:lang w:val="en-US" w:eastAsia="en-US"/>
              <w:ins w:id="127" w:author="Teruhiko Suzuki" w:date="2005-03-04T16:01:00Z"/>
            </w:rPr>
          </w:pPr>
          <w:ins w:id="123" w:author="Teruhiko Suzuki" w:date="2005-03-04T16:01:00Z">
            <w:r>
              <w:rPr>
                <w:lang w:val="en-US" w:eastAsia="en-US"/>
              </w:rPr>
              <w:t>6.5.7</w:t>
            </w:r>
          </w:ins>
          <w:ins w:id="124" w:author="Teruhiko Suzuki" w:date="2005-03-04T16:01:00Z">
            <w:r>
              <w:rPr>
                <w:rFonts w:cs="Century" w:ascii="Century" w:hAnsi="Century"/>
                <w:kern w:val="2"/>
                <w:sz w:val="21"/>
                <w:szCs w:val="24"/>
                <w:lang w:val="en-US" w:eastAsia="en-US"/>
              </w:rPr>
              <w:tab/>
            </w:r>
          </w:ins>
          <w:ins w:id="125" w:author="Teruhiko Suzuki" w:date="2005-03-04T16:01:00Z">
            <w:r>
              <w:rPr>
                <w:lang w:val="en-US" w:eastAsia="en-US"/>
              </w:rPr>
              <w:t>Decoder conformance test of a particular profile-and-level</w:t>
              <w:tab/>
            </w:r>
          </w:ins>
          <w:hyperlink w:anchor="__RefHeading___Toc97715446">
            <w:ins w:id="126" w:author="Teruhiko Suzuki" w:date="2005-03-04T16:01:00Z">
              <w:r>
                <w:rPr>
                  <w:rStyle w:val="IndexLink"/>
                  <w:lang w:val="en-US" w:eastAsia="en-US"/>
                </w:rPr>
                <w:t>5</w:t>
              </w:r>
            </w:ins>
          </w:hyperlink>
        </w:p>
        <w:p>
          <w:pPr>
            <w:pStyle w:val="Contents2"/>
            <w:rPr>
              <w:rFonts w:ascii="Century" w:hAnsi="Century" w:cs="Century"/>
              <w:kern w:val="2"/>
              <w:sz w:val="21"/>
              <w:szCs w:val="24"/>
              <w:lang w:val="en-US" w:eastAsia="en-US"/>
              <w:ins w:id="132" w:author="Teruhiko Suzuki" w:date="2005-03-04T16:01:00Z"/>
            </w:rPr>
          </w:pPr>
          <w:ins w:id="128" w:author="Teruhiko Suzuki" w:date="2005-03-04T16:01:00Z">
            <w:r>
              <w:rPr>
                <w:lang w:val="en-US" w:eastAsia="en-US"/>
              </w:rPr>
              <w:t>6.6</w:t>
            </w:r>
          </w:ins>
          <w:ins w:id="129" w:author="Teruhiko Suzuki" w:date="2005-03-04T16:01:00Z">
            <w:r>
              <w:rPr>
                <w:rFonts w:cs="Century" w:ascii="Century" w:hAnsi="Century"/>
                <w:kern w:val="2"/>
                <w:sz w:val="21"/>
                <w:szCs w:val="24"/>
                <w:lang w:val="en-US" w:eastAsia="en-US"/>
              </w:rPr>
              <w:tab/>
            </w:r>
          </w:ins>
          <w:ins w:id="130" w:author="Teruhiko Suzuki" w:date="2005-03-04T16:01:00Z">
            <w:r>
              <w:rPr>
                <w:lang w:val="en-US" w:eastAsia="en-US"/>
              </w:rPr>
              <w:t>Specification of the test bitstreams</w:t>
              <w:tab/>
            </w:r>
          </w:ins>
          <w:hyperlink w:anchor="__RefHeading___Toc97715447">
            <w:ins w:id="131" w:author="Teruhiko Suzuki" w:date="2005-03-04T16:01:00Z">
              <w:r>
                <w:rPr>
                  <w:rStyle w:val="IndexLink"/>
                  <w:lang w:val="en-US" w:eastAsia="en-US"/>
                </w:rPr>
                <w:t>5</w:t>
              </w:r>
            </w:ins>
          </w:hyperlink>
        </w:p>
        <w:p>
          <w:pPr>
            <w:pStyle w:val="Contents3"/>
            <w:rPr>
              <w:rFonts w:ascii="Century" w:hAnsi="Century" w:cs="Century"/>
              <w:kern w:val="2"/>
              <w:sz w:val="21"/>
              <w:szCs w:val="24"/>
              <w:lang w:val="en-US" w:eastAsia="en-US"/>
              <w:ins w:id="137" w:author="Teruhiko Suzuki" w:date="2005-03-04T16:01:00Z"/>
            </w:rPr>
          </w:pPr>
          <w:ins w:id="133" w:author="Teruhiko Suzuki" w:date="2005-03-04T16:01:00Z">
            <w:r>
              <w:rPr>
                <w:lang w:val="en-US" w:eastAsia="en-US"/>
              </w:rPr>
              <w:t>6.6.1</w:t>
            </w:r>
          </w:ins>
          <w:ins w:id="134" w:author="Teruhiko Suzuki" w:date="2005-03-04T16:01:00Z">
            <w:r>
              <w:rPr>
                <w:rFonts w:cs="Century" w:ascii="Century" w:hAnsi="Century"/>
                <w:kern w:val="2"/>
                <w:sz w:val="21"/>
                <w:szCs w:val="24"/>
                <w:lang w:val="en-US" w:eastAsia="en-US"/>
              </w:rPr>
              <w:tab/>
            </w:r>
          </w:ins>
          <w:ins w:id="135" w:author="Teruhiko Suzuki" w:date="2005-03-04T16:01:00Z">
            <w:r>
              <w:rPr>
                <w:lang w:val="en-US" w:eastAsia="en-US"/>
              </w:rPr>
              <w:t>Test Bitstreams – General</w:t>
              <w:tab/>
            </w:r>
          </w:ins>
          <w:hyperlink w:anchor="__RefHeading___Toc97715448">
            <w:ins w:id="136" w:author="Teruhiko Suzuki" w:date="2005-03-04T16:01:00Z">
              <w:r>
                <w:rPr>
                  <w:rStyle w:val="IndexLink"/>
                  <w:lang w:val="en-US" w:eastAsia="en-US"/>
                </w:rPr>
                <w:t>5</w:t>
              </w:r>
            </w:ins>
          </w:hyperlink>
        </w:p>
        <w:p>
          <w:pPr>
            <w:pStyle w:val="Contents4"/>
            <w:rPr>
              <w:rFonts w:ascii="Century" w:hAnsi="Century" w:cs="Century"/>
              <w:kern w:val="2"/>
              <w:sz w:val="21"/>
              <w:szCs w:val="24"/>
              <w:lang w:val="en-US" w:eastAsia="en-US"/>
              <w:ins w:id="142" w:author="Teruhiko Suzuki" w:date="2005-03-04T16:01:00Z"/>
            </w:rPr>
          </w:pPr>
          <w:ins w:id="138" w:author="Teruhiko Suzuki" w:date="2005-03-04T16:01:00Z">
            <w:r>
              <w:rPr>
                <w:lang w:val="en-US" w:eastAsia="en-US"/>
              </w:rPr>
              <w:t>6.6.1.1</w:t>
            </w:r>
          </w:ins>
          <w:ins w:id="139" w:author="Teruhiko Suzuki" w:date="2005-03-04T16:01:00Z">
            <w:r>
              <w:rPr>
                <w:rFonts w:cs="Century" w:ascii="Century" w:hAnsi="Century"/>
                <w:kern w:val="2"/>
                <w:sz w:val="21"/>
                <w:szCs w:val="24"/>
                <w:lang w:val="en-US" w:eastAsia="en-US"/>
              </w:rPr>
              <w:tab/>
            </w:r>
          </w:ins>
          <w:ins w:id="140" w:author="Teruhiko Suzuki" w:date="2005-03-04T16:01:00Z">
            <w:r>
              <w:rPr>
                <w:lang w:val="en-US" w:eastAsia="en-US"/>
              </w:rPr>
              <w:t>Test bitstream #AVCNL-1, #AVCNL-2</w:t>
              <w:tab/>
            </w:r>
          </w:ins>
          <w:hyperlink w:anchor="__RefHeading___Toc97715449">
            <w:ins w:id="141" w:author="Teruhiko Suzuki" w:date="2005-03-04T16:01:00Z">
              <w:r>
                <w:rPr>
                  <w:rStyle w:val="IndexLink"/>
                  <w:lang w:val="en-US" w:eastAsia="en-US"/>
                </w:rPr>
                <w:t>5</w:t>
              </w:r>
            </w:ins>
          </w:hyperlink>
        </w:p>
        <w:p>
          <w:pPr>
            <w:pStyle w:val="Contents4"/>
            <w:rPr>
              <w:rFonts w:ascii="Century" w:hAnsi="Century" w:cs="Century"/>
              <w:kern w:val="2"/>
              <w:sz w:val="21"/>
              <w:szCs w:val="24"/>
              <w:lang w:val="en-US" w:eastAsia="en-US"/>
              <w:ins w:id="147" w:author="Teruhiko Suzuki" w:date="2005-03-04T16:01:00Z"/>
            </w:rPr>
          </w:pPr>
          <w:ins w:id="143" w:author="Teruhiko Suzuki" w:date="2005-03-04T16:01:00Z">
            <w:r>
              <w:rPr>
                <w:lang w:val="en-US" w:eastAsia="en-US"/>
              </w:rPr>
              <w:t>6.6.1.2</w:t>
            </w:r>
          </w:ins>
          <w:ins w:id="144" w:author="Teruhiko Suzuki" w:date="2005-03-04T16:01:00Z">
            <w:r>
              <w:rPr>
                <w:rFonts w:cs="Century" w:ascii="Century" w:hAnsi="Century"/>
                <w:kern w:val="2"/>
                <w:sz w:val="21"/>
                <w:szCs w:val="24"/>
                <w:lang w:val="en-US" w:eastAsia="en-US"/>
              </w:rPr>
              <w:tab/>
            </w:r>
          </w:ins>
          <w:ins w:id="145" w:author="Teruhiko Suzuki" w:date="2005-03-04T16:01:00Z">
            <w:r>
              <w:rPr>
                <w:lang w:val="en-US" w:eastAsia="en-US"/>
              </w:rPr>
              <w:t>Test bitstream #AVCNL-3, #AVCNL-4</w:t>
              <w:tab/>
            </w:r>
          </w:ins>
          <w:hyperlink w:anchor="__RefHeading___Toc97715450">
            <w:ins w:id="146" w:author="Teruhiko Suzuki" w:date="2005-03-04T16:01:00Z">
              <w:r>
                <w:rPr>
                  <w:rStyle w:val="IndexLink"/>
                  <w:lang w:val="en-US" w:eastAsia="en-US"/>
                </w:rPr>
                <w:t>5</w:t>
              </w:r>
            </w:ins>
          </w:hyperlink>
        </w:p>
        <w:p>
          <w:pPr>
            <w:pStyle w:val="Contents4"/>
            <w:rPr>
              <w:rFonts w:ascii="Century" w:hAnsi="Century" w:cs="Century"/>
              <w:kern w:val="2"/>
              <w:sz w:val="21"/>
              <w:szCs w:val="24"/>
              <w:lang w:val="en-US" w:eastAsia="en-US"/>
              <w:ins w:id="152" w:author="Teruhiko Suzuki" w:date="2005-03-04T16:01:00Z"/>
            </w:rPr>
          </w:pPr>
          <w:ins w:id="148" w:author="Teruhiko Suzuki" w:date="2005-03-04T16:01:00Z">
            <w:r>
              <w:rPr>
                <w:lang w:val="en-US" w:eastAsia="en-US"/>
              </w:rPr>
              <w:t>6.6.1.3</w:t>
            </w:r>
          </w:ins>
          <w:ins w:id="149" w:author="Teruhiko Suzuki" w:date="2005-03-04T16:01:00Z">
            <w:r>
              <w:rPr>
                <w:rFonts w:cs="Century" w:ascii="Century" w:hAnsi="Century"/>
                <w:kern w:val="2"/>
                <w:sz w:val="21"/>
                <w:szCs w:val="24"/>
                <w:lang w:val="en-US" w:eastAsia="en-US"/>
              </w:rPr>
              <w:tab/>
            </w:r>
          </w:ins>
          <w:ins w:id="150" w:author="Teruhiko Suzuki" w:date="2005-03-04T16:01:00Z">
            <w:r>
              <w:rPr>
                <w:lang w:val="en-US" w:eastAsia="en-US"/>
              </w:rPr>
              <w:t>Test bitstream #AVCBA-1</w:t>
              <w:tab/>
            </w:r>
          </w:ins>
          <w:hyperlink w:anchor="__RefHeading___Toc97715451">
            <w:ins w:id="151" w:author="Teruhiko Suzuki" w:date="2005-03-04T16:01:00Z">
              <w:r>
                <w:rPr>
                  <w:rStyle w:val="IndexLink"/>
                  <w:lang w:val="en-US" w:eastAsia="en-US"/>
                </w:rPr>
                <w:t>5</w:t>
              </w:r>
            </w:ins>
          </w:hyperlink>
        </w:p>
        <w:p>
          <w:pPr>
            <w:pStyle w:val="Contents4"/>
            <w:rPr>
              <w:rFonts w:ascii="Century" w:hAnsi="Century" w:cs="Century"/>
              <w:kern w:val="2"/>
              <w:sz w:val="21"/>
              <w:szCs w:val="24"/>
              <w:lang w:val="en-US" w:eastAsia="en-US"/>
              <w:ins w:id="157" w:author="Teruhiko Suzuki" w:date="2005-03-04T16:01:00Z"/>
            </w:rPr>
          </w:pPr>
          <w:ins w:id="153" w:author="Teruhiko Suzuki" w:date="2005-03-04T16:01:00Z">
            <w:r>
              <w:rPr>
                <w:lang w:val="en-US" w:eastAsia="en-US"/>
              </w:rPr>
              <w:t>6.6.1.4</w:t>
            </w:r>
          </w:ins>
          <w:ins w:id="154" w:author="Teruhiko Suzuki" w:date="2005-03-04T16:01:00Z">
            <w:r>
              <w:rPr>
                <w:rFonts w:cs="Century" w:ascii="Century" w:hAnsi="Century"/>
                <w:kern w:val="2"/>
                <w:sz w:val="21"/>
                <w:szCs w:val="24"/>
                <w:lang w:val="en-US" w:eastAsia="en-US"/>
              </w:rPr>
              <w:tab/>
            </w:r>
          </w:ins>
          <w:ins w:id="155" w:author="Teruhiko Suzuki" w:date="2005-03-04T16:01:00Z">
            <w:r>
              <w:rPr>
                <w:lang w:val="en-US" w:eastAsia="en-US"/>
              </w:rPr>
              <w:t>Test bitstream #AVCBA-2</w:t>
              <w:tab/>
            </w:r>
          </w:ins>
          <w:hyperlink w:anchor="__RefHeading___Toc97715452">
            <w:ins w:id="156" w:author="Teruhiko Suzuki" w:date="2005-03-04T16:01:00Z">
              <w:r>
                <w:rPr>
                  <w:rStyle w:val="IndexLink"/>
                  <w:lang w:val="en-US" w:eastAsia="en-US"/>
                </w:rPr>
                <w:t>5</w:t>
              </w:r>
            </w:ins>
          </w:hyperlink>
        </w:p>
        <w:p>
          <w:pPr>
            <w:pStyle w:val="Contents4"/>
            <w:rPr>
              <w:rFonts w:ascii="Century" w:hAnsi="Century" w:cs="Century"/>
              <w:kern w:val="2"/>
              <w:sz w:val="21"/>
              <w:szCs w:val="24"/>
              <w:lang w:val="en-US" w:eastAsia="en-US"/>
              <w:ins w:id="162" w:author="Teruhiko Suzuki" w:date="2005-03-04T16:01:00Z"/>
            </w:rPr>
          </w:pPr>
          <w:ins w:id="158" w:author="Teruhiko Suzuki" w:date="2005-03-04T16:01:00Z">
            <w:r>
              <w:rPr>
                <w:lang w:val="en-US" w:eastAsia="en-US"/>
              </w:rPr>
              <w:t>6.6.1.5</w:t>
            </w:r>
          </w:ins>
          <w:ins w:id="159" w:author="Teruhiko Suzuki" w:date="2005-03-04T16:01:00Z">
            <w:r>
              <w:rPr>
                <w:rFonts w:cs="Century" w:ascii="Century" w:hAnsi="Century"/>
                <w:kern w:val="2"/>
                <w:sz w:val="21"/>
                <w:szCs w:val="24"/>
                <w:lang w:val="en-US" w:eastAsia="en-US"/>
              </w:rPr>
              <w:tab/>
            </w:r>
          </w:ins>
          <w:ins w:id="160" w:author="Teruhiko Suzuki" w:date="2005-03-04T16:01:00Z">
            <w:r>
              <w:rPr>
                <w:lang w:val="en-US" w:eastAsia="en-US"/>
              </w:rPr>
              <w:t>Test bitstream #AVCBA-3</w:t>
              <w:tab/>
            </w:r>
          </w:ins>
          <w:hyperlink w:anchor="__RefHeading___Toc97715453">
            <w:ins w:id="161" w:author="Teruhiko Suzuki" w:date="2005-03-04T16:01:00Z">
              <w:r>
                <w:rPr>
                  <w:rStyle w:val="IndexLink"/>
                  <w:lang w:val="en-US" w:eastAsia="en-US"/>
                </w:rPr>
                <w:t>6</w:t>
              </w:r>
            </w:ins>
          </w:hyperlink>
        </w:p>
        <w:p>
          <w:pPr>
            <w:pStyle w:val="Contents4"/>
            <w:rPr>
              <w:rFonts w:ascii="Century" w:hAnsi="Century" w:cs="Century"/>
              <w:kern w:val="2"/>
              <w:sz w:val="21"/>
              <w:szCs w:val="24"/>
              <w:lang w:val="en-US" w:eastAsia="en-US"/>
              <w:ins w:id="167" w:author="Teruhiko Suzuki" w:date="2005-03-04T16:01:00Z"/>
            </w:rPr>
          </w:pPr>
          <w:ins w:id="163" w:author="Teruhiko Suzuki" w:date="2005-03-04T16:01:00Z">
            <w:r>
              <w:rPr>
                <w:lang w:val="en-US" w:eastAsia="en-US"/>
              </w:rPr>
              <w:t>6.6.1.6</w:t>
            </w:r>
          </w:ins>
          <w:ins w:id="164" w:author="Teruhiko Suzuki" w:date="2005-03-04T16:01:00Z">
            <w:r>
              <w:rPr>
                <w:rFonts w:cs="Century" w:ascii="Century" w:hAnsi="Century"/>
                <w:kern w:val="2"/>
                <w:sz w:val="21"/>
                <w:szCs w:val="24"/>
                <w:lang w:val="en-US" w:eastAsia="en-US"/>
              </w:rPr>
              <w:tab/>
            </w:r>
          </w:ins>
          <w:ins w:id="165" w:author="Teruhiko Suzuki" w:date="2005-03-04T16:01:00Z">
            <w:r>
              <w:rPr>
                <w:lang w:val="en-US" w:eastAsia="en-US"/>
              </w:rPr>
              <w:t>Test bitstream #AVCBA-4</w:t>
              <w:tab/>
            </w:r>
          </w:ins>
          <w:hyperlink w:anchor="__RefHeading___Toc97715454">
            <w:ins w:id="166" w:author="Teruhiko Suzuki" w:date="2005-03-04T16:01:00Z">
              <w:r>
                <w:rPr>
                  <w:rStyle w:val="IndexLink"/>
                  <w:lang w:val="en-US" w:eastAsia="en-US"/>
                </w:rPr>
                <w:t>6</w:t>
              </w:r>
            </w:ins>
          </w:hyperlink>
        </w:p>
        <w:p>
          <w:pPr>
            <w:pStyle w:val="Contents4"/>
            <w:rPr>
              <w:rFonts w:ascii="Century" w:hAnsi="Century" w:cs="Century"/>
              <w:kern w:val="2"/>
              <w:sz w:val="21"/>
              <w:szCs w:val="24"/>
              <w:lang w:val="en-US" w:eastAsia="en-US"/>
              <w:ins w:id="172" w:author="Teruhiko Suzuki" w:date="2005-03-04T16:01:00Z"/>
            </w:rPr>
          </w:pPr>
          <w:ins w:id="168" w:author="Teruhiko Suzuki" w:date="2005-03-04T16:01:00Z">
            <w:r>
              <w:rPr>
                <w:lang w:val="en-US" w:eastAsia="en-US"/>
              </w:rPr>
              <w:t>6.6.1.7</w:t>
            </w:r>
          </w:ins>
          <w:ins w:id="169" w:author="Teruhiko Suzuki" w:date="2005-03-04T16:01:00Z">
            <w:r>
              <w:rPr>
                <w:rFonts w:cs="Century" w:ascii="Century" w:hAnsi="Century"/>
                <w:kern w:val="2"/>
                <w:sz w:val="21"/>
                <w:szCs w:val="24"/>
                <w:lang w:val="en-US" w:eastAsia="en-US"/>
              </w:rPr>
              <w:tab/>
            </w:r>
          </w:ins>
          <w:ins w:id="170" w:author="Teruhiko Suzuki" w:date="2005-03-04T16:01:00Z">
            <w:r>
              <w:rPr>
                <w:lang w:val="en-US" w:eastAsia="en-US"/>
              </w:rPr>
              <w:t>Test bitstream #AVCBA-5, #AVCBA-6</w:t>
              <w:tab/>
            </w:r>
          </w:ins>
          <w:hyperlink w:anchor="__RefHeading___Toc97715455">
            <w:ins w:id="171" w:author="Teruhiko Suzuki" w:date="2005-03-04T16:01:00Z">
              <w:r>
                <w:rPr>
                  <w:rStyle w:val="IndexLink"/>
                  <w:lang w:val="en-US" w:eastAsia="en-US"/>
                </w:rPr>
                <w:t>6</w:t>
              </w:r>
            </w:ins>
          </w:hyperlink>
        </w:p>
        <w:p>
          <w:pPr>
            <w:pStyle w:val="Contents4"/>
            <w:rPr>
              <w:rFonts w:ascii="Century" w:hAnsi="Century" w:cs="Century"/>
              <w:kern w:val="2"/>
              <w:sz w:val="21"/>
              <w:szCs w:val="24"/>
              <w:lang w:val="en-US" w:eastAsia="en-US"/>
              <w:ins w:id="177" w:author="Teruhiko Suzuki" w:date="2005-03-04T16:01:00Z"/>
            </w:rPr>
          </w:pPr>
          <w:ins w:id="173" w:author="Teruhiko Suzuki" w:date="2005-03-04T16:01:00Z">
            <w:r>
              <w:rPr>
                <w:lang w:val="en-US" w:eastAsia="en-US"/>
              </w:rPr>
              <w:t>6.6.1.8</w:t>
            </w:r>
          </w:ins>
          <w:ins w:id="174" w:author="Teruhiko Suzuki" w:date="2005-03-04T16:01:00Z">
            <w:r>
              <w:rPr>
                <w:rFonts w:cs="Century" w:ascii="Century" w:hAnsi="Century"/>
                <w:kern w:val="2"/>
                <w:sz w:val="21"/>
                <w:szCs w:val="24"/>
                <w:lang w:val="en-US" w:eastAsia="en-US"/>
              </w:rPr>
              <w:tab/>
            </w:r>
          </w:ins>
          <w:ins w:id="175" w:author="Teruhiko Suzuki" w:date="2005-03-04T16:01:00Z">
            <w:r>
              <w:rPr>
                <w:lang w:val="en-US" w:eastAsia="en-US"/>
              </w:rPr>
              <w:t>Test bitstream #AVCBA-7, #AVCBA-8</w:t>
              <w:tab/>
            </w:r>
          </w:ins>
          <w:hyperlink w:anchor="__RefHeading___Toc97715456">
            <w:ins w:id="176" w:author="Teruhiko Suzuki" w:date="2005-03-04T16:01:00Z">
              <w:r>
                <w:rPr>
                  <w:rStyle w:val="IndexLink"/>
                  <w:lang w:val="en-US" w:eastAsia="en-US"/>
                </w:rPr>
                <w:t>6</w:t>
              </w:r>
            </w:ins>
          </w:hyperlink>
        </w:p>
        <w:p>
          <w:pPr>
            <w:pStyle w:val="Contents4"/>
            <w:rPr>
              <w:rFonts w:ascii="Century" w:hAnsi="Century" w:cs="Century"/>
              <w:kern w:val="2"/>
              <w:sz w:val="21"/>
              <w:szCs w:val="24"/>
              <w:lang w:val="en-US" w:eastAsia="en-US"/>
              <w:ins w:id="182" w:author="Teruhiko Suzuki" w:date="2005-03-04T16:01:00Z"/>
            </w:rPr>
          </w:pPr>
          <w:ins w:id="178" w:author="Teruhiko Suzuki" w:date="2005-03-04T16:01:00Z">
            <w:r>
              <w:rPr>
                <w:lang w:val="en-US" w:eastAsia="en-US"/>
              </w:rPr>
              <w:t>6.6.1.9</w:t>
            </w:r>
          </w:ins>
          <w:ins w:id="179" w:author="Teruhiko Suzuki" w:date="2005-03-04T16:01:00Z">
            <w:r>
              <w:rPr>
                <w:rFonts w:cs="Century" w:ascii="Century" w:hAnsi="Century"/>
                <w:kern w:val="2"/>
                <w:sz w:val="21"/>
                <w:szCs w:val="24"/>
                <w:lang w:val="en-US" w:eastAsia="en-US"/>
              </w:rPr>
              <w:tab/>
            </w:r>
          </w:ins>
          <w:ins w:id="180" w:author="Teruhiko Suzuki" w:date="2005-03-04T16:01:00Z">
            <w:r>
              <w:rPr>
                <w:lang w:val="en-US" w:eastAsia="en-US"/>
              </w:rPr>
              <w:t>Test bitstream #AVCMQ-1</w:t>
              <w:tab/>
            </w:r>
          </w:ins>
          <w:hyperlink w:anchor="__RefHeading___Toc97715457">
            <w:ins w:id="181" w:author="Teruhiko Suzuki" w:date="2005-03-04T16:01:00Z">
              <w:r>
                <w:rPr>
                  <w:rStyle w:val="IndexLink"/>
                  <w:lang w:val="en-US" w:eastAsia="en-US"/>
                </w:rPr>
                <w:t>6</w:t>
              </w:r>
            </w:ins>
          </w:hyperlink>
        </w:p>
        <w:p>
          <w:pPr>
            <w:pStyle w:val="Contents4"/>
            <w:rPr>
              <w:rFonts w:ascii="Century" w:hAnsi="Century" w:cs="Century"/>
              <w:kern w:val="2"/>
              <w:sz w:val="21"/>
              <w:szCs w:val="24"/>
              <w:lang w:val="en-US" w:eastAsia="en-US"/>
              <w:ins w:id="187" w:author="Teruhiko Suzuki" w:date="2005-03-04T16:01:00Z"/>
            </w:rPr>
          </w:pPr>
          <w:ins w:id="183" w:author="Teruhiko Suzuki" w:date="2005-03-04T16:01:00Z">
            <w:r>
              <w:rPr>
                <w:lang w:val="en-US" w:eastAsia="en-US"/>
              </w:rPr>
              <w:t>6.6.1.10</w:t>
            </w:r>
          </w:ins>
          <w:ins w:id="184" w:author="Teruhiko Suzuki" w:date="2005-03-04T16:01:00Z">
            <w:r>
              <w:rPr>
                <w:rFonts w:cs="Century" w:ascii="Century" w:hAnsi="Century"/>
                <w:kern w:val="2"/>
                <w:sz w:val="21"/>
                <w:szCs w:val="24"/>
                <w:lang w:val="en-US" w:eastAsia="en-US"/>
              </w:rPr>
              <w:tab/>
            </w:r>
          </w:ins>
          <w:ins w:id="185" w:author="Teruhiko Suzuki" w:date="2005-03-04T16:01:00Z">
            <w:r>
              <w:rPr>
                <w:lang w:val="en-US" w:eastAsia="en-US"/>
              </w:rPr>
              <w:t>Test bitstream #AVCMQ-2</w:t>
              <w:tab/>
            </w:r>
          </w:ins>
          <w:hyperlink w:anchor="__RefHeading___Toc97715458">
            <w:ins w:id="186" w:author="Teruhiko Suzuki" w:date="2005-03-04T16:01:00Z">
              <w:r>
                <w:rPr>
                  <w:rStyle w:val="IndexLink"/>
                  <w:lang w:val="en-US" w:eastAsia="en-US"/>
                </w:rPr>
                <w:t>6</w:t>
              </w:r>
            </w:ins>
          </w:hyperlink>
        </w:p>
        <w:p>
          <w:pPr>
            <w:pStyle w:val="Contents4"/>
            <w:rPr>
              <w:rFonts w:ascii="Century" w:hAnsi="Century" w:cs="Century"/>
              <w:kern w:val="2"/>
              <w:sz w:val="21"/>
              <w:szCs w:val="24"/>
              <w:lang w:val="en-US" w:eastAsia="en-US"/>
              <w:ins w:id="192" w:author="Teruhiko Suzuki" w:date="2005-03-04T16:01:00Z"/>
            </w:rPr>
          </w:pPr>
          <w:ins w:id="188" w:author="Teruhiko Suzuki" w:date="2005-03-04T16:01:00Z">
            <w:r>
              <w:rPr>
                <w:lang w:val="en-US" w:eastAsia="en-US"/>
              </w:rPr>
              <w:t>6.6.1.11</w:t>
            </w:r>
          </w:ins>
          <w:ins w:id="189" w:author="Teruhiko Suzuki" w:date="2005-03-04T16:01:00Z">
            <w:r>
              <w:rPr>
                <w:rFonts w:cs="Century" w:ascii="Century" w:hAnsi="Century"/>
                <w:kern w:val="2"/>
                <w:sz w:val="21"/>
                <w:szCs w:val="24"/>
                <w:lang w:val="en-US" w:eastAsia="en-US"/>
              </w:rPr>
              <w:tab/>
            </w:r>
          </w:ins>
          <w:ins w:id="190" w:author="Teruhiko Suzuki" w:date="2005-03-04T16:01:00Z">
            <w:r>
              <w:rPr>
                <w:lang w:val="en-US" w:eastAsia="en-US"/>
              </w:rPr>
              <w:t>Test bitstream #AVCMQ-3</w:t>
              <w:tab/>
            </w:r>
          </w:ins>
          <w:hyperlink w:anchor="__RefHeading___Toc97715459">
            <w:ins w:id="191" w:author="Teruhiko Suzuki" w:date="2005-03-04T16:01:00Z">
              <w:r>
                <w:rPr>
                  <w:rStyle w:val="IndexLink"/>
                  <w:lang w:val="en-US" w:eastAsia="en-US"/>
                </w:rPr>
                <w:t>6</w:t>
              </w:r>
            </w:ins>
          </w:hyperlink>
        </w:p>
        <w:p>
          <w:pPr>
            <w:pStyle w:val="Contents4"/>
            <w:rPr>
              <w:rFonts w:ascii="Century" w:hAnsi="Century" w:cs="Century"/>
              <w:kern w:val="2"/>
              <w:sz w:val="21"/>
              <w:szCs w:val="24"/>
              <w:lang w:val="en-US" w:eastAsia="en-US"/>
              <w:ins w:id="197" w:author="Teruhiko Suzuki" w:date="2005-03-04T16:01:00Z"/>
            </w:rPr>
          </w:pPr>
          <w:ins w:id="193" w:author="Teruhiko Suzuki" w:date="2005-03-04T16:01:00Z">
            <w:r>
              <w:rPr>
                <w:lang w:val="en-US" w:eastAsia="en-US"/>
              </w:rPr>
              <w:t>6.6.1.12</w:t>
            </w:r>
          </w:ins>
          <w:ins w:id="194" w:author="Teruhiko Suzuki" w:date="2005-03-04T16:01:00Z">
            <w:r>
              <w:rPr>
                <w:rFonts w:cs="Century" w:ascii="Century" w:hAnsi="Century"/>
                <w:kern w:val="2"/>
                <w:sz w:val="21"/>
                <w:szCs w:val="24"/>
                <w:lang w:val="en-US" w:eastAsia="en-US"/>
              </w:rPr>
              <w:tab/>
            </w:r>
          </w:ins>
          <w:ins w:id="195" w:author="Teruhiko Suzuki" w:date="2005-03-04T16:01:00Z">
            <w:r>
              <w:rPr>
                <w:lang w:val="en-US" w:eastAsia="en-US"/>
              </w:rPr>
              <w:t>Test bitstream #AVCMQ-4</w:t>
              <w:tab/>
            </w:r>
          </w:ins>
          <w:hyperlink w:anchor="__RefHeading___Toc97715460">
            <w:ins w:id="196" w:author="Teruhiko Suzuki" w:date="2005-03-04T16:01:00Z">
              <w:r>
                <w:rPr>
                  <w:rStyle w:val="IndexLink"/>
                  <w:lang w:val="en-US" w:eastAsia="en-US"/>
                </w:rPr>
                <w:t>7</w:t>
              </w:r>
            </w:ins>
          </w:hyperlink>
        </w:p>
        <w:p>
          <w:pPr>
            <w:pStyle w:val="Contents4"/>
            <w:rPr>
              <w:rFonts w:ascii="Century" w:hAnsi="Century" w:cs="Century"/>
              <w:kern w:val="2"/>
              <w:sz w:val="21"/>
              <w:szCs w:val="24"/>
              <w:lang w:val="en-US" w:eastAsia="en-US"/>
              <w:ins w:id="202" w:author="Teruhiko Suzuki" w:date="2005-03-04T16:01:00Z"/>
            </w:rPr>
          </w:pPr>
          <w:ins w:id="198" w:author="Teruhiko Suzuki" w:date="2005-03-04T16:01:00Z">
            <w:r>
              <w:rPr>
                <w:lang w:val="en-US" w:eastAsia="en-US"/>
              </w:rPr>
              <w:t>6.6.1.13</w:t>
            </w:r>
          </w:ins>
          <w:ins w:id="199" w:author="Teruhiko Suzuki" w:date="2005-03-04T16:01:00Z">
            <w:r>
              <w:rPr>
                <w:rFonts w:cs="Century" w:ascii="Century" w:hAnsi="Century"/>
                <w:kern w:val="2"/>
                <w:sz w:val="21"/>
                <w:szCs w:val="24"/>
                <w:lang w:val="en-US" w:eastAsia="en-US"/>
              </w:rPr>
              <w:tab/>
            </w:r>
          </w:ins>
          <w:ins w:id="200" w:author="Teruhiko Suzuki" w:date="2005-03-04T16:01:00Z">
            <w:r>
              <w:rPr>
                <w:lang w:val="en-US" w:eastAsia="en-US"/>
              </w:rPr>
              <w:t>Test bitstream #AVCSL-1</w:t>
              <w:tab/>
            </w:r>
          </w:ins>
          <w:hyperlink w:anchor="__RefHeading___Toc97715461">
            <w:ins w:id="201" w:author="Teruhiko Suzuki" w:date="2005-03-04T16:01:00Z">
              <w:r>
                <w:rPr>
                  <w:rStyle w:val="IndexLink"/>
                  <w:lang w:val="en-US" w:eastAsia="en-US"/>
                </w:rPr>
                <w:t>7</w:t>
              </w:r>
            </w:ins>
          </w:hyperlink>
        </w:p>
        <w:p>
          <w:pPr>
            <w:pStyle w:val="Contents4"/>
            <w:rPr>
              <w:rFonts w:ascii="Century" w:hAnsi="Century" w:cs="Century"/>
              <w:kern w:val="2"/>
              <w:sz w:val="21"/>
              <w:szCs w:val="24"/>
              <w:lang w:val="en-US" w:eastAsia="en-US"/>
              <w:ins w:id="207" w:author="Teruhiko Suzuki" w:date="2005-03-04T16:01:00Z"/>
            </w:rPr>
          </w:pPr>
          <w:ins w:id="203" w:author="Teruhiko Suzuki" w:date="2005-03-04T16:01:00Z">
            <w:r>
              <w:rPr>
                <w:lang w:val="en-US" w:eastAsia="en-US"/>
              </w:rPr>
              <w:t>6.6.1.14</w:t>
            </w:r>
          </w:ins>
          <w:ins w:id="204" w:author="Teruhiko Suzuki" w:date="2005-03-04T16:01:00Z">
            <w:r>
              <w:rPr>
                <w:rFonts w:cs="Century" w:ascii="Century" w:hAnsi="Century"/>
                <w:kern w:val="2"/>
                <w:sz w:val="21"/>
                <w:szCs w:val="24"/>
                <w:lang w:val="en-US" w:eastAsia="en-US"/>
              </w:rPr>
              <w:tab/>
            </w:r>
          </w:ins>
          <w:ins w:id="205" w:author="Teruhiko Suzuki" w:date="2005-03-04T16:01:00Z">
            <w:r>
              <w:rPr>
                <w:lang w:val="en-US" w:eastAsia="en-US"/>
              </w:rPr>
              <w:t>Test bitstream #AVCSL-2</w:t>
              <w:tab/>
            </w:r>
          </w:ins>
          <w:hyperlink w:anchor="__RefHeading___Toc97715462">
            <w:ins w:id="206" w:author="Teruhiko Suzuki" w:date="2005-03-04T16:01:00Z">
              <w:r>
                <w:rPr>
                  <w:rStyle w:val="IndexLink"/>
                  <w:lang w:val="en-US" w:eastAsia="en-US"/>
                </w:rPr>
                <w:t>7</w:t>
              </w:r>
            </w:ins>
          </w:hyperlink>
        </w:p>
        <w:p>
          <w:pPr>
            <w:pStyle w:val="Contents4"/>
            <w:rPr>
              <w:rFonts w:ascii="Century" w:hAnsi="Century" w:cs="Century"/>
              <w:kern w:val="2"/>
              <w:sz w:val="21"/>
              <w:szCs w:val="24"/>
              <w:lang w:val="en-US" w:eastAsia="en-US"/>
              <w:ins w:id="212" w:author="Teruhiko Suzuki" w:date="2005-03-04T16:01:00Z"/>
            </w:rPr>
          </w:pPr>
          <w:ins w:id="208" w:author="Teruhiko Suzuki" w:date="2005-03-04T16:01:00Z">
            <w:r>
              <w:rPr>
                <w:lang w:val="en-US" w:eastAsia="en-US"/>
              </w:rPr>
              <w:t>6.6.1.15</w:t>
            </w:r>
          </w:ins>
          <w:ins w:id="209" w:author="Teruhiko Suzuki" w:date="2005-03-04T16:01:00Z">
            <w:r>
              <w:rPr>
                <w:rFonts w:cs="Century" w:ascii="Century" w:hAnsi="Century"/>
                <w:kern w:val="2"/>
                <w:sz w:val="21"/>
                <w:szCs w:val="24"/>
                <w:lang w:val="en-US" w:eastAsia="en-US"/>
              </w:rPr>
              <w:tab/>
            </w:r>
          </w:ins>
          <w:ins w:id="210" w:author="Teruhiko Suzuki" w:date="2005-03-04T16:01:00Z">
            <w:r>
              <w:rPr>
                <w:lang w:val="en-US" w:eastAsia="en-US"/>
              </w:rPr>
              <w:t>Test bitstream #AVCSQ-1</w:t>
              <w:tab/>
            </w:r>
          </w:ins>
          <w:hyperlink w:anchor="__RefHeading___Toc97715463">
            <w:ins w:id="211" w:author="Teruhiko Suzuki" w:date="2005-03-04T16:01:00Z">
              <w:r>
                <w:rPr>
                  <w:rStyle w:val="IndexLink"/>
                  <w:lang w:val="en-US" w:eastAsia="en-US"/>
                </w:rPr>
                <w:t>7</w:t>
              </w:r>
            </w:ins>
          </w:hyperlink>
        </w:p>
        <w:p>
          <w:pPr>
            <w:pStyle w:val="Contents4"/>
            <w:rPr>
              <w:rFonts w:ascii="Century" w:hAnsi="Century" w:cs="Century"/>
              <w:kern w:val="2"/>
              <w:sz w:val="21"/>
              <w:szCs w:val="24"/>
              <w:lang w:val="en-US" w:eastAsia="en-US"/>
              <w:ins w:id="217" w:author="Teruhiko Suzuki" w:date="2005-03-04T16:01:00Z"/>
            </w:rPr>
          </w:pPr>
          <w:ins w:id="213" w:author="Teruhiko Suzuki" w:date="2005-03-04T16:01:00Z">
            <w:r>
              <w:rPr>
                <w:lang w:val="en-US" w:eastAsia="en-US"/>
              </w:rPr>
              <w:t>6.6.1.16</w:t>
            </w:r>
          </w:ins>
          <w:ins w:id="214" w:author="Teruhiko Suzuki" w:date="2005-03-04T16:01:00Z">
            <w:r>
              <w:rPr>
                <w:rFonts w:cs="Century" w:ascii="Century" w:hAnsi="Century"/>
                <w:kern w:val="2"/>
                <w:sz w:val="21"/>
                <w:szCs w:val="24"/>
                <w:lang w:val="en-US" w:eastAsia="en-US"/>
              </w:rPr>
              <w:tab/>
            </w:r>
          </w:ins>
          <w:ins w:id="215" w:author="Teruhiko Suzuki" w:date="2005-03-04T16:01:00Z">
            <w:r>
              <w:rPr>
                <w:lang w:val="en-US" w:eastAsia="en-US"/>
              </w:rPr>
              <w:t>Test bitstream #AVCFM-1</w:t>
              <w:tab/>
            </w:r>
          </w:ins>
          <w:hyperlink w:anchor="__RefHeading___Toc97715464">
            <w:ins w:id="216" w:author="Teruhiko Suzuki" w:date="2005-03-04T16:01:00Z">
              <w:r>
                <w:rPr>
                  <w:rStyle w:val="IndexLink"/>
                  <w:lang w:val="en-US" w:eastAsia="en-US"/>
                </w:rPr>
                <w:t>7</w:t>
              </w:r>
            </w:ins>
          </w:hyperlink>
        </w:p>
        <w:p>
          <w:pPr>
            <w:pStyle w:val="Contents4"/>
            <w:rPr>
              <w:rFonts w:ascii="Century" w:hAnsi="Century" w:cs="Century"/>
              <w:kern w:val="2"/>
              <w:sz w:val="21"/>
              <w:szCs w:val="24"/>
              <w:lang w:val="en-US" w:eastAsia="en-US"/>
              <w:ins w:id="222" w:author="Teruhiko Suzuki" w:date="2005-03-04T16:01:00Z"/>
            </w:rPr>
          </w:pPr>
          <w:ins w:id="218" w:author="Teruhiko Suzuki" w:date="2005-03-04T16:01:00Z">
            <w:r>
              <w:rPr>
                <w:lang w:val="en-US" w:eastAsia="en-US"/>
              </w:rPr>
              <w:t>6.6.1.17</w:t>
            </w:r>
          </w:ins>
          <w:ins w:id="219" w:author="Teruhiko Suzuki" w:date="2005-03-04T16:01:00Z">
            <w:r>
              <w:rPr>
                <w:rFonts w:cs="Century" w:ascii="Century" w:hAnsi="Century"/>
                <w:kern w:val="2"/>
                <w:sz w:val="21"/>
                <w:szCs w:val="24"/>
                <w:lang w:val="en-US" w:eastAsia="en-US"/>
              </w:rPr>
              <w:tab/>
            </w:r>
          </w:ins>
          <w:ins w:id="220" w:author="Teruhiko Suzuki" w:date="2005-03-04T16:01:00Z">
            <w:r>
              <w:rPr>
                <w:lang w:val="en-US" w:eastAsia="en-US"/>
              </w:rPr>
              <w:t>Test bitstream #AVCFM-2</w:t>
              <w:tab/>
            </w:r>
          </w:ins>
          <w:hyperlink w:anchor="__RefHeading___Toc97715465">
            <w:ins w:id="221" w:author="Teruhiko Suzuki" w:date="2005-03-04T16:01:00Z">
              <w:r>
                <w:rPr>
                  <w:rStyle w:val="IndexLink"/>
                  <w:lang w:val="en-US" w:eastAsia="en-US"/>
                </w:rPr>
                <w:t>7</w:t>
              </w:r>
            </w:ins>
          </w:hyperlink>
        </w:p>
        <w:p>
          <w:pPr>
            <w:pStyle w:val="Contents4"/>
            <w:rPr>
              <w:rFonts w:ascii="Century" w:hAnsi="Century" w:cs="Century"/>
              <w:kern w:val="2"/>
              <w:sz w:val="21"/>
              <w:szCs w:val="24"/>
              <w:lang w:val="en-US" w:eastAsia="en-US"/>
              <w:ins w:id="227" w:author="Teruhiko Suzuki" w:date="2005-03-04T16:01:00Z"/>
            </w:rPr>
          </w:pPr>
          <w:ins w:id="223" w:author="Teruhiko Suzuki" w:date="2005-03-04T16:01:00Z">
            <w:r>
              <w:rPr>
                <w:lang w:val="en-US" w:eastAsia="en-US"/>
              </w:rPr>
              <w:t>6.6.1.18</w:t>
            </w:r>
          </w:ins>
          <w:ins w:id="224" w:author="Teruhiko Suzuki" w:date="2005-03-04T16:01:00Z">
            <w:r>
              <w:rPr>
                <w:rFonts w:cs="Century" w:ascii="Century" w:hAnsi="Century"/>
                <w:kern w:val="2"/>
                <w:sz w:val="21"/>
                <w:szCs w:val="24"/>
                <w:lang w:val="en-US" w:eastAsia="en-US"/>
              </w:rPr>
              <w:tab/>
            </w:r>
          </w:ins>
          <w:ins w:id="225" w:author="Teruhiko Suzuki" w:date="2005-03-04T16:01:00Z">
            <w:r>
              <w:rPr>
                <w:lang w:val="en-US" w:eastAsia="en-US"/>
              </w:rPr>
              <w:t>Test bitstream #AVCFM-3</w:t>
              <w:tab/>
            </w:r>
          </w:ins>
          <w:hyperlink w:anchor="__RefHeading___Toc97715466">
            <w:ins w:id="226" w:author="Teruhiko Suzuki" w:date="2005-03-04T16:01:00Z">
              <w:r>
                <w:rPr>
                  <w:rStyle w:val="IndexLink"/>
                  <w:lang w:val="en-US" w:eastAsia="en-US"/>
                </w:rPr>
                <w:t>8</w:t>
              </w:r>
            </w:ins>
          </w:hyperlink>
        </w:p>
        <w:p>
          <w:pPr>
            <w:pStyle w:val="Contents4"/>
            <w:rPr>
              <w:rFonts w:ascii="Century" w:hAnsi="Century" w:cs="Century"/>
              <w:kern w:val="2"/>
              <w:sz w:val="21"/>
              <w:szCs w:val="24"/>
              <w:lang w:val="en-US" w:eastAsia="en-US"/>
              <w:ins w:id="232" w:author="Teruhiko Suzuki" w:date="2005-03-04T16:01:00Z"/>
            </w:rPr>
          </w:pPr>
          <w:ins w:id="228" w:author="Teruhiko Suzuki" w:date="2005-03-04T16:01:00Z">
            <w:r>
              <w:rPr>
                <w:lang w:val="en-US" w:eastAsia="en-US"/>
              </w:rPr>
              <w:t>6.6.1.19</w:t>
            </w:r>
          </w:ins>
          <w:ins w:id="229" w:author="Teruhiko Suzuki" w:date="2005-03-04T16:01:00Z">
            <w:r>
              <w:rPr>
                <w:rFonts w:cs="Century" w:ascii="Century" w:hAnsi="Century"/>
                <w:kern w:val="2"/>
                <w:sz w:val="21"/>
                <w:szCs w:val="24"/>
                <w:lang w:val="en-US" w:eastAsia="en-US"/>
              </w:rPr>
              <w:tab/>
            </w:r>
          </w:ins>
          <w:ins w:id="230" w:author="Teruhiko Suzuki" w:date="2005-03-04T16:01:00Z">
            <w:r>
              <w:rPr>
                <w:lang w:val="en-US" w:eastAsia="en-US"/>
              </w:rPr>
              <w:t>Test bitstream #AVCCI-1</w:t>
              <w:tab/>
            </w:r>
          </w:ins>
          <w:hyperlink w:anchor="__RefHeading___Toc97715467">
            <w:ins w:id="231" w:author="Teruhiko Suzuki" w:date="2005-03-04T16:01:00Z">
              <w:r>
                <w:rPr>
                  <w:rStyle w:val="IndexLink"/>
                  <w:lang w:val="en-US" w:eastAsia="en-US"/>
                </w:rPr>
                <w:t>8</w:t>
              </w:r>
            </w:ins>
          </w:hyperlink>
        </w:p>
        <w:p>
          <w:pPr>
            <w:pStyle w:val="Contents4"/>
            <w:rPr>
              <w:rFonts w:ascii="Century" w:hAnsi="Century" w:cs="Century"/>
              <w:kern w:val="2"/>
              <w:sz w:val="21"/>
              <w:szCs w:val="24"/>
              <w:lang w:val="en-US" w:eastAsia="en-US"/>
              <w:ins w:id="237" w:author="Teruhiko Suzuki" w:date="2005-03-04T16:01:00Z"/>
            </w:rPr>
          </w:pPr>
          <w:ins w:id="233" w:author="Teruhiko Suzuki" w:date="2005-03-04T16:01:00Z">
            <w:r>
              <w:rPr>
                <w:lang w:val="en-US" w:eastAsia="en-US"/>
              </w:rPr>
              <w:t>6.6.1.20</w:t>
            </w:r>
          </w:ins>
          <w:ins w:id="234" w:author="Teruhiko Suzuki" w:date="2005-03-04T16:01:00Z">
            <w:r>
              <w:rPr>
                <w:rFonts w:cs="Century" w:ascii="Century" w:hAnsi="Century"/>
                <w:kern w:val="2"/>
                <w:sz w:val="21"/>
                <w:szCs w:val="24"/>
                <w:lang w:val="en-US" w:eastAsia="en-US"/>
              </w:rPr>
              <w:tab/>
            </w:r>
          </w:ins>
          <w:ins w:id="235" w:author="Teruhiko Suzuki" w:date="2005-03-04T16:01:00Z">
            <w:r>
              <w:rPr>
                <w:lang w:val="en-US" w:eastAsia="en-US"/>
              </w:rPr>
              <w:t>Test bitstream #AVCCI-2</w:t>
              <w:tab/>
            </w:r>
          </w:ins>
          <w:hyperlink w:anchor="__RefHeading___Toc97715468">
            <w:ins w:id="236" w:author="Teruhiko Suzuki" w:date="2005-03-04T16:01:00Z">
              <w:r>
                <w:rPr>
                  <w:rStyle w:val="IndexLink"/>
                  <w:lang w:val="en-US" w:eastAsia="en-US"/>
                </w:rPr>
                <w:t>8</w:t>
              </w:r>
            </w:ins>
          </w:hyperlink>
        </w:p>
        <w:p>
          <w:pPr>
            <w:pStyle w:val="Contents4"/>
            <w:rPr>
              <w:rFonts w:ascii="Century" w:hAnsi="Century" w:cs="Century"/>
              <w:kern w:val="2"/>
              <w:sz w:val="21"/>
              <w:szCs w:val="24"/>
              <w:lang w:val="en-US" w:eastAsia="en-US"/>
              <w:ins w:id="242" w:author="Teruhiko Suzuki" w:date="2005-03-04T16:01:00Z"/>
            </w:rPr>
          </w:pPr>
          <w:ins w:id="238" w:author="Teruhiko Suzuki" w:date="2005-03-04T16:01:00Z">
            <w:r>
              <w:rPr>
                <w:lang w:val="en-US" w:eastAsia="en-US"/>
              </w:rPr>
              <w:t>6.6.1.21</w:t>
            </w:r>
          </w:ins>
          <w:ins w:id="239" w:author="Teruhiko Suzuki" w:date="2005-03-04T16:01:00Z">
            <w:r>
              <w:rPr>
                <w:rFonts w:cs="Century" w:ascii="Century" w:hAnsi="Century"/>
                <w:kern w:val="2"/>
                <w:sz w:val="21"/>
                <w:szCs w:val="24"/>
                <w:lang w:val="en-US" w:eastAsia="en-US"/>
              </w:rPr>
              <w:tab/>
            </w:r>
          </w:ins>
          <w:ins w:id="240" w:author="Teruhiko Suzuki" w:date="2005-03-04T16:01:00Z">
            <w:r>
              <w:rPr>
                <w:lang w:val="en-US" w:eastAsia="en-US"/>
              </w:rPr>
              <w:t>Test bitstream #AVCCI-3</w:t>
              <w:tab/>
            </w:r>
          </w:ins>
          <w:hyperlink w:anchor="__RefHeading___Toc97715469">
            <w:ins w:id="241" w:author="Teruhiko Suzuki" w:date="2005-03-04T16:01:00Z">
              <w:r>
                <w:rPr>
                  <w:rStyle w:val="IndexLink"/>
                  <w:lang w:val="en-US" w:eastAsia="en-US"/>
                </w:rPr>
                <w:t>8</w:t>
              </w:r>
            </w:ins>
          </w:hyperlink>
        </w:p>
        <w:p>
          <w:pPr>
            <w:pStyle w:val="Contents4"/>
            <w:rPr>
              <w:rFonts w:ascii="Century" w:hAnsi="Century" w:cs="Century"/>
              <w:kern w:val="2"/>
              <w:sz w:val="21"/>
              <w:szCs w:val="24"/>
              <w:lang w:val="en-US" w:eastAsia="en-US"/>
              <w:ins w:id="247" w:author="Teruhiko Suzuki" w:date="2005-03-04T16:01:00Z"/>
            </w:rPr>
          </w:pPr>
          <w:ins w:id="243" w:author="Teruhiko Suzuki" w:date="2005-03-04T16:01:00Z">
            <w:r>
              <w:rPr>
                <w:lang w:val="en-US" w:eastAsia="en-US"/>
              </w:rPr>
              <w:t>6.6.1.22</w:t>
            </w:r>
          </w:ins>
          <w:ins w:id="244" w:author="Teruhiko Suzuki" w:date="2005-03-04T16:01:00Z">
            <w:r>
              <w:rPr>
                <w:rFonts w:cs="Century" w:ascii="Century" w:hAnsi="Century"/>
                <w:kern w:val="2"/>
                <w:sz w:val="21"/>
                <w:szCs w:val="24"/>
                <w:lang w:val="en-US" w:eastAsia="en-US"/>
              </w:rPr>
              <w:tab/>
            </w:r>
          </w:ins>
          <w:ins w:id="245" w:author="Teruhiko Suzuki" w:date="2005-03-04T16:01:00Z">
            <w:r>
              <w:rPr>
                <w:lang w:val="en-US" w:eastAsia="en-US"/>
              </w:rPr>
              <w:t>Test bitstream #AVCFC-1</w:t>
              <w:tab/>
            </w:r>
          </w:ins>
          <w:hyperlink w:anchor="__RefHeading___Toc97715470">
            <w:ins w:id="246" w:author="Teruhiko Suzuki" w:date="2005-03-04T16:01:00Z">
              <w:r>
                <w:rPr>
                  <w:rStyle w:val="IndexLink"/>
                  <w:lang w:val="en-US" w:eastAsia="en-US"/>
                </w:rPr>
                <w:t>8</w:t>
              </w:r>
            </w:ins>
          </w:hyperlink>
        </w:p>
        <w:p>
          <w:pPr>
            <w:pStyle w:val="Contents4"/>
            <w:rPr>
              <w:rFonts w:ascii="Century" w:hAnsi="Century" w:cs="Century"/>
              <w:kern w:val="2"/>
              <w:sz w:val="21"/>
              <w:szCs w:val="24"/>
              <w:lang w:val="en-US" w:eastAsia="en-US"/>
              <w:ins w:id="252" w:author="Teruhiko Suzuki" w:date="2005-03-04T16:01:00Z"/>
            </w:rPr>
          </w:pPr>
          <w:ins w:id="248" w:author="Teruhiko Suzuki" w:date="2005-03-04T16:01:00Z">
            <w:r>
              <w:rPr>
                <w:lang w:val="en-US" w:eastAsia="en-US"/>
              </w:rPr>
              <w:t>6.6.1.23</w:t>
            </w:r>
          </w:ins>
          <w:ins w:id="249" w:author="Teruhiko Suzuki" w:date="2005-03-04T16:01:00Z">
            <w:r>
              <w:rPr>
                <w:rFonts w:cs="Century" w:ascii="Century" w:hAnsi="Century"/>
                <w:kern w:val="2"/>
                <w:sz w:val="21"/>
                <w:szCs w:val="24"/>
                <w:lang w:val="en-US" w:eastAsia="en-US"/>
              </w:rPr>
              <w:tab/>
            </w:r>
          </w:ins>
          <w:ins w:id="250" w:author="Teruhiko Suzuki" w:date="2005-03-04T16:01:00Z">
            <w:r>
              <w:rPr>
                <w:lang w:val="en-US" w:eastAsia="en-US"/>
              </w:rPr>
              <w:t>Test bitstream #AVCAUD-1</w:t>
              <w:tab/>
            </w:r>
          </w:ins>
          <w:hyperlink w:anchor="__RefHeading___Toc97715471">
            <w:ins w:id="251" w:author="Teruhiko Suzuki" w:date="2005-03-04T16:01:00Z">
              <w:r>
                <w:rPr>
                  <w:rStyle w:val="IndexLink"/>
                  <w:lang w:val="en-US" w:eastAsia="en-US"/>
                </w:rPr>
                <w:t>8</w:t>
              </w:r>
            </w:ins>
          </w:hyperlink>
        </w:p>
        <w:p>
          <w:pPr>
            <w:pStyle w:val="Contents4"/>
            <w:rPr>
              <w:rFonts w:ascii="Century" w:hAnsi="Century" w:cs="Century"/>
              <w:kern w:val="2"/>
              <w:sz w:val="21"/>
              <w:szCs w:val="24"/>
              <w:lang w:val="en-US" w:eastAsia="en-US"/>
              <w:ins w:id="257" w:author="Teruhiko Suzuki" w:date="2005-03-04T16:01:00Z"/>
            </w:rPr>
          </w:pPr>
          <w:ins w:id="253" w:author="Teruhiko Suzuki" w:date="2005-03-04T16:01:00Z">
            <w:r>
              <w:rPr>
                <w:lang w:val="en-US" w:eastAsia="en-US"/>
              </w:rPr>
              <w:t>6.6.1.24</w:t>
            </w:r>
          </w:ins>
          <w:ins w:id="254" w:author="Teruhiko Suzuki" w:date="2005-03-04T16:01:00Z">
            <w:r>
              <w:rPr>
                <w:rFonts w:cs="Century" w:ascii="Century" w:hAnsi="Century"/>
                <w:kern w:val="2"/>
                <w:sz w:val="21"/>
                <w:szCs w:val="24"/>
                <w:lang w:val="en-US" w:eastAsia="en-US"/>
              </w:rPr>
              <w:tab/>
            </w:r>
          </w:ins>
          <w:ins w:id="255" w:author="Teruhiko Suzuki" w:date="2005-03-04T16:01:00Z">
            <w:r>
              <w:rPr>
                <w:lang w:val="en-US" w:eastAsia="en-US"/>
              </w:rPr>
              <w:t>Test bitstream #AVCMIDR-1</w:t>
              <w:tab/>
            </w:r>
          </w:ins>
          <w:hyperlink w:anchor="__RefHeading___Toc97715472">
            <w:ins w:id="256" w:author="Teruhiko Suzuki" w:date="2005-03-04T16:01:00Z">
              <w:r>
                <w:rPr>
                  <w:rStyle w:val="IndexLink"/>
                  <w:lang w:val="en-US" w:eastAsia="en-US"/>
                </w:rPr>
                <w:t>8</w:t>
              </w:r>
            </w:ins>
          </w:hyperlink>
        </w:p>
        <w:p>
          <w:pPr>
            <w:pStyle w:val="Contents4"/>
            <w:rPr>
              <w:rFonts w:ascii="Century" w:hAnsi="Century" w:cs="Century"/>
              <w:kern w:val="2"/>
              <w:sz w:val="21"/>
              <w:szCs w:val="24"/>
              <w:lang w:val="en-US" w:eastAsia="en-US"/>
              <w:ins w:id="262" w:author="Teruhiko Suzuki" w:date="2005-03-04T16:01:00Z"/>
            </w:rPr>
          </w:pPr>
          <w:ins w:id="258" w:author="Teruhiko Suzuki" w:date="2005-03-04T16:01:00Z">
            <w:r>
              <w:rPr>
                <w:lang w:val="en-US" w:eastAsia="en-US"/>
              </w:rPr>
              <w:t>6.6.1.25</w:t>
            </w:r>
          </w:ins>
          <w:ins w:id="259" w:author="Teruhiko Suzuki" w:date="2005-03-04T16:01:00Z">
            <w:r>
              <w:rPr>
                <w:rFonts w:cs="Century" w:ascii="Century" w:hAnsi="Century"/>
                <w:kern w:val="2"/>
                <w:sz w:val="21"/>
                <w:szCs w:val="24"/>
                <w:lang w:val="en-US" w:eastAsia="en-US"/>
              </w:rPr>
              <w:tab/>
            </w:r>
          </w:ins>
          <w:ins w:id="260" w:author="Teruhiko Suzuki" w:date="2005-03-04T16:01:00Z">
            <w:r>
              <w:rPr>
                <w:lang w:val="en-US" w:eastAsia="en-US"/>
              </w:rPr>
              <w:t>Test bitstream #AVCNRF-1</w:t>
              <w:tab/>
            </w:r>
          </w:ins>
          <w:hyperlink w:anchor="__RefHeading___Toc97715473">
            <w:ins w:id="261" w:author="Teruhiko Suzuki" w:date="2005-03-04T16:01:00Z">
              <w:r>
                <w:rPr>
                  <w:rStyle w:val="IndexLink"/>
                  <w:lang w:val="en-US" w:eastAsia="en-US"/>
                </w:rPr>
                <w:t>9</w:t>
              </w:r>
            </w:ins>
          </w:hyperlink>
        </w:p>
        <w:p>
          <w:pPr>
            <w:pStyle w:val="Contents4"/>
            <w:rPr>
              <w:rFonts w:ascii="Century" w:hAnsi="Century" w:cs="Century"/>
              <w:kern w:val="2"/>
              <w:sz w:val="21"/>
              <w:szCs w:val="24"/>
              <w:lang w:val="en-US" w:eastAsia="en-US"/>
              <w:ins w:id="267" w:author="Teruhiko Suzuki" w:date="2005-03-04T16:01:00Z"/>
            </w:rPr>
          </w:pPr>
          <w:ins w:id="263" w:author="Teruhiko Suzuki" w:date="2005-03-04T16:01:00Z">
            <w:r>
              <w:rPr>
                <w:lang w:val="en-US" w:eastAsia="en-US"/>
              </w:rPr>
              <w:t>6.6.1.26</w:t>
            </w:r>
          </w:ins>
          <w:ins w:id="264" w:author="Teruhiko Suzuki" w:date="2005-03-04T16:01:00Z">
            <w:r>
              <w:rPr>
                <w:rFonts w:cs="Century" w:ascii="Century" w:hAnsi="Century"/>
                <w:kern w:val="2"/>
                <w:sz w:val="21"/>
                <w:szCs w:val="24"/>
                <w:lang w:val="en-US" w:eastAsia="en-US"/>
              </w:rPr>
              <w:tab/>
            </w:r>
          </w:ins>
          <w:ins w:id="265" w:author="Teruhiko Suzuki" w:date="2005-03-04T16:01:00Z">
            <w:r>
              <w:rPr>
                <w:lang w:val="en-US" w:eastAsia="en-US"/>
              </w:rPr>
              <w:t>Test bitstream #AVCMPS-1</w:t>
              <w:tab/>
            </w:r>
          </w:ins>
          <w:hyperlink w:anchor="__RefHeading___Toc97715474">
            <w:ins w:id="266" w:author="Teruhiko Suzuki" w:date="2005-03-04T16:01:00Z">
              <w:r>
                <w:rPr>
                  <w:rStyle w:val="IndexLink"/>
                  <w:lang w:val="en-US" w:eastAsia="en-US"/>
                </w:rPr>
                <w:t>9</w:t>
              </w:r>
            </w:ins>
          </w:hyperlink>
        </w:p>
        <w:p>
          <w:pPr>
            <w:pStyle w:val="Contents4"/>
            <w:rPr>
              <w:rFonts w:ascii="Century" w:hAnsi="Century" w:cs="Century"/>
              <w:kern w:val="2"/>
              <w:sz w:val="21"/>
              <w:szCs w:val="24"/>
              <w:lang w:val="en-US" w:eastAsia="en-US"/>
              <w:ins w:id="272" w:author="Teruhiko Suzuki" w:date="2005-03-04T16:01:00Z"/>
            </w:rPr>
          </w:pPr>
          <w:ins w:id="268" w:author="Teruhiko Suzuki" w:date="2005-03-04T16:01:00Z">
            <w:r>
              <w:rPr>
                <w:lang w:val="en-US" w:eastAsia="en-US"/>
              </w:rPr>
              <w:t>6.6.1.27</w:t>
            </w:r>
          </w:ins>
          <w:ins w:id="269" w:author="Teruhiko Suzuki" w:date="2005-03-04T16:01:00Z">
            <w:r>
              <w:rPr>
                <w:rFonts w:cs="Century" w:ascii="Century" w:hAnsi="Century"/>
                <w:kern w:val="2"/>
                <w:sz w:val="21"/>
                <w:szCs w:val="24"/>
                <w:lang w:val="en-US" w:eastAsia="en-US"/>
              </w:rPr>
              <w:tab/>
            </w:r>
          </w:ins>
          <w:ins w:id="270" w:author="Teruhiko Suzuki" w:date="2005-03-04T16:01:00Z">
            <w:r>
              <w:rPr>
                <w:lang w:val="en-US" w:eastAsia="en-US"/>
              </w:rPr>
              <w:t>Test bitstream #AVCBS-1</w:t>
              <w:tab/>
            </w:r>
          </w:ins>
          <w:hyperlink w:anchor="__RefHeading___Toc97715475">
            <w:ins w:id="271" w:author="Teruhiko Suzuki" w:date="2005-03-04T16:01:00Z">
              <w:r>
                <w:rPr>
                  <w:rStyle w:val="IndexLink"/>
                  <w:lang w:val="en-US" w:eastAsia="en-US"/>
                </w:rPr>
                <w:t>9</w:t>
              </w:r>
            </w:ins>
          </w:hyperlink>
        </w:p>
        <w:p>
          <w:pPr>
            <w:pStyle w:val="Contents4"/>
            <w:rPr>
              <w:rFonts w:ascii="Century" w:hAnsi="Century" w:cs="Century"/>
              <w:kern w:val="2"/>
              <w:sz w:val="21"/>
              <w:szCs w:val="24"/>
              <w:lang w:val="en-US" w:eastAsia="en-US"/>
              <w:ins w:id="277" w:author="Teruhiko Suzuki" w:date="2005-03-04T16:01:00Z"/>
            </w:rPr>
          </w:pPr>
          <w:ins w:id="273" w:author="Teruhiko Suzuki" w:date="2005-03-04T16:01:00Z">
            <w:r>
              <w:rPr>
                <w:lang w:val="en-US" w:eastAsia="en-US"/>
              </w:rPr>
              <w:t>6.6.1.28</w:t>
            </w:r>
          </w:ins>
          <w:ins w:id="274" w:author="Teruhiko Suzuki" w:date="2005-03-04T16:01:00Z">
            <w:r>
              <w:rPr>
                <w:rFonts w:cs="Century" w:ascii="Century" w:hAnsi="Century"/>
                <w:kern w:val="2"/>
                <w:sz w:val="21"/>
                <w:szCs w:val="24"/>
                <w:lang w:val="en-US" w:eastAsia="en-US"/>
              </w:rPr>
              <w:tab/>
            </w:r>
          </w:ins>
          <w:ins w:id="275" w:author="Teruhiko Suzuki" w:date="2005-03-04T16:01:00Z">
            <w:r>
              <w:rPr>
                <w:lang w:val="en-US" w:eastAsia="en-US"/>
              </w:rPr>
              <w:t>Test bitstream #AVCBS-2</w:t>
              <w:tab/>
            </w:r>
          </w:ins>
          <w:hyperlink w:anchor="__RefHeading___Toc97715476">
            <w:ins w:id="276" w:author="Teruhiko Suzuki" w:date="2005-03-04T16:01:00Z">
              <w:r>
                <w:rPr>
                  <w:rStyle w:val="IndexLink"/>
                  <w:lang w:val="en-US" w:eastAsia="en-US"/>
                </w:rPr>
                <w:t>9</w:t>
              </w:r>
            </w:ins>
          </w:hyperlink>
        </w:p>
        <w:p>
          <w:pPr>
            <w:pStyle w:val="Contents4"/>
            <w:rPr>
              <w:rFonts w:ascii="Century" w:hAnsi="Century" w:cs="Century"/>
              <w:kern w:val="2"/>
              <w:sz w:val="21"/>
              <w:szCs w:val="24"/>
              <w:lang w:val="en-US" w:eastAsia="en-US"/>
              <w:ins w:id="282" w:author="Teruhiko Suzuki" w:date="2005-03-04T16:01:00Z"/>
            </w:rPr>
          </w:pPr>
          <w:ins w:id="278" w:author="Teruhiko Suzuki" w:date="2005-03-04T16:01:00Z">
            <w:r>
              <w:rPr>
                <w:lang w:val="en-US" w:eastAsia="en-US"/>
              </w:rPr>
              <w:t>6.6.1.29</w:t>
            </w:r>
          </w:ins>
          <w:ins w:id="279" w:author="Teruhiko Suzuki" w:date="2005-03-04T16:01:00Z">
            <w:r>
              <w:rPr>
                <w:rFonts w:cs="Century" w:ascii="Century" w:hAnsi="Century"/>
                <w:kern w:val="2"/>
                <w:sz w:val="21"/>
                <w:szCs w:val="24"/>
                <w:lang w:val="en-US" w:eastAsia="en-US"/>
              </w:rPr>
              <w:tab/>
            </w:r>
          </w:ins>
          <w:ins w:id="280" w:author="Teruhiko Suzuki" w:date="2005-03-04T16:01:00Z">
            <w:r>
              <w:rPr>
                <w:lang w:val="en-US" w:eastAsia="en-US"/>
              </w:rPr>
              <w:t>Test bitstream #AVCBS-3</w:t>
              <w:tab/>
            </w:r>
          </w:ins>
          <w:hyperlink w:anchor="__RefHeading___Toc97715477">
            <w:ins w:id="281" w:author="Teruhiko Suzuki" w:date="2005-03-04T16:01:00Z">
              <w:r>
                <w:rPr>
                  <w:rStyle w:val="IndexLink"/>
                  <w:lang w:val="en-US" w:eastAsia="en-US"/>
                </w:rPr>
                <w:t>9</w:t>
              </w:r>
            </w:ins>
          </w:hyperlink>
        </w:p>
        <w:p>
          <w:pPr>
            <w:pStyle w:val="Contents4"/>
            <w:rPr>
              <w:rFonts w:ascii="Century" w:hAnsi="Century" w:cs="Century"/>
              <w:kern w:val="2"/>
              <w:sz w:val="21"/>
              <w:szCs w:val="24"/>
              <w:lang w:val="en-US" w:eastAsia="en-US"/>
              <w:ins w:id="287" w:author="Teruhiko Suzuki" w:date="2005-03-04T16:01:00Z"/>
            </w:rPr>
          </w:pPr>
          <w:ins w:id="283" w:author="Teruhiko Suzuki" w:date="2005-03-04T16:01:00Z">
            <w:r>
              <w:rPr>
                <w:lang w:val="en-US" w:eastAsia="en-US"/>
              </w:rPr>
              <w:t>6.6.1.30</w:t>
            </w:r>
          </w:ins>
          <w:ins w:id="284" w:author="Teruhiko Suzuki" w:date="2005-03-04T16:01:00Z">
            <w:r>
              <w:rPr>
                <w:rFonts w:cs="Century" w:ascii="Century" w:hAnsi="Century"/>
                <w:kern w:val="2"/>
                <w:sz w:val="21"/>
                <w:szCs w:val="24"/>
                <w:lang w:val="en-US" w:eastAsia="en-US"/>
              </w:rPr>
              <w:tab/>
            </w:r>
          </w:ins>
          <w:ins w:id="285" w:author="Teruhiko Suzuki" w:date="2005-03-04T16:01:00Z">
            <w:r>
              <w:rPr>
                <w:lang w:val="en-US" w:eastAsia="en-US"/>
              </w:rPr>
              <w:t>Test bitstream #AVCBS-4</w:t>
              <w:tab/>
            </w:r>
          </w:ins>
          <w:hyperlink w:anchor="__RefHeading___Toc97715478">
            <w:ins w:id="286" w:author="Teruhiko Suzuki" w:date="2005-03-04T16:01:00Z">
              <w:r>
                <w:rPr>
                  <w:rStyle w:val="IndexLink"/>
                  <w:lang w:val="en-US" w:eastAsia="en-US"/>
                </w:rPr>
                <w:t>9</w:t>
              </w:r>
            </w:ins>
          </w:hyperlink>
        </w:p>
        <w:p>
          <w:pPr>
            <w:pStyle w:val="Contents4"/>
            <w:rPr>
              <w:rFonts w:ascii="Century" w:hAnsi="Century" w:cs="Century"/>
              <w:kern w:val="2"/>
              <w:sz w:val="21"/>
              <w:szCs w:val="24"/>
              <w:lang w:val="en-US" w:eastAsia="en-US"/>
              <w:ins w:id="292" w:author="Teruhiko Suzuki" w:date="2005-03-04T16:01:00Z"/>
            </w:rPr>
          </w:pPr>
          <w:ins w:id="288" w:author="Teruhiko Suzuki" w:date="2005-03-04T16:01:00Z">
            <w:r>
              <w:rPr>
                <w:lang w:val="en-US" w:eastAsia="en-US"/>
              </w:rPr>
              <w:t>6.6.1.31</w:t>
            </w:r>
          </w:ins>
          <w:ins w:id="289" w:author="Teruhiko Suzuki" w:date="2005-03-04T16:01:00Z">
            <w:r>
              <w:rPr>
                <w:rFonts w:cs="Century" w:ascii="Century" w:hAnsi="Century"/>
                <w:kern w:val="2"/>
                <w:sz w:val="21"/>
                <w:szCs w:val="24"/>
                <w:lang w:val="en-US" w:eastAsia="en-US"/>
              </w:rPr>
              <w:tab/>
            </w:r>
          </w:ins>
          <w:ins w:id="290" w:author="Teruhiko Suzuki" w:date="2005-03-04T16:01:00Z">
            <w:r>
              <w:rPr>
                <w:lang w:val="en-US" w:eastAsia="en-US"/>
              </w:rPr>
              <w:t>Test bitstream #AVCBS-5</w:t>
              <w:tab/>
            </w:r>
          </w:ins>
          <w:hyperlink w:anchor="__RefHeading___Toc97715479">
            <w:ins w:id="291" w:author="Teruhiko Suzuki" w:date="2005-03-04T16:01:00Z">
              <w:r>
                <w:rPr>
                  <w:rStyle w:val="IndexLink"/>
                  <w:lang w:val="en-US" w:eastAsia="en-US"/>
                </w:rPr>
                <w:t>10</w:t>
              </w:r>
            </w:ins>
          </w:hyperlink>
        </w:p>
        <w:p>
          <w:pPr>
            <w:pStyle w:val="Contents3"/>
            <w:rPr>
              <w:rFonts w:ascii="Century" w:hAnsi="Century" w:cs="Century"/>
              <w:kern w:val="2"/>
              <w:sz w:val="21"/>
              <w:szCs w:val="24"/>
              <w:lang w:val="en-US" w:eastAsia="en-US"/>
              <w:ins w:id="297" w:author="Teruhiko Suzuki" w:date="2005-03-04T16:01:00Z"/>
            </w:rPr>
          </w:pPr>
          <w:ins w:id="293" w:author="Teruhiko Suzuki" w:date="2005-03-04T16:01:00Z">
            <w:r>
              <w:rPr>
                <w:lang w:val="en-US" w:eastAsia="en-US"/>
              </w:rPr>
              <w:t>6.6.2</w:t>
            </w:r>
          </w:ins>
          <w:ins w:id="294" w:author="Teruhiko Suzuki" w:date="2005-03-04T16:01:00Z">
            <w:r>
              <w:rPr>
                <w:rFonts w:cs="Century" w:ascii="Century" w:hAnsi="Century"/>
                <w:kern w:val="2"/>
                <w:sz w:val="21"/>
                <w:szCs w:val="24"/>
                <w:lang w:val="en-US" w:eastAsia="en-US"/>
              </w:rPr>
              <w:tab/>
            </w:r>
          </w:ins>
          <w:ins w:id="295" w:author="Teruhiko Suzuki" w:date="2005-03-04T16:01:00Z">
            <w:r>
              <w:rPr>
                <w:lang w:val="en-US" w:eastAsia="en-US"/>
              </w:rPr>
              <w:t>Test Bitstreams – I_PCM</w:t>
              <w:tab/>
            </w:r>
          </w:ins>
          <w:hyperlink w:anchor="__RefHeading___Toc97715480">
            <w:ins w:id="296" w:author="Teruhiko Suzuki" w:date="2005-03-04T16:01:00Z">
              <w:r>
                <w:rPr>
                  <w:rStyle w:val="IndexLink"/>
                  <w:lang w:val="en-US" w:eastAsia="en-US"/>
                </w:rPr>
                <w:t>10</w:t>
              </w:r>
            </w:ins>
          </w:hyperlink>
        </w:p>
        <w:p>
          <w:pPr>
            <w:pStyle w:val="Contents4"/>
            <w:rPr>
              <w:rFonts w:ascii="Century" w:hAnsi="Century" w:cs="Century"/>
              <w:kern w:val="2"/>
              <w:sz w:val="21"/>
              <w:szCs w:val="24"/>
              <w:lang w:val="en-US" w:eastAsia="en-US"/>
              <w:ins w:id="302" w:author="Teruhiko Suzuki" w:date="2005-03-04T16:01:00Z"/>
            </w:rPr>
          </w:pPr>
          <w:ins w:id="298" w:author="Teruhiko Suzuki" w:date="2005-03-04T16:01:00Z">
            <w:r>
              <w:rPr>
                <w:lang w:val="en-US" w:eastAsia="en-US"/>
              </w:rPr>
              <w:t>6.6.2.1</w:t>
            </w:r>
          </w:ins>
          <w:ins w:id="299" w:author="Teruhiko Suzuki" w:date="2005-03-04T16:01:00Z">
            <w:r>
              <w:rPr>
                <w:rFonts w:cs="Century" w:ascii="Century" w:hAnsi="Century"/>
                <w:kern w:val="2"/>
                <w:sz w:val="21"/>
                <w:szCs w:val="24"/>
                <w:lang w:val="en-US" w:eastAsia="en-US"/>
              </w:rPr>
              <w:tab/>
            </w:r>
          </w:ins>
          <w:ins w:id="300" w:author="Teruhiko Suzuki" w:date="2005-03-04T16:01:00Z">
            <w:r>
              <w:rPr>
                <w:lang w:val="en-US" w:eastAsia="en-US"/>
              </w:rPr>
              <w:t>Test bitstream #AVCPCM-1, AVCPCM-2</w:t>
              <w:tab/>
            </w:r>
          </w:ins>
          <w:hyperlink w:anchor="__RefHeading___Toc97715481">
            <w:ins w:id="301" w:author="Teruhiko Suzuki" w:date="2005-03-04T16:01:00Z">
              <w:r>
                <w:rPr>
                  <w:rStyle w:val="IndexLink"/>
                  <w:lang w:val="en-US" w:eastAsia="en-US"/>
                </w:rPr>
                <w:t>10</w:t>
              </w:r>
            </w:ins>
          </w:hyperlink>
        </w:p>
        <w:p>
          <w:pPr>
            <w:pStyle w:val="Contents3"/>
            <w:rPr>
              <w:rFonts w:ascii="Century" w:hAnsi="Century" w:cs="Century"/>
              <w:kern w:val="2"/>
              <w:sz w:val="21"/>
              <w:szCs w:val="24"/>
              <w:lang w:val="en-US" w:eastAsia="en-US"/>
              <w:ins w:id="307" w:author="Teruhiko Suzuki" w:date="2005-03-04T16:01:00Z"/>
            </w:rPr>
          </w:pPr>
          <w:ins w:id="303" w:author="Teruhiko Suzuki" w:date="2005-03-04T16:01:00Z">
            <w:r>
              <w:rPr>
                <w:lang w:val="en-US" w:eastAsia="en-US"/>
              </w:rPr>
              <w:t>6.6.3</w:t>
            </w:r>
          </w:ins>
          <w:ins w:id="304" w:author="Teruhiko Suzuki" w:date="2005-03-04T16:01:00Z">
            <w:r>
              <w:rPr>
                <w:rFonts w:cs="Century" w:ascii="Century" w:hAnsi="Century"/>
                <w:kern w:val="2"/>
                <w:sz w:val="21"/>
                <w:szCs w:val="24"/>
                <w:lang w:val="en-US" w:eastAsia="en-US"/>
              </w:rPr>
              <w:tab/>
            </w:r>
          </w:ins>
          <w:ins w:id="305" w:author="Teruhiko Suzuki" w:date="2005-03-04T16:01:00Z">
            <w:r>
              <w:rPr>
                <w:lang w:val="en-US" w:eastAsia="en-US"/>
              </w:rPr>
              <w:t>Test Bitstreams – Memory management control operation</w:t>
              <w:tab/>
            </w:r>
          </w:ins>
          <w:hyperlink w:anchor="__RefHeading___Toc97715482">
            <w:ins w:id="306" w:author="Teruhiko Suzuki" w:date="2005-03-04T16:01:00Z">
              <w:r>
                <w:rPr>
                  <w:rStyle w:val="IndexLink"/>
                  <w:lang w:val="en-US" w:eastAsia="en-US"/>
                </w:rPr>
                <w:t>10</w:t>
              </w:r>
            </w:ins>
          </w:hyperlink>
        </w:p>
        <w:p>
          <w:pPr>
            <w:pStyle w:val="Contents4"/>
            <w:rPr>
              <w:rFonts w:ascii="Century" w:hAnsi="Century" w:cs="Century"/>
              <w:kern w:val="2"/>
              <w:sz w:val="21"/>
              <w:szCs w:val="24"/>
              <w:lang w:val="en-US" w:eastAsia="en-US"/>
              <w:ins w:id="312" w:author="Teruhiko Suzuki" w:date="2005-03-04T16:01:00Z"/>
            </w:rPr>
          </w:pPr>
          <w:ins w:id="308" w:author="Teruhiko Suzuki" w:date="2005-03-04T16:01:00Z">
            <w:r>
              <w:rPr>
                <w:lang w:val="en-US" w:eastAsia="en-US"/>
              </w:rPr>
              <w:t>6.6.3.1</w:t>
            </w:r>
          </w:ins>
          <w:ins w:id="309" w:author="Teruhiko Suzuki" w:date="2005-03-04T16:01:00Z">
            <w:r>
              <w:rPr>
                <w:rFonts w:cs="Century" w:ascii="Century" w:hAnsi="Century"/>
                <w:kern w:val="2"/>
                <w:sz w:val="21"/>
                <w:szCs w:val="24"/>
                <w:lang w:val="en-US" w:eastAsia="en-US"/>
              </w:rPr>
              <w:tab/>
            </w:r>
          </w:ins>
          <w:ins w:id="310" w:author="Teruhiko Suzuki" w:date="2005-03-04T16:01:00Z">
            <w:r>
              <w:rPr>
                <w:lang w:val="en-US" w:eastAsia="en-US"/>
              </w:rPr>
              <w:t>Test bitstream #AVCMR-1</w:t>
              <w:tab/>
            </w:r>
          </w:ins>
          <w:hyperlink w:anchor="__RefHeading___Toc97715483">
            <w:ins w:id="311" w:author="Teruhiko Suzuki" w:date="2005-03-04T16:01:00Z">
              <w:r>
                <w:rPr>
                  <w:rStyle w:val="IndexLink"/>
                  <w:lang w:val="en-US" w:eastAsia="en-US"/>
                </w:rPr>
                <w:t>10</w:t>
              </w:r>
            </w:ins>
          </w:hyperlink>
        </w:p>
        <w:p>
          <w:pPr>
            <w:pStyle w:val="Contents4"/>
            <w:rPr>
              <w:rFonts w:ascii="Century" w:hAnsi="Century" w:cs="Century"/>
              <w:kern w:val="2"/>
              <w:sz w:val="21"/>
              <w:szCs w:val="24"/>
              <w:lang w:val="en-US" w:eastAsia="en-US"/>
              <w:ins w:id="317" w:author="Teruhiko Suzuki" w:date="2005-03-04T16:01:00Z"/>
            </w:rPr>
          </w:pPr>
          <w:ins w:id="313" w:author="Teruhiko Suzuki" w:date="2005-03-04T16:01:00Z">
            <w:r>
              <w:rPr>
                <w:lang w:val="en-US" w:eastAsia="en-US"/>
              </w:rPr>
              <w:t>6.6.3.2</w:t>
            </w:r>
          </w:ins>
          <w:ins w:id="314" w:author="Teruhiko Suzuki" w:date="2005-03-04T16:01:00Z">
            <w:r>
              <w:rPr>
                <w:rFonts w:cs="Century" w:ascii="Century" w:hAnsi="Century"/>
                <w:kern w:val="2"/>
                <w:sz w:val="21"/>
                <w:szCs w:val="24"/>
                <w:lang w:val="en-US" w:eastAsia="en-US"/>
              </w:rPr>
              <w:tab/>
            </w:r>
          </w:ins>
          <w:ins w:id="315" w:author="Teruhiko Suzuki" w:date="2005-03-04T16:01:00Z">
            <w:r>
              <w:rPr>
                <w:lang w:val="en-US" w:eastAsia="en-US"/>
              </w:rPr>
              <w:t>Test bitstream #AVCMR-2</w:t>
              <w:tab/>
            </w:r>
          </w:ins>
          <w:hyperlink w:anchor="__RefHeading___Toc97715484">
            <w:ins w:id="316" w:author="Teruhiko Suzuki" w:date="2005-03-04T16:01:00Z">
              <w:r>
                <w:rPr>
                  <w:rStyle w:val="IndexLink"/>
                  <w:lang w:val="en-US" w:eastAsia="en-US"/>
                </w:rPr>
                <w:t>10</w:t>
              </w:r>
            </w:ins>
          </w:hyperlink>
        </w:p>
        <w:p>
          <w:pPr>
            <w:pStyle w:val="Contents4"/>
            <w:rPr>
              <w:rFonts w:ascii="Century" w:hAnsi="Century" w:cs="Century"/>
              <w:kern w:val="2"/>
              <w:sz w:val="21"/>
              <w:szCs w:val="24"/>
              <w:lang w:val="en-US" w:eastAsia="en-US"/>
              <w:ins w:id="322" w:author="Teruhiko Suzuki" w:date="2005-03-04T16:01:00Z"/>
            </w:rPr>
          </w:pPr>
          <w:ins w:id="318" w:author="Teruhiko Suzuki" w:date="2005-03-04T16:01:00Z">
            <w:r>
              <w:rPr>
                <w:lang w:val="en-US" w:eastAsia="en-US"/>
              </w:rPr>
              <w:t>6.6.3.3</w:t>
            </w:r>
          </w:ins>
          <w:ins w:id="319" w:author="Teruhiko Suzuki" w:date="2005-03-04T16:01:00Z">
            <w:r>
              <w:rPr>
                <w:rFonts w:cs="Century" w:ascii="Century" w:hAnsi="Century"/>
                <w:kern w:val="2"/>
                <w:sz w:val="21"/>
                <w:szCs w:val="24"/>
                <w:lang w:val="en-US" w:eastAsia="en-US"/>
              </w:rPr>
              <w:tab/>
            </w:r>
          </w:ins>
          <w:ins w:id="320" w:author="Teruhiko Suzuki" w:date="2005-03-04T16:01:00Z">
            <w:r>
              <w:rPr>
                <w:lang w:val="en-US" w:eastAsia="en-US"/>
              </w:rPr>
              <w:t>Test bitstream #AVCMR-3</w:t>
              <w:tab/>
            </w:r>
          </w:ins>
          <w:hyperlink w:anchor="__RefHeading___Toc97715485">
            <w:ins w:id="321" w:author="Teruhiko Suzuki" w:date="2005-03-04T16:01:00Z">
              <w:r>
                <w:rPr>
                  <w:rStyle w:val="IndexLink"/>
                  <w:lang w:val="en-US" w:eastAsia="en-US"/>
                </w:rPr>
                <w:t>10</w:t>
              </w:r>
            </w:ins>
          </w:hyperlink>
        </w:p>
        <w:p>
          <w:pPr>
            <w:pStyle w:val="Contents4"/>
            <w:rPr>
              <w:rFonts w:ascii="Century" w:hAnsi="Century" w:cs="Century"/>
              <w:kern w:val="2"/>
              <w:sz w:val="21"/>
              <w:szCs w:val="24"/>
              <w:lang w:val="en-US" w:eastAsia="en-US"/>
              <w:ins w:id="327" w:author="Teruhiko Suzuki" w:date="2005-03-04T16:01:00Z"/>
            </w:rPr>
          </w:pPr>
          <w:ins w:id="323" w:author="Teruhiko Suzuki" w:date="2005-03-04T16:01:00Z">
            <w:r>
              <w:rPr>
                <w:lang w:val="en-US" w:eastAsia="en-US"/>
              </w:rPr>
              <w:t>6.6.3.4</w:t>
            </w:r>
          </w:ins>
          <w:ins w:id="324" w:author="Teruhiko Suzuki" w:date="2005-03-04T16:01:00Z">
            <w:r>
              <w:rPr>
                <w:rFonts w:cs="Century" w:ascii="Century" w:hAnsi="Century"/>
                <w:kern w:val="2"/>
                <w:sz w:val="21"/>
                <w:szCs w:val="24"/>
                <w:lang w:val="en-US" w:eastAsia="en-US"/>
              </w:rPr>
              <w:tab/>
            </w:r>
          </w:ins>
          <w:ins w:id="325" w:author="Teruhiko Suzuki" w:date="2005-03-04T16:01:00Z">
            <w:r>
              <w:rPr>
                <w:lang w:val="en-US" w:eastAsia="en-US"/>
              </w:rPr>
              <w:t>Test bitstream #AVCMR-4</w:t>
              <w:tab/>
            </w:r>
          </w:ins>
          <w:hyperlink w:anchor="__RefHeading___Toc97715486">
            <w:ins w:id="326" w:author="Teruhiko Suzuki" w:date="2005-03-04T16:01:00Z">
              <w:r>
                <w:rPr>
                  <w:rStyle w:val="IndexLink"/>
                  <w:lang w:val="en-US" w:eastAsia="en-US"/>
                </w:rPr>
                <w:t>10</w:t>
              </w:r>
            </w:ins>
          </w:hyperlink>
        </w:p>
        <w:p>
          <w:pPr>
            <w:pStyle w:val="Contents4"/>
            <w:rPr>
              <w:rFonts w:ascii="Century" w:hAnsi="Century" w:cs="Century"/>
              <w:kern w:val="2"/>
              <w:sz w:val="21"/>
              <w:szCs w:val="24"/>
              <w:lang w:val="en-US" w:eastAsia="en-US"/>
              <w:ins w:id="332" w:author="Teruhiko Suzuki" w:date="2005-03-04T16:01:00Z"/>
            </w:rPr>
          </w:pPr>
          <w:ins w:id="328" w:author="Teruhiko Suzuki" w:date="2005-03-04T16:01:00Z">
            <w:r>
              <w:rPr>
                <w:lang w:val="en-US" w:eastAsia="en-US"/>
              </w:rPr>
              <w:t>6.6.3.5</w:t>
            </w:r>
          </w:ins>
          <w:ins w:id="329" w:author="Teruhiko Suzuki" w:date="2005-03-04T16:01:00Z">
            <w:r>
              <w:rPr>
                <w:rFonts w:cs="Century" w:ascii="Century" w:hAnsi="Century"/>
                <w:kern w:val="2"/>
                <w:sz w:val="21"/>
                <w:szCs w:val="24"/>
                <w:lang w:val="en-US" w:eastAsia="en-US"/>
              </w:rPr>
              <w:tab/>
            </w:r>
          </w:ins>
          <w:ins w:id="330" w:author="Teruhiko Suzuki" w:date="2005-03-04T16:01:00Z">
            <w:r>
              <w:rPr>
                <w:lang w:val="en-US" w:eastAsia="en-US"/>
              </w:rPr>
              <w:t>Test bitstream #AVCMR-5</w:t>
              <w:tab/>
            </w:r>
          </w:ins>
          <w:hyperlink w:anchor="__RefHeading___Toc97715487">
            <w:ins w:id="331" w:author="Teruhiko Suzuki" w:date="2005-03-04T16:01:00Z">
              <w:r>
                <w:rPr>
                  <w:rStyle w:val="IndexLink"/>
                  <w:lang w:val="en-US" w:eastAsia="en-US"/>
                </w:rPr>
                <w:t>11</w:t>
              </w:r>
            </w:ins>
          </w:hyperlink>
        </w:p>
        <w:p>
          <w:pPr>
            <w:pStyle w:val="Contents4"/>
            <w:rPr>
              <w:rFonts w:ascii="Century" w:hAnsi="Century" w:cs="Century"/>
              <w:kern w:val="2"/>
              <w:sz w:val="21"/>
              <w:szCs w:val="24"/>
              <w:lang w:val="en-US" w:eastAsia="en-US"/>
              <w:ins w:id="337" w:author="Teruhiko Suzuki" w:date="2005-03-04T16:01:00Z"/>
            </w:rPr>
          </w:pPr>
          <w:ins w:id="333" w:author="Teruhiko Suzuki" w:date="2005-03-04T16:01:00Z">
            <w:r>
              <w:rPr>
                <w:lang w:val="en-US" w:eastAsia="en-US"/>
              </w:rPr>
              <w:t>6.6.3.6</w:t>
            </w:r>
          </w:ins>
          <w:ins w:id="334" w:author="Teruhiko Suzuki" w:date="2005-03-04T16:01:00Z">
            <w:r>
              <w:rPr>
                <w:rFonts w:cs="Century" w:ascii="Century" w:hAnsi="Century"/>
                <w:kern w:val="2"/>
                <w:sz w:val="21"/>
                <w:szCs w:val="24"/>
                <w:lang w:val="en-US" w:eastAsia="en-US"/>
              </w:rPr>
              <w:tab/>
            </w:r>
          </w:ins>
          <w:ins w:id="335" w:author="Teruhiko Suzuki" w:date="2005-03-04T16:01:00Z">
            <w:r>
              <w:rPr>
                <w:lang w:val="en-US" w:eastAsia="en-US"/>
              </w:rPr>
              <w:t>Test bitstream #AVCMR-6</w:t>
              <w:tab/>
            </w:r>
          </w:ins>
          <w:hyperlink w:anchor="__RefHeading___Toc97715488">
            <w:ins w:id="336" w:author="Teruhiko Suzuki" w:date="2005-03-04T16:01:00Z">
              <w:r>
                <w:rPr>
                  <w:rStyle w:val="IndexLink"/>
                  <w:lang w:val="en-US" w:eastAsia="en-US"/>
                </w:rPr>
                <w:t>11</w:t>
              </w:r>
            </w:ins>
          </w:hyperlink>
        </w:p>
        <w:p>
          <w:pPr>
            <w:pStyle w:val="Contents4"/>
            <w:rPr>
              <w:rFonts w:ascii="Century" w:hAnsi="Century" w:cs="Century"/>
              <w:kern w:val="2"/>
              <w:sz w:val="21"/>
              <w:szCs w:val="24"/>
              <w:lang w:val="en-US" w:eastAsia="en-US"/>
              <w:ins w:id="342" w:author="Teruhiko Suzuki" w:date="2005-03-04T16:01:00Z"/>
            </w:rPr>
          </w:pPr>
          <w:ins w:id="338" w:author="Teruhiko Suzuki" w:date="2005-03-04T16:01:00Z">
            <w:r>
              <w:rPr>
                <w:lang w:val="en-US" w:eastAsia="en-US"/>
              </w:rPr>
              <w:t>6.6.3.7</w:t>
            </w:r>
          </w:ins>
          <w:ins w:id="339" w:author="Teruhiko Suzuki" w:date="2005-03-04T16:01:00Z">
            <w:r>
              <w:rPr>
                <w:rFonts w:cs="Century" w:ascii="Century" w:hAnsi="Century"/>
                <w:kern w:val="2"/>
                <w:sz w:val="21"/>
                <w:szCs w:val="24"/>
                <w:lang w:val="en-US" w:eastAsia="en-US"/>
              </w:rPr>
              <w:tab/>
            </w:r>
          </w:ins>
          <w:ins w:id="340" w:author="Teruhiko Suzuki" w:date="2005-03-04T16:01:00Z">
            <w:r>
              <w:rPr>
                <w:lang w:val="en-US" w:eastAsia="en-US"/>
              </w:rPr>
              <w:t>Test bitstream #AVCMR-7</w:t>
              <w:tab/>
            </w:r>
          </w:ins>
          <w:hyperlink w:anchor="__RefHeading___Toc97715489">
            <w:ins w:id="341" w:author="Teruhiko Suzuki" w:date="2005-03-04T16:01:00Z">
              <w:r>
                <w:rPr>
                  <w:rStyle w:val="IndexLink"/>
                  <w:lang w:val="en-US" w:eastAsia="en-US"/>
                </w:rPr>
                <w:t>11</w:t>
              </w:r>
            </w:ins>
          </w:hyperlink>
        </w:p>
        <w:p>
          <w:pPr>
            <w:pStyle w:val="Contents4"/>
            <w:rPr>
              <w:rFonts w:ascii="Century" w:hAnsi="Century" w:cs="Century"/>
              <w:kern w:val="2"/>
              <w:sz w:val="21"/>
              <w:szCs w:val="24"/>
              <w:lang w:val="en-US" w:eastAsia="en-US"/>
              <w:ins w:id="347" w:author="Teruhiko Suzuki" w:date="2005-03-04T16:01:00Z"/>
            </w:rPr>
          </w:pPr>
          <w:ins w:id="343" w:author="Teruhiko Suzuki" w:date="2005-03-04T16:01:00Z">
            <w:r>
              <w:rPr>
                <w:lang w:val="en-US" w:eastAsia="en-US"/>
              </w:rPr>
              <w:t>6.6.3.8</w:t>
            </w:r>
          </w:ins>
          <w:ins w:id="344" w:author="Teruhiko Suzuki" w:date="2005-03-04T16:01:00Z">
            <w:r>
              <w:rPr>
                <w:rFonts w:cs="Century" w:ascii="Century" w:hAnsi="Century"/>
                <w:kern w:val="2"/>
                <w:sz w:val="21"/>
                <w:szCs w:val="24"/>
                <w:lang w:val="en-US" w:eastAsia="en-US"/>
              </w:rPr>
              <w:tab/>
            </w:r>
          </w:ins>
          <w:ins w:id="345" w:author="Teruhiko Suzuki" w:date="2005-03-04T16:01:00Z">
            <w:r>
              <w:rPr>
                <w:lang w:val="en-US" w:eastAsia="en-US"/>
              </w:rPr>
              <w:t>Test bitstream #AVCMR-8, #AVCMR-9</w:t>
              <w:tab/>
            </w:r>
          </w:ins>
          <w:hyperlink w:anchor="__RefHeading___Toc97715490">
            <w:ins w:id="346" w:author="Teruhiko Suzuki" w:date="2005-03-04T16:01:00Z">
              <w:r>
                <w:rPr>
                  <w:rStyle w:val="IndexLink"/>
                  <w:lang w:val="en-US" w:eastAsia="en-US"/>
                </w:rPr>
                <w:t>11</w:t>
              </w:r>
            </w:ins>
          </w:hyperlink>
        </w:p>
        <w:p>
          <w:pPr>
            <w:pStyle w:val="Contents4"/>
            <w:rPr>
              <w:rFonts w:ascii="Century" w:hAnsi="Century" w:cs="Century"/>
              <w:kern w:val="2"/>
              <w:sz w:val="21"/>
              <w:szCs w:val="24"/>
              <w:lang w:val="en-US" w:eastAsia="en-US"/>
              <w:ins w:id="352" w:author="Teruhiko Suzuki" w:date="2005-03-04T16:01:00Z"/>
            </w:rPr>
          </w:pPr>
          <w:ins w:id="348" w:author="Teruhiko Suzuki" w:date="2005-03-04T16:01:00Z">
            <w:r>
              <w:rPr>
                <w:lang w:val="en-US" w:eastAsia="en-US"/>
              </w:rPr>
              <w:t>6.6.3.9</w:t>
            </w:r>
          </w:ins>
          <w:ins w:id="349" w:author="Teruhiko Suzuki" w:date="2005-03-04T16:01:00Z">
            <w:r>
              <w:rPr>
                <w:rFonts w:cs="Century" w:ascii="Century" w:hAnsi="Century"/>
                <w:kern w:val="2"/>
                <w:sz w:val="21"/>
                <w:szCs w:val="24"/>
                <w:lang w:val="en-US" w:eastAsia="en-US"/>
              </w:rPr>
              <w:tab/>
            </w:r>
          </w:ins>
          <w:ins w:id="350" w:author="Teruhiko Suzuki" w:date="2005-03-04T16:01:00Z">
            <w:r>
              <w:rPr>
                <w:lang w:val="en-US" w:eastAsia="en-US"/>
              </w:rPr>
              <w:t>Test bitstream #AVCMR-10</w:t>
              <w:tab/>
            </w:r>
          </w:ins>
          <w:hyperlink w:anchor="__RefHeading___Toc97715491">
            <w:ins w:id="351" w:author="Teruhiko Suzuki" w:date="2005-03-04T16:01:00Z">
              <w:r>
                <w:rPr>
                  <w:rStyle w:val="IndexLink"/>
                  <w:lang w:val="en-US" w:eastAsia="en-US"/>
                </w:rPr>
                <w:t>11</w:t>
              </w:r>
            </w:ins>
          </w:hyperlink>
        </w:p>
        <w:p>
          <w:pPr>
            <w:pStyle w:val="Contents3"/>
            <w:rPr>
              <w:rFonts w:ascii="Century" w:hAnsi="Century" w:cs="Century"/>
              <w:kern w:val="2"/>
              <w:sz w:val="21"/>
              <w:szCs w:val="24"/>
              <w:lang w:val="en-US" w:eastAsia="en-US"/>
              <w:ins w:id="357" w:author="Teruhiko Suzuki" w:date="2005-03-04T16:01:00Z"/>
            </w:rPr>
          </w:pPr>
          <w:ins w:id="353" w:author="Teruhiko Suzuki" w:date="2005-03-04T16:01:00Z">
            <w:r>
              <w:rPr>
                <w:lang w:val="en-US" w:eastAsia="en-US"/>
              </w:rPr>
              <w:t>6.6.4</w:t>
            </w:r>
          </w:ins>
          <w:ins w:id="354" w:author="Teruhiko Suzuki" w:date="2005-03-04T16:01:00Z">
            <w:r>
              <w:rPr>
                <w:rFonts w:cs="Century" w:ascii="Century" w:hAnsi="Century"/>
                <w:kern w:val="2"/>
                <w:sz w:val="21"/>
                <w:szCs w:val="24"/>
                <w:lang w:val="en-US" w:eastAsia="en-US"/>
              </w:rPr>
              <w:tab/>
            </w:r>
          </w:ins>
          <w:ins w:id="355" w:author="Teruhiko Suzuki" w:date="2005-03-04T16:01:00Z">
            <w:r>
              <w:rPr>
                <w:lang w:val="en-US" w:eastAsia="en-US"/>
              </w:rPr>
              <w:t>Test Bitstreams – Weighted sample prediction process</w:t>
              <w:tab/>
            </w:r>
          </w:ins>
          <w:hyperlink w:anchor="__RefHeading___Toc97715492">
            <w:ins w:id="356" w:author="Teruhiko Suzuki" w:date="2005-03-04T16:01:00Z">
              <w:r>
                <w:rPr>
                  <w:rStyle w:val="IndexLink"/>
                  <w:lang w:val="en-US" w:eastAsia="en-US"/>
                </w:rPr>
                <w:t>12</w:t>
              </w:r>
            </w:ins>
          </w:hyperlink>
        </w:p>
        <w:p>
          <w:pPr>
            <w:pStyle w:val="Contents4"/>
            <w:rPr>
              <w:rFonts w:ascii="Century" w:hAnsi="Century" w:cs="Century"/>
              <w:kern w:val="2"/>
              <w:sz w:val="21"/>
              <w:szCs w:val="24"/>
              <w:lang w:val="en-US" w:eastAsia="en-US"/>
              <w:ins w:id="362" w:author="Teruhiko Suzuki" w:date="2005-03-04T16:01:00Z"/>
            </w:rPr>
          </w:pPr>
          <w:ins w:id="358" w:author="Teruhiko Suzuki" w:date="2005-03-04T16:01:00Z">
            <w:r>
              <w:rPr>
                <w:lang w:val="en-US" w:eastAsia="en-US"/>
              </w:rPr>
              <w:t>6.6.4.1</w:t>
            </w:r>
          </w:ins>
          <w:ins w:id="359" w:author="Teruhiko Suzuki" w:date="2005-03-04T16:01:00Z">
            <w:r>
              <w:rPr>
                <w:rFonts w:cs="Century" w:ascii="Century" w:hAnsi="Century"/>
                <w:kern w:val="2"/>
                <w:sz w:val="21"/>
                <w:szCs w:val="24"/>
                <w:lang w:val="en-US" w:eastAsia="en-US"/>
              </w:rPr>
              <w:tab/>
            </w:r>
          </w:ins>
          <w:ins w:id="360" w:author="Teruhiko Suzuki" w:date="2005-03-04T16:01:00Z">
            <w:r>
              <w:rPr>
                <w:lang w:val="en-US" w:eastAsia="en-US"/>
              </w:rPr>
              <w:t>Test bitstream #AVCWP-1</w:t>
              <w:tab/>
            </w:r>
          </w:ins>
          <w:hyperlink w:anchor="__RefHeading___Toc97715493">
            <w:ins w:id="361" w:author="Teruhiko Suzuki" w:date="2005-03-04T16:01:00Z">
              <w:r>
                <w:rPr>
                  <w:rStyle w:val="IndexLink"/>
                  <w:lang w:val="en-US" w:eastAsia="en-US"/>
                </w:rPr>
                <w:t>12</w:t>
              </w:r>
            </w:ins>
          </w:hyperlink>
        </w:p>
        <w:p>
          <w:pPr>
            <w:pStyle w:val="Contents4"/>
            <w:rPr>
              <w:rFonts w:ascii="Century" w:hAnsi="Century" w:cs="Century"/>
              <w:kern w:val="2"/>
              <w:sz w:val="21"/>
              <w:szCs w:val="24"/>
              <w:lang w:val="en-US" w:eastAsia="en-US"/>
              <w:ins w:id="367" w:author="Teruhiko Suzuki" w:date="2005-03-04T16:01:00Z"/>
            </w:rPr>
          </w:pPr>
          <w:ins w:id="363" w:author="Teruhiko Suzuki" w:date="2005-03-04T16:01:00Z">
            <w:r>
              <w:rPr>
                <w:lang w:val="en-US" w:eastAsia="en-US"/>
              </w:rPr>
              <w:t>6.6.4.2</w:t>
            </w:r>
          </w:ins>
          <w:ins w:id="364" w:author="Teruhiko Suzuki" w:date="2005-03-04T16:01:00Z">
            <w:r>
              <w:rPr>
                <w:rFonts w:cs="Century" w:ascii="Century" w:hAnsi="Century"/>
                <w:kern w:val="2"/>
                <w:sz w:val="21"/>
                <w:szCs w:val="24"/>
                <w:lang w:val="en-US" w:eastAsia="en-US"/>
              </w:rPr>
              <w:tab/>
            </w:r>
          </w:ins>
          <w:ins w:id="365" w:author="Teruhiko Suzuki" w:date="2005-03-04T16:01:00Z">
            <w:r>
              <w:rPr>
                <w:lang w:val="en-US" w:eastAsia="en-US"/>
              </w:rPr>
              <w:t>Test bitstream #AVCWP-2</w:t>
              <w:tab/>
            </w:r>
          </w:ins>
          <w:hyperlink w:anchor="__RefHeading___Toc97715494">
            <w:ins w:id="366" w:author="Teruhiko Suzuki" w:date="2005-03-04T16:01:00Z">
              <w:r>
                <w:rPr>
                  <w:rStyle w:val="IndexLink"/>
                  <w:lang w:val="en-US" w:eastAsia="en-US"/>
                </w:rPr>
                <w:t>12</w:t>
              </w:r>
            </w:ins>
          </w:hyperlink>
        </w:p>
        <w:p>
          <w:pPr>
            <w:pStyle w:val="Contents4"/>
            <w:rPr>
              <w:rFonts w:ascii="Century" w:hAnsi="Century" w:cs="Century"/>
              <w:kern w:val="2"/>
              <w:sz w:val="21"/>
              <w:szCs w:val="24"/>
              <w:lang w:val="en-US" w:eastAsia="en-US"/>
              <w:ins w:id="372" w:author="Teruhiko Suzuki" w:date="2005-03-04T16:01:00Z"/>
            </w:rPr>
          </w:pPr>
          <w:ins w:id="368" w:author="Teruhiko Suzuki" w:date="2005-03-04T16:01:00Z">
            <w:r>
              <w:rPr>
                <w:lang w:val="en-US" w:eastAsia="en-US"/>
              </w:rPr>
              <w:t>6.6.4.3</w:t>
            </w:r>
          </w:ins>
          <w:ins w:id="369" w:author="Teruhiko Suzuki" w:date="2005-03-04T16:01:00Z">
            <w:r>
              <w:rPr>
                <w:rFonts w:cs="Century" w:ascii="Century" w:hAnsi="Century"/>
                <w:kern w:val="2"/>
                <w:sz w:val="21"/>
                <w:szCs w:val="24"/>
                <w:lang w:val="en-US" w:eastAsia="en-US"/>
              </w:rPr>
              <w:tab/>
            </w:r>
          </w:ins>
          <w:ins w:id="370" w:author="Teruhiko Suzuki" w:date="2005-03-04T16:01:00Z">
            <w:r>
              <w:rPr>
                <w:lang w:val="en-US" w:eastAsia="en-US"/>
              </w:rPr>
              <w:t>Test bitstream #AVCWP-3</w:t>
              <w:tab/>
            </w:r>
          </w:ins>
          <w:hyperlink w:anchor="__RefHeading___Toc97715495">
            <w:ins w:id="371" w:author="Teruhiko Suzuki" w:date="2005-03-04T16:01:00Z">
              <w:r>
                <w:rPr>
                  <w:rStyle w:val="IndexLink"/>
                  <w:lang w:val="en-US" w:eastAsia="en-US"/>
                </w:rPr>
                <w:t>12</w:t>
              </w:r>
            </w:ins>
          </w:hyperlink>
        </w:p>
        <w:p>
          <w:pPr>
            <w:pStyle w:val="Contents4"/>
            <w:rPr>
              <w:rFonts w:ascii="Century" w:hAnsi="Century" w:cs="Century"/>
              <w:kern w:val="2"/>
              <w:sz w:val="21"/>
              <w:szCs w:val="24"/>
              <w:lang w:val="en-US" w:eastAsia="en-US"/>
              <w:ins w:id="377" w:author="Teruhiko Suzuki" w:date="2005-03-04T16:01:00Z"/>
            </w:rPr>
          </w:pPr>
          <w:ins w:id="373" w:author="Teruhiko Suzuki" w:date="2005-03-04T16:01:00Z">
            <w:r>
              <w:rPr>
                <w:lang w:val="en-US" w:eastAsia="en-US"/>
              </w:rPr>
              <w:t>6.6.4.4</w:t>
            </w:r>
          </w:ins>
          <w:ins w:id="374" w:author="Teruhiko Suzuki" w:date="2005-03-04T16:01:00Z">
            <w:r>
              <w:rPr>
                <w:rFonts w:cs="Century" w:ascii="Century" w:hAnsi="Century"/>
                <w:kern w:val="2"/>
                <w:sz w:val="21"/>
                <w:szCs w:val="24"/>
                <w:lang w:val="en-US" w:eastAsia="en-US"/>
              </w:rPr>
              <w:tab/>
            </w:r>
          </w:ins>
          <w:ins w:id="375" w:author="Teruhiko Suzuki" w:date="2005-03-04T16:01:00Z">
            <w:r>
              <w:rPr>
                <w:lang w:val="en-US" w:eastAsia="en-US"/>
              </w:rPr>
              <w:t>Test bitstream #AVCWP-4</w:t>
              <w:tab/>
            </w:r>
          </w:ins>
          <w:hyperlink w:anchor="__RefHeading___Toc97715496">
            <w:ins w:id="376" w:author="Teruhiko Suzuki" w:date="2005-03-04T16:01:00Z">
              <w:r>
                <w:rPr>
                  <w:rStyle w:val="IndexLink"/>
                  <w:lang w:val="en-US" w:eastAsia="en-US"/>
                </w:rPr>
                <w:t>12</w:t>
              </w:r>
            </w:ins>
          </w:hyperlink>
        </w:p>
        <w:p>
          <w:pPr>
            <w:pStyle w:val="Contents3"/>
            <w:rPr>
              <w:rFonts w:ascii="Century" w:hAnsi="Century" w:cs="Century"/>
              <w:kern w:val="2"/>
              <w:sz w:val="21"/>
              <w:szCs w:val="24"/>
              <w:lang w:val="en-US" w:eastAsia="en-US"/>
              <w:ins w:id="382" w:author="Teruhiko Suzuki" w:date="2005-03-04T16:01:00Z"/>
            </w:rPr>
          </w:pPr>
          <w:ins w:id="378" w:author="Teruhiko Suzuki" w:date="2005-03-04T16:01:00Z">
            <w:r>
              <w:rPr>
                <w:lang w:val="en-US" w:eastAsia="en-US"/>
              </w:rPr>
              <w:t>6.6.5</w:t>
            </w:r>
          </w:ins>
          <w:ins w:id="379" w:author="Teruhiko Suzuki" w:date="2005-03-04T16:01:00Z">
            <w:r>
              <w:rPr>
                <w:rFonts w:cs="Century" w:ascii="Century" w:hAnsi="Century"/>
                <w:kern w:val="2"/>
                <w:sz w:val="21"/>
                <w:szCs w:val="24"/>
                <w:lang w:val="en-US" w:eastAsia="en-US"/>
              </w:rPr>
              <w:tab/>
            </w:r>
          </w:ins>
          <w:ins w:id="380" w:author="Teruhiko Suzuki" w:date="2005-03-04T16:01:00Z">
            <w:r>
              <w:rPr>
                <w:lang w:val="en-US" w:eastAsia="en-US"/>
              </w:rPr>
              <w:t>Test Bitstreams – Slice of coded field</w:t>
              <w:tab/>
            </w:r>
          </w:ins>
          <w:hyperlink w:anchor="__RefHeading___Toc97715497">
            <w:ins w:id="381" w:author="Teruhiko Suzuki" w:date="2005-03-04T16:01:00Z">
              <w:r>
                <w:rPr>
                  <w:rStyle w:val="IndexLink"/>
                  <w:lang w:val="en-US" w:eastAsia="en-US"/>
                </w:rPr>
                <w:t>12</w:t>
              </w:r>
            </w:ins>
          </w:hyperlink>
        </w:p>
        <w:p>
          <w:pPr>
            <w:pStyle w:val="Contents4"/>
            <w:rPr>
              <w:rFonts w:ascii="Century" w:hAnsi="Century" w:cs="Century"/>
              <w:kern w:val="2"/>
              <w:sz w:val="21"/>
              <w:szCs w:val="24"/>
              <w:lang w:val="en-US" w:eastAsia="en-US"/>
              <w:ins w:id="387" w:author="Teruhiko Suzuki" w:date="2005-03-04T16:01:00Z"/>
            </w:rPr>
          </w:pPr>
          <w:ins w:id="383" w:author="Teruhiko Suzuki" w:date="2005-03-04T16:01:00Z">
            <w:r>
              <w:rPr>
                <w:lang w:val="en-US" w:eastAsia="en-US"/>
              </w:rPr>
              <w:t>6.6.5.1</w:t>
            </w:r>
          </w:ins>
          <w:ins w:id="384" w:author="Teruhiko Suzuki" w:date="2005-03-04T16:01:00Z">
            <w:r>
              <w:rPr>
                <w:rFonts w:cs="Century" w:ascii="Century" w:hAnsi="Century"/>
                <w:kern w:val="2"/>
                <w:sz w:val="21"/>
                <w:szCs w:val="24"/>
                <w:lang w:val="en-US" w:eastAsia="en-US"/>
              </w:rPr>
              <w:tab/>
            </w:r>
          </w:ins>
          <w:ins w:id="385" w:author="Teruhiko Suzuki" w:date="2005-03-04T16:01:00Z">
            <w:r>
              <w:rPr>
                <w:lang w:val="en-US" w:eastAsia="en-US"/>
              </w:rPr>
              <w:t>Test bitstream #AVCFI-1</w:t>
              <w:tab/>
            </w:r>
          </w:ins>
          <w:hyperlink w:anchor="__RefHeading___Toc97715498">
            <w:ins w:id="386" w:author="Teruhiko Suzuki" w:date="2005-03-04T16:01:00Z">
              <w:r>
                <w:rPr>
                  <w:rStyle w:val="IndexLink"/>
                  <w:lang w:val="en-US" w:eastAsia="en-US"/>
                </w:rPr>
                <w:t>12</w:t>
              </w:r>
            </w:ins>
          </w:hyperlink>
        </w:p>
        <w:p>
          <w:pPr>
            <w:pStyle w:val="Contents4"/>
            <w:rPr>
              <w:rFonts w:ascii="Century" w:hAnsi="Century" w:cs="Century"/>
              <w:kern w:val="2"/>
              <w:sz w:val="21"/>
              <w:szCs w:val="24"/>
              <w:lang w:val="en-US" w:eastAsia="en-US"/>
              <w:ins w:id="392" w:author="Teruhiko Suzuki" w:date="2005-03-04T16:01:00Z"/>
            </w:rPr>
          </w:pPr>
          <w:ins w:id="388" w:author="Teruhiko Suzuki" w:date="2005-03-04T16:01:00Z">
            <w:r>
              <w:rPr>
                <w:lang w:val="en-US" w:eastAsia="en-US"/>
              </w:rPr>
              <w:t>6.6.5.2</w:t>
            </w:r>
          </w:ins>
          <w:ins w:id="389" w:author="Teruhiko Suzuki" w:date="2005-03-04T16:01:00Z">
            <w:r>
              <w:rPr>
                <w:rFonts w:cs="Century" w:ascii="Century" w:hAnsi="Century"/>
                <w:kern w:val="2"/>
                <w:sz w:val="21"/>
                <w:szCs w:val="24"/>
                <w:lang w:val="en-US" w:eastAsia="en-US"/>
              </w:rPr>
              <w:tab/>
            </w:r>
          </w:ins>
          <w:ins w:id="390" w:author="Teruhiko Suzuki" w:date="2005-03-04T16:01:00Z">
            <w:r>
              <w:rPr>
                <w:lang w:val="en-US" w:eastAsia="en-US"/>
              </w:rPr>
              <w:t>Test bitstream #AVCFI-2</w:t>
              <w:tab/>
            </w:r>
          </w:ins>
          <w:hyperlink w:anchor="__RefHeading___Toc97715499">
            <w:ins w:id="391" w:author="Teruhiko Suzuki" w:date="2005-03-04T16:01:00Z">
              <w:r>
                <w:rPr>
                  <w:rStyle w:val="IndexLink"/>
                  <w:lang w:val="en-US" w:eastAsia="en-US"/>
                </w:rPr>
                <w:t>12</w:t>
              </w:r>
            </w:ins>
          </w:hyperlink>
        </w:p>
        <w:p>
          <w:pPr>
            <w:pStyle w:val="Contents4"/>
            <w:rPr>
              <w:rFonts w:ascii="Century" w:hAnsi="Century" w:cs="Century"/>
              <w:kern w:val="2"/>
              <w:sz w:val="21"/>
              <w:szCs w:val="24"/>
              <w:lang w:val="en-US" w:eastAsia="en-US"/>
              <w:ins w:id="397" w:author="Teruhiko Suzuki" w:date="2005-03-04T16:01:00Z"/>
            </w:rPr>
          </w:pPr>
          <w:ins w:id="393" w:author="Teruhiko Suzuki" w:date="2005-03-04T16:01:00Z">
            <w:r>
              <w:rPr>
                <w:lang w:val="en-US" w:eastAsia="en-US"/>
              </w:rPr>
              <w:t>6.6.5.3</w:t>
            </w:r>
          </w:ins>
          <w:ins w:id="394" w:author="Teruhiko Suzuki" w:date="2005-03-04T16:01:00Z">
            <w:r>
              <w:rPr>
                <w:rFonts w:cs="Century" w:ascii="Century" w:hAnsi="Century"/>
                <w:kern w:val="2"/>
                <w:sz w:val="21"/>
                <w:szCs w:val="24"/>
                <w:lang w:val="en-US" w:eastAsia="en-US"/>
              </w:rPr>
              <w:tab/>
            </w:r>
          </w:ins>
          <w:ins w:id="395" w:author="Teruhiko Suzuki" w:date="2005-03-04T16:01:00Z">
            <w:r>
              <w:rPr>
                <w:lang w:val="en-US" w:eastAsia="en-US"/>
              </w:rPr>
              <w:t>Test bitstream #AVCFI-3</w:t>
              <w:tab/>
            </w:r>
          </w:ins>
          <w:hyperlink w:anchor="__RefHeading___Toc97715500">
            <w:ins w:id="396" w:author="Teruhiko Suzuki" w:date="2005-03-04T16:01:00Z">
              <w:r>
                <w:rPr>
                  <w:rStyle w:val="IndexLink"/>
                  <w:lang w:val="en-US" w:eastAsia="en-US"/>
                </w:rPr>
                <w:t>13</w:t>
              </w:r>
            </w:ins>
          </w:hyperlink>
        </w:p>
        <w:p>
          <w:pPr>
            <w:pStyle w:val="Contents4"/>
            <w:rPr>
              <w:rFonts w:ascii="Century" w:hAnsi="Century" w:cs="Century"/>
              <w:kern w:val="2"/>
              <w:sz w:val="21"/>
              <w:szCs w:val="24"/>
              <w:lang w:val="en-US" w:eastAsia="en-US"/>
              <w:ins w:id="402" w:author="Teruhiko Suzuki" w:date="2005-03-04T16:01:00Z"/>
            </w:rPr>
          </w:pPr>
          <w:ins w:id="398" w:author="Teruhiko Suzuki" w:date="2005-03-04T16:01:00Z">
            <w:r>
              <w:rPr>
                <w:lang w:val="en-US" w:eastAsia="en-US"/>
              </w:rPr>
              <w:t>6.6.5.4</w:t>
            </w:r>
          </w:ins>
          <w:ins w:id="399" w:author="Teruhiko Suzuki" w:date="2005-03-04T16:01:00Z">
            <w:r>
              <w:rPr>
                <w:rFonts w:cs="Century" w:ascii="Century" w:hAnsi="Century"/>
                <w:kern w:val="2"/>
                <w:sz w:val="21"/>
                <w:szCs w:val="24"/>
                <w:lang w:val="en-US" w:eastAsia="en-US"/>
              </w:rPr>
              <w:tab/>
            </w:r>
          </w:ins>
          <w:ins w:id="400" w:author="Teruhiko Suzuki" w:date="2005-03-04T16:01:00Z">
            <w:r>
              <w:rPr>
                <w:lang w:val="en-US" w:eastAsia="en-US"/>
              </w:rPr>
              <w:t>Test bitstream #AVCFI-4</w:t>
              <w:tab/>
            </w:r>
          </w:ins>
          <w:hyperlink w:anchor="__RefHeading___Toc97715501">
            <w:ins w:id="401" w:author="Teruhiko Suzuki" w:date="2005-03-04T16:01:00Z">
              <w:r>
                <w:rPr>
                  <w:rStyle w:val="IndexLink"/>
                  <w:lang w:val="en-US" w:eastAsia="en-US"/>
                </w:rPr>
                <w:t>13</w:t>
              </w:r>
            </w:ins>
          </w:hyperlink>
        </w:p>
        <w:p>
          <w:pPr>
            <w:pStyle w:val="Contents4"/>
            <w:rPr>
              <w:rFonts w:ascii="Century" w:hAnsi="Century" w:cs="Century"/>
              <w:kern w:val="2"/>
              <w:sz w:val="21"/>
              <w:szCs w:val="24"/>
              <w:lang w:val="en-US" w:eastAsia="en-US"/>
              <w:ins w:id="407" w:author="Teruhiko Suzuki" w:date="2005-03-04T16:01:00Z"/>
            </w:rPr>
          </w:pPr>
          <w:ins w:id="403" w:author="Teruhiko Suzuki" w:date="2005-03-04T16:01:00Z">
            <w:r>
              <w:rPr>
                <w:lang w:val="en-US" w:eastAsia="en-US"/>
              </w:rPr>
              <w:t>6.6.5.5</w:t>
            </w:r>
          </w:ins>
          <w:ins w:id="404" w:author="Teruhiko Suzuki" w:date="2005-03-04T16:01:00Z">
            <w:r>
              <w:rPr>
                <w:rFonts w:cs="Century" w:ascii="Century" w:hAnsi="Century"/>
                <w:kern w:val="2"/>
                <w:sz w:val="21"/>
                <w:szCs w:val="24"/>
                <w:lang w:val="en-US" w:eastAsia="en-US"/>
              </w:rPr>
              <w:tab/>
            </w:r>
          </w:ins>
          <w:ins w:id="405" w:author="Teruhiko Suzuki" w:date="2005-03-04T16:01:00Z">
            <w:r>
              <w:rPr>
                <w:lang w:val="en-US" w:eastAsia="en-US"/>
              </w:rPr>
              <w:t>Test bitstream #AVCFI-5</w:t>
              <w:tab/>
            </w:r>
          </w:ins>
          <w:hyperlink w:anchor="__RefHeading___Toc97715502">
            <w:ins w:id="406" w:author="Teruhiko Suzuki" w:date="2005-03-04T16:01:00Z">
              <w:r>
                <w:rPr>
                  <w:rStyle w:val="IndexLink"/>
                  <w:lang w:val="en-US" w:eastAsia="en-US"/>
                </w:rPr>
                <w:t>13</w:t>
              </w:r>
            </w:ins>
          </w:hyperlink>
        </w:p>
        <w:p>
          <w:pPr>
            <w:pStyle w:val="Contents4"/>
            <w:rPr>
              <w:rFonts w:ascii="Century" w:hAnsi="Century" w:cs="Century"/>
              <w:kern w:val="2"/>
              <w:sz w:val="21"/>
              <w:szCs w:val="24"/>
              <w:lang w:val="en-US" w:eastAsia="en-US"/>
              <w:ins w:id="412" w:author="Teruhiko Suzuki" w:date="2005-03-04T16:01:00Z"/>
            </w:rPr>
          </w:pPr>
          <w:ins w:id="408" w:author="Teruhiko Suzuki" w:date="2005-03-04T16:01:00Z">
            <w:r>
              <w:rPr>
                <w:lang w:val="en-US" w:eastAsia="en-US"/>
              </w:rPr>
              <w:t>6.6.5.6</w:t>
            </w:r>
          </w:ins>
          <w:ins w:id="409" w:author="Teruhiko Suzuki" w:date="2005-03-04T16:01:00Z">
            <w:r>
              <w:rPr>
                <w:rFonts w:cs="Century" w:ascii="Century" w:hAnsi="Century"/>
                <w:kern w:val="2"/>
                <w:sz w:val="21"/>
                <w:szCs w:val="24"/>
                <w:lang w:val="en-US" w:eastAsia="en-US"/>
              </w:rPr>
              <w:tab/>
            </w:r>
          </w:ins>
          <w:ins w:id="410" w:author="Teruhiko Suzuki" w:date="2005-03-04T16:01:00Z">
            <w:r>
              <w:rPr>
                <w:lang w:val="en-US" w:eastAsia="en-US"/>
              </w:rPr>
              <w:t>Test bitstream #AVCFI-6</w:t>
              <w:tab/>
            </w:r>
          </w:ins>
          <w:hyperlink w:anchor="__RefHeading___Toc97715503">
            <w:ins w:id="411" w:author="Teruhiko Suzuki" w:date="2005-03-04T16:01:00Z">
              <w:r>
                <w:rPr>
                  <w:rStyle w:val="IndexLink"/>
                  <w:lang w:val="en-US" w:eastAsia="en-US"/>
                </w:rPr>
                <w:t>13</w:t>
              </w:r>
            </w:ins>
          </w:hyperlink>
        </w:p>
        <w:p>
          <w:pPr>
            <w:pStyle w:val="Contents4"/>
            <w:rPr>
              <w:rFonts w:ascii="Century" w:hAnsi="Century" w:cs="Century"/>
              <w:kern w:val="2"/>
              <w:sz w:val="21"/>
              <w:szCs w:val="24"/>
              <w:lang w:val="en-US" w:eastAsia="en-US"/>
              <w:ins w:id="417" w:author="Teruhiko Suzuki" w:date="2005-03-04T16:01:00Z"/>
            </w:rPr>
          </w:pPr>
          <w:ins w:id="413" w:author="Teruhiko Suzuki" w:date="2005-03-04T16:01:00Z">
            <w:r>
              <w:rPr>
                <w:lang w:val="en-US" w:eastAsia="en-US"/>
              </w:rPr>
              <w:t>6.6.5.7</w:t>
            </w:r>
          </w:ins>
          <w:ins w:id="414" w:author="Teruhiko Suzuki" w:date="2005-03-04T16:01:00Z">
            <w:r>
              <w:rPr>
                <w:rFonts w:cs="Century" w:ascii="Century" w:hAnsi="Century"/>
                <w:kern w:val="2"/>
                <w:sz w:val="21"/>
                <w:szCs w:val="24"/>
                <w:lang w:val="en-US" w:eastAsia="en-US"/>
              </w:rPr>
              <w:tab/>
            </w:r>
          </w:ins>
          <w:ins w:id="415" w:author="Teruhiko Suzuki" w:date="2005-03-04T16:01:00Z">
            <w:r>
              <w:rPr>
                <w:lang w:val="en-US" w:eastAsia="en-US"/>
              </w:rPr>
              <w:t>Test bitstream #AVCFI-7</w:t>
              <w:tab/>
            </w:r>
          </w:ins>
          <w:hyperlink w:anchor="__RefHeading___Toc97715504">
            <w:ins w:id="416" w:author="Teruhiko Suzuki" w:date="2005-03-04T16:01:00Z">
              <w:r>
                <w:rPr>
                  <w:rStyle w:val="IndexLink"/>
                  <w:lang w:val="en-US" w:eastAsia="en-US"/>
                </w:rPr>
                <w:t>13</w:t>
              </w:r>
            </w:ins>
          </w:hyperlink>
        </w:p>
        <w:p>
          <w:pPr>
            <w:pStyle w:val="Contents4"/>
            <w:rPr>
              <w:rFonts w:ascii="Century" w:hAnsi="Century" w:cs="Century"/>
              <w:kern w:val="2"/>
              <w:sz w:val="21"/>
              <w:szCs w:val="24"/>
              <w:lang w:val="en-US" w:eastAsia="en-US"/>
              <w:ins w:id="422" w:author="Teruhiko Suzuki" w:date="2005-03-04T16:01:00Z"/>
            </w:rPr>
          </w:pPr>
          <w:ins w:id="418" w:author="Teruhiko Suzuki" w:date="2005-03-04T16:01:00Z">
            <w:r>
              <w:rPr>
                <w:lang w:val="en-US" w:eastAsia="en-US"/>
              </w:rPr>
              <w:t>6.6.5.8</w:t>
            </w:r>
          </w:ins>
          <w:ins w:id="419" w:author="Teruhiko Suzuki" w:date="2005-03-04T16:01:00Z">
            <w:r>
              <w:rPr>
                <w:rFonts w:cs="Century" w:ascii="Century" w:hAnsi="Century"/>
                <w:kern w:val="2"/>
                <w:sz w:val="21"/>
                <w:szCs w:val="24"/>
                <w:lang w:val="en-US" w:eastAsia="en-US"/>
              </w:rPr>
              <w:tab/>
            </w:r>
          </w:ins>
          <w:ins w:id="420" w:author="Teruhiko Suzuki" w:date="2005-03-04T16:01:00Z">
            <w:r>
              <w:rPr>
                <w:lang w:val="en-US" w:eastAsia="en-US"/>
              </w:rPr>
              <w:t>Test bitstream #AVCFI-8</w:t>
              <w:tab/>
            </w:r>
          </w:ins>
          <w:hyperlink w:anchor="__RefHeading___Toc97715505">
            <w:ins w:id="421" w:author="Teruhiko Suzuki" w:date="2005-03-04T16:01:00Z">
              <w:r>
                <w:rPr>
                  <w:rStyle w:val="IndexLink"/>
                  <w:lang w:val="en-US" w:eastAsia="en-US"/>
                </w:rPr>
                <w:t>13</w:t>
              </w:r>
            </w:ins>
          </w:hyperlink>
        </w:p>
        <w:p>
          <w:pPr>
            <w:pStyle w:val="Contents4"/>
            <w:rPr>
              <w:rFonts w:ascii="Century" w:hAnsi="Century" w:cs="Century"/>
              <w:kern w:val="2"/>
              <w:sz w:val="21"/>
              <w:szCs w:val="24"/>
              <w:lang w:val="en-US" w:eastAsia="en-US"/>
              <w:ins w:id="427" w:author="Teruhiko Suzuki" w:date="2005-03-04T16:01:00Z"/>
            </w:rPr>
          </w:pPr>
          <w:ins w:id="423" w:author="Teruhiko Suzuki" w:date="2005-03-04T16:01:00Z">
            <w:r>
              <w:rPr>
                <w:lang w:val="en-US" w:eastAsia="en-US"/>
              </w:rPr>
              <w:t>6.6.5.9</w:t>
            </w:r>
          </w:ins>
          <w:ins w:id="424" w:author="Teruhiko Suzuki" w:date="2005-03-04T16:01:00Z">
            <w:r>
              <w:rPr>
                <w:rFonts w:cs="Century" w:ascii="Century" w:hAnsi="Century"/>
                <w:kern w:val="2"/>
                <w:sz w:val="21"/>
                <w:szCs w:val="24"/>
                <w:lang w:val="en-US" w:eastAsia="en-US"/>
              </w:rPr>
              <w:tab/>
            </w:r>
          </w:ins>
          <w:ins w:id="425" w:author="Teruhiko Suzuki" w:date="2005-03-04T16:01:00Z">
            <w:r>
              <w:rPr>
                <w:lang w:val="en-US" w:eastAsia="en-US"/>
              </w:rPr>
              <w:t>Test bitstream #AVCFI-9</w:t>
              <w:tab/>
            </w:r>
          </w:ins>
          <w:hyperlink w:anchor="__RefHeading___Toc97715506">
            <w:ins w:id="426" w:author="Teruhiko Suzuki" w:date="2005-03-04T16:01:00Z">
              <w:r>
                <w:rPr>
                  <w:rStyle w:val="IndexLink"/>
                  <w:lang w:val="en-US" w:eastAsia="en-US"/>
                </w:rPr>
                <w:t>14</w:t>
              </w:r>
            </w:ins>
          </w:hyperlink>
        </w:p>
        <w:p>
          <w:pPr>
            <w:pStyle w:val="Contents4"/>
            <w:rPr>
              <w:rFonts w:ascii="Century" w:hAnsi="Century" w:cs="Century"/>
              <w:kern w:val="2"/>
              <w:sz w:val="21"/>
              <w:szCs w:val="24"/>
              <w:lang w:val="en-US" w:eastAsia="en-US"/>
              <w:ins w:id="432" w:author="Teruhiko Suzuki" w:date="2005-03-04T16:01:00Z"/>
            </w:rPr>
          </w:pPr>
          <w:ins w:id="428" w:author="Teruhiko Suzuki" w:date="2005-03-04T16:01:00Z">
            <w:r>
              <w:rPr>
                <w:lang w:val="en-US" w:eastAsia="en-US"/>
              </w:rPr>
              <w:t>6.6.5.10</w:t>
            </w:r>
          </w:ins>
          <w:ins w:id="429" w:author="Teruhiko Suzuki" w:date="2005-03-04T16:01:00Z">
            <w:r>
              <w:rPr>
                <w:rFonts w:cs="Century" w:ascii="Century" w:hAnsi="Century"/>
                <w:kern w:val="2"/>
                <w:sz w:val="21"/>
                <w:szCs w:val="24"/>
                <w:lang w:val="en-US" w:eastAsia="en-US"/>
              </w:rPr>
              <w:tab/>
            </w:r>
          </w:ins>
          <w:ins w:id="430" w:author="Teruhiko Suzuki" w:date="2005-03-04T16:01:00Z">
            <w:r>
              <w:rPr>
                <w:lang w:val="en-US" w:eastAsia="en-US"/>
              </w:rPr>
              <w:t>Test bitstream #AVCFI-10</w:t>
              <w:tab/>
            </w:r>
          </w:ins>
          <w:hyperlink w:anchor="__RefHeading___Toc97715507">
            <w:ins w:id="431" w:author="Teruhiko Suzuki" w:date="2005-03-04T16:01:00Z">
              <w:r>
                <w:rPr>
                  <w:rStyle w:val="IndexLink"/>
                  <w:lang w:val="en-US" w:eastAsia="en-US"/>
                </w:rPr>
                <w:t>14</w:t>
              </w:r>
            </w:ins>
          </w:hyperlink>
        </w:p>
        <w:p>
          <w:pPr>
            <w:pStyle w:val="Contents4"/>
            <w:rPr>
              <w:rFonts w:ascii="Century" w:hAnsi="Century" w:cs="Century"/>
              <w:kern w:val="2"/>
              <w:sz w:val="21"/>
              <w:szCs w:val="24"/>
              <w:lang w:val="en-US" w:eastAsia="en-US"/>
              <w:ins w:id="437" w:author="Teruhiko Suzuki" w:date="2005-03-04T16:01:00Z"/>
            </w:rPr>
          </w:pPr>
          <w:ins w:id="433" w:author="Teruhiko Suzuki" w:date="2005-03-04T16:01:00Z">
            <w:r>
              <w:rPr>
                <w:lang w:val="en-US" w:eastAsia="en-US"/>
              </w:rPr>
              <w:t>6.6.5.11</w:t>
            </w:r>
          </w:ins>
          <w:ins w:id="434" w:author="Teruhiko Suzuki" w:date="2005-03-04T16:01:00Z">
            <w:r>
              <w:rPr>
                <w:rFonts w:cs="Century" w:ascii="Century" w:hAnsi="Century"/>
                <w:kern w:val="2"/>
                <w:sz w:val="21"/>
                <w:szCs w:val="24"/>
                <w:lang w:val="en-US" w:eastAsia="en-US"/>
              </w:rPr>
              <w:tab/>
            </w:r>
          </w:ins>
          <w:ins w:id="435" w:author="Teruhiko Suzuki" w:date="2005-03-04T16:01:00Z">
            <w:r>
              <w:rPr>
                <w:lang w:val="en-US" w:eastAsia="en-US"/>
              </w:rPr>
              <w:t>Test bitstream #AVCFI-11</w:t>
              <w:tab/>
            </w:r>
          </w:ins>
          <w:hyperlink w:anchor="__RefHeading___Toc97715508">
            <w:ins w:id="436" w:author="Teruhiko Suzuki" w:date="2005-03-04T16:01:00Z">
              <w:r>
                <w:rPr>
                  <w:rStyle w:val="IndexLink"/>
                  <w:lang w:val="en-US" w:eastAsia="en-US"/>
                </w:rPr>
                <w:t>14</w:t>
              </w:r>
            </w:ins>
          </w:hyperlink>
        </w:p>
        <w:p>
          <w:pPr>
            <w:pStyle w:val="Contents4"/>
            <w:rPr>
              <w:rFonts w:ascii="Century" w:hAnsi="Century" w:cs="Century"/>
              <w:kern w:val="2"/>
              <w:sz w:val="21"/>
              <w:szCs w:val="24"/>
              <w:lang w:val="en-US" w:eastAsia="en-US"/>
              <w:ins w:id="442" w:author="Teruhiko Suzuki" w:date="2005-03-04T16:01:00Z"/>
            </w:rPr>
          </w:pPr>
          <w:ins w:id="438" w:author="Teruhiko Suzuki" w:date="2005-03-04T16:01:00Z">
            <w:r>
              <w:rPr>
                <w:lang w:val="en-US" w:eastAsia="en-US"/>
              </w:rPr>
              <w:t>6.6.5.12</w:t>
            </w:r>
          </w:ins>
          <w:ins w:id="439" w:author="Teruhiko Suzuki" w:date="2005-03-04T16:01:00Z">
            <w:r>
              <w:rPr>
                <w:rFonts w:cs="Century" w:ascii="Century" w:hAnsi="Century"/>
                <w:kern w:val="2"/>
                <w:sz w:val="21"/>
                <w:szCs w:val="24"/>
                <w:lang w:val="en-US" w:eastAsia="en-US"/>
              </w:rPr>
              <w:tab/>
            </w:r>
          </w:ins>
          <w:ins w:id="440" w:author="Teruhiko Suzuki" w:date="2005-03-04T16:01:00Z">
            <w:r>
              <w:rPr>
                <w:lang w:val="en-US" w:eastAsia="en-US"/>
              </w:rPr>
              <w:t>Test bitstream #AVCFI-12</w:t>
              <w:tab/>
            </w:r>
          </w:ins>
          <w:hyperlink w:anchor="__RefHeading___Toc97715509">
            <w:ins w:id="441" w:author="Teruhiko Suzuki" w:date="2005-03-04T16:01:00Z">
              <w:r>
                <w:rPr>
                  <w:rStyle w:val="IndexLink"/>
                  <w:lang w:val="en-US" w:eastAsia="en-US"/>
                </w:rPr>
                <w:t>14</w:t>
              </w:r>
            </w:ins>
          </w:hyperlink>
        </w:p>
        <w:p>
          <w:pPr>
            <w:pStyle w:val="Contents3"/>
            <w:rPr>
              <w:rFonts w:ascii="Century" w:hAnsi="Century" w:cs="Century"/>
              <w:kern w:val="2"/>
              <w:sz w:val="21"/>
              <w:szCs w:val="24"/>
              <w:lang w:val="en-US" w:eastAsia="en-US"/>
              <w:ins w:id="447" w:author="Teruhiko Suzuki" w:date="2005-03-04T16:01:00Z"/>
            </w:rPr>
          </w:pPr>
          <w:ins w:id="443" w:author="Teruhiko Suzuki" w:date="2005-03-04T16:01:00Z">
            <w:r>
              <w:rPr>
                <w:lang w:val="en-US" w:eastAsia="en-US"/>
              </w:rPr>
              <w:t>6.6.6</w:t>
            </w:r>
          </w:ins>
          <w:ins w:id="444" w:author="Teruhiko Suzuki" w:date="2005-03-04T16:01:00Z">
            <w:r>
              <w:rPr>
                <w:rFonts w:cs="Century" w:ascii="Century" w:hAnsi="Century"/>
                <w:kern w:val="2"/>
                <w:sz w:val="21"/>
                <w:szCs w:val="24"/>
                <w:lang w:val="en-US" w:eastAsia="en-US"/>
              </w:rPr>
              <w:tab/>
            </w:r>
          </w:ins>
          <w:ins w:id="445" w:author="Teruhiko Suzuki" w:date="2005-03-04T16:01:00Z">
            <w:r>
              <w:rPr>
                <w:lang w:val="en-US" w:eastAsia="en-US"/>
              </w:rPr>
              <w:t>Test Bitstreams – Frame/field coding</w:t>
              <w:tab/>
            </w:r>
          </w:ins>
          <w:hyperlink w:anchor="__RefHeading___Toc97715510">
            <w:ins w:id="446" w:author="Teruhiko Suzuki" w:date="2005-03-04T16:01:00Z">
              <w:r>
                <w:rPr>
                  <w:rStyle w:val="IndexLink"/>
                  <w:lang w:val="en-US" w:eastAsia="en-US"/>
                </w:rPr>
                <w:t>14</w:t>
              </w:r>
            </w:ins>
          </w:hyperlink>
        </w:p>
        <w:p>
          <w:pPr>
            <w:pStyle w:val="Contents4"/>
            <w:rPr>
              <w:rFonts w:ascii="Century" w:hAnsi="Century" w:cs="Century"/>
              <w:kern w:val="2"/>
              <w:sz w:val="21"/>
              <w:szCs w:val="24"/>
              <w:lang w:val="en-US" w:eastAsia="en-US"/>
              <w:ins w:id="452" w:author="Teruhiko Suzuki" w:date="2005-03-04T16:01:00Z"/>
            </w:rPr>
          </w:pPr>
          <w:ins w:id="448" w:author="Teruhiko Suzuki" w:date="2005-03-04T16:01:00Z">
            <w:r>
              <w:rPr>
                <w:lang w:val="en-US" w:eastAsia="en-US"/>
              </w:rPr>
              <w:t>6.6.6.1</w:t>
            </w:r>
          </w:ins>
          <w:ins w:id="449" w:author="Teruhiko Suzuki" w:date="2005-03-04T16:01:00Z">
            <w:r>
              <w:rPr>
                <w:rFonts w:cs="Century" w:ascii="Century" w:hAnsi="Century"/>
                <w:kern w:val="2"/>
                <w:sz w:val="21"/>
                <w:szCs w:val="24"/>
                <w:lang w:val="en-US" w:eastAsia="en-US"/>
              </w:rPr>
              <w:tab/>
            </w:r>
          </w:ins>
          <w:ins w:id="450" w:author="Teruhiko Suzuki" w:date="2005-03-04T16:01:00Z">
            <w:r>
              <w:rPr>
                <w:lang w:val="en-US" w:eastAsia="en-US"/>
              </w:rPr>
              <w:t>Test bitstream #AVCPA-1</w:t>
              <w:tab/>
            </w:r>
          </w:ins>
          <w:hyperlink w:anchor="__RefHeading___Toc97715511">
            <w:ins w:id="451" w:author="Teruhiko Suzuki" w:date="2005-03-04T16:01:00Z">
              <w:r>
                <w:rPr>
                  <w:rStyle w:val="IndexLink"/>
                  <w:lang w:val="en-US" w:eastAsia="en-US"/>
                </w:rPr>
                <w:t>14</w:t>
              </w:r>
            </w:ins>
          </w:hyperlink>
        </w:p>
        <w:p>
          <w:pPr>
            <w:pStyle w:val="Contents4"/>
            <w:rPr>
              <w:rFonts w:ascii="Century" w:hAnsi="Century" w:cs="Century"/>
              <w:kern w:val="2"/>
              <w:sz w:val="21"/>
              <w:szCs w:val="24"/>
              <w:lang w:val="en-US" w:eastAsia="en-US"/>
              <w:ins w:id="457" w:author="Teruhiko Suzuki" w:date="2005-03-04T16:01:00Z"/>
            </w:rPr>
          </w:pPr>
          <w:ins w:id="453" w:author="Teruhiko Suzuki" w:date="2005-03-04T16:01:00Z">
            <w:r>
              <w:rPr>
                <w:lang w:val="en-US" w:eastAsia="en-US"/>
              </w:rPr>
              <w:t>6.6.6.2</w:t>
            </w:r>
          </w:ins>
          <w:ins w:id="454" w:author="Teruhiko Suzuki" w:date="2005-03-04T16:01:00Z">
            <w:r>
              <w:rPr>
                <w:rFonts w:cs="Century" w:ascii="Century" w:hAnsi="Century"/>
                <w:kern w:val="2"/>
                <w:sz w:val="21"/>
                <w:szCs w:val="24"/>
                <w:lang w:val="en-US" w:eastAsia="en-US"/>
              </w:rPr>
              <w:tab/>
            </w:r>
          </w:ins>
          <w:ins w:id="455" w:author="Teruhiko Suzuki" w:date="2005-03-04T16:01:00Z">
            <w:r>
              <w:rPr>
                <w:lang w:val="en-US" w:eastAsia="en-US"/>
              </w:rPr>
              <w:t>Test bitstream #AVCPA-2</w:t>
              <w:tab/>
            </w:r>
          </w:ins>
          <w:hyperlink w:anchor="__RefHeading___Toc97715512">
            <w:ins w:id="456" w:author="Teruhiko Suzuki" w:date="2005-03-04T16:01:00Z">
              <w:r>
                <w:rPr>
                  <w:rStyle w:val="IndexLink"/>
                  <w:lang w:val="en-US" w:eastAsia="en-US"/>
                </w:rPr>
                <w:t>14</w:t>
              </w:r>
            </w:ins>
          </w:hyperlink>
        </w:p>
        <w:p>
          <w:pPr>
            <w:pStyle w:val="Contents4"/>
            <w:rPr>
              <w:rFonts w:ascii="Century" w:hAnsi="Century" w:cs="Century"/>
              <w:kern w:val="2"/>
              <w:sz w:val="21"/>
              <w:szCs w:val="24"/>
              <w:lang w:val="en-US" w:eastAsia="en-US"/>
              <w:ins w:id="462" w:author="Teruhiko Suzuki" w:date="2005-03-04T16:01:00Z"/>
            </w:rPr>
          </w:pPr>
          <w:ins w:id="458" w:author="Teruhiko Suzuki" w:date="2005-03-04T16:01:00Z">
            <w:r>
              <w:rPr>
                <w:lang w:val="en-US" w:eastAsia="en-US"/>
              </w:rPr>
              <w:t>6.6.6.3</w:t>
            </w:r>
          </w:ins>
          <w:ins w:id="459" w:author="Teruhiko Suzuki" w:date="2005-03-04T16:01:00Z">
            <w:r>
              <w:rPr>
                <w:rFonts w:cs="Century" w:ascii="Century" w:hAnsi="Century"/>
                <w:kern w:val="2"/>
                <w:sz w:val="21"/>
                <w:szCs w:val="24"/>
                <w:lang w:val="en-US" w:eastAsia="en-US"/>
              </w:rPr>
              <w:tab/>
            </w:r>
          </w:ins>
          <w:ins w:id="460" w:author="Teruhiko Suzuki" w:date="2005-03-04T16:01:00Z">
            <w:r>
              <w:rPr>
                <w:lang w:val="en-US" w:eastAsia="en-US"/>
              </w:rPr>
              <w:t>Test bitstream #AVCPA-3</w:t>
              <w:tab/>
            </w:r>
          </w:ins>
          <w:hyperlink w:anchor="__RefHeading___Toc97715513">
            <w:ins w:id="461" w:author="Teruhiko Suzuki" w:date="2005-03-04T16:01:00Z">
              <w:r>
                <w:rPr>
                  <w:rStyle w:val="IndexLink"/>
                  <w:lang w:val="en-US" w:eastAsia="en-US"/>
                </w:rPr>
                <w:t>15</w:t>
              </w:r>
            </w:ins>
          </w:hyperlink>
        </w:p>
        <w:p>
          <w:pPr>
            <w:pStyle w:val="Contents3"/>
            <w:rPr>
              <w:rFonts w:ascii="Century" w:hAnsi="Century" w:cs="Century"/>
              <w:kern w:val="2"/>
              <w:sz w:val="21"/>
              <w:szCs w:val="24"/>
              <w:lang w:val="en-US" w:eastAsia="en-US"/>
              <w:ins w:id="467" w:author="Teruhiko Suzuki" w:date="2005-03-04T16:01:00Z"/>
            </w:rPr>
          </w:pPr>
          <w:ins w:id="463" w:author="Teruhiko Suzuki" w:date="2005-03-04T16:01:00Z">
            <w:r>
              <w:rPr>
                <w:lang w:val="en-US" w:eastAsia="en-US"/>
              </w:rPr>
              <w:t>6.6.7</w:t>
            </w:r>
          </w:ins>
          <w:ins w:id="464" w:author="Teruhiko Suzuki" w:date="2005-03-04T16:01:00Z">
            <w:r>
              <w:rPr>
                <w:rFonts w:cs="Century" w:ascii="Century" w:hAnsi="Century"/>
                <w:kern w:val="2"/>
                <w:sz w:val="21"/>
                <w:szCs w:val="24"/>
                <w:lang w:val="en-US" w:eastAsia="en-US"/>
              </w:rPr>
              <w:tab/>
            </w:r>
          </w:ins>
          <w:ins w:id="465" w:author="Teruhiko Suzuki" w:date="2005-03-04T16:01:00Z">
            <w:r>
              <w:rPr>
                <w:lang w:val="en-US" w:eastAsia="en-US"/>
              </w:rPr>
              <w:t>Test bitstreams - Macroblock adaptive frame/field coding</w:t>
              <w:tab/>
            </w:r>
          </w:ins>
          <w:hyperlink w:anchor="__RefHeading___Toc97715514">
            <w:ins w:id="466" w:author="Teruhiko Suzuki" w:date="2005-03-04T16:01:00Z">
              <w:r>
                <w:rPr>
                  <w:rStyle w:val="IndexLink"/>
                  <w:lang w:val="en-US" w:eastAsia="en-US"/>
                </w:rPr>
                <w:t>15</w:t>
              </w:r>
            </w:ins>
          </w:hyperlink>
        </w:p>
        <w:p>
          <w:pPr>
            <w:pStyle w:val="Contents4"/>
            <w:rPr>
              <w:rFonts w:ascii="Century" w:hAnsi="Century" w:cs="Century"/>
              <w:kern w:val="2"/>
              <w:sz w:val="21"/>
              <w:szCs w:val="24"/>
              <w:lang w:val="en-US" w:eastAsia="en-US"/>
              <w:ins w:id="472" w:author="Teruhiko Suzuki" w:date="2005-03-04T16:01:00Z"/>
            </w:rPr>
          </w:pPr>
          <w:ins w:id="468" w:author="Teruhiko Suzuki" w:date="2005-03-04T16:01:00Z">
            <w:r>
              <w:rPr>
                <w:lang w:val="en-US" w:eastAsia="en-US"/>
              </w:rPr>
              <w:t>6.6.7.1</w:t>
            </w:r>
          </w:ins>
          <w:ins w:id="469" w:author="Teruhiko Suzuki" w:date="2005-03-04T16:01:00Z">
            <w:r>
              <w:rPr>
                <w:rFonts w:cs="Century" w:ascii="Century" w:hAnsi="Century"/>
                <w:kern w:val="2"/>
                <w:sz w:val="21"/>
                <w:szCs w:val="24"/>
                <w:lang w:val="en-US" w:eastAsia="en-US"/>
              </w:rPr>
              <w:tab/>
            </w:r>
          </w:ins>
          <w:ins w:id="470" w:author="Teruhiko Suzuki" w:date="2005-03-04T16:01:00Z">
            <w:r>
              <w:rPr>
                <w:lang w:val="en-US" w:eastAsia="en-US"/>
              </w:rPr>
              <w:t>Test bitstream #AVCMA-1</w:t>
              <w:tab/>
            </w:r>
          </w:ins>
          <w:hyperlink w:anchor="__RefHeading___Toc97715515">
            <w:ins w:id="471" w:author="Teruhiko Suzuki" w:date="2005-03-04T16:01:00Z">
              <w:r>
                <w:rPr>
                  <w:rStyle w:val="IndexLink"/>
                  <w:lang w:val="en-US" w:eastAsia="en-US"/>
                </w:rPr>
                <w:t>15</w:t>
              </w:r>
            </w:ins>
          </w:hyperlink>
        </w:p>
        <w:p>
          <w:pPr>
            <w:pStyle w:val="Contents4"/>
            <w:rPr>
              <w:rFonts w:ascii="Century" w:hAnsi="Century" w:cs="Century"/>
              <w:kern w:val="2"/>
              <w:sz w:val="21"/>
              <w:szCs w:val="24"/>
              <w:lang w:val="en-US" w:eastAsia="en-US"/>
              <w:ins w:id="477" w:author="Teruhiko Suzuki" w:date="2005-03-04T16:01:00Z"/>
            </w:rPr>
          </w:pPr>
          <w:ins w:id="473" w:author="Teruhiko Suzuki" w:date="2005-03-04T16:01:00Z">
            <w:r>
              <w:rPr>
                <w:lang w:val="en-US" w:eastAsia="en-US"/>
              </w:rPr>
              <w:t>6.6.7.2</w:t>
            </w:r>
          </w:ins>
          <w:ins w:id="474" w:author="Teruhiko Suzuki" w:date="2005-03-04T16:01:00Z">
            <w:r>
              <w:rPr>
                <w:rFonts w:cs="Century" w:ascii="Century" w:hAnsi="Century"/>
                <w:kern w:val="2"/>
                <w:sz w:val="21"/>
                <w:szCs w:val="24"/>
                <w:lang w:val="en-US" w:eastAsia="en-US"/>
              </w:rPr>
              <w:tab/>
            </w:r>
          </w:ins>
          <w:ins w:id="475" w:author="Teruhiko Suzuki" w:date="2005-03-04T16:01:00Z">
            <w:r>
              <w:rPr>
                <w:lang w:val="en-US" w:eastAsia="en-US"/>
              </w:rPr>
              <w:t>Test bitstream #AVCMA-2</w:t>
              <w:tab/>
            </w:r>
          </w:ins>
          <w:hyperlink w:anchor="__RefHeading___Toc97715516">
            <w:ins w:id="476" w:author="Teruhiko Suzuki" w:date="2005-03-04T16:01:00Z">
              <w:r>
                <w:rPr>
                  <w:rStyle w:val="IndexLink"/>
                  <w:lang w:val="en-US" w:eastAsia="en-US"/>
                </w:rPr>
                <w:t>15</w:t>
              </w:r>
            </w:ins>
          </w:hyperlink>
        </w:p>
        <w:p>
          <w:pPr>
            <w:pStyle w:val="Contents4"/>
            <w:rPr>
              <w:rFonts w:ascii="Century" w:hAnsi="Century" w:cs="Century"/>
              <w:kern w:val="2"/>
              <w:sz w:val="21"/>
              <w:szCs w:val="24"/>
              <w:lang w:val="en-US" w:eastAsia="en-US"/>
              <w:ins w:id="482" w:author="Teruhiko Suzuki" w:date="2005-03-04T16:01:00Z"/>
            </w:rPr>
          </w:pPr>
          <w:ins w:id="478" w:author="Teruhiko Suzuki" w:date="2005-03-04T16:01:00Z">
            <w:r>
              <w:rPr>
                <w:lang w:val="en-US" w:eastAsia="en-US"/>
              </w:rPr>
              <w:t>6.6.7.3</w:t>
            </w:r>
          </w:ins>
          <w:ins w:id="479" w:author="Teruhiko Suzuki" w:date="2005-03-04T16:01:00Z">
            <w:r>
              <w:rPr>
                <w:rFonts w:cs="Century" w:ascii="Century" w:hAnsi="Century"/>
                <w:kern w:val="2"/>
                <w:sz w:val="21"/>
                <w:szCs w:val="24"/>
                <w:lang w:val="en-US" w:eastAsia="en-US"/>
              </w:rPr>
              <w:tab/>
            </w:r>
          </w:ins>
          <w:ins w:id="480" w:author="Teruhiko Suzuki" w:date="2005-03-04T16:01:00Z">
            <w:r>
              <w:rPr>
                <w:lang w:val="en-US" w:eastAsia="en-US"/>
              </w:rPr>
              <w:t>Test bitstream #AVCMA-3</w:t>
              <w:tab/>
            </w:r>
          </w:ins>
          <w:hyperlink w:anchor="__RefHeading___Toc97715517">
            <w:ins w:id="481" w:author="Teruhiko Suzuki" w:date="2005-03-04T16:01:00Z">
              <w:r>
                <w:rPr>
                  <w:rStyle w:val="IndexLink"/>
                  <w:lang w:val="en-US" w:eastAsia="en-US"/>
                </w:rPr>
                <w:t>15</w:t>
              </w:r>
            </w:ins>
          </w:hyperlink>
        </w:p>
        <w:p>
          <w:pPr>
            <w:pStyle w:val="Contents4"/>
            <w:rPr>
              <w:rFonts w:ascii="Century" w:hAnsi="Century" w:cs="Century"/>
              <w:kern w:val="2"/>
              <w:sz w:val="21"/>
              <w:szCs w:val="24"/>
              <w:lang w:val="en-US" w:eastAsia="en-US"/>
              <w:ins w:id="487" w:author="Teruhiko Suzuki" w:date="2005-03-04T16:01:00Z"/>
            </w:rPr>
          </w:pPr>
          <w:ins w:id="483" w:author="Teruhiko Suzuki" w:date="2005-03-04T16:01:00Z">
            <w:r>
              <w:rPr>
                <w:lang w:val="en-US" w:eastAsia="en-US"/>
              </w:rPr>
              <w:t>6.6.7.4</w:t>
            </w:r>
          </w:ins>
          <w:ins w:id="484" w:author="Teruhiko Suzuki" w:date="2005-03-04T16:01:00Z">
            <w:r>
              <w:rPr>
                <w:rFonts w:cs="Century" w:ascii="Century" w:hAnsi="Century"/>
                <w:kern w:val="2"/>
                <w:sz w:val="21"/>
                <w:szCs w:val="24"/>
                <w:lang w:val="en-US" w:eastAsia="en-US"/>
              </w:rPr>
              <w:tab/>
            </w:r>
          </w:ins>
          <w:ins w:id="485" w:author="Teruhiko Suzuki" w:date="2005-03-04T16:01:00Z">
            <w:r>
              <w:rPr>
                <w:lang w:val="en-US" w:eastAsia="en-US"/>
              </w:rPr>
              <w:t>Test bitstream #AVCMA-4</w:t>
              <w:tab/>
            </w:r>
          </w:ins>
          <w:hyperlink w:anchor="__RefHeading___Toc97715518">
            <w:ins w:id="486" w:author="Teruhiko Suzuki" w:date="2005-03-04T16:01:00Z">
              <w:r>
                <w:rPr>
                  <w:rStyle w:val="IndexLink"/>
                  <w:lang w:val="en-US" w:eastAsia="en-US"/>
                </w:rPr>
                <w:t>15</w:t>
              </w:r>
            </w:ins>
          </w:hyperlink>
        </w:p>
        <w:p>
          <w:pPr>
            <w:pStyle w:val="Contents4"/>
            <w:rPr>
              <w:rFonts w:ascii="Century" w:hAnsi="Century" w:cs="Century"/>
              <w:kern w:val="2"/>
              <w:sz w:val="21"/>
              <w:szCs w:val="24"/>
              <w:lang w:val="en-US" w:eastAsia="en-US"/>
              <w:ins w:id="492" w:author="Teruhiko Suzuki" w:date="2005-03-04T16:01:00Z"/>
            </w:rPr>
          </w:pPr>
          <w:ins w:id="488" w:author="Teruhiko Suzuki" w:date="2005-03-04T16:01:00Z">
            <w:r>
              <w:rPr>
                <w:lang w:val="en-US" w:eastAsia="en-US"/>
              </w:rPr>
              <w:t>6.6.7.5</w:t>
            </w:r>
          </w:ins>
          <w:ins w:id="489" w:author="Teruhiko Suzuki" w:date="2005-03-04T16:01:00Z">
            <w:r>
              <w:rPr>
                <w:rFonts w:cs="Century" w:ascii="Century" w:hAnsi="Century"/>
                <w:kern w:val="2"/>
                <w:sz w:val="21"/>
                <w:szCs w:val="24"/>
                <w:lang w:val="en-US" w:eastAsia="en-US"/>
              </w:rPr>
              <w:tab/>
            </w:r>
          </w:ins>
          <w:ins w:id="490" w:author="Teruhiko Suzuki" w:date="2005-03-04T16:01:00Z">
            <w:r>
              <w:rPr>
                <w:lang w:val="en-US" w:eastAsia="en-US"/>
              </w:rPr>
              <w:t>Test bitstream #AVCMA-5</w:t>
              <w:tab/>
            </w:r>
          </w:ins>
          <w:hyperlink w:anchor="__RefHeading___Toc97715519">
            <w:ins w:id="491" w:author="Teruhiko Suzuki" w:date="2005-03-04T16:01:00Z">
              <w:r>
                <w:rPr>
                  <w:rStyle w:val="IndexLink"/>
                  <w:lang w:val="en-US" w:eastAsia="en-US"/>
                </w:rPr>
                <w:t>15</w:t>
              </w:r>
            </w:ins>
          </w:hyperlink>
        </w:p>
        <w:p>
          <w:pPr>
            <w:pStyle w:val="Contents4"/>
            <w:rPr>
              <w:rFonts w:ascii="Century" w:hAnsi="Century" w:cs="Century"/>
              <w:kern w:val="2"/>
              <w:sz w:val="21"/>
              <w:szCs w:val="24"/>
              <w:lang w:val="en-US" w:eastAsia="en-US"/>
              <w:ins w:id="497" w:author="Teruhiko Suzuki" w:date="2005-03-04T16:01:00Z"/>
            </w:rPr>
          </w:pPr>
          <w:ins w:id="493" w:author="Teruhiko Suzuki" w:date="2005-03-04T16:01:00Z">
            <w:r>
              <w:rPr>
                <w:lang w:val="en-US" w:eastAsia="en-US"/>
              </w:rPr>
              <w:t>6.6.7.6</w:t>
            </w:r>
          </w:ins>
          <w:ins w:id="494" w:author="Teruhiko Suzuki" w:date="2005-03-04T16:01:00Z">
            <w:r>
              <w:rPr>
                <w:rFonts w:cs="Century" w:ascii="Century" w:hAnsi="Century"/>
                <w:kern w:val="2"/>
                <w:sz w:val="21"/>
                <w:szCs w:val="24"/>
                <w:lang w:val="en-US" w:eastAsia="en-US"/>
              </w:rPr>
              <w:tab/>
            </w:r>
          </w:ins>
          <w:ins w:id="495" w:author="Teruhiko Suzuki" w:date="2005-03-04T16:01:00Z">
            <w:r>
              <w:rPr>
                <w:lang w:val="en-US" w:eastAsia="en-US"/>
              </w:rPr>
              <w:t>Test bitstream #AVCMA-6</w:t>
              <w:tab/>
            </w:r>
          </w:ins>
          <w:hyperlink w:anchor="__RefHeading___Toc97715520">
            <w:ins w:id="496" w:author="Teruhiko Suzuki" w:date="2005-03-04T16:01:00Z">
              <w:r>
                <w:rPr>
                  <w:rStyle w:val="IndexLink"/>
                  <w:lang w:val="en-US" w:eastAsia="en-US"/>
                </w:rPr>
                <w:t>16</w:t>
              </w:r>
            </w:ins>
          </w:hyperlink>
        </w:p>
        <w:p>
          <w:pPr>
            <w:pStyle w:val="Contents4"/>
            <w:rPr>
              <w:rFonts w:ascii="Century" w:hAnsi="Century" w:cs="Century"/>
              <w:kern w:val="2"/>
              <w:sz w:val="21"/>
              <w:szCs w:val="24"/>
              <w:lang w:val="en-US" w:eastAsia="en-US"/>
              <w:ins w:id="502" w:author="Teruhiko Suzuki" w:date="2005-03-04T16:01:00Z"/>
            </w:rPr>
          </w:pPr>
          <w:ins w:id="498" w:author="Teruhiko Suzuki" w:date="2005-03-04T16:01:00Z">
            <w:r>
              <w:rPr>
                <w:lang w:val="en-US" w:eastAsia="en-US"/>
              </w:rPr>
              <w:t>6.6.7.7</w:t>
            </w:r>
          </w:ins>
          <w:ins w:id="499" w:author="Teruhiko Suzuki" w:date="2005-03-04T16:01:00Z">
            <w:r>
              <w:rPr>
                <w:rFonts w:cs="Century" w:ascii="Century" w:hAnsi="Century"/>
                <w:kern w:val="2"/>
                <w:sz w:val="21"/>
                <w:szCs w:val="24"/>
                <w:lang w:val="en-US" w:eastAsia="en-US"/>
              </w:rPr>
              <w:tab/>
            </w:r>
          </w:ins>
          <w:ins w:id="500" w:author="Teruhiko Suzuki" w:date="2005-03-04T16:01:00Z">
            <w:r>
              <w:rPr>
                <w:lang w:val="en-US" w:eastAsia="en-US"/>
              </w:rPr>
              <w:t>Test bitstream #AVCMA-7</w:t>
              <w:tab/>
            </w:r>
          </w:ins>
          <w:hyperlink w:anchor="__RefHeading___Toc97715521">
            <w:ins w:id="501" w:author="Teruhiko Suzuki" w:date="2005-03-04T16:01:00Z">
              <w:r>
                <w:rPr>
                  <w:rStyle w:val="IndexLink"/>
                  <w:lang w:val="en-US" w:eastAsia="en-US"/>
                </w:rPr>
                <w:t>16</w:t>
              </w:r>
            </w:ins>
          </w:hyperlink>
        </w:p>
        <w:p>
          <w:pPr>
            <w:pStyle w:val="Contents4"/>
            <w:rPr>
              <w:rFonts w:ascii="Century" w:hAnsi="Century" w:cs="Century"/>
              <w:kern w:val="2"/>
              <w:sz w:val="21"/>
              <w:szCs w:val="24"/>
              <w:lang w:val="en-US" w:eastAsia="en-US"/>
              <w:ins w:id="507" w:author="Teruhiko Suzuki" w:date="2005-03-04T16:01:00Z"/>
            </w:rPr>
          </w:pPr>
          <w:ins w:id="503" w:author="Teruhiko Suzuki" w:date="2005-03-04T16:01:00Z">
            <w:r>
              <w:rPr>
                <w:lang w:val="en-US" w:eastAsia="en-US"/>
              </w:rPr>
              <w:t>6.6.7.8</w:t>
            </w:r>
          </w:ins>
          <w:ins w:id="504" w:author="Teruhiko Suzuki" w:date="2005-03-04T16:01:00Z">
            <w:r>
              <w:rPr>
                <w:rFonts w:cs="Century" w:ascii="Century" w:hAnsi="Century"/>
                <w:kern w:val="2"/>
                <w:sz w:val="21"/>
                <w:szCs w:val="24"/>
                <w:lang w:val="en-US" w:eastAsia="en-US"/>
              </w:rPr>
              <w:tab/>
            </w:r>
          </w:ins>
          <w:ins w:id="505" w:author="Teruhiko Suzuki" w:date="2005-03-04T16:01:00Z">
            <w:r>
              <w:rPr>
                <w:lang w:val="en-US" w:eastAsia="en-US"/>
              </w:rPr>
              <w:t>Test bitstream #AVCMA-8</w:t>
              <w:tab/>
            </w:r>
          </w:ins>
          <w:hyperlink w:anchor="__RefHeading___Toc97715522">
            <w:ins w:id="506" w:author="Teruhiko Suzuki" w:date="2005-03-04T16:01:00Z">
              <w:r>
                <w:rPr>
                  <w:rStyle w:val="IndexLink"/>
                  <w:lang w:val="en-US" w:eastAsia="en-US"/>
                </w:rPr>
                <w:t>16</w:t>
              </w:r>
            </w:ins>
          </w:hyperlink>
        </w:p>
        <w:p>
          <w:pPr>
            <w:pStyle w:val="Contents4"/>
            <w:rPr>
              <w:rFonts w:ascii="Century" w:hAnsi="Century" w:cs="Century"/>
              <w:kern w:val="2"/>
              <w:sz w:val="21"/>
              <w:szCs w:val="24"/>
              <w:lang w:val="en-US" w:eastAsia="en-US"/>
              <w:ins w:id="512" w:author="Teruhiko Suzuki" w:date="2005-03-04T16:01:00Z"/>
            </w:rPr>
          </w:pPr>
          <w:ins w:id="508" w:author="Teruhiko Suzuki" w:date="2005-03-04T16:01:00Z">
            <w:r>
              <w:rPr>
                <w:lang w:val="en-US" w:eastAsia="en-US"/>
              </w:rPr>
              <w:t>6.6.7.9</w:t>
            </w:r>
          </w:ins>
          <w:ins w:id="509" w:author="Teruhiko Suzuki" w:date="2005-03-04T16:01:00Z">
            <w:r>
              <w:rPr>
                <w:rFonts w:cs="Century" w:ascii="Century" w:hAnsi="Century"/>
                <w:kern w:val="2"/>
                <w:sz w:val="21"/>
                <w:szCs w:val="24"/>
                <w:lang w:val="en-US" w:eastAsia="en-US"/>
              </w:rPr>
              <w:tab/>
            </w:r>
          </w:ins>
          <w:ins w:id="510" w:author="Teruhiko Suzuki" w:date="2005-03-04T16:01:00Z">
            <w:r>
              <w:rPr>
                <w:lang w:val="en-US" w:eastAsia="en-US"/>
              </w:rPr>
              <w:t>Test bitstream #AVCMA-9</w:t>
              <w:tab/>
            </w:r>
          </w:ins>
          <w:hyperlink w:anchor="__RefHeading___Toc97715523">
            <w:ins w:id="511" w:author="Teruhiko Suzuki" w:date="2005-03-04T16:01:00Z">
              <w:r>
                <w:rPr>
                  <w:rStyle w:val="IndexLink"/>
                  <w:lang w:val="en-US" w:eastAsia="en-US"/>
                </w:rPr>
                <w:t>16</w:t>
              </w:r>
            </w:ins>
          </w:hyperlink>
        </w:p>
        <w:p>
          <w:pPr>
            <w:pStyle w:val="Contents3"/>
            <w:rPr>
              <w:rFonts w:ascii="Century" w:hAnsi="Century" w:cs="Century"/>
              <w:kern w:val="2"/>
              <w:sz w:val="21"/>
              <w:szCs w:val="24"/>
              <w:lang w:val="en-US" w:eastAsia="en-US"/>
              <w:ins w:id="517" w:author="Teruhiko Suzuki" w:date="2005-03-04T16:01:00Z"/>
            </w:rPr>
          </w:pPr>
          <w:ins w:id="513" w:author="Teruhiko Suzuki" w:date="2005-03-04T16:01:00Z">
            <w:r>
              <w:rPr>
                <w:lang w:val="en-US" w:eastAsia="en-US"/>
              </w:rPr>
              <w:t>6.6.8</w:t>
            </w:r>
          </w:ins>
          <w:ins w:id="514" w:author="Teruhiko Suzuki" w:date="2005-03-04T16:01:00Z">
            <w:r>
              <w:rPr>
                <w:rFonts w:cs="Century" w:ascii="Century" w:hAnsi="Century"/>
                <w:kern w:val="2"/>
                <w:sz w:val="21"/>
                <w:szCs w:val="24"/>
                <w:lang w:val="en-US" w:eastAsia="en-US"/>
              </w:rPr>
              <w:tab/>
            </w:r>
          </w:ins>
          <w:ins w:id="515" w:author="Teruhiko Suzuki" w:date="2005-03-04T16:01:00Z">
            <w:r>
              <w:rPr>
                <w:lang w:val="en-US" w:eastAsia="en-US"/>
              </w:rPr>
              <w:t>Test Bitstreams – S picture</w:t>
              <w:tab/>
            </w:r>
          </w:ins>
          <w:hyperlink w:anchor="__RefHeading___Toc97715524">
            <w:ins w:id="516" w:author="Teruhiko Suzuki" w:date="2005-03-04T16:01:00Z">
              <w:r>
                <w:rPr>
                  <w:rStyle w:val="IndexLink"/>
                  <w:lang w:val="en-US" w:eastAsia="en-US"/>
                </w:rPr>
                <w:t>16</w:t>
              </w:r>
            </w:ins>
          </w:hyperlink>
        </w:p>
        <w:p>
          <w:pPr>
            <w:pStyle w:val="Contents4"/>
            <w:rPr>
              <w:rFonts w:ascii="Century" w:hAnsi="Century" w:cs="Century"/>
              <w:kern w:val="2"/>
              <w:sz w:val="21"/>
              <w:szCs w:val="24"/>
              <w:lang w:val="en-US" w:eastAsia="en-US"/>
              <w:ins w:id="522" w:author="Teruhiko Suzuki" w:date="2005-03-04T16:01:00Z"/>
            </w:rPr>
          </w:pPr>
          <w:ins w:id="518" w:author="Teruhiko Suzuki" w:date="2005-03-04T16:01:00Z">
            <w:r>
              <w:rPr>
                <w:lang w:val="en-US" w:eastAsia="en-US"/>
              </w:rPr>
              <w:t>6.6.8.1</w:t>
            </w:r>
          </w:ins>
          <w:ins w:id="519" w:author="Teruhiko Suzuki" w:date="2005-03-04T16:01:00Z">
            <w:r>
              <w:rPr>
                <w:rFonts w:cs="Century" w:ascii="Century" w:hAnsi="Century"/>
                <w:kern w:val="2"/>
                <w:sz w:val="21"/>
                <w:szCs w:val="24"/>
                <w:lang w:val="en-US" w:eastAsia="en-US"/>
              </w:rPr>
              <w:tab/>
            </w:r>
          </w:ins>
          <w:ins w:id="520" w:author="Teruhiko Suzuki" w:date="2005-03-04T16:01:00Z">
            <w:r>
              <w:rPr>
                <w:lang w:val="en-US" w:eastAsia="en-US"/>
              </w:rPr>
              <w:t>Test bitstream #AVCSP-1</w:t>
              <w:tab/>
            </w:r>
          </w:ins>
          <w:hyperlink w:anchor="__RefHeading___Toc97715525">
            <w:ins w:id="521" w:author="Teruhiko Suzuki" w:date="2005-03-04T16:01:00Z">
              <w:r>
                <w:rPr>
                  <w:rStyle w:val="IndexLink"/>
                  <w:lang w:val="en-US" w:eastAsia="en-US"/>
                </w:rPr>
                <w:t>16</w:t>
              </w:r>
            </w:ins>
          </w:hyperlink>
        </w:p>
        <w:p>
          <w:pPr>
            <w:pStyle w:val="Contents4"/>
            <w:rPr>
              <w:rFonts w:ascii="Century" w:hAnsi="Century" w:cs="Century"/>
              <w:kern w:val="2"/>
              <w:sz w:val="21"/>
              <w:szCs w:val="24"/>
              <w:lang w:val="en-US" w:eastAsia="en-US"/>
              <w:ins w:id="527" w:author="Teruhiko Suzuki" w:date="2005-03-04T16:01:00Z"/>
            </w:rPr>
          </w:pPr>
          <w:ins w:id="523" w:author="Teruhiko Suzuki" w:date="2005-03-04T16:01:00Z">
            <w:r>
              <w:rPr>
                <w:lang w:val="en-US" w:eastAsia="en-US"/>
              </w:rPr>
              <w:t>6.6.8.2</w:t>
            </w:r>
          </w:ins>
          <w:ins w:id="524" w:author="Teruhiko Suzuki" w:date="2005-03-04T16:01:00Z">
            <w:r>
              <w:rPr>
                <w:rFonts w:cs="Century" w:ascii="Century" w:hAnsi="Century"/>
                <w:kern w:val="2"/>
                <w:sz w:val="21"/>
                <w:szCs w:val="24"/>
                <w:lang w:val="en-US" w:eastAsia="en-US"/>
              </w:rPr>
              <w:tab/>
            </w:r>
          </w:ins>
          <w:ins w:id="525" w:author="Teruhiko Suzuki" w:date="2005-03-04T16:01:00Z">
            <w:r>
              <w:rPr>
                <w:lang w:val="en-US" w:eastAsia="en-US"/>
              </w:rPr>
              <w:t>Test bitstream #AVCSP-2</w:t>
              <w:tab/>
            </w:r>
          </w:ins>
          <w:hyperlink w:anchor="__RefHeading___Toc97715526">
            <w:ins w:id="526" w:author="Teruhiko Suzuki" w:date="2005-03-04T16:01:00Z">
              <w:r>
                <w:rPr>
                  <w:rStyle w:val="IndexLink"/>
                  <w:lang w:val="en-US" w:eastAsia="en-US"/>
                </w:rPr>
                <w:t>16</w:t>
              </w:r>
            </w:ins>
          </w:hyperlink>
        </w:p>
        <w:p>
          <w:pPr>
            <w:pStyle w:val="Contents3"/>
            <w:rPr>
              <w:rFonts w:ascii="Century" w:hAnsi="Century" w:cs="Century"/>
              <w:kern w:val="2"/>
              <w:sz w:val="21"/>
              <w:szCs w:val="24"/>
              <w:lang w:val="en-US" w:eastAsia="en-US"/>
              <w:ins w:id="532" w:author="Teruhiko Suzuki" w:date="2005-03-04T16:01:00Z"/>
            </w:rPr>
          </w:pPr>
          <w:ins w:id="528" w:author="Teruhiko Suzuki" w:date="2005-03-04T16:01:00Z">
            <w:r>
              <w:rPr>
                <w:lang w:val="en-US" w:eastAsia="en-US"/>
              </w:rPr>
              <w:t>6.6.9</w:t>
            </w:r>
          </w:ins>
          <w:ins w:id="529" w:author="Teruhiko Suzuki" w:date="2005-03-04T16:01:00Z">
            <w:r>
              <w:rPr>
                <w:rFonts w:cs="Century" w:ascii="Century" w:hAnsi="Century"/>
                <w:kern w:val="2"/>
                <w:sz w:val="21"/>
                <w:szCs w:val="24"/>
                <w:lang w:val="en-US" w:eastAsia="en-US"/>
              </w:rPr>
              <w:tab/>
            </w:r>
          </w:ins>
          <w:ins w:id="530" w:author="Teruhiko Suzuki" w:date="2005-03-04T16:01:00Z">
            <w:r>
              <w:rPr>
                <w:lang w:val="en-US" w:eastAsia="en-US"/>
              </w:rPr>
              <w:t>Test Bitstreams – Long sequence</w:t>
              <w:tab/>
            </w:r>
          </w:ins>
          <w:hyperlink w:anchor="__RefHeading___Toc97715527">
            <w:ins w:id="531" w:author="Teruhiko Suzuki" w:date="2005-03-04T16:01:00Z">
              <w:r>
                <w:rPr>
                  <w:rStyle w:val="IndexLink"/>
                  <w:lang w:val="en-US" w:eastAsia="en-US"/>
                </w:rPr>
                <w:t>17</w:t>
              </w:r>
            </w:ins>
          </w:hyperlink>
        </w:p>
        <w:p>
          <w:pPr>
            <w:pStyle w:val="Contents4"/>
            <w:rPr>
              <w:rFonts w:ascii="Century" w:hAnsi="Century" w:cs="Century"/>
              <w:kern w:val="2"/>
              <w:sz w:val="21"/>
              <w:szCs w:val="24"/>
              <w:lang w:val="en-US" w:eastAsia="en-US"/>
              <w:ins w:id="537" w:author="Teruhiko Suzuki" w:date="2005-03-04T16:01:00Z"/>
            </w:rPr>
          </w:pPr>
          <w:ins w:id="533" w:author="Teruhiko Suzuki" w:date="2005-03-04T16:01:00Z">
            <w:r>
              <w:rPr>
                <w:lang w:val="en-US" w:eastAsia="en-US"/>
              </w:rPr>
              <w:t>6.6.9.1</w:t>
            </w:r>
          </w:ins>
          <w:ins w:id="534" w:author="Teruhiko Suzuki" w:date="2005-03-04T16:01:00Z">
            <w:r>
              <w:rPr>
                <w:rFonts w:cs="Century" w:ascii="Century" w:hAnsi="Century"/>
                <w:kern w:val="2"/>
                <w:sz w:val="21"/>
                <w:szCs w:val="24"/>
                <w:lang w:val="en-US" w:eastAsia="en-US"/>
              </w:rPr>
              <w:tab/>
            </w:r>
          </w:ins>
          <w:ins w:id="535" w:author="Teruhiko Suzuki" w:date="2005-03-04T16:01:00Z">
            <w:r>
              <w:rPr>
                <w:lang w:val="en-US" w:eastAsia="en-US"/>
              </w:rPr>
              <w:t>Test bitstream #AVCLS-1</w:t>
              <w:tab/>
            </w:r>
          </w:ins>
          <w:hyperlink w:anchor="__RefHeading___Toc97715528">
            <w:ins w:id="536" w:author="Teruhiko Suzuki" w:date="2005-03-04T16:01:00Z">
              <w:r>
                <w:rPr>
                  <w:rStyle w:val="IndexLink"/>
                  <w:lang w:val="en-US" w:eastAsia="en-US"/>
                </w:rPr>
                <w:t>17</w:t>
              </w:r>
            </w:ins>
          </w:hyperlink>
        </w:p>
        <w:p>
          <w:pPr>
            <w:pStyle w:val="Contents3"/>
            <w:rPr>
              <w:rFonts w:ascii="Century" w:hAnsi="Century" w:cs="Century"/>
              <w:kern w:val="2"/>
              <w:sz w:val="21"/>
              <w:szCs w:val="24"/>
              <w:lang w:val="en-US" w:eastAsia="en-US"/>
              <w:ins w:id="542" w:author="Teruhiko Suzuki" w:date="2005-03-04T16:01:00Z"/>
            </w:rPr>
          </w:pPr>
          <w:ins w:id="538" w:author="Teruhiko Suzuki" w:date="2005-03-04T16:01:00Z">
            <w:r>
              <w:rPr>
                <w:lang w:val="en-US" w:eastAsia="en-US"/>
              </w:rPr>
              <w:t>6.6.10</w:t>
            </w:r>
          </w:ins>
          <w:ins w:id="539" w:author="Teruhiko Suzuki" w:date="2005-03-04T16:01:00Z">
            <w:r>
              <w:rPr>
                <w:rFonts w:cs="Century" w:ascii="Century" w:hAnsi="Century"/>
                <w:kern w:val="2"/>
                <w:sz w:val="21"/>
                <w:szCs w:val="24"/>
                <w:lang w:val="en-US" w:eastAsia="en-US"/>
              </w:rPr>
              <w:tab/>
            </w:r>
          </w:ins>
          <w:ins w:id="540" w:author="Teruhiko Suzuki" w:date="2005-03-04T16:01:00Z">
            <w:r>
              <w:rPr>
                <w:lang w:val="en-US" w:eastAsia="en-US"/>
              </w:rPr>
              <w:t>Test Bitstreams – SEI/VUI</w:t>
              <w:tab/>
            </w:r>
          </w:ins>
          <w:hyperlink w:anchor="__RefHeading___Toc97715529">
            <w:ins w:id="541" w:author="Teruhiko Suzuki" w:date="2005-03-04T16:01:00Z">
              <w:r>
                <w:rPr>
                  <w:rStyle w:val="IndexLink"/>
                  <w:lang w:val="en-US" w:eastAsia="en-US"/>
                </w:rPr>
                <w:t>17</w:t>
              </w:r>
            </w:ins>
          </w:hyperlink>
        </w:p>
        <w:p>
          <w:pPr>
            <w:pStyle w:val="Contents4"/>
            <w:rPr>
              <w:rFonts w:ascii="Century" w:hAnsi="Century" w:cs="Century"/>
              <w:kern w:val="2"/>
              <w:sz w:val="21"/>
              <w:szCs w:val="24"/>
              <w:lang w:val="en-US" w:eastAsia="en-US"/>
              <w:ins w:id="547" w:author="Teruhiko Suzuki" w:date="2005-03-04T16:01:00Z"/>
            </w:rPr>
          </w:pPr>
          <w:ins w:id="543" w:author="Teruhiko Suzuki" w:date="2005-03-04T16:01:00Z">
            <w:r>
              <w:rPr>
                <w:lang w:val="en-US" w:eastAsia="en-US"/>
              </w:rPr>
              <w:t>6.6.10.1</w:t>
            </w:r>
          </w:ins>
          <w:ins w:id="544" w:author="Teruhiko Suzuki" w:date="2005-03-04T16:01:00Z">
            <w:r>
              <w:rPr>
                <w:rFonts w:cs="Century" w:ascii="Century" w:hAnsi="Century"/>
                <w:kern w:val="2"/>
                <w:sz w:val="21"/>
                <w:szCs w:val="24"/>
                <w:lang w:val="en-US" w:eastAsia="en-US"/>
              </w:rPr>
              <w:tab/>
            </w:r>
          </w:ins>
          <w:ins w:id="545" w:author="Teruhiko Suzuki" w:date="2005-03-04T16:01:00Z">
            <w:r>
              <w:rPr>
                <w:lang w:val="en-US" w:eastAsia="en-US"/>
              </w:rPr>
              <w:t>Test bitstream #AVCSE-1</w:t>
              <w:tab/>
            </w:r>
          </w:ins>
          <w:hyperlink w:anchor="__RefHeading___Toc97715530">
            <w:ins w:id="546" w:author="Teruhiko Suzuki" w:date="2005-03-04T16:01:00Z">
              <w:r>
                <w:rPr>
                  <w:rStyle w:val="IndexLink"/>
                  <w:lang w:val="en-US" w:eastAsia="en-US"/>
                </w:rPr>
                <w:t>17</w:t>
              </w:r>
            </w:ins>
          </w:hyperlink>
        </w:p>
        <w:p>
          <w:pPr>
            <w:pStyle w:val="Contents4"/>
            <w:rPr>
              <w:rFonts w:ascii="Century" w:hAnsi="Century" w:cs="Century"/>
              <w:kern w:val="2"/>
              <w:sz w:val="21"/>
              <w:szCs w:val="24"/>
              <w:lang w:val="en-US" w:eastAsia="en-US"/>
              <w:ins w:id="552" w:author="Teruhiko Suzuki" w:date="2005-03-04T16:01:00Z"/>
            </w:rPr>
          </w:pPr>
          <w:ins w:id="548" w:author="Teruhiko Suzuki" w:date="2005-03-04T16:01:00Z">
            <w:r>
              <w:rPr>
                <w:lang w:val="en-US" w:eastAsia="en-US"/>
              </w:rPr>
              <w:t>6.6.10.2</w:t>
            </w:r>
          </w:ins>
          <w:ins w:id="549" w:author="Teruhiko Suzuki" w:date="2005-03-04T16:01:00Z">
            <w:r>
              <w:rPr>
                <w:rFonts w:cs="Century" w:ascii="Century" w:hAnsi="Century"/>
                <w:kern w:val="2"/>
                <w:sz w:val="21"/>
                <w:szCs w:val="24"/>
                <w:lang w:val="en-US" w:eastAsia="en-US"/>
              </w:rPr>
              <w:tab/>
            </w:r>
          </w:ins>
          <w:ins w:id="550" w:author="Teruhiko Suzuki" w:date="2005-03-04T16:01:00Z">
            <w:r>
              <w:rPr>
                <w:lang w:val="en-US" w:eastAsia="en-US"/>
              </w:rPr>
              <w:t>Test bitstream #AVCSE-2</w:t>
              <w:tab/>
            </w:r>
          </w:ins>
          <w:hyperlink w:anchor="__RefHeading___Toc97715531">
            <w:ins w:id="551" w:author="Teruhiko Suzuki" w:date="2005-03-04T16:01:00Z">
              <w:r>
                <w:rPr>
                  <w:rStyle w:val="IndexLink"/>
                  <w:lang w:val="en-US" w:eastAsia="en-US"/>
                </w:rPr>
                <w:t>17</w:t>
              </w:r>
            </w:ins>
          </w:hyperlink>
        </w:p>
        <w:p>
          <w:pPr>
            <w:pStyle w:val="Contents4"/>
            <w:rPr>
              <w:rFonts w:ascii="Century" w:hAnsi="Century" w:cs="Century"/>
              <w:kern w:val="2"/>
              <w:sz w:val="21"/>
              <w:szCs w:val="24"/>
              <w:lang w:val="en-US" w:eastAsia="en-US"/>
              <w:ins w:id="557" w:author="Teruhiko Suzuki" w:date="2005-03-04T16:01:00Z"/>
            </w:rPr>
          </w:pPr>
          <w:ins w:id="553" w:author="Teruhiko Suzuki" w:date="2005-03-04T16:01:00Z">
            <w:r>
              <w:rPr>
                <w:lang w:val="en-US" w:eastAsia="en-US"/>
              </w:rPr>
              <w:t>6.6.10.3</w:t>
            </w:r>
          </w:ins>
          <w:ins w:id="554" w:author="Teruhiko Suzuki" w:date="2005-03-04T16:01:00Z">
            <w:r>
              <w:rPr>
                <w:rFonts w:cs="Century" w:ascii="Century" w:hAnsi="Century"/>
                <w:kern w:val="2"/>
                <w:sz w:val="21"/>
                <w:szCs w:val="24"/>
                <w:lang w:val="en-US" w:eastAsia="en-US"/>
              </w:rPr>
              <w:tab/>
            </w:r>
          </w:ins>
          <w:ins w:id="555" w:author="Teruhiko Suzuki" w:date="2005-03-04T16:01:00Z">
            <w:r>
              <w:rPr>
                <w:lang w:val="en-US" w:eastAsia="en-US"/>
              </w:rPr>
              <w:t>Test bitstream #AVCSE-3</w:t>
              <w:tab/>
            </w:r>
          </w:ins>
          <w:hyperlink w:anchor="__RefHeading___Toc97715532">
            <w:ins w:id="556" w:author="Teruhiko Suzuki" w:date="2005-03-04T16:01:00Z">
              <w:r>
                <w:rPr>
                  <w:rStyle w:val="IndexLink"/>
                  <w:lang w:val="en-US" w:eastAsia="en-US"/>
                </w:rPr>
                <w:t>17</w:t>
              </w:r>
            </w:ins>
          </w:hyperlink>
        </w:p>
        <w:p>
          <w:pPr>
            <w:pStyle w:val="Contents3"/>
            <w:rPr>
              <w:rFonts w:ascii="Century" w:hAnsi="Century" w:cs="Century"/>
              <w:kern w:val="2"/>
              <w:sz w:val="21"/>
              <w:szCs w:val="24"/>
              <w:lang w:val="en-US" w:eastAsia="en-US"/>
              <w:ins w:id="562" w:author="Teruhiko Suzuki" w:date="2005-03-04T16:01:00Z"/>
            </w:rPr>
          </w:pPr>
          <w:ins w:id="558" w:author="Teruhiko Suzuki" w:date="2005-03-04T16:01:00Z">
            <w:r>
              <w:rPr>
                <w:lang w:val="en-US" w:eastAsia="en-US"/>
              </w:rPr>
              <w:t>6.6.11</w:t>
            </w:r>
          </w:ins>
          <w:ins w:id="559" w:author="Teruhiko Suzuki" w:date="2005-03-04T16:01:00Z">
            <w:r>
              <w:rPr>
                <w:rFonts w:cs="Century" w:ascii="Century" w:hAnsi="Century"/>
                <w:kern w:val="2"/>
                <w:sz w:val="21"/>
                <w:szCs w:val="24"/>
                <w:lang w:val="en-US" w:eastAsia="en-US"/>
              </w:rPr>
              <w:tab/>
            </w:r>
          </w:ins>
          <w:ins w:id="560" w:author="Teruhiko Suzuki" w:date="2005-03-04T16:01:00Z">
            <w:r>
              <w:rPr>
                <w:lang w:val="en-US" w:eastAsia="en-US"/>
              </w:rPr>
              <w:t>Test Bitstreams – CABAC: Basic features</w:t>
              <w:tab/>
            </w:r>
          </w:ins>
          <w:hyperlink w:anchor="__RefHeading___Toc97715533">
            <w:ins w:id="561" w:author="Teruhiko Suzuki" w:date="2005-03-04T16:01:00Z">
              <w:r>
                <w:rPr>
                  <w:rStyle w:val="IndexLink"/>
                  <w:lang w:val="en-US" w:eastAsia="en-US"/>
                </w:rPr>
                <w:t>17</w:t>
              </w:r>
            </w:ins>
          </w:hyperlink>
        </w:p>
        <w:p>
          <w:pPr>
            <w:pStyle w:val="Contents4"/>
            <w:rPr>
              <w:rFonts w:ascii="Century" w:hAnsi="Century" w:cs="Century"/>
              <w:kern w:val="2"/>
              <w:sz w:val="21"/>
              <w:szCs w:val="24"/>
              <w:lang w:val="en-US" w:eastAsia="en-US"/>
              <w:ins w:id="567" w:author="Teruhiko Suzuki" w:date="2005-03-04T16:01:00Z"/>
            </w:rPr>
          </w:pPr>
          <w:ins w:id="563" w:author="Teruhiko Suzuki" w:date="2005-03-04T16:01:00Z">
            <w:r>
              <w:rPr>
                <w:lang w:val="en-US" w:eastAsia="en-US"/>
              </w:rPr>
              <w:t>6.6.11.1</w:t>
            </w:r>
          </w:ins>
          <w:ins w:id="564" w:author="Teruhiko Suzuki" w:date="2005-03-04T16:01:00Z">
            <w:r>
              <w:rPr>
                <w:rFonts w:cs="Century" w:ascii="Century" w:hAnsi="Century"/>
                <w:kern w:val="2"/>
                <w:sz w:val="21"/>
                <w:szCs w:val="24"/>
                <w:lang w:val="en-US" w:eastAsia="en-US"/>
              </w:rPr>
              <w:tab/>
            </w:r>
          </w:ins>
          <w:ins w:id="565" w:author="Teruhiko Suzuki" w:date="2005-03-04T16:01:00Z">
            <w:r>
              <w:rPr>
                <w:lang w:val="en-US" w:eastAsia="en-US"/>
              </w:rPr>
              <w:t>Test bitstream #AVCCANL-1</w:t>
              <w:tab/>
            </w:r>
          </w:ins>
          <w:hyperlink w:anchor="__RefHeading___Toc97715534">
            <w:ins w:id="566" w:author="Teruhiko Suzuki" w:date="2005-03-04T16:01:00Z">
              <w:r>
                <w:rPr>
                  <w:rStyle w:val="IndexLink"/>
                  <w:lang w:val="en-US" w:eastAsia="en-US"/>
                </w:rPr>
                <w:t>17</w:t>
              </w:r>
            </w:ins>
          </w:hyperlink>
        </w:p>
        <w:p>
          <w:pPr>
            <w:pStyle w:val="Contents4"/>
            <w:rPr>
              <w:rFonts w:ascii="Century" w:hAnsi="Century" w:cs="Century"/>
              <w:kern w:val="2"/>
              <w:sz w:val="21"/>
              <w:szCs w:val="24"/>
              <w:lang w:val="en-US" w:eastAsia="en-US"/>
              <w:ins w:id="572" w:author="Teruhiko Suzuki" w:date="2005-03-04T16:01:00Z"/>
            </w:rPr>
          </w:pPr>
          <w:ins w:id="568" w:author="Teruhiko Suzuki" w:date="2005-03-04T16:01:00Z">
            <w:r>
              <w:rPr>
                <w:lang w:val="en-US" w:eastAsia="en-US"/>
              </w:rPr>
              <w:t>6.6.11.2</w:t>
            </w:r>
          </w:ins>
          <w:ins w:id="569" w:author="Teruhiko Suzuki" w:date="2005-03-04T16:01:00Z">
            <w:r>
              <w:rPr>
                <w:rFonts w:cs="Century" w:ascii="Century" w:hAnsi="Century"/>
                <w:kern w:val="2"/>
                <w:sz w:val="21"/>
                <w:szCs w:val="24"/>
                <w:lang w:val="en-US" w:eastAsia="en-US"/>
              </w:rPr>
              <w:tab/>
            </w:r>
          </w:ins>
          <w:ins w:id="570" w:author="Teruhiko Suzuki" w:date="2005-03-04T16:01:00Z">
            <w:r>
              <w:rPr>
                <w:lang w:val="en-US" w:eastAsia="en-US"/>
              </w:rPr>
              <w:t>Test bitstream #AVCCANL-2</w:t>
              <w:tab/>
            </w:r>
          </w:ins>
          <w:hyperlink w:anchor="__RefHeading___Toc97715535">
            <w:ins w:id="571" w:author="Teruhiko Suzuki" w:date="2005-03-04T16:01:00Z">
              <w:r>
                <w:rPr>
                  <w:rStyle w:val="IndexLink"/>
                  <w:lang w:val="en-US" w:eastAsia="en-US"/>
                </w:rPr>
                <w:t>18</w:t>
              </w:r>
            </w:ins>
          </w:hyperlink>
        </w:p>
        <w:p>
          <w:pPr>
            <w:pStyle w:val="Contents4"/>
            <w:rPr>
              <w:rFonts w:ascii="Century" w:hAnsi="Century" w:cs="Century"/>
              <w:kern w:val="2"/>
              <w:sz w:val="21"/>
              <w:szCs w:val="24"/>
              <w:lang w:val="en-US" w:eastAsia="en-US"/>
              <w:ins w:id="577" w:author="Teruhiko Suzuki" w:date="2005-03-04T16:01:00Z"/>
            </w:rPr>
          </w:pPr>
          <w:ins w:id="573" w:author="Teruhiko Suzuki" w:date="2005-03-04T16:01:00Z">
            <w:r>
              <w:rPr>
                <w:lang w:val="en-US" w:eastAsia="en-US"/>
              </w:rPr>
              <w:t>6.6.11.3</w:t>
            </w:r>
          </w:ins>
          <w:ins w:id="574" w:author="Teruhiko Suzuki" w:date="2005-03-04T16:01:00Z">
            <w:r>
              <w:rPr>
                <w:rFonts w:cs="Century" w:ascii="Century" w:hAnsi="Century"/>
                <w:kern w:val="2"/>
                <w:sz w:val="21"/>
                <w:szCs w:val="24"/>
                <w:lang w:val="en-US" w:eastAsia="en-US"/>
              </w:rPr>
              <w:tab/>
            </w:r>
          </w:ins>
          <w:ins w:id="575" w:author="Teruhiko Suzuki" w:date="2005-03-04T16:01:00Z">
            <w:r>
              <w:rPr>
                <w:lang w:val="en-US" w:eastAsia="en-US"/>
              </w:rPr>
              <w:t>Test bitstream #AVCCANL-3</w:t>
              <w:tab/>
            </w:r>
          </w:ins>
          <w:hyperlink w:anchor="__RefHeading___Toc97715536">
            <w:ins w:id="576" w:author="Teruhiko Suzuki" w:date="2005-03-04T16:01:00Z">
              <w:r>
                <w:rPr>
                  <w:rStyle w:val="IndexLink"/>
                  <w:lang w:val="en-US" w:eastAsia="en-US"/>
                </w:rPr>
                <w:t>18</w:t>
              </w:r>
            </w:ins>
          </w:hyperlink>
        </w:p>
        <w:p>
          <w:pPr>
            <w:pStyle w:val="Contents4"/>
            <w:rPr>
              <w:rFonts w:ascii="Century" w:hAnsi="Century" w:cs="Century"/>
              <w:kern w:val="2"/>
              <w:sz w:val="21"/>
              <w:szCs w:val="24"/>
              <w:lang w:val="en-US" w:eastAsia="en-US"/>
              <w:ins w:id="582" w:author="Teruhiko Suzuki" w:date="2005-03-04T16:01:00Z"/>
            </w:rPr>
          </w:pPr>
          <w:ins w:id="578" w:author="Teruhiko Suzuki" w:date="2005-03-04T16:01:00Z">
            <w:r>
              <w:rPr>
                <w:lang w:val="en-US" w:eastAsia="en-US"/>
              </w:rPr>
              <w:t>6.6.11.4</w:t>
            </w:r>
          </w:ins>
          <w:ins w:id="579" w:author="Teruhiko Suzuki" w:date="2005-03-04T16:01:00Z">
            <w:r>
              <w:rPr>
                <w:rFonts w:cs="Century" w:ascii="Century" w:hAnsi="Century"/>
                <w:kern w:val="2"/>
                <w:sz w:val="21"/>
                <w:szCs w:val="24"/>
                <w:lang w:val="en-US" w:eastAsia="en-US"/>
              </w:rPr>
              <w:tab/>
            </w:r>
          </w:ins>
          <w:ins w:id="580" w:author="Teruhiko Suzuki" w:date="2005-03-04T16:01:00Z">
            <w:r>
              <w:rPr>
                <w:lang w:val="en-US" w:eastAsia="en-US"/>
              </w:rPr>
              <w:t>Test bitstream #AVCCANL-4</w:t>
              <w:tab/>
            </w:r>
          </w:ins>
          <w:hyperlink w:anchor="__RefHeading___Toc97715537">
            <w:ins w:id="581" w:author="Teruhiko Suzuki" w:date="2005-03-04T16:01:00Z">
              <w:r>
                <w:rPr>
                  <w:rStyle w:val="IndexLink"/>
                  <w:lang w:val="en-US" w:eastAsia="en-US"/>
                </w:rPr>
                <w:t>18</w:t>
              </w:r>
            </w:ins>
          </w:hyperlink>
        </w:p>
        <w:p>
          <w:pPr>
            <w:pStyle w:val="Contents4"/>
            <w:rPr>
              <w:rFonts w:ascii="Century" w:hAnsi="Century" w:cs="Century"/>
              <w:kern w:val="2"/>
              <w:sz w:val="21"/>
              <w:szCs w:val="24"/>
              <w:lang w:val="en-US" w:eastAsia="en-US"/>
              <w:ins w:id="587" w:author="Teruhiko Suzuki" w:date="2005-03-04T16:01:00Z"/>
            </w:rPr>
          </w:pPr>
          <w:ins w:id="583" w:author="Teruhiko Suzuki" w:date="2005-03-04T16:01:00Z">
            <w:r>
              <w:rPr>
                <w:lang w:val="en-US" w:eastAsia="en-US"/>
              </w:rPr>
              <w:t>6.6.11.5</w:t>
            </w:r>
          </w:ins>
          <w:ins w:id="584" w:author="Teruhiko Suzuki" w:date="2005-03-04T16:01:00Z">
            <w:r>
              <w:rPr>
                <w:rFonts w:cs="Century" w:ascii="Century" w:hAnsi="Century"/>
                <w:kern w:val="2"/>
                <w:sz w:val="21"/>
                <w:szCs w:val="24"/>
                <w:lang w:val="en-US" w:eastAsia="en-US"/>
              </w:rPr>
              <w:tab/>
            </w:r>
          </w:ins>
          <w:ins w:id="585" w:author="Teruhiko Suzuki" w:date="2005-03-04T16:01:00Z">
            <w:r>
              <w:rPr>
                <w:lang w:val="en-US" w:eastAsia="en-US"/>
              </w:rPr>
              <w:t>Test bitstream #AVCCANL-5</w:t>
              <w:tab/>
            </w:r>
          </w:ins>
          <w:hyperlink w:anchor="__RefHeading___Toc97715538">
            <w:ins w:id="586" w:author="Teruhiko Suzuki" w:date="2005-03-04T16:01:00Z">
              <w:r>
                <w:rPr>
                  <w:rStyle w:val="IndexLink"/>
                  <w:lang w:val="en-US" w:eastAsia="en-US"/>
                </w:rPr>
                <w:t>18</w:t>
              </w:r>
            </w:ins>
          </w:hyperlink>
        </w:p>
        <w:p>
          <w:pPr>
            <w:pStyle w:val="Contents4"/>
            <w:rPr>
              <w:rFonts w:ascii="Century" w:hAnsi="Century" w:cs="Century"/>
              <w:kern w:val="2"/>
              <w:sz w:val="21"/>
              <w:szCs w:val="24"/>
              <w:lang w:val="en-US" w:eastAsia="en-US"/>
              <w:ins w:id="592" w:author="Teruhiko Suzuki" w:date="2005-03-04T16:01:00Z"/>
            </w:rPr>
          </w:pPr>
          <w:ins w:id="588" w:author="Teruhiko Suzuki" w:date="2005-03-04T16:01:00Z">
            <w:r>
              <w:rPr>
                <w:lang w:val="en-US" w:eastAsia="en-US"/>
              </w:rPr>
              <w:t>6.6.11.6</w:t>
            </w:r>
          </w:ins>
          <w:ins w:id="589" w:author="Teruhiko Suzuki" w:date="2005-03-04T16:01:00Z">
            <w:r>
              <w:rPr>
                <w:rFonts w:cs="Century" w:ascii="Century" w:hAnsi="Century"/>
                <w:kern w:val="2"/>
                <w:sz w:val="21"/>
                <w:szCs w:val="24"/>
                <w:lang w:val="en-US" w:eastAsia="en-US"/>
              </w:rPr>
              <w:tab/>
            </w:r>
          </w:ins>
          <w:ins w:id="590" w:author="Teruhiko Suzuki" w:date="2005-03-04T16:01:00Z">
            <w:r>
              <w:rPr>
                <w:lang w:val="en-US" w:eastAsia="en-US"/>
              </w:rPr>
              <w:t>Test bitstream #AVCCANL-6</w:t>
              <w:tab/>
            </w:r>
          </w:ins>
          <w:hyperlink w:anchor="__RefHeading___Toc97715539">
            <w:ins w:id="591" w:author="Teruhiko Suzuki" w:date="2005-03-04T16:01:00Z">
              <w:r>
                <w:rPr>
                  <w:rStyle w:val="IndexLink"/>
                  <w:lang w:val="en-US" w:eastAsia="en-US"/>
                </w:rPr>
                <w:t>18</w:t>
              </w:r>
            </w:ins>
          </w:hyperlink>
        </w:p>
        <w:p>
          <w:pPr>
            <w:pStyle w:val="Contents4"/>
            <w:rPr>
              <w:rFonts w:ascii="Century" w:hAnsi="Century" w:cs="Century"/>
              <w:kern w:val="2"/>
              <w:sz w:val="21"/>
              <w:szCs w:val="24"/>
              <w:lang w:val="en-US" w:eastAsia="en-US"/>
              <w:ins w:id="597" w:author="Teruhiko Suzuki" w:date="2005-03-04T16:01:00Z"/>
            </w:rPr>
          </w:pPr>
          <w:ins w:id="593" w:author="Teruhiko Suzuki" w:date="2005-03-04T16:01:00Z">
            <w:r>
              <w:rPr>
                <w:lang w:val="en-US" w:eastAsia="en-US"/>
              </w:rPr>
              <w:t>6.6.11.7</w:t>
            </w:r>
          </w:ins>
          <w:ins w:id="594" w:author="Teruhiko Suzuki" w:date="2005-03-04T16:01:00Z">
            <w:r>
              <w:rPr>
                <w:rFonts w:cs="Century" w:ascii="Century" w:hAnsi="Century"/>
                <w:kern w:val="2"/>
                <w:sz w:val="21"/>
                <w:szCs w:val="24"/>
                <w:lang w:val="en-US" w:eastAsia="en-US"/>
              </w:rPr>
              <w:tab/>
            </w:r>
          </w:ins>
          <w:ins w:id="595" w:author="Teruhiko Suzuki" w:date="2005-03-04T16:01:00Z">
            <w:r>
              <w:rPr>
                <w:lang w:val="en-US" w:eastAsia="en-US"/>
              </w:rPr>
              <w:t>Test bitstream #AVCCANL-7</w:t>
              <w:tab/>
            </w:r>
          </w:ins>
          <w:hyperlink w:anchor="__RefHeading___Toc97715540">
            <w:ins w:id="596" w:author="Teruhiko Suzuki" w:date="2005-03-04T16:01:00Z">
              <w:r>
                <w:rPr>
                  <w:rStyle w:val="IndexLink"/>
                  <w:lang w:val="en-US" w:eastAsia="en-US"/>
                </w:rPr>
                <w:t>18</w:t>
              </w:r>
            </w:ins>
          </w:hyperlink>
        </w:p>
        <w:p>
          <w:pPr>
            <w:pStyle w:val="Contents4"/>
            <w:rPr>
              <w:rFonts w:ascii="Century" w:hAnsi="Century" w:cs="Century"/>
              <w:kern w:val="2"/>
              <w:sz w:val="21"/>
              <w:szCs w:val="24"/>
              <w:lang w:val="en-US" w:eastAsia="en-US"/>
              <w:ins w:id="602" w:author="Teruhiko Suzuki" w:date="2005-03-04T16:01:00Z"/>
            </w:rPr>
          </w:pPr>
          <w:ins w:id="598" w:author="Teruhiko Suzuki" w:date="2005-03-04T16:01:00Z">
            <w:r>
              <w:rPr>
                <w:lang w:val="en-US" w:eastAsia="en-US"/>
              </w:rPr>
              <w:t>6.6.11.8</w:t>
            </w:r>
          </w:ins>
          <w:ins w:id="599" w:author="Teruhiko Suzuki" w:date="2005-03-04T16:01:00Z">
            <w:r>
              <w:rPr>
                <w:rFonts w:cs="Century" w:ascii="Century" w:hAnsi="Century"/>
                <w:kern w:val="2"/>
                <w:sz w:val="21"/>
                <w:szCs w:val="24"/>
                <w:lang w:val="en-US" w:eastAsia="en-US"/>
              </w:rPr>
              <w:tab/>
            </w:r>
          </w:ins>
          <w:ins w:id="600" w:author="Teruhiko Suzuki" w:date="2005-03-04T16:01:00Z">
            <w:r>
              <w:rPr>
                <w:lang w:val="en-US" w:eastAsia="en-US"/>
              </w:rPr>
              <w:t>Test bitstream #AVCCANL-8</w:t>
              <w:tab/>
            </w:r>
          </w:ins>
          <w:hyperlink w:anchor="__RefHeading___Toc97715541">
            <w:ins w:id="601" w:author="Teruhiko Suzuki" w:date="2005-03-04T16:01:00Z">
              <w:r>
                <w:rPr>
                  <w:rStyle w:val="IndexLink"/>
                  <w:lang w:val="en-US" w:eastAsia="en-US"/>
                </w:rPr>
                <w:t>19</w:t>
              </w:r>
            </w:ins>
          </w:hyperlink>
        </w:p>
        <w:p>
          <w:pPr>
            <w:pStyle w:val="Contents4"/>
            <w:rPr>
              <w:rFonts w:ascii="Century" w:hAnsi="Century" w:cs="Century"/>
              <w:kern w:val="2"/>
              <w:sz w:val="21"/>
              <w:szCs w:val="24"/>
              <w:lang w:val="en-US" w:eastAsia="en-US"/>
              <w:ins w:id="607" w:author="Teruhiko Suzuki" w:date="2005-03-04T16:01:00Z"/>
            </w:rPr>
          </w:pPr>
          <w:ins w:id="603" w:author="Teruhiko Suzuki" w:date="2005-03-04T16:01:00Z">
            <w:r>
              <w:rPr>
                <w:lang w:val="en-US" w:eastAsia="en-US"/>
              </w:rPr>
              <w:t>6.6.11.9</w:t>
            </w:r>
          </w:ins>
          <w:ins w:id="604" w:author="Teruhiko Suzuki" w:date="2005-03-04T16:01:00Z">
            <w:r>
              <w:rPr>
                <w:rFonts w:cs="Century" w:ascii="Century" w:hAnsi="Century"/>
                <w:kern w:val="2"/>
                <w:sz w:val="21"/>
                <w:szCs w:val="24"/>
                <w:lang w:val="en-US" w:eastAsia="en-US"/>
              </w:rPr>
              <w:tab/>
            </w:r>
          </w:ins>
          <w:ins w:id="605" w:author="Teruhiko Suzuki" w:date="2005-03-04T16:01:00Z">
            <w:r>
              <w:rPr>
                <w:lang w:val="en-US" w:eastAsia="en-US"/>
              </w:rPr>
              <w:t>Test bitstream #AVCCABA-1</w:t>
              <w:tab/>
            </w:r>
          </w:ins>
          <w:hyperlink w:anchor="__RefHeading___Toc97715542">
            <w:ins w:id="606" w:author="Teruhiko Suzuki" w:date="2005-03-04T16:01:00Z">
              <w:r>
                <w:rPr>
                  <w:rStyle w:val="IndexLink"/>
                  <w:lang w:val="en-US" w:eastAsia="en-US"/>
                </w:rPr>
                <w:t>19</w:t>
              </w:r>
            </w:ins>
          </w:hyperlink>
        </w:p>
        <w:p>
          <w:pPr>
            <w:pStyle w:val="Contents4"/>
            <w:rPr>
              <w:rFonts w:ascii="Century" w:hAnsi="Century" w:cs="Century"/>
              <w:kern w:val="2"/>
              <w:sz w:val="21"/>
              <w:szCs w:val="24"/>
              <w:lang w:val="en-US" w:eastAsia="en-US"/>
              <w:ins w:id="612" w:author="Teruhiko Suzuki" w:date="2005-03-04T16:01:00Z"/>
            </w:rPr>
          </w:pPr>
          <w:ins w:id="608" w:author="Teruhiko Suzuki" w:date="2005-03-04T16:01:00Z">
            <w:r>
              <w:rPr>
                <w:lang w:val="en-US" w:eastAsia="en-US"/>
              </w:rPr>
              <w:t>6.6.11.10</w:t>
            </w:r>
          </w:ins>
          <w:ins w:id="609" w:author="Teruhiko Suzuki" w:date="2005-03-04T16:01:00Z">
            <w:r>
              <w:rPr>
                <w:rFonts w:cs="Century" w:ascii="Century" w:hAnsi="Century"/>
                <w:kern w:val="2"/>
                <w:sz w:val="21"/>
                <w:szCs w:val="24"/>
                <w:lang w:val="en-US" w:eastAsia="en-US"/>
              </w:rPr>
              <w:tab/>
            </w:r>
          </w:ins>
          <w:ins w:id="610" w:author="Teruhiko Suzuki" w:date="2005-03-04T16:01:00Z">
            <w:r>
              <w:rPr>
                <w:lang w:val="en-US" w:eastAsia="en-US"/>
              </w:rPr>
              <w:t>Test bitstream #AVCCABA-2</w:t>
              <w:tab/>
            </w:r>
          </w:ins>
          <w:hyperlink w:anchor="__RefHeading___Toc97715543">
            <w:ins w:id="611" w:author="Teruhiko Suzuki" w:date="2005-03-04T16:01:00Z">
              <w:r>
                <w:rPr>
                  <w:rStyle w:val="IndexLink"/>
                  <w:lang w:val="en-US" w:eastAsia="en-US"/>
                </w:rPr>
                <w:t>19</w:t>
              </w:r>
            </w:ins>
          </w:hyperlink>
        </w:p>
        <w:p>
          <w:pPr>
            <w:pStyle w:val="Contents4"/>
            <w:rPr>
              <w:rFonts w:ascii="Century" w:hAnsi="Century" w:cs="Century"/>
              <w:kern w:val="2"/>
              <w:sz w:val="21"/>
              <w:szCs w:val="24"/>
              <w:lang w:val="en-US" w:eastAsia="en-US"/>
              <w:ins w:id="617" w:author="Teruhiko Suzuki" w:date="2005-03-04T16:01:00Z"/>
            </w:rPr>
          </w:pPr>
          <w:ins w:id="613" w:author="Teruhiko Suzuki" w:date="2005-03-04T16:01:00Z">
            <w:r>
              <w:rPr>
                <w:lang w:val="en-US" w:eastAsia="en-US"/>
              </w:rPr>
              <w:t>6.6.11.11</w:t>
            </w:r>
          </w:ins>
          <w:ins w:id="614" w:author="Teruhiko Suzuki" w:date="2005-03-04T16:01:00Z">
            <w:r>
              <w:rPr>
                <w:rFonts w:cs="Century" w:ascii="Century" w:hAnsi="Century"/>
                <w:kern w:val="2"/>
                <w:sz w:val="21"/>
                <w:szCs w:val="24"/>
                <w:lang w:val="en-US" w:eastAsia="en-US"/>
              </w:rPr>
              <w:tab/>
            </w:r>
          </w:ins>
          <w:ins w:id="615" w:author="Teruhiko Suzuki" w:date="2005-03-04T16:01:00Z">
            <w:r>
              <w:rPr>
                <w:lang w:val="en-US" w:eastAsia="en-US"/>
              </w:rPr>
              <w:t>Test bitstream #AVCCABA-3</w:t>
              <w:tab/>
            </w:r>
          </w:ins>
          <w:hyperlink w:anchor="__RefHeading___Toc97715544">
            <w:ins w:id="616" w:author="Teruhiko Suzuki" w:date="2005-03-04T16:01:00Z">
              <w:r>
                <w:rPr>
                  <w:rStyle w:val="IndexLink"/>
                  <w:lang w:val="en-US" w:eastAsia="en-US"/>
                </w:rPr>
                <w:t>19</w:t>
              </w:r>
            </w:ins>
          </w:hyperlink>
        </w:p>
        <w:p>
          <w:pPr>
            <w:pStyle w:val="Contents4"/>
            <w:rPr>
              <w:rFonts w:ascii="Century" w:hAnsi="Century" w:cs="Century"/>
              <w:kern w:val="2"/>
              <w:sz w:val="21"/>
              <w:szCs w:val="24"/>
              <w:lang w:val="en-US" w:eastAsia="en-US"/>
              <w:ins w:id="622" w:author="Teruhiko Suzuki" w:date="2005-03-04T16:01:00Z"/>
            </w:rPr>
          </w:pPr>
          <w:ins w:id="618" w:author="Teruhiko Suzuki" w:date="2005-03-04T16:01:00Z">
            <w:r>
              <w:rPr>
                <w:lang w:val="en-US" w:eastAsia="en-US"/>
              </w:rPr>
              <w:t>6.6.11.12</w:t>
            </w:r>
          </w:ins>
          <w:ins w:id="619" w:author="Teruhiko Suzuki" w:date="2005-03-04T16:01:00Z">
            <w:r>
              <w:rPr>
                <w:rFonts w:cs="Century" w:ascii="Century" w:hAnsi="Century"/>
                <w:kern w:val="2"/>
                <w:sz w:val="21"/>
                <w:szCs w:val="24"/>
                <w:lang w:val="en-US" w:eastAsia="en-US"/>
              </w:rPr>
              <w:tab/>
            </w:r>
          </w:ins>
          <w:ins w:id="620" w:author="Teruhiko Suzuki" w:date="2005-03-04T16:01:00Z">
            <w:r>
              <w:rPr>
                <w:lang w:val="en-US" w:eastAsia="en-US"/>
              </w:rPr>
              <w:t>Test bitstream #AVCCABA-4</w:t>
              <w:tab/>
            </w:r>
          </w:ins>
          <w:hyperlink w:anchor="__RefHeading___Toc97715545">
            <w:ins w:id="621" w:author="Teruhiko Suzuki" w:date="2005-03-04T16:01:00Z">
              <w:r>
                <w:rPr>
                  <w:rStyle w:val="IndexLink"/>
                  <w:lang w:val="en-US" w:eastAsia="en-US"/>
                </w:rPr>
                <w:t>19</w:t>
              </w:r>
            </w:ins>
          </w:hyperlink>
        </w:p>
        <w:p>
          <w:pPr>
            <w:pStyle w:val="Contents4"/>
            <w:rPr>
              <w:rFonts w:ascii="Century" w:hAnsi="Century" w:cs="Century"/>
              <w:kern w:val="2"/>
              <w:sz w:val="21"/>
              <w:szCs w:val="24"/>
              <w:lang w:val="en-US" w:eastAsia="en-US"/>
              <w:ins w:id="627" w:author="Teruhiko Suzuki" w:date="2005-03-04T16:01:00Z"/>
            </w:rPr>
          </w:pPr>
          <w:ins w:id="623" w:author="Teruhiko Suzuki" w:date="2005-03-04T16:01:00Z">
            <w:r>
              <w:rPr>
                <w:lang w:val="en-US" w:eastAsia="en-US"/>
              </w:rPr>
              <w:t>6.6.11.13</w:t>
            </w:r>
          </w:ins>
          <w:ins w:id="624" w:author="Teruhiko Suzuki" w:date="2005-03-04T16:01:00Z">
            <w:r>
              <w:rPr>
                <w:rFonts w:cs="Century" w:ascii="Century" w:hAnsi="Century"/>
                <w:kern w:val="2"/>
                <w:sz w:val="21"/>
                <w:szCs w:val="24"/>
                <w:lang w:val="en-US" w:eastAsia="en-US"/>
              </w:rPr>
              <w:tab/>
            </w:r>
          </w:ins>
          <w:ins w:id="625" w:author="Teruhiko Suzuki" w:date="2005-03-04T16:01:00Z">
            <w:r>
              <w:rPr>
                <w:lang w:val="en-US" w:eastAsia="en-US"/>
              </w:rPr>
              <w:t>Test bitstream #AVCCABA-5</w:t>
              <w:tab/>
            </w:r>
          </w:ins>
          <w:hyperlink w:anchor="__RefHeading___Toc97715546">
            <w:ins w:id="626" w:author="Teruhiko Suzuki" w:date="2005-03-04T16:01:00Z">
              <w:r>
                <w:rPr>
                  <w:rStyle w:val="IndexLink"/>
                  <w:lang w:val="en-US" w:eastAsia="en-US"/>
                </w:rPr>
                <w:t>19</w:t>
              </w:r>
            </w:ins>
          </w:hyperlink>
        </w:p>
        <w:p>
          <w:pPr>
            <w:pStyle w:val="Contents4"/>
            <w:rPr>
              <w:rFonts w:ascii="Century" w:hAnsi="Century" w:cs="Century"/>
              <w:kern w:val="2"/>
              <w:sz w:val="21"/>
              <w:szCs w:val="24"/>
              <w:lang w:val="en-US" w:eastAsia="en-US"/>
              <w:ins w:id="632" w:author="Teruhiko Suzuki" w:date="2005-03-04T16:01:00Z"/>
            </w:rPr>
          </w:pPr>
          <w:ins w:id="628" w:author="Teruhiko Suzuki" w:date="2005-03-04T16:01:00Z">
            <w:r>
              <w:rPr>
                <w:lang w:val="en-US" w:eastAsia="en-US"/>
              </w:rPr>
              <w:t>6.6.11.14</w:t>
            </w:r>
          </w:ins>
          <w:ins w:id="629" w:author="Teruhiko Suzuki" w:date="2005-03-04T16:01:00Z">
            <w:r>
              <w:rPr>
                <w:rFonts w:cs="Century" w:ascii="Century" w:hAnsi="Century"/>
                <w:kern w:val="2"/>
                <w:sz w:val="21"/>
                <w:szCs w:val="24"/>
                <w:lang w:val="en-US" w:eastAsia="en-US"/>
              </w:rPr>
              <w:tab/>
            </w:r>
          </w:ins>
          <w:ins w:id="630" w:author="Teruhiko Suzuki" w:date="2005-03-04T16:01:00Z">
            <w:r>
              <w:rPr>
                <w:lang w:val="en-US" w:eastAsia="en-US"/>
              </w:rPr>
              <w:t>Test bitstream #AVCCABA-6</w:t>
              <w:tab/>
            </w:r>
          </w:ins>
          <w:hyperlink w:anchor="__RefHeading___Toc97715547">
            <w:ins w:id="631" w:author="Teruhiko Suzuki" w:date="2005-03-04T16:01:00Z">
              <w:r>
                <w:rPr>
                  <w:rStyle w:val="IndexLink"/>
                  <w:lang w:val="en-US" w:eastAsia="en-US"/>
                </w:rPr>
                <w:t>19</w:t>
              </w:r>
            </w:ins>
          </w:hyperlink>
        </w:p>
        <w:p>
          <w:pPr>
            <w:pStyle w:val="Contents4"/>
            <w:rPr>
              <w:rFonts w:ascii="Century" w:hAnsi="Century" w:cs="Century"/>
              <w:kern w:val="2"/>
              <w:sz w:val="21"/>
              <w:szCs w:val="24"/>
              <w:lang w:val="en-US" w:eastAsia="en-US"/>
              <w:ins w:id="637" w:author="Teruhiko Suzuki" w:date="2005-03-04T16:01:00Z"/>
            </w:rPr>
          </w:pPr>
          <w:ins w:id="633" w:author="Teruhiko Suzuki" w:date="2005-03-04T16:01:00Z">
            <w:r>
              <w:rPr>
                <w:lang w:val="en-US" w:eastAsia="en-US"/>
              </w:rPr>
              <w:t>6.6.11.15</w:t>
            </w:r>
          </w:ins>
          <w:ins w:id="634" w:author="Teruhiko Suzuki" w:date="2005-03-04T16:01:00Z">
            <w:r>
              <w:rPr>
                <w:rFonts w:cs="Century" w:ascii="Century" w:hAnsi="Century"/>
                <w:kern w:val="2"/>
                <w:sz w:val="21"/>
                <w:szCs w:val="24"/>
                <w:lang w:val="en-US" w:eastAsia="en-US"/>
              </w:rPr>
              <w:tab/>
            </w:r>
          </w:ins>
          <w:ins w:id="635" w:author="Teruhiko Suzuki" w:date="2005-03-04T16:01:00Z">
            <w:r>
              <w:rPr>
                <w:lang w:val="en-US" w:eastAsia="en-US"/>
              </w:rPr>
              <w:t>Test bitstream #AVCCABA-7</w:t>
              <w:tab/>
            </w:r>
          </w:ins>
          <w:hyperlink w:anchor="__RefHeading___Toc97715548">
            <w:ins w:id="636" w:author="Teruhiko Suzuki" w:date="2005-03-04T16:01:00Z">
              <w:r>
                <w:rPr>
                  <w:rStyle w:val="IndexLink"/>
                  <w:lang w:val="en-US" w:eastAsia="en-US"/>
                </w:rPr>
                <w:t>20</w:t>
              </w:r>
            </w:ins>
          </w:hyperlink>
        </w:p>
        <w:p>
          <w:pPr>
            <w:pStyle w:val="Contents4"/>
            <w:rPr>
              <w:rFonts w:ascii="Century" w:hAnsi="Century" w:cs="Century"/>
              <w:kern w:val="2"/>
              <w:sz w:val="21"/>
              <w:szCs w:val="24"/>
              <w:lang w:val="en-US" w:eastAsia="en-US"/>
              <w:ins w:id="642" w:author="Teruhiko Suzuki" w:date="2005-03-04T16:01:00Z"/>
            </w:rPr>
          </w:pPr>
          <w:ins w:id="638" w:author="Teruhiko Suzuki" w:date="2005-03-04T16:01:00Z">
            <w:r>
              <w:rPr>
                <w:lang w:val="en-US" w:eastAsia="en-US"/>
              </w:rPr>
              <w:t>6.6.11.16</w:t>
            </w:r>
          </w:ins>
          <w:ins w:id="639" w:author="Teruhiko Suzuki" w:date="2005-03-04T16:01:00Z">
            <w:r>
              <w:rPr>
                <w:rFonts w:cs="Century" w:ascii="Century" w:hAnsi="Century"/>
                <w:kern w:val="2"/>
                <w:sz w:val="21"/>
                <w:szCs w:val="24"/>
                <w:lang w:val="en-US" w:eastAsia="en-US"/>
              </w:rPr>
              <w:tab/>
            </w:r>
          </w:ins>
          <w:ins w:id="640" w:author="Teruhiko Suzuki" w:date="2005-03-04T16:01:00Z">
            <w:r>
              <w:rPr>
                <w:lang w:val="en-US" w:eastAsia="en-US"/>
              </w:rPr>
              <w:t>Test bitstream #AVCCABA-8</w:t>
              <w:tab/>
            </w:r>
          </w:ins>
          <w:hyperlink w:anchor="__RefHeading___Toc97715549">
            <w:ins w:id="641" w:author="Teruhiko Suzuki" w:date="2005-03-04T16:01:00Z">
              <w:r>
                <w:rPr>
                  <w:rStyle w:val="IndexLink"/>
                  <w:lang w:val="en-US" w:eastAsia="en-US"/>
                </w:rPr>
                <w:t>20</w:t>
              </w:r>
            </w:ins>
          </w:hyperlink>
        </w:p>
        <w:p>
          <w:pPr>
            <w:pStyle w:val="Contents3"/>
            <w:rPr>
              <w:rFonts w:ascii="Century" w:hAnsi="Century" w:cs="Century"/>
              <w:kern w:val="2"/>
              <w:sz w:val="21"/>
              <w:szCs w:val="24"/>
              <w:lang w:val="en-US" w:eastAsia="en-US"/>
              <w:ins w:id="647" w:author="Teruhiko Suzuki" w:date="2005-03-04T16:01:00Z"/>
            </w:rPr>
          </w:pPr>
          <w:ins w:id="643" w:author="Teruhiko Suzuki" w:date="2005-03-04T16:01:00Z">
            <w:r>
              <w:rPr>
                <w:lang w:val="en-US" w:eastAsia="en-US"/>
              </w:rPr>
              <w:t>6.6.12</w:t>
            </w:r>
          </w:ins>
          <w:ins w:id="644" w:author="Teruhiko Suzuki" w:date="2005-03-04T16:01:00Z">
            <w:r>
              <w:rPr>
                <w:rFonts w:cs="Century" w:ascii="Century" w:hAnsi="Century"/>
                <w:kern w:val="2"/>
                <w:sz w:val="21"/>
                <w:szCs w:val="24"/>
                <w:lang w:val="en-US" w:eastAsia="en-US"/>
              </w:rPr>
              <w:tab/>
            </w:r>
          </w:ins>
          <w:ins w:id="645" w:author="Teruhiko Suzuki" w:date="2005-03-04T16:01:00Z">
            <w:r>
              <w:rPr>
                <w:lang w:val="en-US" w:eastAsia="en-US"/>
              </w:rPr>
              <w:t>Test Bitstreams – CABAC: Initialization</w:t>
              <w:tab/>
            </w:r>
          </w:ins>
          <w:hyperlink w:anchor="__RefHeading___Toc97715550">
            <w:ins w:id="646" w:author="Teruhiko Suzuki" w:date="2005-03-04T16:01:00Z">
              <w:r>
                <w:rPr>
                  <w:rStyle w:val="IndexLink"/>
                  <w:lang w:val="en-US" w:eastAsia="en-US"/>
                </w:rPr>
                <w:t>20</w:t>
              </w:r>
            </w:ins>
          </w:hyperlink>
        </w:p>
        <w:p>
          <w:pPr>
            <w:pStyle w:val="Contents4"/>
            <w:rPr>
              <w:rFonts w:ascii="Century" w:hAnsi="Century" w:cs="Century"/>
              <w:kern w:val="2"/>
              <w:sz w:val="21"/>
              <w:szCs w:val="24"/>
              <w:lang w:val="en-US" w:eastAsia="en-US"/>
              <w:ins w:id="652" w:author="Teruhiko Suzuki" w:date="2005-03-04T16:01:00Z"/>
            </w:rPr>
          </w:pPr>
          <w:ins w:id="648" w:author="Teruhiko Suzuki" w:date="2005-03-04T16:01:00Z">
            <w:r>
              <w:rPr>
                <w:lang w:val="en-US" w:eastAsia="en-US"/>
              </w:rPr>
              <w:t>6.6.12.1</w:t>
            </w:r>
          </w:ins>
          <w:ins w:id="649" w:author="Teruhiko Suzuki" w:date="2005-03-04T16:01:00Z">
            <w:r>
              <w:rPr>
                <w:rFonts w:cs="Century" w:ascii="Century" w:hAnsi="Century"/>
                <w:kern w:val="2"/>
                <w:sz w:val="21"/>
                <w:szCs w:val="24"/>
                <w:lang w:val="en-US" w:eastAsia="en-US"/>
              </w:rPr>
              <w:tab/>
            </w:r>
          </w:ins>
          <w:ins w:id="650" w:author="Teruhiko Suzuki" w:date="2005-03-04T16:01:00Z">
            <w:r>
              <w:rPr>
                <w:lang w:val="en-US" w:eastAsia="en-US"/>
              </w:rPr>
              <w:t>Test bitstream #AVCCAIN-1</w:t>
              <w:tab/>
            </w:r>
          </w:ins>
          <w:hyperlink w:anchor="__RefHeading___Toc97715551">
            <w:ins w:id="651" w:author="Teruhiko Suzuki" w:date="2005-03-04T16:01:00Z">
              <w:r>
                <w:rPr>
                  <w:rStyle w:val="IndexLink"/>
                  <w:lang w:val="en-US" w:eastAsia="en-US"/>
                </w:rPr>
                <w:t>20</w:t>
              </w:r>
            </w:ins>
          </w:hyperlink>
        </w:p>
        <w:p>
          <w:pPr>
            <w:pStyle w:val="Contents3"/>
            <w:rPr>
              <w:rFonts w:ascii="Century" w:hAnsi="Century" w:cs="Century"/>
              <w:kern w:val="2"/>
              <w:sz w:val="21"/>
              <w:szCs w:val="24"/>
              <w:lang w:val="en-US" w:eastAsia="en-US"/>
              <w:ins w:id="657" w:author="Teruhiko Suzuki" w:date="2005-03-04T16:01:00Z"/>
            </w:rPr>
          </w:pPr>
          <w:ins w:id="653" w:author="Teruhiko Suzuki" w:date="2005-03-04T16:01:00Z">
            <w:r>
              <w:rPr>
                <w:lang w:val="en-US" w:eastAsia="en-US"/>
              </w:rPr>
              <w:t>6.6.13</w:t>
            </w:r>
          </w:ins>
          <w:ins w:id="654" w:author="Teruhiko Suzuki" w:date="2005-03-04T16:01:00Z">
            <w:r>
              <w:rPr>
                <w:rFonts w:cs="Century" w:ascii="Century" w:hAnsi="Century"/>
                <w:kern w:val="2"/>
                <w:sz w:val="21"/>
                <w:szCs w:val="24"/>
                <w:lang w:val="en-US" w:eastAsia="en-US"/>
              </w:rPr>
              <w:tab/>
            </w:r>
          </w:ins>
          <w:ins w:id="655" w:author="Teruhiko Suzuki" w:date="2005-03-04T16:01:00Z">
            <w:r>
              <w:rPr>
                <w:lang w:val="en-US" w:eastAsia="en-US"/>
              </w:rPr>
              <w:t>Test Bitstreams – CABAC: MB QP Delta</w:t>
              <w:tab/>
            </w:r>
          </w:ins>
          <w:hyperlink w:anchor="__RefHeading___Toc97715552">
            <w:ins w:id="656" w:author="Teruhiko Suzuki" w:date="2005-03-04T16:01:00Z">
              <w:r>
                <w:rPr>
                  <w:rStyle w:val="IndexLink"/>
                  <w:lang w:val="en-US" w:eastAsia="en-US"/>
                </w:rPr>
                <w:t>20</w:t>
              </w:r>
            </w:ins>
          </w:hyperlink>
        </w:p>
        <w:p>
          <w:pPr>
            <w:pStyle w:val="Contents4"/>
            <w:rPr>
              <w:rFonts w:ascii="Century" w:hAnsi="Century" w:cs="Century"/>
              <w:kern w:val="2"/>
              <w:sz w:val="21"/>
              <w:szCs w:val="24"/>
              <w:lang w:val="en-US" w:eastAsia="en-US"/>
              <w:ins w:id="662" w:author="Teruhiko Suzuki" w:date="2005-03-04T16:01:00Z"/>
            </w:rPr>
          </w:pPr>
          <w:ins w:id="658" w:author="Teruhiko Suzuki" w:date="2005-03-04T16:01:00Z">
            <w:r>
              <w:rPr>
                <w:lang w:val="en-US" w:eastAsia="en-US"/>
              </w:rPr>
              <w:t>6.6.13.1</w:t>
            </w:r>
          </w:ins>
          <w:ins w:id="659" w:author="Teruhiko Suzuki" w:date="2005-03-04T16:01:00Z">
            <w:r>
              <w:rPr>
                <w:rFonts w:cs="Century" w:ascii="Century" w:hAnsi="Century"/>
                <w:kern w:val="2"/>
                <w:sz w:val="21"/>
                <w:szCs w:val="24"/>
                <w:lang w:val="en-US" w:eastAsia="en-US"/>
              </w:rPr>
              <w:tab/>
            </w:r>
          </w:ins>
          <w:ins w:id="660" w:author="Teruhiko Suzuki" w:date="2005-03-04T16:01:00Z">
            <w:r>
              <w:rPr>
                <w:lang w:val="en-US" w:eastAsia="en-US"/>
              </w:rPr>
              <w:t>Test bitstream #AVCCAQP-1</w:t>
              <w:tab/>
            </w:r>
          </w:ins>
          <w:hyperlink w:anchor="__RefHeading___Toc97715553">
            <w:ins w:id="661" w:author="Teruhiko Suzuki" w:date="2005-03-04T16:01:00Z">
              <w:r>
                <w:rPr>
                  <w:rStyle w:val="IndexLink"/>
                  <w:lang w:val="en-US" w:eastAsia="en-US"/>
                </w:rPr>
                <w:t>20</w:t>
              </w:r>
            </w:ins>
          </w:hyperlink>
        </w:p>
        <w:p>
          <w:pPr>
            <w:pStyle w:val="Contents4"/>
            <w:rPr>
              <w:rFonts w:ascii="Century" w:hAnsi="Century" w:cs="Century"/>
              <w:kern w:val="2"/>
              <w:sz w:val="21"/>
              <w:szCs w:val="24"/>
              <w:lang w:val="en-US" w:eastAsia="en-US"/>
              <w:ins w:id="667" w:author="Teruhiko Suzuki" w:date="2005-03-04T16:01:00Z"/>
            </w:rPr>
          </w:pPr>
          <w:ins w:id="663" w:author="Teruhiko Suzuki" w:date="2005-03-04T16:01:00Z">
            <w:r>
              <w:rPr>
                <w:lang w:val="en-US" w:eastAsia="en-US"/>
              </w:rPr>
              <w:t>6.6.13.2</w:t>
            </w:r>
          </w:ins>
          <w:ins w:id="664" w:author="Teruhiko Suzuki" w:date="2005-03-04T16:01:00Z">
            <w:r>
              <w:rPr>
                <w:rFonts w:cs="Century" w:ascii="Century" w:hAnsi="Century"/>
                <w:kern w:val="2"/>
                <w:sz w:val="21"/>
                <w:szCs w:val="24"/>
                <w:lang w:val="en-US" w:eastAsia="en-US"/>
              </w:rPr>
              <w:tab/>
            </w:r>
          </w:ins>
          <w:ins w:id="665" w:author="Teruhiko Suzuki" w:date="2005-03-04T16:01:00Z">
            <w:r>
              <w:rPr>
                <w:lang w:val="en-US" w:eastAsia="en-US"/>
              </w:rPr>
              <w:t>Test bitstream #AVCCAQP-2</w:t>
              <w:tab/>
            </w:r>
          </w:ins>
          <w:hyperlink w:anchor="__RefHeading___Toc97715554">
            <w:ins w:id="666" w:author="Teruhiko Suzuki" w:date="2005-03-04T16:01:00Z">
              <w:r>
                <w:rPr>
                  <w:rStyle w:val="IndexLink"/>
                  <w:lang w:val="en-US" w:eastAsia="en-US"/>
                </w:rPr>
                <w:t>20</w:t>
              </w:r>
            </w:ins>
          </w:hyperlink>
        </w:p>
        <w:p>
          <w:pPr>
            <w:pStyle w:val="Contents3"/>
            <w:rPr>
              <w:rFonts w:ascii="Century" w:hAnsi="Century" w:cs="Century"/>
              <w:kern w:val="2"/>
              <w:sz w:val="21"/>
              <w:szCs w:val="24"/>
              <w:lang w:val="en-US" w:eastAsia="en-US"/>
              <w:ins w:id="672" w:author="Teruhiko Suzuki" w:date="2005-03-04T16:01:00Z"/>
            </w:rPr>
          </w:pPr>
          <w:ins w:id="668" w:author="Teruhiko Suzuki" w:date="2005-03-04T16:01:00Z">
            <w:r>
              <w:rPr>
                <w:lang w:val="en-US" w:eastAsia="en-US"/>
              </w:rPr>
              <w:t>6.6.14</w:t>
            </w:r>
          </w:ins>
          <w:ins w:id="669" w:author="Teruhiko Suzuki" w:date="2005-03-04T16:01:00Z">
            <w:r>
              <w:rPr>
                <w:rFonts w:cs="Century" w:ascii="Century" w:hAnsi="Century"/>
                <w:kern w:val="2"/>
                <w:sz w:val="21"/>
                <w:szCs w:val="24"/>
                <w:lang w:val="en-US" w:eastAsia="en-US"/>
              </w:rPr>
              <w:tab/>
            </w:r>
          </w:ins>
          <w:ins w:id="670" w:author="Teruhiko Suzuki" w:date="2005-03-04T16:01:00Z">
            <w:r>
              <w:rPr>
                <w:lang w:val="en-US" w:eastAsia="en-US"/>
              </w:rPr>
              <w:t>Test Bitstreams – CABAC: Slice</w:t>
              <w:tab/>
            </w:r>
          </w:ins>
          <w:hyperlink w:anchor="__RefHeading___Toc97715555">
            <w:ins w:id="671" w:author="Teruhiko Suzuki" w:date="2005-03-04T16:01:00Z">
              <w:r>
                <w:rPr>
                  <w:rStyle w:val="IndexLink"/>
                  <w:lang w:val="en-US" w:eastAsia="en-US"/>
                </w:rPr>
                <w:t>20</w:t>
              </w:r>
            </w:ins>
          </w:hyperlink>
        </w:p>
        <w:p>
          <w:pPr>
            <w:pStyle w:val="Contents4"/>
            <w:rPr>
              <w:rFonts w:ascii="Century" w:hAnsi="Century" w:cs="Century"/>
              <w:kern w:val="2"/>
              <w:sz w:val="21"/>
              <w:szCs w:val="24"/>
              <w:lang w:val="en-US" w:eastAsia="en-US"/>
              <w:ins w:id="677" w:author="Teruhiko Suzuki" w:date="2005-03-04T16:01:00Z"/>
            </w:rPr>
          </w:pPr>
          <w:ins w:id="673" w:author="Teruhiko Suzuki" w:date="2005-03-04T16:01:00Z">
            <w:r>
              <w:rPr>
                <w:lang w:val="en-US" w:eastAsia="en-US"/>
              </w:rPr>
              <w:t>6.6.14.1</w:t>
            </w:r>
          </w:ins>
          <w:ins w:id="674" w:author="Teruhiko Suzuki" w:date="2005-03-04T16:01:00Z">
            <w:r>
              <w:rPr>
                <w:rFonts w:cs="Century" w:ascii="Century" w:hAnsi="Century"/>
                <w:kern w:val="2"/>
                <w:sz w:val="21"/>
                <w:szCs w:val="24"/>
                <w:lang w:val="en-US" w:eastAsia="en-US"/>
              </w:rPr>
              <w:tab/>
            </w:r>
          </w:ins>
          <w:ins w:id="675" w:author="Teruhiko Suzuki" w:date="2005-03-04T16:01:00Z">
            <w:r>
              <w:rPr>
                <w:lang w:val="en-US" w:eastAsia="en-US"/>
              </w:rPr>
              <w:t>Test bitstream #AVCCASL-1</w:t>
              <w:tab/>
            </w:r>
          </w:ins>
          <w:hyperlink w:anchor="__RefHeading___Toc97715556">
            <w:ins w:id="676" w:author="Teruhiko Suzuki" w:date="2005-03-04T16:01:00Z">
              <w:r>
                <w:rPr>
                  <w:rStyle w:val="IndexLink"/>
                  <w:lang w:val="en-US" w:eastAsia="en-US"/>
                </w:rPr>
                <w:t>20</w:t>
              </w:r>
            </w:ins>
          </w:hyperlink>
        </w:p>
        <w:p>
          <w:pPr>
            <w:pStyle w:val="Contents4"/>
            <w:rPr>
              <w:rFonts w:ascii="Century" w:hAnsi="Century" w:cs="Century"/>
              <w:kern w:val="2"/>
              <w:sz w:val="21"/>
              <w:szCs w:val="24"/>
              <w:lang w:val="en-US" w:eastAsia="en-US"/>
              <w:ins w:id="682" w:author="Teruhiko Suzuki" w:date="2005-03-04T16:01:00Z"/>
            </w:rPr>
          </w:pPr>
          <w:ins w:id="678" w:author="Teruhiko Suzuki" w:date="2005-03-04T16:01:00Z">
            <w:r>
              <w:rPr>
                <w:lang w:val="en-US" w:eastAsia="en-US"/>
              </w:rPr>
              <w:t>6.6.14.2</w:t>
            </w:r>
          </w:ins>
          <w:ins w:id="679" w:author="Teruhiko Suzuki" w:date="2005-03-04T16:01:00Z">
            <w:r>
              <w:rPr>
                <w:rFonts w:cs="Century" w:ascii="Century" w:hAnsi="Century"/>
                <w:kern w:val="2"/>
                <w:sz w:val="21"/>
                <w:szCs w:val="24"/>
                <w:lang w:val="en-US" w:eastAsia="en-US"/>
              </w:rPr>
              <w:tab/>
            </w:r>
          </w:ins>
          <w:ins w:id="680" w:author="Teruhiko Suzuki" w:date="2005-03-04T16:01:00Z">
            <w:r>
              <w:rPr>
                <w:lang w:val="en-US" w:eastAsia="en-US"/>
              </w:rPr>
              <w:t>Test bitstream #AVCCASL-2</w:t>
              <w:tab/>
            </w:r>
          </w:ins>
          <w:hyperlink w:anchor="__RefHeading___Toc97715557">
            <w:ins w:id="681" w:author="Teruhiko Suzuki" w:date="2005-03-04T16:01:00Z">
              <w:r>
                <w:rPr>
                  <w:rStyle w:val="IndexLink"/>
                  <w:lang w:val="en-US" w:eastAsia="en-US"/>
                </w:rPr>
                <w:t>21</w:t>
              </w:r>
            </w:ins>
          </w:hyperlink>
        </w:p>
        <w:p>
          <w:pPr>
            <w:pStyle w:val="Contents3"/>
            <w:rPr>
              <w:rFonts w:ascii="Century" w:hAnsi="Century" w:cs="Century"/>
              <w:kern w:val="2"/>
              <w:sz w:val="21"/>
              <w:szCs w:val="24"/>
              <w:lang w:val="en-US" w:eastAsia="en-US"/>
              <w:ins w:id="687" w:author="Teruhiko Suzuki" w:date="2005-03-04T16:01:00Z"/>
            </w:rPr>
          </w:pPr>
          <w:ins w:id="683" w:author="Teruhiko Suzuki" w:date="2005-03-04T16:01:00Z">
            <w:r>
              <w:rPr>
                <w:lang w:val="en-US" w:eastAsia="en-US"/>
              </w:rPr>
              <w:t>6.6.15</w:t>
            </w:r>
          </w:ins>
          <w:ins w:id="684" w:author="Teruhiko Suzuki" w:date="2005-03-04T16:01:00Z">
            <w:r>
              <w:rPr>
                <w:rFonts w:cs="Century" w:ascii="Century" w:hAnsi="Century"/>
                <w:kern w:val="2"/>
                <w:sz w:val="21"/>
                <w:szCs w:val="24"/>
                <w:lang w:val="en-US" w:eastAsia="en-US"/>
              </w:rPr>
              <w:tab/>
            </w:r>
          </w:ins>
          <w:ins w:id="685" w:author="Teruhiko Suzuki" w:date="2005-03-04T16:01:00Z">
            <w:r>
              <w:rPr>
                <w:lang w:val="en-US" w:eastAsia="en-US"/>
              </w:rPr>
              <w:t>Test Bitstreams – CABAC: I_PCM</w:t>
              <w:tab/>
            </w:r>
          </w:ins>
          <w:hyperlink w:anchor="__RefHeading___Toc97715558">
            <w:ins w:id="686" w:author="Teruhiko Suzuki" w:date="2005-03-04T16:01:00Z">
              <w:r>
                <w:rPr>
                  <w:rStyle w:val="IndexLink"/>
                  <w:lang w:val="en-US" w:eastAsia="en-US"/>
                </w:rPr>
                <w:t>21</w:t>
              </w:r>
            </w:ins>
          </w:hyperlink>
        </w:p>
        <w:p>
          <w:pPr>
            <w:pStyle w:val="Contents4"/>
            <w:rPr>
              <w:rFonts w:ascii="Century" w:hAnsi="Century" w:cs="Century"/>
              <w:kern w:val="2"/>
              <w:sz w:val="21"/>
              <w:szCs w:val="24"/>
              <w:lang w:val="en-US" w:eastAsia="en-US"/>
              <w:ins w:id="692" w:author="Teruhiko Suzuki" w:date="2005-03-04T16:01:00Z"/>
            </w:rPr>
          </w:pPr>
          <w:ins w:id="688" w:author="Teruhiko Suzuki" w:date="2005-03-04T16:01:00Z">
            <w:r>
              <w:rPr>
                <w:lang w:val="en-US" w:eastAsia="en-US"/>
              </w:rPr>
              <w:t>6.6.15.1</w:t>
            </w:r>
          </w:ins>
          <w:ins w:id="689" w:author="Teruhiko Suzuki" w:date="2005-03-04T16:01:00Z">
            <w:r>
              <w:rPr>
                <w:rFonts w:cs="Century" w:ascii="Century" w:hAnsi="Century"/>
                <w:kern w:val="2"/>
                <w:sz w:val="21"/>
                <w:szCs w:val="24"/>
                <w:lang w:val="en-US" w:eastAsia="en-US"/>
              </w:rPr>
              <w:tab/>
            </w:r>
          </w:ins>
          <w:ins w:id="690" w:author="Teruhiko Suzuki" w:date="2005-03-04T16:01:00Z">
            <w:r>
              <w:rPr>
                <w:lang w:val="en-US" w:eastAsia="en-US"/>
              </w:rPr>
              <w:t>Test bitstream #AVCCAPCM-1</w:t>
              <w:tab/>
            </w:r>
          </w:ins>
          <w:hyperlink w:anchor="__RefHeading___Toc97715559">
            <w:ins w:id="691" w:author="Teruhiko Suzuki" w:date="2005-03-04T16:01:00Z">
              <w:r>
                <w:rPr>
                  <w:rStyle w:val="IndexLink"/>
                  <w:lang w:val="en-US" w:eastAsia="en-US"/>
                </w:rPr>
                <w:t>21</w:t>
              </w:r>
            </w:ins>
          </w:hyperlink>
        </w:p>
        <w:p>
          <w:pPr>
            <w:pStyle w:val="Contents4"/>
            <w:rPr>
              <w:rFonts w:ascii="Century" w:hAnsi="Century" w:cs="Century"/>
              <w:kern w:val="2"/>
              <w:sz w:val="21"/>
              <w:szCs w:val="24"/>
              <w:lang w:val="en-US" w:eastAsia="en-US"/>
              <w:ins w:id="697" w:author="Teruhiko Suzuki" w:date="2005-03-04T16:01:00Z"/>
            </w:rPr>
          </w:pPr>
          <w:ins w:id="693" w:author="Teruhiko Suzuki" w:date="2005-03-04T16:01:00Z">
            <w:r>
              <w:rPr>
                <w:lang w:val="en-US" w:eastAsia="en-US"/>
              </w:rPr>
              <w:t>6.6.15.2</w:t>
            </w:r>
          </w:ins>
          <w:ins w:id="694" w:author="Teruhiko Suzuki" w:date="2005-03-04T16:01:00Z">
            <w:r>
              <w:rPr>
                <w:rFonts w:cs="Century" w:ascii="Century" w:hAnsi="Century"/>
                <w:kern w:val="2"/>
                <w:sz w:val="21"/>
                <w:szCs w:val="24"/>
                <w:lang w:val="en-US" w:eastAsia="en-US"/>
              </w:rPr>
              <w:tab/>
            </w:r>
          </w:ins>
          <w:ins w:id="695" w:author="Teruhiko Suzuki" w:date="2005-03-04T16:01:00Z">
            <w:r>
              <w:rPr>
                <w:lang w:val="en-US" w:eastAsia="en-US"/>
              </w:rPr>
              <w:t>Test bitstream #AVCCAPCM-2</w:t>
              <w:tab/>
            </w:r>
          </w:ins>
          <w:hyperlink w:anchor="__RefHeading___Toc97715560">
            <w:ins w:id="696" w:author="Teruhiko Suzuki" w:date="2005-03-04T16:01:00Z">
              <w:r>
                <w:rPr>
                  <w:rStyle w:val="IndexLink"/>
                  <w:lang w:val="en-US" w:eastAsia="en-US"/>
                </w:rPr>
                <w:t>21</w:t>
              </w:r>
            </w:ins>
          </w:hyperlink>
        </w:p>
        <w:p>
          <w:pPr>
            <w:pStyle w:val="Contents4"/>
            <w:rPr>
              <w:rFonts w:ascii="Century" w:hAnsi="Century" w:cs="Century"/>
              <w:kern w:val="2"/>
              <w:sz w:val="21"/>
              <w:szCs w:val="24"/>
              <w:lang w:val="en-US" w:eastAsia="en-US"/>
              <w:ins w:id="702" w:author="Teruhiko Suzuki" w:date="2005-03-04T16:01:00Z"/>
            </w:rPr>
          </w:pPr>
          <w:ins w:id="698" w:author="Teruhiko Suzuki" w:date="2005-03-04T16:01:00Z">
            <w:r>
              <w:rPr>
                <w:lang w:val="en-US" w:eastAsia="en-US"/>
              </w:rPr>
              <w:t>6.6.15.3</w:t>
            </w:r>
          </w:ins>
          <w:ins w:id="699" w:author="Teruhiko Suzuki" w:date="2005-03-04T16:01:00Z">
            <w:r>
              <w:rPr>
                <w:rFonts w:cs="Century" w:ascii="Century" w:hAnsi="Century"/>
                <w:kern w:val="2"/>
                <w:sz w:val="21"/>
                <w:szCs w:val="24"/>
                <w:lang w:val="en-US" w:eastAsia="en-US"/>
              </w:rPr>
              <w:tab/>
            </w:r>
          </w:ins>
          <w:ins w:id="700" w:author="Teruhiko Suzuki" w:date="2005-03-04T16:01:00Z">
            <w:r>
              <w:rPr>
                <w:lang w:val="en-US" w:eastAsia="en-US"/>
              </w:rPr>
              <w:t>Test bitstream #AVCCAPCM-3</w:t>
              <w:tab/>
            </w:r>
          </w:ins>
          <w:hyperlink w:anchor="__RefHeading___Toc97715561">
            <w:ins w:id="701" w:author="Teruhiko Suzuki" w:date="2005-03-04T16:01:00Z">
              <w:r>
                <w:rPr>
                  <w:rStyle w:val="IndexLink"/>
                  <w:lang w:val="en-US" w:eastAsia="en-US"/>
                </w:rPr>
                <w:t>21</w:t>
              </w:r>
            </w:ins>
          </w:hyperlink>
        </w:p>
        <w:p>
          <w:pPr>
            <w:pStyle w:val="Contents3"/>
            <w:rPr>
              <w:rFonts w:ascii="Century" w:hAnsi="Century" w:cs="Century"/>
              <w:kern w:val="2"/>
              <w:sz w:val="21"/>
              <w:szCs w:val="24"/>
              <w:lang w:val="en-US" w:eastAsia="en-US"/>
              <w:ins w:id="707" w:author="Teruhiko Suzuki" w:date="2005-03-04T16:01:00Z"/>
            </w:rPr>
          </w:pPr>
          <w:ins w:id="703" w:author="Teruhiko Suzuki" w:date="2005-03-04T16:01:00Z">
            <w:r>
              <w:rPr>
                <w:lang w:val="en-US" w:eastAsia="en-US"/>
              </w:rPr>
              <w:t>6.6.16</w:t>
            </w:r>
          </w:ins>
          <w:ins w:id="704" w:author="Teruhiko Suzuki" w:date="2005-03-04T16:01:00Z">
            <w:r>
              <w:rPr>
                <w:rFonts w:cs="Century" w:ascii="Century" w:hAnsi="Century"/>
                <w:kern w:val="2"/>
                <w:sz w:val="21"/>
                <w:szCs w:val="24"/>
                <w:lang w:val="en-US" w:eastAsia="en-US"/>
              </w:rPr>
              <w:tab/>
            </w:r>
          </w:ins>
          <w:ins w:id="705" w:author="Teruhiko Suzuki" w:date="2005-03-04T16:01:00Z">
            <w:r>
              <w:rPr>
                <w:lang w:val="en-US" w:eastAsia="en-US"/>
              </w:rPr>
              <w:t>Test Bitstreams – CABAC: Memory management control operation</w:t>
              <w:tab/>
            </w:r>
          </w:ins>
          <w:hyperlink w:anchor="__RefHeading___Toc97715562">
            <w:ins w:id="706" w:author="Teruhiko Suzuki" w:date="2005-03-04T16:01:00Z">
              <w:r>
                <w:rPr>
                  <w:rStyle w:val="IndexLink"/>
                  <w:lang w:val="en-US" w:eastAsia="en-US"/>
                </w:rPr>
                <w:t>21</w:t>
              </w:r>
            </w:ins>
          </w:hyperlink>
        </w:p>
        <w:p>
          <w:pPr>
            <w:pStyle w:val="Contents4"/>
            <w:rPr>
              <w:rFonts w:ascii="Century" w:hAnsi="Century" w:cs="Century"/>
              <w:kern w:val="2"/>
              <w:sz w:val="21"/>
              <w:szCs w:val="24"/>
              <w:lang w:val="en-US" w:eastAsia="en-US"/>
              <w:ins w:id="712" w:author="Teruhiko Suzuki" w:date="2005-03-04T16:01:00Z"/>
            </w:rPr>
          </w:pPr>
          <w:ins w:id="708" w:author="Teruhiko Suzuki" w:date="2005-03-04T16:01:00Z">
            <w:r>
              <w:rPr>
                <w:lang w:val="en-US" w:eastAsia="en-US"/>
              </w:rPr>
              <w:t>6.6.16.1</w:t>
            </w:r>
          </w:ins>
          <w:ins w:id="709" w:author="Teruhiko Suzuki" w:date="2005-03-04T16:01:00Z">
            <w:r>
              <w:rPr>
                <w:rFonts w:cs="Century" w:ascii="Century" w:hAnsi="Century"/>
                <w:kern w:val="2"/>
                <w:sz w:val="21"/>
                <w:szCs w:val="24"/>
                <w:lang w:val="en-US" w:eastAsia="en-US"/>
              </w:rPr>
              <w:tab/>
            </w:r>
          </w:ins>
          <w:ins w:id="710" w:author="Teruhiko Suzuki" w:date="2005-03-04T16:01:00Z">
            <w:r>
              <w:rPr>
                <w:lang w:val="en-US" w:eastAsia="en-US"/>
              </w:rPr>
              <w:t>Test bitstream #AVCCAMR-1</w:t>
              <w:tab/>
            </w:r>
          </w:ins>
          <w:hyperlink w:anchor="__RefHeading___Toc97715563">
            <w:ins w:id="711" w:author="Teruhiko Suzuki" w:date="2005-03-04T16:01:00Z">
              <w:r>
                <w:rPr>
                  <w:rStyle w:val="IndexLink"/>
                  <w:lang w:val="en-US" w:eastAsia="en-US"/>
                </w:rPr>
                <w:t>21</w:t>
              </w:r>
            </w:ins>
          </w:hyperlink>
        </w:p>
        <w:p>
          <w:pPr>
            <w:pStyle w:val="Contents3"/>
            <w:rPr>
              <w:rFonts w:ascii="Century" w:hAnsi="Century" w:cs="Century"/>
              <w:kern w:val="2"/>
              <w:sz w:val="21"/>
              <w:szCs w:val="24"/>
              <w:lang w:val="en-US" w:eastAsia="en-US"/>
              <w:ins w:id="717" w:author="Teruhiko Suzuki" w:date="2005-03-04T16:01:00Z"/>
            </w:rPr>
          </w:pPr>
          <w:ins w:id="713" w:author="Teruhiko Suzuki" w:date="2005-03-04T16:01:00Z">
            <w:r>
              <w:rPr>
                <w:lang w:val="en-US" w:eastAsia="en-US"/>
              </w:rPr>
              <w:t>6.6.17</w:t>
            </w:r>
          </w:ins>
          <w:ins w:id="714" w:author="Teruhiko Suzuki" w:date="2005-03-04T16:01:00Z">
            <w:r>
              <w:rPr>
                <w:rFonts w:cs="Century" w:ascii="Century" w:hAnsi="Century"/>
                <w:kern w:val="2"/>
                <w:sz w:val="21"/>
                <w:szCs w:val="24"/>
                <w:lang w:val="en-US" w:eastAsia="en-US"/>
              </w:rPr>
              <w:tab/>
            </w:r>
          </w:ins>
          <w:ins w:id="715" w:author="Teruhiko Suzuki" w:date="2005-03-04T16:01:00Z">
            <w:r>
              <w:rPr>
                <w:lang w:val="en-US" w:eastAsia="en-US"/>
              </w:rPr>
              <w:t>Test Bitstreams – CABAC: Weighted sample prediction process</w:t>
              <w:tab/>
            </w:r>
          </w:ins>
          <w:hyperlink w:anchor="__RefHeading___Toc97715564">
            <w:ins w:id="716" w:author="Teruhiko Suzuki" w:date="2005-03-04T16:01:00Z">
              <w:r>
                <w:rPr>
                  <w:rStyle w:val="IndexLink"/>
                  <w:lang w:val="en-US" w:eastAsia="en-US"/>
                </w:rPr>
                <w:t>22</w:t>
              </w:r>
            </w:ins>
          </w:hyperlink>
        </w:p>
        <w:p>
          <w:pPr>
            <w:pStyle w:val="Contents4"/>
            <w:rPr>
              <w:rFonts w:ascii="Century" w:hAnsi="Century" w:cs="Century"/>
              <w:kern w:val="2"/>
              <w:sz w:val="21"/>
              <w:szCs w:val="24"/>
              <w:lang w:val="en-US" w:eastAsia="en-US"/>
              <w:ins w:id="722" w:author="Teruhiko Suzuki" w:date="2005-03-04T16:01:00Z"/>
            </w:rPr>
          </w:pPr>
          <w:ins w:id="718" w:author="Teruhiko Suzuki" w:date="2005-03-04T16:01:00Z">
            <w:r>
              <w:rPr>
                <w:lang w:val="en-US" w:eastAsia="en-US"/>
              </w:rPr>
              <w:t>6.6.17.1</w:t>
            </w:r>
          </w:ins>
          <w:ins w:id="719" w:author="Teruhiko Suzuki" w:date="2005-03-04T16:01:00Z">
            <w:r>
              <w:rPr>
                <w:rFonts w:cs="Century" w:ascii="Century" w:hAnsi="Century"/>
                <w:kern w:val="2"/>
                <w:sz w:val="21"/>
                <w:szCs w:val="24"/>
                <w:lang w:val="en-US" w:eastAsia="en-US"/>
              </w:rPr>
              <w:tab/>
            </w:r>
          </w:ins>
          <w:ins w:id="720" w:author="Teruhiko Suzuki" w:date="2005-03-04T16:01:00Z">
            <w:r>
              <w:rPr>
                <w:lang w:val="en-US" w:eastAsia="en-US"/>
              </w:rPr>
              <w:t>Test bitstream #AVCCAWP-1</w:t>
              <w:tab/>
            </w:r>
          </w:ins>
          <w:hyperlink w:anchor="__RefHeading___Toc97715565">
            <w:ins w:id="721" w:author="Teruhiko Suzuki" w:date="2005-03-04T16:01:00Z">
              <w:r>
                <w:rPr>
                  <w:rStyle w:val="IndexLink"/>
                  <w:lang w:val="en-US" w:eastAsia="en-US"/>
                </w:rPr>
                <w:t>22</w:t>
              </w:r>
            </w:ins>
          </w:hyperlink>
        </w:p>
        <w:p>
          <w:pPr>
            <w:pStyle w:val="Contents4"/>
            <w:rPr>
              <w:rFonts w:ascii="Century" w:hAnsi="Century" w:cs="Century"/>
              <w:kern w:val="2"/>
              <w:sz w:val="21"/>
              <w:szCs w:val="24"/>
              <w:lang w:val="en-US" w:eastAsia="en-US"/>
              <w:ins w:id="727" w:author="Teruhiko Suzuki" w:date="2005-03-04T16:01:00Z"/>
            </w:rPr>
          </w:pPr>
          <w:ins w:id="723" w:author="Teruhiko Suzuki" w:date="2005-03-04T16:01:00Z">
            <w:r>
              <w:rPr>
                <w:lang w:val="en-US" w:eastAsia="en-US"/>
              </w:rPr>
              <w:t>6.6.17.2</w:t>
            </w:r>
          </w:ins>
          <w:ins w:id="724" w:author="Teruhiko Suzuki" w:date="2005-03-04T16:01:00Z">
            <w:r>
              <w:rPr>
                <w:rFonts w:cs="Century" w:ascii="Century" w:hAnsi="Century"/>
                <w:kern w:val="2"/>
                <w:sz w:val="21"/>
                <w:szCs w:val="24"/>
                <w:lang w:val="en-US" w:eastAsia="en-US"/>
              </w:rPr>
              <w:tab/>
            </w:r>
          </w:ins>
          <w:ins w:id="725" w:author="Teruhiko Suzuki" w:date="2005-03-04T16:01:00Z">
            <w:r>
              <w:rPr>
                <w:lang w:val="en-US" w:eastAsia="en-US"/>
              </w:rPr>
              <w:t>Test bitstream #AVCCAWP-2</w:t>
              <w:tab/>
            </w:r>
          </w:ins>
          <w:hyperlink w:anchor="__RefHeading___Toc97715566">
            <w:ins w:id="726" w:author="Teruhiko Suzuki" w:date="2005-03-04T16:01:00Z">
              <w:r>
                <w:rPr>
                  <w:rStyle w:val="IndexLink"/>
                  <w:lang w:val="en-US" w:eastAsia="en-US"/>
                </w:rPr>
                <w:t>22</w:t>
              </w:r>
            </w:ins>
          </w:hyperlink>
        </w:p>
        <w:p>
          <w:pPr>
            <w:pStyle w:val="Contents3"/>
            <w:rPr>
              <w:rFonts w:ascii="Century" w:hAnsi="Century" w:cs="Century"/>
              <w:kern w:val="2"/>
              <w:sz w:val="21"/>
              <w:szCs w:val="24"/>
              <w:lang w:val="en-US" w:eastAsia="en-US"/>
              <w:ins w:id="732" w:author="Teruhiko Suzuki" w:date="2005-03-04T16:01:00Z"/>
            </w:rPr>
          </w:pPr>
          <w:ins w:id="728" w:author="Teruhiko Suzuki" w:date="2005-03-04T16:01:00Z">
            <w:r>
              <w:rPr>
                <w:lang w:val="en-US" w:eastAsia="en-US"/>
              </w:rPr>
              <w:t>6.6.18</w:t>
            </w:r>
          </w:ins>
          <w:ins w:id="729" w:author="Teruhiko Suzuki" w:date="2005-03-04T16:01:00Z">
            <w:r>
              <w:rPr>
                <w:rFonts w:cs="Century" w:ascii="Century" w:hAnsi="Century"/>
                <w:kern w:val="2"/>
                <w:sz w:val="21"/>
                <w:szCs w:val="24"/>
                <w:lang w:val="en-US" w:eastAsia="en-US"/>
              </w:rPr>
              <w:tab/>
            </w:r>
          </w:ins>
          <w:ins w:id="730" w:author="Teruhiko Suzuki" w:date="2005-03-04T16:01:00Z">
            <w:r>
              <w:rPr>
                <w:lang w:val="en-US" w:eastAsia="en-US"/>
              </w:rPr>
              <w:t>Test Bitstreams – CABAC: Field coding</w:t>
              <w:tab/>
            </w:r>
          </w:ins>
          <w:hyperlink w:anchor="__RefHeading___Toc97715567">
            <w:ins w:id="731" w:author="Teruhiko Suzuki" w:date="2005-03-04T16:01:00Z">
              <w:r>
                <w:rPr>
                  <w:rStyle w:val="IndexLink"/>
                  <w:lang w:val="en-US" w:eastAsia="en-US"/>
                </w:rPr>
                <w:t>22</w:t>
              </w:r>
            </w:ins>
          </w:hyperlink>
        </w:p>
        <w:p>
          <w:pPr>
            <w:pStyle w:val="Contents4"/>
            <w:rPr>
              <w:rFonts w:ascii="Century" w:hAnsi="Century" w:cs="Century"/>
              <w:kern w:val="2"/>
              <w:sz w:val="21"/>
              <w:szCs w:val="24"/>
              <w:lang w:val="en-US" w:eastAsia="en-US"/>
              <w:ins w:id="737" w:author="Teruhiko Suzuki" w:date="2005-03-04T16:01:00Z"/>
            </w:rPr>
          </w:pPr>
          <w:ins w:id="733" w:author="Teruhiko Suzuki" w:date="2005-03-04T16:01:00Z">
            <w:r>
              <w:rPr>
                <w:lang w:val="en-US" w:eastAsia="en-US"/>
              </w:rPr>
              <w:t>6.6.18.1</w:t>
            </w:r>
          </w:ins>
          <w:ins w:id="734" w:author="Teruhiko Suzuki" w:date="2005-03-04T16:01:00Z">
            <w:r>
              <w:rPr>
                <w:rFonts w:cs="Century" w:ascii="Century" w:hAnsi="Century"/>
                <w:kern w:val="2"/>
                <w:sz w:val="21"/>
                <w:szCs w:val="24"/>
                <w:lang w:val="en-US" w:eastAsia="en-US"/>
              </w:rPr>
              <w:tab/>
            </w:r>
          </w:ins>
          <w:ins w:id="735" w:author="Teruhiko Suzuki" w:date="2005-03-04T16:01:00Z">
            <w:r>
              <w:rPr>
                <w:lang w:val="en-US" w:eastAsia="en-US"/>
              </w:rPr>
              <w:t>Test bitstream #AVCCAFI-1</w:t>
              <w:tab/>
            </w:r>
          </w:ins>
          <w:hyperlink w:anchor="__RefHeading___Toc97715568">
            <w:ins w:id="736" w:author="Teruhiko Suzuki" w:date="2005-03-04T16:01:00Z">
              <w:r>
                <w:rPr>
                  <w:rStyle w:val="IndexLink"/>
                  <w:lang w:val="en-US" w:eastAsia="en-US"/>
                </w:rPr>
                <w:t>22</w:t>
              </w:r>
            </w:ins>
          </w:hyperlink>
        </w:p>
        <w:p>
          <w:pPr>
            <w:pStyle w:val="Contents4"/>
            <w:rPr>
              <w:rFonts w:ascii="Century" w:hAnsi="Century" w:cs="Century"/>
              <w:kern w:val="2"/>
              <w:sz w:val="21"/>
              <w:szCs w:val="24"/>
              <w:lang w:val="en-US" w:eastAsia="en-US"/>
              <w:ins w:id="742" w:author="Teruhiko Suzuki" w:date="2005-03-04T16:01:00Z"/>
            </w:rPr>
          </w:pPr>
          <w:ins w:id="738" w:author="Teruhiko Suzuki" w:date="2005-03-04T16:01:00Z">
            <w:r>
              <w:rPr>
                <w:lang w:val="en-US" w:eastAsia="en-US"/>
              </w:rPr>
              <w:t>6.6.18.2</w:t>
            </w:r>
          </w:ins>
          <w:ins w:id="739" w:author="Teruhiko Suzuki" w:date="2005-03-04T16:01:00Z">
            <w:r>
              <w:rPr>
                <w:rFonts w:cs="Century" w:ascii="Century" w:hAnsi="Century"/>
                <w:kern w:val="2"/>
                <w:sz w:val="21"/>
                <w:szCs w:val="24"/>
                <w:lang w:val="en-US" w:eastAsia="en-US"/>
              </w:rPr>
              <w:tab/>
            </w:r>
          </w:ins>
          <w:ins w:id="740" w:author="Teruhiko Suzuki" w:date="2005-03-04T16:01:00Z">
            <w:r>
              <w:rPr>
                <w:lang w:val="en-US" w:eastAsia="en-US"/>
              </w:rPr>
              <w:t>Test bitstream #AVCCAFI-2</w:t>
              <w:tab/>
            </w:r>
          </w:ins>
          <w:hyperlink w:anchor="__RefHeading___Toc97715569">
            <w:ins w:id="741" w:author="Teruhiko Suzuki" w:date="2005-03-04T16:01:00Z">
              <w:r>
                <w:rPr>
                  <w:rStyle w:val="IndexLink"/>
                  <w:lang w:val="en-US" w:eastAsia="en-US"/>
                </w:rPr>
                <w:t>22</w:t>
              </w:r>
            </w:ins>
          </w:hyperlink>
        </w:p>
        <w:p>
          <w:pPr>
            <w:pStyle w:val="Contents4"/>
            <w:rPr>
              <w:rFonts w:ascii="Century" w:hAnsi="Century" w:cs="Century"/>
              <w:kern w:val="2"/>
              <w:sz w:val="21"/>
              <w:szCs w:val="24"/>
              <w:lang w:val="en-US" w:eastAsia="en-US"/>
              <w:ins w:id="747" w:author="Teruhiko Suzuki" w:date="2005-03-04T16:01:00Z"/>
            </w:rPr>
          </w:pPr>
          <w:ins w:id="743" w:author="Teruhiko Suzuki" w:date="2005-03-04T16:01:00Z">
            <w:r>
              <w:rPr>
                <w:lang w:val="en-US" w:eastAsia="en-US"/>
              </w:rPr>
              <w:t>6.6.18.3</w:t>
            </w:r>
          </w:ins>
          <w:ins w:id="744" w:author="Teruhiko Suzuki" w:date="2005-03-04T16:01:00Z">
            <w:r>
              <w:rPr>
                <w:rFonts w:cs="Century" w:ascii="Century" w:hAnsi="Century"/>
                <w:kern w:val="2"/>
                <w:sz w:val="21"/>
                <w:szCs w:val="24"/>
                <w:lang w:val="en-US" w:eastAsia="en-US"/>
              </w:rPr>
              <w:tab/>
            </w:r>
          </w:ins>
          <w:ins w:id="745" w:author="Teruhiko Suzuki" w:date="2005-03-04T16:01:00Z">
            <w:r>
              <w:rPr>
                <w:lang w:val="en-US" w:eastAsia="en-US"/>
              </w:rPr>
              <w:t>Test bitstream #AVCCAFI-3</w:t>
              <w:tab/>
            </w:r>
          </w:ins>
          <w:hyperlink w:anchor="__RefHeading___Toc97715570">
            <w:ins w:id="746" w:author="Teruhiko Suzuki" w:date="2005-03-04T16:01:00Z">
              <w:r>
                <w:rPr>
                  <w:rStyle w:val="IndexLink"/>
                  <w:lang w:val="en-US" w:eastAsia="en-US"/>
                </w:rPr>
                <w:t>22</w:t>
              </w:r>
            </w:ins>
          </w:hyperlink>
        </w:p>
        <w:p>
          <w:pPr>
            <w:pStyle w:val="Contents3"/>
            <w:rPr>
              <w:rFonts w:ascii="Century" w:hAnsi="Century" w:cs="Century"/>
              <w:kern w:val="2"/>
              <w:sz w:val="21"/>
              <w:szCs w:val="24"/>
              <w:lang w:val="en-US" w:eastAsia="en-US"/>
              <w:ins w:id="752" w:author="Teruhiko Suzuki" w:date="2005-03-04T16:01:00Z"/>
            </w:rPr>
          </w:pPr>
          <w:ins w:id="748" w:author="Teruhiko Suzuki" w:date="2005-03-04T16:01:00Z">
            <w:r>
              <w:rPr>
                <w:lang w:val="en-US" w:eastAsia="en-US"/>
              </w:rPr>
              <w:t>6.6.19</w:t>
            </w:r>
          </w:ins>
          <w:ins w:id="749" w:author="Teruhiko Suzuki" w:date="2005-03-04T16:01:00Z">
            <w:r>
              <w:rPr>
                <w:rFonts w:cs="Century" w:ascii="Century" w:hAnsi="Century"/>
                <w:kern w:val="2"/>
                <w:sz w:val="21"/>
                <w:szCs w:val="24"/>
                <w:lang w:val="en-US" w:eastAsia="en-US"/>
              </w:rPr>
              <w:tab/>
            </w:r>
          </w:ins>
          <w:ins w:id="750" w:author="Teruhiko Suzuki" w:date="2005-03-04T16:01:00Z">
            <w:r>
              <w:rPr>
                <w:lang w:val="en-US" w:eastAsia="en-US"/>
              </w:rPr>
              <w:t>Test Bitstreams – CABAC: Frame/field decoding</w:t>
              <w:tab/>
            </w:r>
          </w:ins>
          <w:hyperlink w:anchor="__RefHeading___Toc97715571">
            <w:ins w:id="751" w:author="Teruhiko Suzuki" w:date="2005-03-04T16:01:00Z">
              <w:r>
                <w:rPr>
                  <w:rStyle w:val="IndexLink"/>
                  <w:lang w:val="en-US" w:eastAsia="en-US"/>
                </w:rPr>
                <w:t>22</w:t>
              </w:r>
            </w:ins>
          </w:hyperlink>
        </w:p>
        <w:p>
          <w:pPr>
            <w:pStyle w:val="Contents4"/>
            <w:rPr>
              <w:rFonts w:ascii="Century" w:hAnsi="Century" w:cs="Century"/>
              <w:kern w:val="2"/>
              <w:sz w:val="21"/>
              <w:szCs w:val="24"/>
              <w:lang w:val="en-US" w:eastAsia="en-US"/>
              <w:ins w:id="757" w:author="Teruhiko Suzuki" w:date="2005-03-04T16:01:00Z"/>
            </w:rPr>
          </w:pPr>
          <w:ins w:id="753" w:author="Teruhiko Suzuki" w:date="2005-03-04T16:01:00Z">
            <w:r>
              <w:rPr>
                <w:lang w:val="en-US" w:eastAsia="en-US"/>
              </w:rPr>
              <w:t>6.6.19.1</w:t>
            </w:r>
          </w:ins>
          <w:ins w:id="754" w:author="Teruhiko Suzuki" w:date="2005-03-04T16:01:00Z">
            <w:r>
              <w:rPr>
                <w:rFonts w:cs="Century" w:ascii="Century" w:hAnsi="Century"/>
                <w:kern w:val="2"/>
                <w:sz w:val="21"/>
                <w:szCs w:val="24"/>
                <w:lang w:val="en-US" w:eastAsia="en-US"/>
              </w:rPr>
              <w:tab/>
            </w:r>
          </w:ins>
          <w:ins w:id="755" w:author="Teruhiko Suzuki" w:date="2005-03-04T16:01:00Z">
            <w:r>
              <w:rPr>
                <w:lang w:val="en-US" w:eastAsia="en-US"/>
              </w:rPr>
              <w:t>Test bitstream #AVCCAPA-1</w:t>
              <w:tab/>
            </w:r>
          </w:ins>
          <w:hyperlink w:anchor="__RefHeading___Toc97715572">
            <w:ins w:id="756" w:author="Teruhiko Suzuki" w:date="2005-03-04T16:01:00Z">
              <w:r>
                <w:rPr>
                  <w:rStyle w:val="IndexLink"/>
                  <w:lang w:val="en-US" w:eastAsia="en-US"/>
                </w:rPr>
                <w:t>22</w:t>
              </w:r>
            </w:ins>
          </w:hyperlink>
        </w:p>
        <w:p>
          <w:pPr>
            <w:pStyle w:val="Contents4"/>
            <w:rPr>
              <w:rFonts w:ascii="Century" w:hAnsi="Century" w:cs="Century"/>
              <w:kern w:val="2"/>
              <w:sz w:val="21"/>
              <w:szCs w:val="24"/>
              <w:lang w:val="en-US" w:eastAsia="en-US"/>
              <w:ins w:id="762" w:author="Teruhiko Suzuki" w:date="2005-03-04T16:01:00Z"/>
            </w:rPr>
          </w:pPr>
          <w:ins w:id="758" w:author="Teruhiko Suzuki" w:date="2005-03-04T16:01:00Z">
            <w:r>
              <w:rPr>
                <w:lang w:val="en-US" w:eastAsia="en-US"/>
              </w:rPr>
              <w:t>6.6.19.2</w:t>
            </w:r>
          </w:ins>
          <w:ins w:id="759" w:author="Teruhiko Suzuki" w:date="2005-03-04T16:01:00Z">
            <w:r>
              <w:rPr>
                <w:rFonts w:cs="Century" w:ascii="Century" w:hAnsi="Century"/>
                <w:kern w:val="2"/>
                <w:sz w:val="21"/>
                <w:szCs w:val="24"/>
                <w:lang w:val="en-US" w:eastAsia="en-US"/>
              </w:rPr>
              <w:tab/>
            </w:r>
          </w:ins>
          <w:ins w:id="760" w:author="Teruhiko Suzuki" w:date="2005-03-04T16:01:00Z">
            <w:r>
              <w:rPr>
                <w:lang w:val="en-US" w:eastAsia="en-US"/>
              </w:rPr>
              <w:t>Test bitstream #AVCCAPA-2</w:t>
              <w:tab/>
            </w:r>
          </w:ins>
          <w:hyperlink w:anchor="__RefHeading___Toc97715573">
            <w:ins w:id="761" w:author="Teruhiko Suzuki" w:date="2005-03-04T16:01:00Z">
              <w:r>
                <w:rPr>
                  <w:rStyle w:val="IndexLink"/>
                  <w:lang w:val="en-US" w:eastAsia="en-US"/>
                </w:rPr>
                <w:t>23</w:t>
              </w:r>
            </w:ins>
          </w:hyperlink>
        </w:p>
        <w:p>
          <w:pPr>
            <w:pStyle w:val="Contents4"/>
            <w:rPr>
              <w:rFonts w:ascii="Century" w:hAnsi="Century" w:cs="Century"/>
              <w:kern w:val="2"/>
              <w:sz w:val="21"/>
              <w:szCs w:val="24"/>
              <w:lang w:val="en-US" w:eastAsia="en-US"/>
              <w:ins w:id="767" w:author="Teruhiko Suzuki" w:date="2005-03-04T16:01:00Z"/>
            </w:rPr>
          </w:pPr>
          <w:ins w:id="763" w:author="Teruhiko Suzuki" w:date="2005-03-04T16:01:00Z">
            <w:r>
              <w:rPr>
                <w:lang w:val="en-US" w:eastAsia="en-US"/>
              </w:rPr>
              <w:t>6.6.19.3</w:t>
            </w:r>
          </w:ins>
          <w:ins w:id="764" w:author="Teruhiko Suzuki" w:date="2005-03-04T16:01:00Z">
            <w:r>
              <w:rPr>
                <w:rFonts w:cs="Century" w:ascii="Century" w:hAnsi="Century"/>
                <w:kern w:val="2"/>
                <w:sz w:val="21"/>
                <w:szCs w:val="24"/>
                <w:lang w:val="en-US" w:eastAsia="en-US"/>
              </w:rPr>
              <w:tab/>
            </w:r>
          </w:ins>
          <w:ins w:id="765" w:author="Teruhiko Suzuki" w:date="2005-03-04T16:01:00Z">
            <w:r>
              <w:rPr>
                <w:lang w:val="en-US" w:eastAsia="en-US"/>
              </w:rPr>
              <w:t>Test bitstream #AVCCAPA-3</w:t>
              <w:tab/>
            </w:r>
          </w:ins>
          <w:hyperlink w:anchor="__RefHeading___Toc97715574">
            <w:ins w:id="766" w:author="Teruhiko Suzuki" w:date="2005-03-04T16:01:00Z">
              <w:r>
                <w:rPr>
                  <w:rStyle w:val="IndexLink"/>
                  <w:lang w:val="en-US" w:eastAsia="en-US"/>
                </w:rPr>
                <w:t>23</w:t>
              </w:r>
            </w:ins>
          </w:hyperlink>
        </w:p>
        <w:p>
          <w:pPr>
            <w:pStyle w:val="Contents3"/>
            <w:rPr>
              <w:rFonts w:ascii="Century" w:hAnsi="Century" w:cs="Century"/>
              <w:kern w:val="2"/>
              <w:sz w:val="21"/>
              <w:szCs w:val="24"/>
              <w:lang w:val="en-US" w:eastAsia="en-US"/>
              <w:ins w:id="772" w:author="Teruhiko Suzuki" w:date="2005-03-04T16:01:00Z"/>
            </w:rPr>
          </w:pPr>
          <w:ins w:id="768" w:author="Teruhiko Suzuki" w:date="2005-03-04T16:01:00Z">
            <w:r>
              <w:rPr>
                <w:lang w:val="en-US" w:eastAsia="en-US"/>
              </w:rPr>
              <w:t>6.6.20</w:t>
            </w:r>
          </w:ins>
          <w:ins w:id="769" w:author="Teruhiko Suzuki" w:date="2005-03-04T16:01:00Z">
            <w:r>
              <w:rPr>
                <w:rFonts w:cs="Century" w:ascii="Century" w:hAnsi="Century"/>
                <w:kern w:val="2"/>
                <w:sz w:val="21"/>
                <w:szCs w:val="24"/>
                <w:lang w:val="en-US" w:eastAsia="en-US"/>
              </w:rPr>
              <w:tab/>
            </w:r>
          </w:ins>
          <w:ins w:id="770" w:author="Teruhiko Suzuki" w:date="2005-03-04T16:01:00Z">
            <w:r>
              <w:rPr>
                <w:lang w:val="en-US" w:eastAsia="en-US"/>
              </w:rPr>
              <w:t>Test bitstreams - Macroblock adaptive frame/field decoding</w:t>
              <w:tab/>
            </w:r>
          </w:ins>
          <w:hyperlink w:anchor="__RefHeading___Toc97715575">
            <w:ins w:id="771" w:author="Teruhiko Suzuki" w:date="2005-03-04T16:01:00Z">
              <w:r>
                <w:rPr>
                  <w:rStyle w:val="IndexLink"/>
                  <w:lang w:val="en-US" w:eastAsia="en-US"/>
                </w:rPr>
                <w:t>23</w:t>
              </w:r>
            </w:ins>
          </w:hyperlink>
        </w:p>
        <w:p>
          <w:pPr>
            <w:pStyle w:val="Contents4"/>
            <w:rPr>
              <w:rFonts w:ascii="Century" w:hAnsi="Century" w:cs="Century"/>
              <w:kern w:val="2"/>
              <w:sz w:val="21"/>
              <w:szCs w:val="24"/>
              <w:lang w:val="en-US" w:eastAsia="en-US"/>
              <w:ins w:id="777" w:author="Teruhiko Suzuki" w:date="2005-03-04T16:01:00Z"/>
            </w:rPr>
          </w:pPr>
          <w:ins w:id="773" w:author="Teruhiko Suzuki" w:date="2005-03-04T16:01:00Z">
            <w:r>
              <w:rPr>
                <w:lang w:val="en-US" w:eastAsia="en-US"/>
              </w:rPr>
              <w:t>6.6.20.1</w:t>
            </w:r>
          </w:ins>
          <w:ins w:id="774" w:author="Teruhiko Suzuki" w:date="2005-03-04T16:01:00Z">
            <w:r>
              <w:rPr>
                <w:rFonts w:cs="Century" w:ascii="Century" w:hAnsi="Century"/>
                <w:kern w:val="2"/>
                <w:sz w:val="21"/>
                <w:szCs w:val="24"/>
                <w:lang w:val="en-US" w:eastAsia="en-US"/>
              </w:rPr>
              <w:tab/>
            </w:r>
          </w:ins>
          <w:ins w:id="775" w:author="Teruhiko Suzuki" w:date="2005-03-04T16:01:00Z">
            <w:r>
              <w:rPr>
                <w:lang w:val="en-US" w:eastAsia="en-US"/>
              </w:rPr>
              <w:t>Test bitstream #AVCCAMA-1</w:t>
              <w:tab/>
            </w:r>
          </w:ins>
          <w:hyperlink w:anchor="__RefHeading___Toc97715576">
            <w:ins w:id="776" w:author="Teruhiko Suzuki" w:date="2005-03-04T16:01:00Z">
              <w:r>
                <w:rPr>
                  <w:rStyle w:val="IndexLink"/>
                  <w:lang w:val="en-US" w:eastAsia="en-US"/>
                </w:rPr>
                <w:t>23</w:t>
              </w:r>
            </w:ins>
          </w:hyperlink>
        </w:p>
        <w:p>
          <w:pPr>
            <w:pStyle w:val="Contents4"/>
            <w:rPr>
              <w:rFonts w:ascii="Century" w:hAnsi="Century" w:cs="Century"/>
              <w:kern w:val="2"/>
              <w:sz w:val="21"/>
              <w:szCs w:val="24"/>
              <w:lang w:val="en-US" w:eastAsia="en-US"/>
              <w:ins w:id="782" w:author="Teruhiko Suzuki" w:date="2005-03-04T16:01:00Z"/>
            </w:rPr>
          </w:pPr>
          <w:ins w:id="778" w:author="Teruhiko Suzuki" w:date="2005-03-04T16:01:00Z">
            <w:r>
              <w:rPr>
                <w:lang w:val="en-US" w:eastAsia="en-US"/>
              </w:rPr>
              <w:t>6.6.20.2</w:t>
            </w:r>
          </w:ins>
          <w:ins w:id="779" w:author="Teruhiko Suzuki" w:date="2005-03-04T16:01:00Z">
            <w:r>
              <w:rPr>
                <w:rFonts w:cs="Century" w:ascii="Century" w:hAnsi="Century"/>
                <w:kern w:val="2"/>
                <w:sz w:val="21"/>
                <w:szCs w:val="24"/>
                <w:lang w:val="en-US" w:eastAsia="en-US"/>
              </w:rPr>
              <w:tab/>
            </w:r>
          </w:ins>
          <w:ins w:id="780" w:author="Teruhiko Suzuki" w:date="2005-03-04T16:01:00Z">
            <w:r>
              <w:rPr>
                <w:lang w:val="en-US" w:eastAsia="en-US"/>
              </w:rPr>
              <w:t>Test bitstream #AVCCAMA-2</w:t>
              <w:tab/>
            </w:r>
          </w:ins>
          <w:hyperlink w:anchor="__RefHeading___Toc97715577">
            <w:ins w:id="781" w:author="Teruhiko Suzuki" w:date="2005-03-04T16:01:00Z">
              <w:r>
                <w:rPr>
                  <w:rStyle w:val="IndexLink"/>
                  <w:lang w:val="en-US" w:eastAsia="en-US"/>
                </w:rPr>
                <w:t>23</w:t>
              </w:r>
            </w:ins>
          </w:hyperlink>
        </w:p>
        <w:p>
          <w:pPr>
            <w:pStyle w:val="Contents4"/>
            <w:rPr>
              <w:rFonts w:ascii="Century" w:hAnsi="Century" w:cs="Century"/>
              <w:kern w:val="2"/>
              <w:sz w:val="21"/>
              <w:szCs w:val="24"/>
              <w:lang w:val="en-US" w:eastAsia="en-US"/>
              <w:ins w:id="787" w:author="Teruhiko Suzuki" w:date="2005-03-04T16:01:00Z"/>
            </w:rPr>
          </w:pPr>
          <w:ins w:id="783" w:author="Teruhiko Suzuki" w:date="2005-03-04T16:01:00Z">
            <w:r>
              <w:rPr>
                <w:lang w:val="en-US" w:eastAsia="en-US"/>
              </w:rPr>
              <w:t>6.6.20.3</w:t>
            </w:r>
          </w:ins>
          <w:ins w:id="784" w:author="Teruhiko Suzuki" w:date="2005-03-04T16:01:00Z">
            <w:r>
              <w:rPr>
                <w:rFonts w:cs="Century" w:ascii="Century" w:hAnsi="Century"/>
                <w:kern w:val="2"/>
                <w:sz w:val="21"/>
                <w:szCs w:val="24"/>
                <w:lang w:val="en-US" w:eastAsia="en-US"/>
              </w:rPr>
              <w:tab/>
            </w:r>
          </w:ins>
          <w:ins w:id="785" w:author="Teruhiko Suzuki" w:date="2005-03-04T16:01:00Z">
            <w:r>
              <w:rPr>
                <w:lang w:val="en-US" w:eastAsia="en-US"/>
              </w:rPr>
              <w:t>Test bitstream #AVCCAMA-3</w:t>
              <w:tab/>
            </w:r>
          </w:ins>
          <w:hyperlink w:anchor="__RefHeading___Toc97715578">
            <w:ins w:id="786" w:author="Teruhiko Suzuki" w:date="2005-03-04T16:01:00Z">
              <w:r>
                <w:rPr>
                  <w:rStyle w:val="IndexLink"/>
                  <w:lang w:val="en-US" w:eastAsia="en-US"/>
                </w:rPr>
                <w:t>23</w:t>
              </w:r>
            </w:ins>
          </w:hyperlink>
        </w:p>
        <w:p>
          <w:pPr>
            <w:pStyle w:val="Contents4"/>
            <w:rPr>
              <w:rFonts w:ascii="Century" w:hAnsi="Century" w:cs="Century"/>
              <w:kern w:val="2"/>
              <w:sz w:val="21"/>
              <w:szCs w:val="24"/>
              <w:lang w:val="en-US" w:eastAsia="en-US"/>
              <w:ins w:id="792" w:author="Teruhiko Suzuki" w:date="2005-03-04T16:01:00Z"/>
            </w:rPr>
          </w:pPr>
          <w:ins w:id="788" w:author="Teruhiko Suzuki" w:date="2005-03-04T16:01:00Z">
            <w:r>
              <w:rPr>
                <w:lang w:val="en-US" w:eastAsia="en-US"/>
              </w:rPr>
              <w:t>6.6.20.4</w:t>
            </w:r>
          </w:ins>
          <w:ins w:id="789" w:author="Teruhiko Suzuki" w:date="2005-03-04T16:01:00Z">
            <w:r>
              <w:rPr>
                <w:rFonts w:cs="Century" w:ascii="Century" w:hAnsi="Century"/>
                <w:kern w:val="2"/>
                <w:sz w:val="21"/>
                <w:szCs w:val="24"/>
                <w:lang w:val="en-US" w:eastAsia="en-US"/>
              </w:rPr>
              <w:tab/>
            </w:r>
          </w:ins>
          <w:ins w:id="790" w:author="Teruhiko Suzuki" w:date="2005-03-04T16:01:00Z">
            <w:r>
              <w:rPr>
                <w:lang w:val="en-US" w:eastAsia="en-US"/>
              </w:rPr>
              <w:t>Test bitstream #AVCCAMA-4</w:t>
              <w:tab/>
            </w:r>
          </w:ins>
          <w:hyperlink w:anchor="__RefHeading___Toc97715579">
            <w:ins w:id="791" w:author="Teruhiko Suzuki" w:date="2005-03-04T16:01:00Z">
              <w:r>
                <w:rPr>
                  <w:rStyle w:val="IndexLink"/>
                  <w:lang w:val="en-US" w:eastAsia="en-US"/>
                </w:rPr>
                <w:t>23</w:t>
              </w:r>
            </w:ins>
          </w:hyperlink>
        </w:p>
        <w:p>
          <w:pPr>
            <w:pStyle w:val="Contents4"/>
            <w:rPr>
              <w:rFonts w:ascii="Century" w:hAnsi="Century" w:cs="Century"/>
              <w:kern w:val="2"/>
              <w:sz w:val="21"/>
              <w:szCs w:val="24"/>
              <w:lang w:val="en-US" w:eastAsia="en-US"/>
              <w:ins w:id="797" w:author="Teruhiko Suzuki" w:date="2005-03-04T16:01:00Z"/>
            </w:rPr>
          </w:pPr>
          <w:ins w:id="793" w:author="Teruhiko Suzuki" w:date="2005-03-04T16:01:00Z">
            <w:r>
              <w:rPr>
                <w:lang w:val="en-US" w:eastAsia="en-US"/>
              </w:rPr>
              <w:t>6.6.20.5</w:t>
            </w:r>
          </w:ins>
          <w:ins w:id="794" w:author="Teruhiko Suzuki" w:date="2005-03-04T16:01:00Z">
            <w:r>
              <w:rPr>
                <w:rFonts w:cs="Century" w:ascii="Century" w:hAnsi="Century"/>
                <w:kern w:val="2"/>
                <w:sz w:val="21"/>
                <w:szCs w:val="24"/>
                <w:lang w:val="en-US" w:eastAsia="en-US"/>
              </w:rPr>
              <w:tab/>
            </w:r>
          </w:ins>
          <w:ins w:id="795" w:author="Teruhiko Suzuki" w:date="2005-03-04T16:01:00Z">
            <w:r>
              <w:rPr>
                <w:lang w:val="en-US" w:eastAsia="en-US"/>
              </w:rPr>
              <w:t>Test bitstream #AVCCAMA-5</w:t>
              <w:tab/>
            </w:r>
          </w:ins>
          <w:hyperlink w:anchor="__RefHeading___Toc97715580">
            <w:ins w:id="796" w:author="Teruhiko Suzuki" w:date="2005-03-04T16:01:00Z">
              <w:r>
                <w:rPr>
                  <w:rStyle w:val="IndexLink"/>
                  <w:lang w:val="en-US" w:eastAsia="en-US"/>
                </w:rPr>
                <w:t>24</w:t>
              </w:r>
            </w:ins>
          </w:hyperlink>
        </w:p>
        <w:p>
          <w:pPr>
            <w:pStyle w:val="Contents4"/>
            <w:rPr>
              <w:rFonts w:ascii="Century" w:hAnsi="Century" w:cs="Century"/>
              <w:kern w:val="2"/>
              <w:sz w:val="21"/>
              <w:szCs w:val="24"/>
              <w:lang w:val="en-US" w:eastAsia="en-US"/>
              <w:ins w:id="802" w:author="Teruhiko Suzuki" w:date="2005-03-04T16:01:00Z"/>
            </w:rPr>
          </w:pPr>
          <w:ins w:id="798" w:author="Teruhiko Suzuki" w:date="2005-03-04T16:01:00Z">
            <w:r>
              <w:rPr>
                <w:lang w:val="en-US" w:eastAsia="en-US"/>
              </w:rPr>
              <w:t>6.6.20.6</w:t>
            </w:r>
          </w:ins>
          <w:ins w:id="799" w:author="Teruhiko Suzuki" w:date="2005-03-04T16:01:00Z">
            <w:r>
              <w:rPr>
                <w:rFonts w:cs="Century" w:ascii="Century" w:hAnsi="Century"/>
                <w:kern w:val="2"/>
                <w:sz w:val="21"/>
                <w:szCs w:val="24"/>
                <w:lang w:val="en-US" w:eastAsia="en-US"/>
              </w:rPr>
              <w:tab/>
            </w:r>
          </w:ins>
          <w:ins w:id="800" w:author="Teruhiko Suzuki" w:date="2005-03-04T16:01:00Z">
            <w:r>
              <w:rPr>
                <w:lang w:val="en-US" w:eastAsia="en-US"/>
              </w:rPr>
              <w:t>Test bitstream #AVCCAMA-6</w:t>
              <w:tab/>
            </w:r>
          </w:ins>
          <w:hyperlink w:anchor="__RefHeading___Toc97715581">
            <w:ins w:id="801" w:author="Teruhiko Suzuki" w:date="2005-03-04T16:01:00Z">
              <w:r>
                <w:rPr>
                  <w:rStyle w:val="IndexLink"/>
                  <w:lang w:val="en-US" w:eastAsia="en-US"/>
                </w:rPr>
                <w:t>24</w:t>
              </w:r>
            </w:ins>
          </w:hyperlink>
        </w:p>
        <w:p>
          <w:pPr>
            <w:pStyle w:val="Contents4"/>
            <w:rPr>
              <w:rFonts w:ascii="Century" w:hAnsi="Century" w:cs="Century"/>
              <w:kern w:val="2"/>
              <w:sz w:val="21"/>
              <w:szCs w:val="24"/>
              <w:lang w:val="en-US" w:eastAsia="en-US"/>
              <w:ins w:id="807" w:author="Teruhiko Suzuki" w:date="2005-03-04T16:01:00Z"/>
            </w:rPr>
          </w:pPr>
          <w:ins w:id="803" w:author="Teruhiko Suzuki" w:date="2005-03-04T16:01:00Z">
            <w:r>
              <w:rPr>
                <w:lang w:val="en-US" w:eastAsia="en-US"/>
              </w:rPr>
              <w:t>6.6.20.7</w:t>
            </w:r>
          </w:ins>
          <w:ins w:id="804" w:author="Teruhiko Suzuki" w:date="2005-03-04T16:01:00Z">
            <w:r>
              <w:rPr>
                <w:rFonts w:cs="Century" w:ascii="Century" w:hAnsi="Century"/>
                <w:kern w:val="2"/>
                <w:sz w:val="21"/>
                <w:szCs w:val="24"/>
                <w:lang w:val="en-US" w:eastAsia="en-US"/>
              </w:rPr>
              <w:tab/>
            </w:r>
          </w:ins>
          <w:ins w:id="805" w:author="Teruhiko Suzuki" w:date="2005-03-04T16:01:00Z">
            <w:r>
              <w:rPr>
                <w:lang w:val="en-US" w:eastAsia="en-US"/>
              </w:rPr>
              <w:t>Test bitstream #AVCCAMA-7</w:t>
              <w:tab/>
            </w:r>
          </w:ins>
          <w:hyperlink w:anchor="__RefHeading___Toc97715582">
            <w:ins w:id="806" w:author="Teruhiko Suzuki" w:date="2005-03-04T16:01:00Z">
              <w:r>
                <w:rPr>
                  <w:rStyle w:val="IndexLink"/>
                  <w:lang w:val="en-US" w:eastAsia="en-US"/>
                </w:rPr>
                <w:t>24</w:t>
              </w:r>
            </w:ins>
          </w:hyperlink>
        </w:p>
        <w:p>
          <w:pPr>
            <w:pStyle w:val="Contents4"/>
            <w:rPr>
              <w:rFonts w:ascii="Century" w:hAnsi="Century" w:cs="Century"/>
              <w:kern w:val="2"/>
              <w:sz w:val="21"/>
              <w:szCs w:val="24"/>
              <w:lang w:val="en-US" w:eastAsia="en-US"/>
              <w:ins w:id="812" w:author="Teruhiko Suzuki" w:date="2005-03-04T16:01:00Z"/>
            </w:rPr>
          </w:pPr>
          <w:ins w:id="808" w:author="Teruhiko Suzuki" w:date="2005-03-04T16:01:00Z">
            <w:r>
              <w:rPr>
                <w:lang w:val="en-US" w:eastAsia="en-US"/>
              </w:rPr>
              <w:t>6.6.20.8</w:t>
            </w:r>
          </w:ins>
          <w:ins w:id="809" w:author="Teruhiko Suzuki" w:date="2005-03-04T16:01:00Z">
            <w:r>
              <w:rPr>
                <w:rFonts w:cs="Century" w:ascii="Century" w:hAnsi="Century"/>
                <w:kern w:val="2"/>
                <w:sz w:val="21"/>
                <w:szCs w:val="24"/>
                <w:lang w:val="en-US" w:eastAsia="en-US"/>
              </w:rPr>
              <w:tab/>
            </w:r>
          </w:ins>
          <w:ins w:id="810" w:author="Teruhiko Suzuki" w:date="2005-03-04T16:01:00Z">
            <w:r>
              <w:rPr>
                <w:lang w:val="en-US" w:eastAsia="en-US"/>
              </w:rPr>
              <w:t>Test bitstream #AVCCAMA-8</w:t>
              <w:tab/>
            </w:r>
          </w:ins>
          <w:hyperlink w:anchor="__RefHeading___Toc97715583">
            <w:ins w:id="811" w:author="Teruhiko Suzuki" w:date="2005-03-04T16:01:00Z">
              <w:r>
                <w:rPr>
                  <w:rStyle w:val="IndexLink"/>
                  <w:lang w:val="en-US" w:eastAsia="en-US"/>
                </w:rPr>
                <w:t>24</w:t>
              </w:r>
            </w:ins>
          </w:hyperlink>
        </w:p>
        <w:p>
          <w:pPr>
            <w:pStyle w:val="Contents4"/>
            <w:rPr>
              <w:rFonts w:ascii="Century" w:hAnsi="Century" w:cs="Century"/>
              <w:kern w:val="2"/>
              <w:sz w:val="21"/>
              <w:szCs w:val="24"/>
              <w:lang w:val="en-US" w:eastAsia="en-US"/>
              <w:ins w:id="817" w:author="Teruhiko Suzuki" w:date="2005-03-04T16:01:00Z"/>
            </w:rPr>
          </w:pPr>
          <w:ins w:id="813" w:author="Teruhiko Suzuki" w:date="2005-03-04T16:01:00Z">
            <w:r>
              <w:rPr>
                <w:lang w:val="en-US" w:eastAsia="en-US"/>
              </w:rPr>
              <w:t>6.6.20.9</w:t>
            </w:r>
          </w:ins>
          <w:ins w:id="814" w:author="Teruhiko Suzuki" w:date="2005-03-04T16:01:00Z">
            <w:r>
              <w:rPr>
                <w:rFonts w:cs="Century" w:ascii="Century" w:hAnsi="Century"/>
                <w:kern w:val="2"/>
                <w:sz w:val="21"/>
                <w:szCs w:val="24"/>
                <w:lang w:val="en-US" w:eastAsia="en-US"/>
              </w:rPr>
              <w:tab/>
            </w:r>
          </w:ins>
          <w:ins w:id="815" w:author="Teruhiko Suzuki" w:date="2005-03-04T16:01:00Z">
            <w:r>
              <w:rPr>
                <w:lang w:val="en-US" w:eastAsia="en-US"/>
              </w:rPr>
              <w:t>Test bitstream #AVCCAMA-9</w:t>
              <w:tab/>
            </w:r>
          </w:ins>
          <w:hyperlink w:anchor="__RefHeading___Toc97715584">
            <w:ins w:id="816" w:author="Teruhiko Suzuki" w:date="2005-03-04T16:01:00Z">
              <w:r>
                <w:rPr>
                  <w:rStyle w:val="IndexLink"/>
                  <w:lang w:val="en-US" w:eastAsia="en-US"/>
                </w:rPr>
                <w:t>24</w:t>
              </w:r>
            </w:ins>
          </w:hyperlink>
        </w:p>
        <w:p>
          <w:pPr>
            <w:pStyle w:val="Contents4"/>
            <w:rPr>
              <w:rFonts w:ascii="Century" w:hAnsi="Century" w:cs="Century"/>
              <w:kern w:val="2"/>
              <w:sz w:val="21"/>
              <w:szCs w:val="24"/>
              <w:lang w:val="en-US" w:eastAsia="en-US"/>
              <w:ins w:id="822" w:author="Teruhiko Suzuki" w:date="2005-03-04T16:01:00Z"/>
            </w:rPr>
          </w:pPr>
          <w:ins w:id="818" w:author="Teruhiko Suzuki" w:date="2005-03-04T16:01:00Z">
            <w:r>
              <w:rPr>
                <w:lang w:val="en-US" w:eastAsia="en-US"/>
              </w:rPr>
              <w:t>6.6.20.10</w:t>
            </w:r>
          </w:ins>
          <w:ins w:id="819" w:author="Teruhiko Suzuki" w:date="2005-03-04T16:01:00Z">
            <w:r>
              <w:rPr>
                <w:rFonts w:cs="Century" w:ascii="Century" w:hAnsi="Century"/>
                <w:kern w:val="2"/>
                <w:sz w:val="21"/>
                <w:szCs w:val="24"/>
                <w:lang w:val="en-US" w:eastAsia="en-US"/>
              </w:rPr>
              <w:tab/>
            </w:r>
          </w:ins>
          <w:ins w:id="820" w:author="Teruhiko Suzuki" w:date="2005-03-04T16:01:00Z">
            <w:r>
              <w:rPr>
                <w:lang w:val="en-US" w:eastAsia="en-US"/>
              </w:rPr>
              <w:t>Test bitstream #AVCCAMA-10</w:t>
              <w:tab/>
            </w:r>
          </w:ins>
          <w:hyperlink w:anchor="__RefHeading___Toc97715585">
            <w:ins w:id="821" w:author="Teruhiko Suzuki" w:date="2005-03-04T16:01:00Z">
              <w:r>
                <w:rPr>
                  <w:rStyle w:val="IndexLink"/>
                  <w:lang w:val="en-US" w:eastAsia="en-US"/>
                </w:rPr>
                <w:t>24</w:t>
              </w:r>
            </w:ins>
          </w:hyperlink>
        </w:p>
        <w:p>
          <w:pPr>
            <w:pStyle w:val="Contents4"/>
            <w:rPr>
              <w:rFonts w:ascii="Century" w:hAnsi="Century" w:cs="Century"/>
              <w:kern w:val="2"/>
              <w:sz w:val="21"/>
              <w:szCs w:val="24"/>
              <w:lang w:val="en-US" w:eastAsia="en-US"/>
              <w:ins w:id="827" w:author="Teruhiko Suzuki" w:date="2005-03-04T16:01:00Z"/>
            </w:rPr>
          </w:pPr>
          <w:ins w:id="823" w:author="Teruhiko Suzuki" w:date="2005-03-04T16:01:00Z">
            <w:r>
              <w:rPr>
                <w:lang w:val="en-US" w:eastAsia="en-US"/>
              </w:rPr>
              <w:t>6.6.20.11</w:t>
            </w:r>
          </w:ins>
          <w:ins w:id="824" w:author="Teruhiko Suzuki" w:date="2005-03-04T16:01:00Z">
            <w:r>
              <w:rPr>
                <w:rFonts w:cs="Century" w:ascii="Century" w:hAnsi="Century"/>
                <w:kern w:val="2"/>
                <w:sz w:val="21"/>
                <w:szCs w:val="24"/>
                <w:lang w:val="en-US" w:eastAsia="en-US"/>
              </w:rPr>
              <w:tab/>
            </w:r>
          </w:ins>
          <w:ins w:id="825" w:author="Teruhiko Suzuki" w:date="2005-03-04T16:01:00Z">
            <w:r>
              <w:rPr>
                <w:lang w:val="en-US" w:eastAsia="en-US"/>
              </w:rPr>
              <w:t>Test bitstream #AVCCAMA-11</w:t>
              <w:tab/>
            </w:r>
          </w:ins>
          <w:hyperlink w:anchor="__RefHeading___Toc97715586">
            <w:ins w:id="826" w:author="Teruhiko Suzuki" w:date="2005-03-04T16:01:00Z">
              <w:r>
                <w:rPr>
                  <w:rStyle w:val="IndexLink"/>
                  <w:lang w:val="en-US" w:eastAsia="en-US"/>
                </w:rPr>
                <w:t>25</w:t>
              </w:r>
            </w:ins>
          </w:hyperlink>
        </w:p>
        <w:p>
          <w:pPr>
            <w:pStyle w:val="Contents4"/>
            <w:rPr>
              <w:rFonts w:ascii="Century" w:hAnsi="Century" w:cs="Century"/>
              <w:kern w:val="2"/>
              <w:sz w:val="21"/>
              <w:szCs w:val="24"/>
              <w:lang w:val="en-US" w:eastAsia="en-US"/>
              <w:ins w:id="832" w:author="Teruhiko Suzuki" w:date="2005-03-04T16:01:00Z"/>
            </w:rPr>
          </w:pPr>
          <w:ins w:id="828" w:author="Teruhiko Suzuki" w:date="2005-03-04T16:01:00Z">
            <w:r>
              <w:rPr>
                <w:lang w:val="en-US" w:eastAsia="en-US"/>
              </w:rPr>
              <w:t>6.6.20.12</w:t>
            </w:r>
          </w:ins>
          <w:ins w:id="829" w:author="Teruhiko Suzuki" w:date="2005-03-04T16:01:00Z">
            <w:r>
              <w:rPr>
                <w:rFonts w:cs="Century" w:ascii="Century" w:hAnsi="Century"/>
                <w:kern w:val="2"/>
                <w:sz w:val="21"/>
                <w:szCs w:val="24"/>
                <w:lang w:val="en-US" w:eastAsia="en-US"/>
              </w:rPr>
              <w:tab/>
            </w:r>
          </w:ins>
          <w:ins w:id="830" w:author="Teruhiko Suzuki" w:date="2005-03-04T16:01:00Z">
            <w:r>
              <w:rPr>
                <w:lang w:val="en-US" w:eastAsia="en-US"/>
              </w:rPr>
              <w:t>Test bitstream #AVCCAMA-12 and AVCCAMA-13</w:t>
              <w:tab/>
            </w:r>
          </w:ins>
          <w:hyperlink w:anchor="__RefHeading___Toc97715587">
            <w:ins w:id="831" w:author="Teruhiko Suzuki" w:date="2005-03-04T16:01:00Z">
              <w:r>
                <w:rPr>
                  <w:rStyle w:val="IndexLink"/>
                  <w:lang w:val="en-US" w:eastAsia="en-US"/>
                </w:rPr>
                <w:t>25</w:t>
              </w:r>
            </w:ins>
          </w:hyperlink>
        </w:p>
        <w:p>
          <w:pPr>
            <w:pStyle w:val="Contents4"/>
            <w:rPr>
              <w:rFonts w:ascii="Century" w:hAnsi="Century" w:cs="Century"/>
              <w:kern w:val="2"/>
              <w:sz w:val="21"/>
              <w:szCs w:val="24"/>
              <w:lang w:val="en-US" w:eastAsia="en-US"/>
              <w:ins w:id="837" w:author="Teruhiko Suzuki" w:date="2005-03-04T16:01:00Z"/>
            </w:rPr>
          </w:pPr>
          <w:ins w:id="833" w:author="Teruhiko Suzuki" w:date="2005-03-04T16:01:00Z">
            <w:r>
              <w:rPr>
                <w:lang w:val="en-US" w:eastAsia="en-US"/>
              </w:rPr>
              <w:t>6.6.20.13</w:t>
            </w:r>
          </w:ins>
          <w:ins w:id="834" w:author="Teruhiko Suzuki" w:date="2005-03-04T16:01:00Z">
            <w:r>
              <w:rPr>
                <w:rFonts w:cs="Century" w:ascii="Century" w:hAnsi="Century"/>
                <w:kern w:val="2"/>
                <w:sz w:val="21"/>
                <w:szCs w:val="24"/>
                <w:lang w:val="en-US" w:eastAsia="en-US"/>
              </w:rPr>
              <w:tab/>
            </w:r>
          </w:ins>
          <w:ins w:id="835" w:author="Teruhiko Suzuki" w:date="2005-03-04T16:01:00Z">
            <w:r>
              <w:rPr>
                <w:lang w:val="en-US" w:eastAsia="en-US"/>
              </w:rPr>
              <w:t>Test bitstream #AVCCAPAMA-1</w:t>
              <w:tab/>
            </w:r>
          </w:ins>
          <w:hyperlink w:anchor="__RefHeading___Toc97715588">
            <w:ins w:id="836" w:author="Teruhiko Suzuki" w:date="2005-03-04T16:01:00Z">
              <w:r>
                <w:rPr>
                  <w:rStyle w:val="IndexLink"/>
                  <w:lang w:val="en-US" w:eastAsia="en-US"/>
                </w:rPr>
                <w:t>25</w:t>
              </w:r>
            </w:ins>
          </w:hyperlink>
        </w:p>
        <w:p>
          <w:pPr>
            <w:pStyle w:val="Contents4"/>
            <w:rPr>
              <w:rFonts w:ascii="Century" w:hAnsi="Century" w:cs="Century"/>
              <w:kern w:val="2"/>
              <w:sz w:val="21"/>
              <w:szCs w:val="24"/>
              <w:lang w:val="en-US" w:eastAsia="en-US"/>
              <w:ins w:id="842" w:author="Teruhiko Suzuki" w:date="2005-03-04T16:01:00Z"/>
            </w:rPr>
          </w:pPr>
          <w:ins w:id="838" w:author="Teruhiko Suzuki" w:date="2005-03-04T16:01:00Z">
            <w:r>
              <w:rPr>
                <w:lang w:val="en-US" w:eastAsia="en-US"/>
              </w:rPr>
              <w:t>6.6.20.14</w:t>
            </w:r>
          </w:ins>
          <w:ins w:id="839" w:author="Teruhiko Suzuki" w:date="2005-03-04T16:01:00Z">
            <w:r>
              <w:rPr>
                <w:rFonts w:cs="Century" w:ascii="Century" w:hAnsi="Century"/>
                <w:kern w:val="2"/>
                <w:sz w:val="21"/>
                <w:szCs w:val="24"/>
                <w:lang w:val="en-US" w:eastAsia="en-US"/>
              </w:rPr>
              <w:tab/>
            </w:r>
          </w:ins>
          <w:ins w:id="840" w:author="Teruhiko Suzuki" w:date="2005-03-04T16:01:00Z">
            <w:r>
              <w:rPr>
                <w:lang w:val="en-US" w:eastAsia="en-US"/>
              </w:rPr>
              <w:t>Test bitstream #AVCCAPAMA-2</w:t>
              <w:tab/>
            </w:r>
          </w:ins>
          <w:hyperlink w:anchor="__RefHeading___Toc97715589">
            <w:ins w:id="841" w:author="Teruhiko Suzuki" w:date="2005-03-04T16:01:00Z">
              <w:r>
                <w:rPr>
                  <w:rStyle w:val="IndexLink"/>
                  <w:lang w:val="en-US" w:eastAsia="en-US"/>
                </w:rPr>
                <w:t>25</w:t>
              </w:r>
            </w:ins>
          </w:hyperlink>
        </w:p>
        <w:p>
          <w:pPr>
            <w:pStyle w:val="Contents4"/>
            <w:rPr>
              <w:rFonts w:ascii="Century" w:hAnsi="Century" w:cs="Century"/>
              <w:kern w:val="2"/>
              <w:sz w:val="21"/>
              <w:szCs w:val="24"/>
              <w:lang w:val="en-US" w:eastAsia="en-US"/>
              <w:ins w:id="847" w:author="Teruhiko Suzuki" w:date="2005-03-04T16:01:00Z"/>
            </w:rPr>
          </w:pPr>
          <w:ins w:id="843" w:author="Teruhiko Suzuki" w:date="2005-03-04T16:01:00Z">
            <w:r>
              <w:rPr>
                <w:lang w:val="en-US" w:eastAsia="en-US"/>
              </w:rPr>
              <w:t>6.6.20.15</w:t>
            </w:r>
          </w:ins>
          <w:ins w:id="844" w:author="Teruhiko Suzuki" w:date="2005-03-04T16:01:00Z">
            <w:r>
              <w:rPr>
                <w:rFonts w:cs="Century" w:ascii="Century" w:hAnsi="Century"/>
                <w:kern w:val="2"/>
                <w:sz w:val="21"/>
                <w:szCs w:val="24"/>
                <w:lang w:val="en-US" w:eastAsia="en-US"/>
              </w:rPr>
              <w:tab/>
            </w:r>
          </w:ins>
          <w:ins w:id="845" w:author="Teruhiko Suzuki" w:date="2005-03-04T16:01:00Z">
            <w:r>
              <w:rPr>
                <w:lang w:val="en-US" w:eastAsia="en-US"/>
              </w:rPr>
              <w:t>Test bitstream #AVCCAPAMA-3</w:t>
              <w:tab/>
            </w:r>
          </w:ins>
          <w:hyperlink w:anchor="__RefHeading___Toc97715590">
            <w:ins w:id="846" w:author="Teruhiko Suzuki" w:date="2005-03-04T16:01:00Z">
              <w:r>
                <w:rPr>
                  <w:rStyle w:val="IndexLink"/>
                  <w:lang w:val="en-US" w:eastAsia="en-US"/>
                </w:rPr>
                <w:t>25</w:t>
              </w:r>
            </w:ins>
          </w:hyperlink>
        </w:p>
        <w:p>
          <w:pPr>
            <w:pStyle w:val="Contents4"/>
            <w:rPr>
              <w:rFonts w:ascii="Century" w:hAnsi="Century" w:cs="Century"/>
              <w:kern w:val="2"/>
              <w:sz w:val="21"/>
              <w:szCs w:val="24"/>
              <w:lang w:val="en-US" w:eastAsia="en-US"/>
              <w:ins w:id="852" w:author="Teruhiko Suzuki" w:date="2005-03-04T16:01:00Z"/>
            </w:rPr>
          </w:pPr>
          <w:ins w:id="848" w:author="Teruhiko Suzuki" w:date="2005-03-04T16:01:00Z">
            <w:r>
              <w:rPr>
                <w:lang w:val="en-US" w:eastAsia="en-US"/>
              </w:rPr>
              <w:t>6.6.20.16</w:t>
            </w:r>
          </w:ins>
          <w:ins w:id="849" w:author="Teruhiko Suzuki" w:date="2005-03-04T16:01:00Z">
            <w:r>
              <w:rPr>
                <w:rFonts w:cs="Century" w:ascii="Century" w:hAnsi="Century"/>
                <w:kern w:val="2"/>
                <w:sz w:val="21"/>
                <w:szCs w:val="24"/>
                <w:lang w:val="en-US" w:eastAsia="en-US"/>
              </w:rPr>
              <w:tab/>
            </w:r>
          </w:ins>
          <w:ins w:id="850" w:author="Teruhiko Suzuki" w:date="2005-03-04T16:01:00Z">
            <w:r>
              <w:rPr>
                <w:lang w:val="en-US" w:eastAsia="en-US"/>
              </w:rPr>
              <w:t>Test bitstream #AVCCAPAMA-4</w:t>
              <w:tab/>
            </w:r>
          </w:ins>
          <w:hyperlink w:anchor="__RefHeading___Toc97715591">
            <w:ins w:id="851" w:author="Teruhiko Suzuki" w:date="2005-03-04T16:01:00Z">
              <w:r>
                <w:rPr>
                  <w:rStyle w:val="IndexLink"/>
                  <w:lang w:val="en-US" w:eastAsia="en-US"/>
                </w:rPr>
                <w:t>26</w:t>
              </w:r>
            </w:ins>
          </w:hyperlink>
        </w:p>
        <w:p>
          <w:pPr>
            <w:pStyle w:val="Contents4"/>
            <w:rPr>
              <w:rFonts w:ascii="Century" w:hAnsi="Century" w:cs="Century"/>
              <w:kern w:val="2"/>
              <w:sz w:val="21"/>
              <w:szCs w:val="24"/>
              <w:lang w:val="en-US" w:eastAsia="en-US"/>
              <w:ins w:id="857" w:author="Teruhiko Suzuki" w:date="2005-03-04T16:01:00Z"/>
            </w:rPr>
          </w:pPr>
          <w:ins w:id="853" w:author="Teruhiko Suzuki" w:date="2005-03-04T16:01:00Z">
            <w:r>
              <w:rPr>
                <w:lang w:val="en-US" w:eastAsia="en-US"/>
              </w:rPr>
              <w:t>6.6.20.17</w:t>
            </w:r>
          </w:ins>
          <w:ins w:id="854" w:author="Teruhiko Suzuki" w:date="2005-03-04T16:01:00Z">
            <w:r>
              <w:rPr>
                <w:rFonts w:cs="Century" w:ascii="Century" w:hAnsi="Century"/>
                <w:kern w:val="2"/>
                <w:sz w:val="21"/>
                <w:szCs w:val="24"/>
                <w:lang w:val="en-US" w:eastAsia="en-US"/>
              </w:rPr>
              <w:tab/>
            </w:r>
          </w:ins>
          <w:ins w:id="855" w:author="Teruhiko Suzuki" w:date="2005-03-04T16:01:00Z">
            <w:r>
              <w:rPr>
                <w:lang w:val="en-US" w:eastAsia="en-US"/>
              </w:rPr>
              <w:t>Test bitstream #AVCCAMV-1</w:t>
              <w:tab/>
            </w:r>
          </w:ins>
          <w:hyperlink w:anchor="__RefHeading___Toc97715592">
            <w:ins w:id="856" w:author="Teruhiko Suzuki" w:date="2005-03-04T16:01:00Z">
              <w:r>
                <w:rPr>
                  <w:rStyle w:val="IndexLink"/>
                  <w:lang w:val="en-US" w:eastAsia="en-US"/>
                </w:rPr>
                <w:t>26</w:t>
              </w:r>
            </w:ins>
          </w:hyperlink>
        </w:p>
        <w:p>
          <w:pPr>
            <w:pStyle w:val="Contents4"/>
            <w:rPr>
              <w:rFonts w:ascii="Century" w:hAnsi="Century" w:cs="Century"/>
              <w:kern w:val="2"/>
              <w:sz w:val="21"/>
              <w:szCs w:val="24"/>
              <w:lang w:val="en-US" w:eastAsia="en-US"/>
              <w:ins w:id="862" w:author="Teruhiko Suzuki" w:date="2005-03-04T16:01:00Z"/>
            </w:rPr>
          </w:pPr>
          <w:ins w:id="858" w:author="Teruhiko Suzuki" w:date="2005-03-04T16:01:00Z">
            <w:r>
              <w:rPr>
                <w:lang w:val="en-US" w:eastAsia="en-US"/>
              </w:rPr>
              <w:t>6.6.20.18</w:t>
            </w:r>
          </w:ins>
          <w:ins w:id="859" w:author="Teruhiko Suzuki" w:date="2005-03-04T16:01:00Z">
            <w:r>
              <w:rPr>
                <w:rFonts w:cs="Century" w:ascii="Century" w:hAnsi="Century"/>
                <w:kern w:val="2"/>
                <w:sz w:val="21"/>
                <w:szCs w:val="24"/>
                <w:lang w:val="en-US" w:eastAsia="en-US"/>
              </w:rPr>
              <w:tab/>
            </w:r>
          </w:ins>
          <w:ins w:id="860" w:author="Teruhiko Suzuki" w:date="2005-03-04T16:01:00Z">
            <w:r>
              <w:rPr>
                <w:lang w:val="en-US" w:eastAsia="en-US"/>
              </w:rPr>
              <w:t>Test bitstream #AVCCVCANLMA-1</w:t>
              <w:tab/>
            </w:r>
          </w:ins>
          <w:hyperlink w:anchor="__RefHeading___Toc97715593">
            <w:ins w:id="861" w:author="Teruhiko Suzuki" w:date="2005-03-04T16:01:00Z">
              <w:r>
                <w:rPr>
                  <w:rStyle w:val="IndexLink"/>
                  <w:lang w:val="en-US" w:eastAsia="en-US"/>
                </w:rPr>
                <w:t>26</w:t>
              </w:r>
            </w:ins>
          </w:hyperlink>
        </w:p>
        <w:p>
          <w:pPr>
            <w:pStyle w:val="Contents3"/>
            <w:rPr>
              <w:rFonts w:ascii="Century" w:hAnsi="Century" w:cs="Century"/>
              <w:kern w:val="2"/>
              <w:sz w:val="21"/>
              <w:szCs w:val="24"/>
              <w:lang w:val="en-US" w:eastAsia="en-US"/>
              <w:ins w:id="867" w:author="Teruhiko Suzuki" w:date="2005-03-04T16:01:00Z"/>
            </w:rPr>
          </w:pPr>
          <w:ins w:id="863" w:author="Teruhiko Suzuki" w:date="2005-03-04T16:01:00Z">
            <w:r>
              <w:rPr>
                <w:lang w:val="en-US" w:eastAsia="en-US"/>
              </w:rPr>
              <w:t>6.6.20</w:t>
            </w:r>
          </w:ins>
          <w:ins w:id="864" w:author="Teruhiko Suzuki" w:date="2005-03-04T16:01:00Z">
            <w:r>
              <w:rPr>
                <w:rFonts w:cs="Century" w:ascii="Century" w:hAnsi="Century"/>
                <w:kern w:val="2"/>
                <w:sz w:val="21"/>
                <w:szCs w:val="24"/>
                <w:lang w:val="en-US" w:eastAsia="en-US"/>
              </w:rPr>
              <w:tab/>
            </w:r>
          </w:ins>
          <w:ins w:id="865" w:author="Teruhiko Suzuki" w:date="2005-03-04T16:01:00Z">
            <w:r>
              <w:rPr>
                <w:lang w:val="en-US" w:eastAsia="en-US"/>
              </w:rPr>
              <w:t>Test bitstreams – Fidelity Range Extensions: 4:2:0 8 bit</w:t>
              <w:tab/>
            </w:r>
          </w:ins>
          <w:hyperlink w:anchor="__RefHeading___Toc97715594">
            <w:ins w:id="866" w:author="Teruhiko Suzuki" w:date="2005-03-04T16:01:00Z">
              <w:r>
                <w:rPr>
                  <w:rStyle w:val="IndexLink"/>
                  <w:lang w:val="en-US" w:eastAsia="en-US"/>
                </w:rPr>
                <w:t>26</w:t>
              </w:r>
            </w:ins>
          </w:hyperlink>
        </w:p>
        <w:p>
          <w:pPr>
            <w:pStyle w:val="Contents4"/>
            <w:rPr>
              <w:rFonts w:ascii="Century" w:hAnsi="Century" w:cs="Century"/>
              <w:kern w:val="2"/>
              <w:sz w:val="21"/>
              <w:szCs w:val="24"/>
              <w:lang w:val="en-US" w:eastAsia="en-US"/>
              <w:ins w:id="872" w:author="Teruhiko Suzuki" w:date="2005-03-04T16:01:00Z"/>
            </w:rPr>
          </w:pPr>
          <w:ins w:id="868" w:author="Teruhiko Suzuki" w:date="2005-03-04T16:01:00Z">
            <w:r>
              <w:rPr>
                <w:lang w:val="en-US" w:eastAsia="en-US"/>
              </w:rPr>
              <w:t>6.6.20.1</w:t>
            </w:r>
          </w:ins>
          <w:ins w:id="869" w:author="Teruhiko Suzuki" w:date="2005-03-04T16:01:00Z">
            <w:r>
              <w:rPr>
                <w:rFonts w:cs="Century" w:ascii="Century" w:hAnsi="Century"/>
                <w:kern w:val="2"/>
                <w:sz w:val="21"/>
                <w:szCs w:val="24"/>
                <w:lang w:val="en-US" w:eastAsia="en-US"/>
              </w:rPr>
              <w:tab/>
            </w:r>
          </w:ins>
          <w:ins w:id="870" w:author="Teruhiko Suzuki" w:date="2005-03-04T16:01:00Z">
            <w:r>
              <w:rPr>
                <w:lang w:val="en-US" w:eastAsia="en-US"/>
              </w:rPr>
              <w:t>Test bitstream #FREH-1, #FREH-28</w:t>
              <w:tab/>
            </w:r>
          </w:ins>
          <w:hyperlink w:anchor="__RefHeading___Toc97715595">
            <w:ins w:id="871" w:author="Teruhiko Suzuki" w:date="2005-03-04T16:01:00Z">
              <w:r>
                <w:rPr>
                  <w:rStyle w:val="IndexLink"/>
                  <w:lang w:val="en-US" w:eastAsia="en-US"/>
                </w:rPr>
                <w:t>26</w:t>
              </w:r>
            </w:ins>
          </w:hyperlink>
        </w:p>
        <w:p>
          <w:pPr>
            <w:pStyle w:val="Contents4"/>
            <w:rPr>
              <w:rFonts w:ascii="Century" w:hAnsi="Century" w:cs="Century"/>
              <w:kern w:val="2"/>
              <w:sz w:val="21"/>
              <w:szCs w:val="24"/>
              <w:lang w:val="en-US" w:eastAsia="en-US"/>
              <w:ins w:id="877" w:author="Teruhiko Suzuki" w:date="2005-03-04T16:01:00Z"/>
            </w:rPr>
          </w:pPr>
          <w:ins w:id="873" w:author="Teruhiko Suzuki" w:date="2005-03-04T16:01:00Z">
            <w:r>
              <w:rPr>
                <w:lang w:val="en-US" w:eastAsia="en-US"/>
              </w:rPr>
              <w:t>6.6.20.2</w:t>
            </w:r>
          </w:ins>
          <w:ins w:id="874" w:author="Teruhiko Suzuki" w:date="2005-03-04T16:01:00Z">
            <w:r>
              <w:rPr>
                <w:rFonts w:cs="Century" w:ascii="Century" w:hAnsi="Century"/>
                <w:kern w:val="2"/>
                <w:sz w:val="21"/>
                <w:szCs w:val="24"/>
                <w:lang w:val="en-US" w:eastAsia="en-US"/>
              </w:rPr>
              <w:tab/>
            </w:r>
          </w:ins>
          <w:ins w:id="875" w:author="Teruhiko Suzuki" w:date="2005-03-04T16:01:00Z">
            <w:r>
              <w:rPr>
                <w:lang w:val="en-US" w:eastAsia="en-US"/>
              </w:rPr>
              <w:t>Test bitstream #FREH-2, #FREH-29</w:t>
              <w:tab/>
            </w:r>
          </w:ins>
          <w:hyperlink w:anchor="__RefHeading___Toc97715596">
            <w:ins w:id="876" w:author="Teruhiko Suzuki" w:date="2005-03-04T16:01:00Z">
              <w:r>
                <w:rPr>
                  <w:rStyle w:val="IndexLink"/>
                  <w:lang w:val="en-US" w:eastAsia="en-US"/>
                </w:rPr>
                <w:t>27</w:t>
              </w:r>
            </w:ins>
          </w:hyperlink>
        </w:p>
        <w:p>
          <w:pPr>
            <w:pStyle w:val="Contents4"/>
            <w:rPr>
              <w:rFonts w:ascii="Century" w:hAnsi="Century" w:cs="Century"/>
              <w:kern w:val="2"/>
              <w:sz w:val="21"/>
              <w:szCs w:val="24"/>
              <w:lang w:val="en-US" w:eastAsia="en-US"/>
              <w:ins w:id="882" w:author="Teruhiko Suzuki" w:date="2005-03-04T16:01:00Z"/>
            </w:rPr>
          </w:pPr>
          <w:ins w:id="878" w:author="Teruhiko Suzuki" w:date="2005-03-04T16:01:00Z">
            <w:r>
              <w:rPr>
                <w:lang w:val="en-US" w:eastAsia="en-US"/>
              </w:rPr>
              <w:t>6.6.20.3</w:t>
            </w:r>
          </w:ins>
          <w:ins w:id="879" w:author="Teruhiko Suzuki" w:date="2005-03-04T16:01:00Z">
            <w:r>
              <w:rPr>
                <w:rFonts w:cs="Century" w:ascii="Century" w:hAnsi="Century"/>
                <w:kern w:val="2"/>
                <w:sz w:val="21"/>
                <w:szCs w:val="24"/>
                <w:lang w:val="en-US" w:eastAsia="en-US"/>
              </w:rPr>
              <w:tab/>
            </w:r>
          </w:ins>
          <w:ins w:id="880" w:author="Teruhiko Suzuki" w:date="2005-03-04T16:01:00Z">
            <w:r>
              <w:rPr>
                <w:lang w:val="en-US" w:eastAsia="en-US"/>
              </w:rPr>
              <w:t>Test bitstream #FREH-3, #FREH-30</w:t>
              <w:tab/>
            </w:r>
          </w:ins>
          <w:hyperlink w:anchor="__RefHeading___Toc97715597">
            <w:ins w:id="881" w:author="Teruhiko Suzuki" w:date="2005-03-04T16:01:00Z">
              <w:r>
                <w:rPr>
                  <w:rStyle w:val="IndexLink"/>
                  <w:lang w:val="en-US" w:eastAsia="en-US"/>
                </w:rPr>
                <w:t>27</w:t>
              </w:r>
            </w:ins>
          </w:hyperlink>
        </w:p>
        <w:p>
          <w:pPr>
            <w:pStyle w:val="Contents4"/>
            <w:rPr>
              <w:rFonts w:ascii="Century" w:hAnsi="Century" w:cs="Century"/>
              <w:kern w:val="2"/>
              <w:sz w:val="21"/>
              <w:szCs w:val="24"/>
              <w:lang w:val="en-US" w:eastAsia="en-US"/>
              <w:ins w:id="887" w:author="Teruhiko Suzuki" w:date="2005-03-04T16:01:00Z"/>
            </w:rPr>
          </w:pPr>
          <w:ins w:id="883" w:author="Teruhiko Suzuki" w:date="2005-03-04T16:01:00Z">
            <w:r>
              <w:rPr>
                <w:lang w:val="en-US" w:eastAsia="en-US"/>
              </w:rPr>
              <w:t>6.6.20.4</w:t>
            </w:r>
          </w:ins>
          <w:ins w:id="884" w:author="Teruhiko Suzuki" w:date="2005-03-04T16:01:00Z">
            <w:r>
              <w:rPr>
                <w:rFonts w:cs="Century" w:ascii="Century" w:hAnsi="Century"/>
                <w:kern w:val="2"/>
                <w:sz w:val="21"/>
                <w:szCs w:val="24"/>
                <w:lang w:val="en-US" w:eastAsia="en-US"/>
              </w:rPr>
              <w:tab/>
            </w:r>
          </w:ins>
          <w:ins w:id="885" w:author="Teruhiko Suzuki" w:date="2005-03-04T16:01:00Z">
            <w:r>
              <w:rPr>
                <w:lang w:val="en-US" w:eastAsia="en-US"/>
              </w:rPr>
              <w:t>Test bitstream #FREH-4, #FREH-31</w:t>
              <w:tab/>
            </w:r>
          </w:ins>
          <w:hyperlink w:anchor="__RefHeading___Toc97715598">
            <w:ins w:id="886" w:author="Teruhiko Suzuki" w:date="2005-03-04T16:01:00Z">
              <w:r>
                <w:rPr>
                  <w:rStyle w:val="IndexLink"/>
                  <w:lang w:val="en-US" w:eastAsia="en-US"/>
                </w:rPr>
                <w:t>27</w:t>
              </w:r>
            </w:ins>
          </w:hyperlink>
        </w:p>
        <w:p>
          <w:pPr>
            <w:pStyle w:val="Contents4"/>
            <w:rPr>
              <w:rFonts w:ascii="Century" w:hAnsi="Century" w:cs="Century"/>
              <w:kern w:val="2"/>
              <w:sz w:val="21"/>
              <w:szCs w:val="24"/>
              <w:lang w:val="en-US" w:eastAsia="en-US"/>
              <w:ins w:id="892" w:author="Teruhiko Suzuki" w:date="2005-03-04T16:01:00Z"/>
            </w:rPr>
          </w:pPr>
          <w:ins w:id="888" w:author="Teruhiko Suzuki" w:date="2005-03-04T16:01:00Z">
            <w:r>
              <w:rPr>
                <w:lang w:val="en-US" w:eastAsia="en-US"/>
              </w:rPr>
              <w:t>6.6.20.5</w:t>
            </w:r>
          </w:ins>
          <w:ins w:id="889" w:author="Teruhiko Suzuki" w:date="2005-03-04T16:01:00Z">
            <w:r>
              <w:rPr>
                <w:rFonts w:cs="Century" w:ascii="Century" w:hAnsi="Century"/>
                <w:kern w:val="2"/>
                <w:sz w:val="21"/>
                <w:szCs w:val="24"/>
                <w:lang w:val="en-US" w:eastAsia="en-US"/>
              </w:rPr>
              <w:tab/>
            </w:r>
          </w:ins>
          <w:ins w:id="890" w:author="Teruhiko Suzuki" w:date="2005-03-04T16:01:00Z">
            <w:r>
              <w:rPr>
                <w:lang w:val="en-US" w:eastAsia="en-US"/>
              </w:rPr>
              <w:t>Test bitstream #FREH-5, #FREH-32</w:t>
              <w:tab/>
            </w:r>
          </w:ins>
          <w:hyperlink w:anchor="__RefHeading___Toc97715599">
            <w:ins w:id="891" w:author="Teruhiko Suzuki" w:date="2005-03-04T16:01:00Z">
              <w:r>
                <w:rPr>
                  <w:rStyle w:val="IndexLink"/>
                  <w:lang w:val="en-US" w:eastAsia="en-US"/>
                </w:rPr>
                <w:t>27</w:t>
              </w:r>
            </w:ins>
          </w:hyperlink>
        </w:p>
        <w:p>
          <w:pPr>
            <w:pStyle w:val="Contents4"/>
            <w:rPr>
              <w:rFonts w:ascii="Century" w:hAnsi="Century" w:cs="Century"/>
              <w:kern w:val="2"/>
              <w:sz w:val="21"/>
              <w:szCs w:val="24"/>
              <w:lang w:val="en-US" w:eastAsia="en-US"/>
              <w:ins w:id="897" w:author="Teruhiko Suzuki" w:date="2005-03-04T16:01:00Z"/>
            </w:rPr>
          </w:pPr>
          <w:ins w:id="893" w:author="Teruhiko Suzuki" w:date="2005-03-04T16:01:00Z">
            <w:r>
              <w:rPr>
                <w:lang w:val="en-US" w:eastAsia="en-US"/>
              </w:rPr>
              <w:t>6.6.20.6</w:t>
            </w:r>
          </w:ins>
          <w:ins w:id="894" w:author="Teruhiko Suzuki" w:date="2005-03-04T16:01:00Z">
            <w:r>
              <w:rPr>
                <w:rFonts w:cs="Century" w:ascii="Century" w:hAnsi="Century"/>
                <w:kern w:val="2"/>
                <w:sz w:val="21"/>
                <w:szCs w:val="24"/>
                <w:lang w:val="en-US" w:eastAsia="en-US"/>
              </w:rPr>
              <w:tab/>
            </w:r>
          </w:ins>
          <w:ins w:id="895" w:author="Teruhiko Suzuki" w:date="2005-03-04T16:01:00Z">
            <w:r>
              <w:rPr>
                <w:lang w:val="en-US" w:eastAsia="en-US"/>
              </w:rPr>
              <w:t>Test bitstream #FREH-6, #FREH-33</w:t>
              <w:tab/>
            </w:r>
          </w:ins>
          <w:hyperlink w:anchor="__RefHeading___Toc97715600">
            <w:ins w:id="896" w:author="Teruhiko Suzuki" w:date="2005-03-04T16:01:00Z">
              <w:r>
                <w:rPr>
                  <w:rStyle w:val="IndexLink"/>
                  <w:lang w:val="en-US" w:eastAsia="en-US"/>
                </w:rPr>
                <w:t>27</w:t>
              </w:r>
            </w:ins>
          </w:hyperlink>
        </w:p>
        <w:p>
          <w:pPr>
            <w:pStyle w:val="Contents4"/>
            <w:rPr>
              <w:rFonts w:ascii="Century" w:hAnsi="Century" w:cs="Century"/>
              <w:kern w:val="2"/>
              <w:sz w:val="21"/>
              <w:szCs w:val="24"/>
              <w:lang w:val="en-US" w:eastAsia="en-US"/>
              <w:ins w:id="902" w:author="Teruhiko Suzuki" w:date="2005-03-04T16:01:00Z"/>
            </w:rPr>
          </w:pPr>
          <w:ins w:id="898" w:author="Teruhiko Suzuki" w:date="2005-03-04T16:01:00Z">
            <w:r>
              <w:rPr>
                <w:lang w:val="en-US" w:eastAsia="en-US"/>
              </w:rPr>
              <w:t>6.6.20.7</w:t>
            </w:r>
          </w:ins>
          <w:ins w:id="899" w:author="Teruhiko Suzuki" w:date="2005-03-04T16:01:00Z">
            <w:r>
              <w:rPr>
                <w:rFonts w:cs="Century" w:ascii="Century" w:hAnsi="Century"/>
                <w:kern w:val="2"/>
                <w:sz w:val="21"/>
                <w:szCs w:val="24"/>
                <w:lang w:val="en-US" w:eastAsia="en-US"/>
              </w:rPr>
              <w:tab/>
            </w:r>
          </w:ins>
          <w:ins w:id="900" w:author="Teruhiko Suzuki" w:date="2005-03-04T16:01:00Z">
            <w:r>
              <w:rPr>
                <w:lang w:val="en-US" w:eastAsia="en-US"/>
              </w:rPr>
              <w:t>Test bitstream #FREH-7, #FREH-34</w:t>
              <w:tab/>
            </w:r>
          </w:ins>
          <w:hyperlink w:anchor="__RefHeading___Toc97715601">
            <w:ins w:id="901" w:author="Teruhiko Suzuki" w:date="2005-03-04T16:01:00Z">
              <w:r>
                <w:rPr>
                  <w:rStyle w:val="IndexLink"/>
                  <w:lang w:val="en-US" w:eastAsia="en-US"/>
                </w:rPr>
                <w:t>28</w:t>
              </w:r>
            </w:ins>
          </w:hyperlink>
        </w:p>
        <w:p>
          <w:pPr>
            <w:pStyle w:val="Contents4"/>
            <w:rPr>
              <w:rFonts w:ascii="Century" w:hAnsi="Century" w:cs="Century"/>
              <w:kern w:val="2"/>
              <w:sz w:val="21"/>
              <w:szCs w:val="24"/>
              <w:lang w:val="en-US" w:eastAsia="en-US"/>
              <w:ins w:id="907" w:author="Teruhiko Suzuki" w:date="2005-03-04T16:01:00Z"/>
            </w:rPr>
          </w:pPr>
          <w:ins w:id="903" w:author="Teruhiko Suzuki" w:date="2005-03-04T16:01:00Z">
            <w:r>
              <w:rPr>
                <w:lang w:val="en-US" w:eastAsia="en-US"/>
              </w:rPr>
              <w:t>6.6.20.8</w:t>
            </w:r>
          </w:ins>
          <w:ins w:id="904" w:author="Teruhiko Suzuki" w:date="2005-03-04T16:01:00Z">
            <w:r>
              <w:rPr>
                <w:rFonts w:cs="Century" w:ascii="Century" w:hAnsi="Century"/>
                <w:kern w:val="2"/>
                <w:sz w:val="21"/>
                <w:szCs w:val="24"/>
                <w:lang w:val="en-US" w:eastAsia="en-US"/>
              </w:rPr>
              <w:tab/>
            </w:r>
          </w:ins>
          <w:ins w:id="905" w:author="Teruhiko Suzuki" w:date="2005-03-04T16:01:00Z">
            <w:r>
              <w:rPr>
                <w:lang w:val="en-US" w:eastAsia="en-US"/>
              </w:rPr>
              <w:t>Test bitstream #FREH-8</w:t>
              <w:tab/>
            </w:r>
          </w:ins>
          <w:hyperlink w:anchor="__RefHeading___Toc97715602">
            <w:ins w:id="906" w:author="Teruhiko Suzuki" w:date="2005-03-04T16:01:00Z">
              <w:r>
                <w:rPr>
                  <w:rStyle w:val="IndexLink"/>
                  <w:lang w:val="en-US" w:eastAsia="en-US"/>
                </w:rPr>
                <w:t>28</w:t>
              </w:r>
            </w:ins>
          </w:hyperlink>
        </w:p>
        <w:p>
          <w:pPr>
            <w:pStyle w:val="Contents4"/>
            <w:rPr>
              <w:rFonts w:ascii="Century" w:hAnsi="Century" w:cs="Century"/>
              <w:kern w:val="2"/>
              <w:sz w:val="21"/>
              <w:szCs w:val="24"/>
              <w:lang w:val="en-US" w:eastAsia="en-US"/>
              <w:ins w:id="912" w:author="Teruhiko Suzuki" w:date="2005-03-04T16:01:00Z"/>
            </w:rPr>
          </w:pPr>
          <w:ins w:id="908" w:author="Teruhiko Suzuki" w:date="2005-03-04T16:01:00Z">
            <w:r>
              <w:rPr>
                <w:lang w:val="en-US" w:eastAsia="en-US"/>
              </w:rPr>
              <w:t>6.6.20.9</w:t>
            </w:r>
          </w:ins>
          <w:ins w:id="909" w:author="Teruhiko Suzuki" w:date="2005-03-04T16:01:00Z">
            <w:r>
              <w:rPr>
                <w:rFonts w:cs="Century" w:ascii="Century" w:hAnsi="Century"/>
                <w:kern w:val="2"/>
                <w:sz w:val="21"/>
                <w:szCs w:val="24"/>
                <w:lang w:val="en-US" w:eastAsia="en-US"/>
              </w:rPr>
              <w:tab/>
            </w:r>
          </w:ins>
          <w:ins w:id="910" w:author="Teruhiko Suzuki" w:date="2005-03-04T16:01:00Z">
            <w:r>
              <w:rPr>
                <w:lang w:val="en-US" w:eastAsia="en-US"/>
              </w:rPr>
              <w:t>Test bitstream #FREH-9</w:t>
              <w:tab/>
            </w:r>
          </w:ins>
          <w:hyperlink w:anchor="__RefHeading___Toc97715603">
            <w:ins w:id="911" w:author="Teruhiko Suzuki" w:date="2005-03-04T16:01:00Z">
              <w:r>
                <w:rPr>
                  <w:rStyle w:val="IndexLink"/>
                  <w:lang w:val="en-US" w:eastAsia="en-US"/>
                </w:rPr>
                <w:t>28</w:t>
              </w:r>
            </w:ins>
          </w:hyperlink>
        </w:p>
        <w:p>
          <w:pPr>
            <w:pStyle w:val="Contents4"/>
            <w:rPr>
              <w:rFonts w:ascii="Century" w:hAnsi="Century" w:cs="Century"/>
              <w:kern w:val="2"/>
              <w:sz w:val="21"/>
              <w:szCs w:val="24"/>
              <w:lang w:val="en-US" w:eastAsia="en-US"/>
              <w:ins w:id="917" w:author="Teruhiko Suzuki" w:date="2005-03-04T16:01:00Z"/>
            </w:rPr>
          </w:pPr>
          <w:ins w:id="913" w:author="Teruhiko Suzuki" w:date="2005-03-04T16:01:00Z">
            <w:r>
              <w:rPr>
                <w:lang w:val="en-US" w:eastAsia="en-US"/>
              </w:rPr>
              <w:t>6.6.20.10</w:t>
            </w:r>
          </w:ins>
          <w:ins w:id="914" w:author="Teruhiko Suzuki" w:date="2005-03-04T16:01:00Z">
            <w:r>
              <w:rPr>
                <w:rFonts w:cs="Century" w:ascii="Century" w:hAnsi="Century"/>
                <w:kern w:val="2"/>
                <w:sz w:val="21"/>
                <w:szCs w:val="24"/>
                <w:lang w:val="en-US" w:eastAsia="en-US"/>
              </w:rPr>
              <w:tab/>
            </w:r>
          </w:ins>
          <w:ins w:id="915" w:author="Teruhiko Suzuki" w:date="2005-03-04T16:01:00Z">
            <w:r>
              <w:rPr>
                <w:lang w:val="en-US" w:eastAsia="en-US"/>
              </w:rPr>
              <w:t>Test bitstream #FREH-10</w:t>
              <w:tab/>
            </w:r>
          </w:ins>
          <w:hyperlink w:anchor="__RefHeading___Toc97715604">
            <w:ins w:id="916" w:author="Teruhiko Suzuki" w:date="2005-03-04T16:01:00Z">
              <w:r>
                <w:rPr>
                  <w:rStyle w:val="IndexLink"/>
                  <w:lang w:val="en-US" w:eastAsia="en-US"/>
                </w:rPr>
                <w:t>28</w:t>
              </w:r>
            </w:ins>
          </w:hyperlink>
        </w:p>
        <w:p>
          <w:pPr>
            <w:pStyle w:val="Contents4"/>
            <w:rPr>
              <w:rFonts w:ascii="Century" w:hAnsi="Century" w:cs="Century"/>
              <w:kern w:val="2"/>
              <w:sz w:val="21"/>
              <w:szCs w:val="24"/>
              <w:lang w:val="en-US" w:eastAsia="en-US"/>
              <w:ins w:id="922" w:author="Teruhiko Suzuki" w:date="2005-03-04T16:01:00Z"/>
            </w:rPr>
          </w:pPr>
          <w:ins w:id="918" w:author="Teruhiko Suzuki" w:date="2005-03-04T16:01:00Z">
            <w:r>
              <w:rPr>
                <w:lang w:val="en-US" w:eastAsia="en-US"/>
              </w:rPr>
              <w:t>6.6.20.11</w:t>
            </w:r>
          </w:ins>
          <w:ins w:id="919" w:author="Teruhiko Suzuki" w:date="2005-03-04T16:01:00Z">
            <w:r>
              <w:rPr>
                <w:rFonts w:cs="Century" w:ascii="Century" w:hAnsi="Century"/>
                <w:kern w:val="2"/>
                <w:sz w:val="21"/>
                <w:szCs w:val="24"/>
                <w:lang w:val="en-US" w:eastAsia="en-US"/>
              </w:rPr>
              <w:tab/>
            </w:r>
          </w:ins>
          <w:ins w:id="920" w:author="Teruhiko Suzuki" w:date="2005-03-04T16:01:00Z">
            <w:r>
              <w:rPr>
                <w:lang w:val="en-US" w:eastAsia="en-US"/>
              </w:rPr>
              <w:t>Test bitstream #FREH-11</w:t>
              <w:tab/>
            </w:r>
          </w:ins>
          <w:hyperlink w:anchor="__RefHeading___Toc97715605">
            <w:ins w:id="921" w:author="Teruhiko Suzuki" w:date="2005-03-04T16:01:00Z">
              <w:r>
                <w:rPr>
                  <w:rStyle w:val="IndexLink"/>
                  <w:lang w:val="en-US" w:eastAsia="en-US"/>
                </w:rPr>
                <w:t>29</w:t>
              </w:r>
            </w:ins>
          </w:hyperlink>
        </w:p>
        <w:p>
          <w:pPr>
            <w:pStyle w:val="Contents4"/>
            <w:rPr>
              <w:rFonts w:ascii="Century" w:hAnsi="Century" w:cs="Century"/>
              <w:kern w:val="2"/>
              <w:sz w:val="21"/>
              <w:szCs w:val="24"/>
              <w:lang w:val="en-US" w:eastAsia="en-US"/>
              <w:ins w:id="927" w:author="Teruhiko Suzuki" w:date="2005-03-04T16:01:00Z"/>
            </w:rPr>
          </w:pPr>
          <w:ins w:id="923" w:author="Teruhiko Suzuki" w:date="2005-03-04T16:01:00Z">
            <w:r>
              <w:rPr>
                <w:lang w:val="en-US" w:eastAsia="en-US"/>
              </w:rPr>
              <w:t>6.6.20.12</w:t>
            </w:r>
          </w:ins>
          <w:ins w:id="924" w:author="Teruhiko Suzuki" w:date="2005-03-04T16:01:00Z">
            <w:r>
              <w:rPr>
                <w:rFonts w:cs="Century" w:ascii="Century" w:hAnsi="Century"/>
                <w:kern w:val="2"/>
                <w:sz w:val="21"/>
                <w:szCs w:val="24"/>
                <w:lang w:val="en-US" w:eastAsia="en-US"/>
              </w:rPr>
              <w:tab/>
            </w:r>
          </w:ins>
          <w:ins w:id="925" w:author="Teruhiko Suzuki" w:date="2005-03-04T16:01:00Z">
            <w:r>
              <w:rPr>
                <w:lang w:val="en-US" w:eastAsia="en-US"/>
              </w:rPr>
              <w:t>Test bitstream #FREH-12, #FREH-39</w:t>
              <w:tab/>
            </w:r>
          </w:ins>
          <w:hyperlink w:anchor="__RefHeading___Toc97715606">
            <w:ins w:id="926" w:author="Teruhiko Suzuki" w:date="2005-03-04T16:01:00Z">
              <w:r>
                <w:rPr>
                  <w:rStyle w:val="IndexLink"/>
                  <w:lang w:val="en-US" w:eastAsia="en-US"/>
                </w:rPr>
                <w:t>29</w:t>
              </w:r>
            </w:ins>
          </w:hyperlink>
        </w:p>
        <w:p>
          <w:pPr>
            <w:pStyle w:val="Contents4"/>
            <w:rPr>
              <w:rFonts w:ascii="Century" w:hAnsi="Century" w:cs="Century"/>
              <w:kern w:val="2"/>
              <w:sz w:val="21"/>
              <w:szCs w:val="24"/>
              <w:lang w:val="en-US" w:eastAsia="en-US"/>
              <w:ins w:id="932" w:author="Teruhiko Suzuki" w:date="2005-03-04T16:01:00Z"/>
            </w:rPr>
          </w:pPr>
          <w:ins w:id="928" w:author="Teruhiko Suzuki" w:date="2005-03-04T16:01:00Z">
            <w:r>
              <w:rPr>
                <w:lang w:val="en-US" w:eastAsia="en-US"/>
              </w:rPr>
              <w:t>6.6.20.13</w:t>
            </w:r>
          </w:ins>
          <w:ins w:id="929" w:author="Teruhiko Suzuki" w:date="2005-03-04T16:01:00Z">
            <w:r>
              <w:rPr>
                <w:rFonts w:cs="Century" w:ascii="Century" w:hAnsi="Century"/>
                <w:kern w:val="2"/>
                <w:sz w:val="21"/>
                <w:szCs w:val="24"/>
                <w:lang w:val="en-US" w:eastAsia="en-US"/>
              </w:rPr>
              <w:tab/>
            </w:r>
          </w:ins>
          <w:ins w:id="930" w:author="Teruhiko Suzuki" w:date="2005-03-04T16:01:00Z">
            <w:r>
              <w:rPr>
                <w:lang w:val="en-US" w:eastAsia="en-US"/>
              </w:rPr>
              <w:t>Test bitstream #FREH-13, #FREH-14, #FRE-15</w:t>
              <w:tab/>
            </w:r>
          </w:ins>
          <w:hyperlink w:anchor="__RefHeading___Toc97715607">
            <w:ins w:id="931" w:author="Teruhiko Suzuki" w:date="2005-03-04T16:01:00Z">
              <w:r>
                <w:rPr>
                  <w:rStyle w:val="IndexLink"/>
                  <w:lang w:val="en-US" w:eastAsia="en-US"/>
                </w:rPr>
                <w:t>29</w:t>
              </w:r>
            </w:ins>
          </w:hyperlink>
        </w:p>
        <w:p>
          <w:pPr>
            <w:pStyle w:val="Contents4"/>
            <w:rPr>
              <w:rFonts w:ascii="Century" w:hAnsi="Century" w:cs="Century"/>
              <w:kern w:val="2"/>
              <w:sz w:val="21"/>
              <w:szCs w:val="24"/>
              <w:lang w:val="en-US" w:eastAsia="en-US"/>
              <w:ins w:id="937" w:author="Teruhiko Suzuki" w:date="2005-03-04T16:01:00Z"/>
            </w:rPr>
          </w:pPr>
          <w:ins w:id="933" w:author="Teruhiko Suzuki" w:date="2005-03-04T16:01:00Z">
            <w:r>
              <w:rPr>
                <w:lang w:val="en-US" w:eastAsia="en-US"/>
              </w:rPr>
              <w:t>6.6.20.14</w:t>
            </w:r>
          </w:ins>
          <w:ins w:id="934" w:author="Teruhiko Suzuki" w:date="2005-03-04T16:01:00Z">
            <w:r>
              <w:rPr>
                <w:rFonts w:cs="Century" w:ascii="Century" w:hAnsi="Century"/>
                <w:kern w:val="2"/>
                <w:sz w:val="21"/>
                <w:szCs w:val="24"/>
                <w:lang w:val="en-US" w:eastAsia="en-US"/>
              </w:rPr>
              <w:tab/>
            </w:r>
          </w:ins>
          <w:ins w:id="935" w:author="Teruhiko Suzuki" w:date="2005-03-04T16:01:00Z">
            <w:r>
              <w:rPr>
                <w:lang w:val="en-US" w:eastAsia="en-US"/>
              </w:rPr>
              <w:t>Test bitstream #FREH-16</w:t>
              <w:tab/>
            </w:r>
          </w:ins>
          <w:hyperlink w:anchor="__RefHeading___Toc97715608">
            <w:ins w:id="936" w:author="Teruhiko Suzuki" w:date="2005-03-04T16:01:00Z">
              <w:r>
                <w:rPr>
                  <w:rStyle w:val="IndexLink"/>
                  <w:lang w:val="en-US" w:eastAsia="en-US"/>
                </w:rPr>
                <w:t>29</w:t>
              </w:r>
            </w:ins>
          </w:hyperlink>
        </w:p>
        <w:p>
          <w:pPr>
            <w:pStyle w:val="Contents4"/>
            <w:rPr>
              <w:rFonts w:ascii="Century" w:hAnsi="Century" w:cs="Century"/>
              <w:kern w:val="2"/>
              <w:sz w:val="21"/>
              <w:szCs w:val="24"/>
              <w:lang w:val="en-US" w:eastAsia="en-US"/>
              <w:ins w:id="942" w:author="Teruhiko Suzuki" w:date="2005-03-04T16:01:00Z"/>
            </w:rPr>
          </w:pPr>
          <w:ins w:id="938" w:author="Teruhiko Suzuki" w:date="2005-03-04T16:01:00Z">
            <w:r>
              <w:rPr>
                <w:lang w:val="en-US" w:eastAsia="en-US"/>
              </w:rPr>
              <w:t>6.6.20.15</w:t>
            </w:r>
          </w:ins>
          <w:ins w:id="939" w:author="Teruhiko Suzuki" w:date="2005-03-04T16:01:00Z">
            <w:r>
              <w:rPr>
                <w:rFonts w:cs="Century" w:ascii="Century" w:hAnsi="Century"/>
                <w:kern w:val="2"/>
                <w:sz w:val="21"/>
                <w:szCs w:val="24"/>
                <w:lang w:val="en-US" w:eastAsia="en-US"/>
              </w:rPr>
              <w:tab/>
            </w:r>
          </w:ins>
          <w:ins w:id="940" w:author="Teruhiko Suzuki" w:date="2005-03-04T16:01:00Z">
            <w:r>
              <w:rPr>
                <w:lang w:val="en-US" w:eastAsia="en-US"/>
              </w:rPr>
              <w:t>Test bitstream #FREH-17</w:t>
              <w:tab/>
            </w:r>
          </w:ins>
          <w:hyperlink w:anchor="__RefHeading___Toc97715609">
            <w:ins w:id="941" w:author="Teruhiko Suzuki" w:date="2005-03-04T16:01:00Z">
              <w:r>
                <w:rPr>
                  <w:rStyle w:val="IndexLink"/>
                  <w:lang w:val="en-US" w:eastAsia="en-US"/>
                </w:rPr>
                <w:t>29</w:t>
              </w:r>
            </w:ins>
          </w:hyperlink>
        </w:p>
        <w:p>
          <w:pPr>
            <w:pStyle w:val="Contents4"/>
            <w:rPr>
              <w:rFonts w:ascii="Century" w:hAnsi="Century" w:cs="Century"/>
              <w:kern w:val="2"/>
              <w:sz w:val="21"/>
              <w:szCs w:val="24"/>
              <w:lang w:val="en-US" w:eastAsia="en-US"/>
              <w:ins w:id="947" w:author="Teruhiko Suzuki" w:date="2005-03-04T16:01:00Z"/>
            </w:rPr>
          </w:pPr>
          <w:ins w:id="943" w:author="Teruhiko Suzuki" w:date="2005-03-04T16:01:00Z">
            <w:r>
              <w:rPr>
                <w:lang w:val="en-US" w:eastAsia="en-US"/>
              </w:rPr>
              <w:t>6.6.20.16</w:t>
            </w:r>
          </w:ins>
          <w:ins w:id="944" w:author="Teruhiko Suzuki" w:date="2005-03-04T16:01:00Z">
            <w:r>
              <w:rPr>
                <w:rFonts w:cs="Century" w:ascii="Century" w:hAnsi="Century"/>
                <w:kern w:val="2"/>
                <w:sz w:val="21"/>
                <w:szCs w:val="24"/>
                <w:lang w:val="en-US" w:eastAsia="en-US"/>
              </w:rPr>
              <w:tab/>
            </w:r>
          </w:ins>
          <w:ins w:id="945" w:author="Teruhiko Suzuki" w:date="2005-03-04T16:01:00Z">
            <w:r>
              <w:rPr>
                <w:lang w:val="en-US" w:eastAsia="en-US"/>
              </w:rPr>
              <w:t>Test bitstream #FREH-18</w:t>
              <w:tab/>
            </w:r>
          </w:ins>
          <w:hyperlink w:anchor="__RefHeading___Toc97715610">
            <w:ins w:id="946" w:author="Teruhiko Suzuki" w:date="2005-03-04T16:01:00Z">
              <w:r>
                <w:rPr>
                  <w:rStyle w:val="IndexLink"/>
                  <w:lang w:val="en-US" w:eastAsia="en-US"/>
                </w:rPr>
                <w:t>30</w:t>
              </w:r>
            </w:ins>
          </w:hyperlink>
        </w:p>
        <w:p>
          <w:pPr>
            <w:pStyle w:val="Contents4"/>
            <w:rPr>
              <w:rFonts w:ascii="Century" w:hAnsi="Century" w:cs="Century"/>
              <w:kern w:val="2"/>
              <w:sz w:val="21"/>
              <w:szCs w:val="24"/>
              <w:lang w:val="en-US" w:eastAsia="en-US"/>
              <w:ins w:id="952" w:author="Teruhiko Suzuki" w:date="2005-03-04T16:01:00Z"/>
            </w:rPr>
          </w:pPr>
          <w:ins w:id="948" w:author="Teruhiko Suzuki" w:date="2005-03-04T16:01:00Z">
            <w:r>
              <w:rPr>
                <w:lang w:val="en-US" w:eastAsia="en-US"/>
              </w:rPr>
              <w:t>6.6.20.17</w:t>
            </w:r>
          </w:ins>
          <w:ins w:id="949" w:author="Teruhiko Suzuki" w:date="2005-03-04T16:01:00Z">
            <w:r>
              <w:rPr>
                <w:rFonts w:cs="Century" w:ascii="Century" w:hAnsi="Century"/>
                <w:kern w:val="2"/>
                <w:sz w:val="21"/>
                <w:szCs w:val="24"/>
                <w:lang w:val="en-US" w:eastAsia="en-US"/>
              </w:rPr>
              <w:tab/>
            </w:r>
          </w:ins>
          <w:ins w:id="950" w:author="Teruhiko Suzuki" w:date="2005-03-04T16:01:00Z">
            <w:r>
              <w:rPr>
                <w:lang w:val="en-US" w:eastAsia="en-US"/>
              </w:rPr>
              <w:t>Test bitstream #FREH-19</w:t>
              <w:tab/>
            </w:r>
          </w:ins>
          <w:hyperlink w:anchor="__RefHeading___Toc97715611">
            <w:ins w:id="951" w:author="Teruhiko Suzuki" w:date="2005-03-04T16:01:00Z">
              <w:r>
                <w:rPr>
                  <w:rStyle w:val="IndexLink"/>
                  <w:lang w:val="en-US" w:eastAsia="en-US"/>
                </w:rPr>
                <w:t>30</w:t>
              </w:r>
            </w:ins>
          </w:hyperlink>
        </w:p>
        <w:p>
          <w:pPr>
            <w:pStyle w:val="Contents4"/>
            <w:rPr>
              <w:rFonts w:ascii="Century" w:hAnsi="Century" w:cs="Century"/>
              <w:kern w:val="2"/>
              <w:sz w:val="21"/>
              <w:szCs w:val="24"/>
              <w:lang w:val="en-US" w:eastAsia="en-US"/>
              <w:ins w:id="957" w:author="Teruhiko Suzuki" w:date="2005-03-04T16:01:00Z"/>
            </w:rPr>
          </w:pPr>
          <w:ins w:id="953" w:author="Teruhiko Suzuki" w:date="2005-03-04T16:01:00Z">
            <w:r>
              <w:rPr>
                <w:lang w:val="en-US" w:eastAsia="en-US"/>
              </w:rPr>
              <w:t>6.6.20.18</w:t>
            </w:r>
          </w:ins>
          <w:ins w:id="954" w:author="Teruhiko Suzuki" w:date="2005-03-04T16:01:00Z">
            <w:r>
              <w:rPr>
                <w:rFonts w:cs="Century" w:ascii="Century" w:hAnsi="Century"/>
                <w:kern w:val="2"/>
                <w:sz w:val="21"/>
                <w:szCs w:val="24"/>
                <w:lang w:val="en-US" w:eastAsia="en-US"/>
              </w:rPr>
              <w:tab/>
            </w:r>
          </w:ins>
          <w:ins w:id="955" w:author="Teruhiko Suzuki" w:date="2005-03-04T16:01:00Z">
            <w:r>
              <w:rPr>
                <w:lang w:val="en-US" w:eastAsia="en-US"/>
              </w:rPr>
              <w:t>Test bitstream #FREH-20</w:t>
              <w:tab/>
            </w:r>
          </w:ins>
          <w:hyperlink w:anchor="__RefHeading___Toc97715612">
            <w:ins w:id="956" w:author="Teruhiko Suzuki" w:date="2005-03-04T16:01:00Z">
              <w:r>
                <w:rPr>
                  <w:rStyle w:val="IndexLink"/>
                  <w:lang w:val="en-US" w:eastAsia="en-US"/>
                </w:rPr>
                <w:t>30</w:t>
              </w:r>
            </w:ins>
          </w:hyperlink>
        </w:p>
        <w:p>
          <w:pPr>
            <w:pStyle w:val="Contents4"/>
            <w:rPr>
              <w:rFonts w:ascii="Century" w:hAnsi="Century" w:cs="Century"/>
              <w:kern w:val="2"/>
              <w:sz w:val="21"/>
              <w:szCs w:val="24"/>
              <w:lang w:val="en-US" w:eastAsia="en-US"/>
              <w:ins w:id="962" w:author="Teruhiko Suzuki" w:date="2005-03-04T16:01:00Z"/>
            </w:rPr>
          </w:pPr>
          <w:ins w:id="958" w:author="Teruhiko Suzuki" w:date="2005-03-04T16:01:00Z">
            <w:r>
              <w:rPr>
                <w:lang w:val="en-US" w:eastAsia="en-US"/>
              </w:rPr>
              <w:t>6.6.20.19</w:t>
            </w:r>
          </w:ins>
          <w:ins w:id="959" w:author="Teruhiko Suzuki" w:date="2005-03-04T16:01:00Z">
            <w:r>
              <w:rPr>
                <w:rFonts w:cs="Century" w:ascii="Century" w:hAnsi="Century"/>
                <w:kern w:val="2"/>
                <w:sz w:val="21"/>
                <w:szCs w:val="24"/>
                <w:lang w:val="en-US" w:eastAsia="en-US"/>
              </w:rPr>
              <w:tab/>
            </w:r>
          </w:ins>
          <w:ins w:id="960" w:author="Teruhiko Suzuki" w:date="2005-03-04T16:01:00Z">
            <w:r>
              <w:rPr>
                <w:lang w:val="en-US" w:eastAsia="en-US"/>
              </w:rPr>
              <w:t>Test bitstream #FREH-21</w:t>
              <w:tab/>
            </w:r>
          </w:ins>
          <w:hyperlink w:anchor="__RefHeading___Toc97715613">
            <w:ins w:id="961" w:author="Teruhiko Suzuki" w:date="2005-03-04T16:01:00Z">
              <w:r>
                <w:rPr>
                  <w:rStyle w:val="IndexLink"/>
                  <w:lang w:val="en-US" w:eastAsia="en-US"/>
                </w:rPr>
                <w:t>30</w:t>
              </w:r>
            </w:ins>
          </w:hyperlink>
        </w:p>
        <w:p>
          <w:pPr>
            <w:pStyle w:val="Contents4"/>
            <w:rPr>
              <w:rFonts w:ascii="Century" w:hAnsi="Century" w:cs="Century"/>
              <w:kern w:val="2"/>
              <w:sz w:val="21"/>
              <w:szCs w:val="24"/>
              <w:lang w:val="en-US" w:eastAsia="en-US"/>
              <w:ins w:id="967" w:author="Teruhiko Suzuki" w:date="2005-03-04T16:01:00Z"/>
            </w:rPr>
          </w:pPr>
          <w:ins w:id="963" w:author="Teruhiko Suzuki" w:date="2005-03-04T16:01:00Z">
            <w:r>
              <w:rPr>
                <w:lang w:val="en-US" w:eastAsia="en-US"/>
              </w:rPr>
              <w:t>6.6.20.20</w:t>
            </w:r>
          </w:ins>
          <w:ins w:id="964" w:author="Teruhiko Suzuki" w:date="2005-03-04T16:01:00Z">
            <w:r>
              <w:rPr>
                <w:rFonts w:cs="Century" w:ascii="Century" w:hAnsi="Century"/>
                <w:kern w:val="2"/>
                <w:sz w:val="21"/>
                <w:szCs w:val="24"/>
                <w:lang w:val="en-US" w:eastAsia="en-US"/>
              </w:rPr>
              <w:tab/>
            </w:r>
          </w:ins>
          <w:ins w:id="965" w:author="Teruhiko Suzuki" w:date="2005-03-04T16:01:00Z">
            <w:r>
              <w:rPr>
                <w:lang w:val="en-US" w:eastAsia="en-US"/>
              </w:rPr>
              <w:t>Test bitstream #FREH-22</w:t>
              <w:tab/>
            </w:r>
          </w:ins>
          <w:hyperlink w:anchor="__RefHeading___Toc97715614">
            <w:ins w:id="966" w:author="Teruhiko Suzuki" w:date="2005-03-04T16:01:00Z">
              <w:r>
                <w:rPr>
                  <w:rStyle w:val="IndexLink"/>
                  <w:lang w:val="en-US" w:eastAsia="en-US"/>
                </w:rPr>
                <w:t>30</w:t>
              </w:r>
            </w:ins>
          </w:hyperlink>
        </w:p>
        <w:p>
          <w:pPr>
            <w:pStyle w:val="Contents4"/>
            <w:rPr>
              <w:rFonts w:ascii="Century" w:hAnsi="Century" w:cs="Century"/>
              <w:kern w:val="2"/>
              <w:sz w:val="21"/>
              <w:szCs w:val="24"/>
              <w:lang w:val="en-US" w:eastAsia="en-US"/>
              <w:ins w:id="972" w:author="Teruhiko Suzuki" w:date="2005-03-04T16:01:00Z"/>
            </w:rPr>
          </w:pPr>
          <w:ins w:id="968" w:author="Teruhiko Suzuki" w:date="2005-03-04T16:01:00Z">
            <w:r>
              <w:rPr>
                <w:lang w:val="en-US" w:eastAsia="en-US"/>
              </w:rPr>
              <w:t>6.6.20.21</w:t>
            </w:r>
          </w:ins>
          <w:ins w:id="969" w:author="Teruhiko Suzuki" w:date="2005-03-04T16:01:00Z">
            <w:r>
              <w:rPr>
                <w:rFonts w:cs="Century" w:ascii="Century" w:hAnsi="Century"/>
                <w:kern w:val="2"/>
                <w:sz w:val="21"/>
                <w:szCs w:val="24"/>
                <w:lang w:val="en-US" w:eastAsia="en-US"/>
              </w:rPr>
              <w:tab/>
            </w:r>
          </w:ins>
          <w:ins w:id="970" w:author="Teruhiko Suzuki" w:date="2005-03-04T16:01:00Z">
            <w:r>
              <w:rPr>
                <w:lang w:val="en-US" w:eastAsia="en-US"/>
              </w:rPr>
              <w:t>Test bitstream #FREH-23</w:t>
              <w:tab/>
            </w:r>
          </w:ins>
          <w:hyperlink w:anchor="__RefHeading___Toc97715615">
            <w:ins w:id="971" w:author="Teruhiko Suzuki" w:date="2005-03-04T16:01:00Z">
              <w:r>
                <w:rPr>
                  <w:rStyle w:val="IndexLink"/>
                  <w:lang w:val="en-US" w:eastAsia="en-US"/>
                </w:rPr>
                <w:t>31</w:t>
              </w:r>
            </w:ins>
          </w:hyperlink>
        </w:p>
        <w:p>
          <w:pPr>
            <w:pStyle w:val="Contents4"/>
            <w:rPr>
              <w:rFonts w:ascii="Century" w:hAnsi="Century" w:cs="Century"/>
              <w:kern w:val="2"/>
              <w:sz w:val="21"/>
              <w:szCs w:val="24"/>
              <w:lang w:val="en-US" w:eastAsia="en-US"/>
              <w:ins w:id="977" w:author="Teruhiko Suzuki" w:date="2005-03-04T16:01:00Z"/>
            </w:rPr>
          </w:pPr>
          <w:ins w:id="973" w:author="Teruhiko Suzuki" w:date="2005-03-04T16:01:00Z">
            <w:r>
              <w:rPr>
                <w:lang w:val="en-US" w:eastAsia="en-US"/>
              </w:rPr>
              <w:t>6.6.20.22</w:t>
            </w:r>
          </w:ins>
          <w:ins w:id="974" w:author="Teruhiko Suzuki" w:date="2005-03-04T16:01:00Z">
            <w:r>
              <w:rPr>
                <w:rFonts w:cs="Century" w:ascii="Century" w:hAnsi="Century"/>
                <w:kern w:val="2"/>
                <w:sz w:val="21"/>
                <w:szCs w:val="24"/>
                <w:lang w:val="en-US" w:eastAsia="en-US"/>
              </w:rPr>
              <w:tab/>
            </w:r>
          </w:ins>
          <w:ins w:id="975" w:author="Teruhiko Suzuki" w:date="2005-03-04T16:01:00Z">
            <w:r>
              <w:rPr>
                <w:lang w:val="en-US" w:eastAsia="en-US"/>
              </w:rPr>
              <w:t>Test bitstream #FREH-24</w:t>
              <w:tab/>
            </w:r>
          </w:ins>
          <w:hyperlink w:anchor="__RefHeading___Toc97715616">
            <w:ins w:id="976" w:author="Teruhiko Suzuki" w:date="2005-03-04T16:01:00Z">
              <w:r>
                <w:rPr>
                  <w:rStyle w:val="IndexLink"/>
                  <w:lang w:val="en-US" w:eastAsia="en-US"/>
                </w:rPr>
                <w:t>31</w:t>
              </w:r>
            </w:ins>
          </w:hyperlink>
        </w:p>
        <w:p>
          <w:pPr>
            <w:pStyle w:val="Contents4"/>
            <w:rPr>
              <w:rFonts w:ascii="Century" w:hAnsi="Century" w:cs="Century"/>
              <w:kern w:val="2"/>
              <w:sz w:val="21"/>
              <w:szCs w:val="24"/>
              <w:lang w:val="en-US" w:eastAsia="en-US"/>
              <w:ins w:id="982" w:author="Teruhiko Suzuki" w:date="2005-03-04T16:01:00Z"/>
            </w:rPr>
          </w:pPr>
          <w:ins w:id="978" w:author="Teruhiko Suzuki" w:date="2005-03-04T16:01:00Z">
            <w:r>
              <w:rPr>
                <w:lang w:val="en-US" w:eastAsia="en-US"/>
              </w:rPr>
              <w:t>6.6.20.23</w:t>
            </w:r>
          </w:ins>
          <w:ins w:id="979" w:author="Teruhiko Suzuki" w:date="2005-03-04T16:01:00Z">
            <w:r>
              <w:rPr>
                <w:rFonts w:cs="Century" w:ascii="Century" w:hAnsi="Century"/>
                <w:kern w:val="2"/>
                <w:sz w:val="21"/>
                <w:szCs w:val="24"/>
                <w:lang w:val="en-US" w:eastAsia="en-US"/>
              </w:rPr>
              <w:tab/>
            </w:r>
          </w:ins>
          <w:ins w:id="980" w:author="Teruhiko Suzuki" w:date="2005-03-04T16:01:00Z">
            <w:r>
              <w:rPr>
                <w:lang w:val="en-US" w:eastAsia="en-US"/>
              </w:rPr>
              <w:t>Test bitstream #FREH-25</w:t>
              <w:tab/>
            </w:r>
          </w:ins>
          <w:hyperlink w:anchor="__RefHeading___Toc97715617">
            <w:ins w:id="981" w:author="Teruhiko Suzuki" w:date="2005-03-04T16:01:00Z">
              <w:r>
                <w:rPr>
                  <w:rStyle w:val="IndexLink"/>
                  <w:lang w:val="en-US" w:eastAsia="en-US"/>
                </w:rPr>
                <w:t>31</w:t>
              </w:r>
            </w:ins>
          </w:hyperlink>
        </w:p>
        <w:p>
          <w:pPr>
            <w:pStyle w:val="Contents4"/>
            <w:rPr>
              <w:rFonts w:ascii="Century" w:hAnsi="Century" w:cs="Century"/>
              <w:kern w:val="2"/>
              <w:sz w:val="21"/>
              <w:szCs w:val="24"/>
              <w:lang w:val="en-US" w:eastAsia="en-US"/>
              <w:ins w:id="987" w:author="Teruhiko Suzuki" w:date="2005-03-04T16:01:00Z"/>
            </w:rPr>
          </w:pPr>
          <w:ins w:id="983" w:author="Teruhiko Suzuki" w:date="2005-03-04T16:01:00Z">
            <w:r>
              <w:rPr>
                <w:lang w:val="en-US" w:eastAsia="en-US"/>
              </w:rPr>
              <w:t>6.6.20.24</w:t>
            </w:r>
          </w:ins>
          <w:ins w:id="984" w:author="Teruhiko Suzuki" w:date="2005-03-04T16:01:00Z">
            <w:r>
              <w:rPr>
                <w:rFonts w:cs="Century" w:ascii="Century" w:hAnsi="Century"/>
                <w:kern w:val="2"/>
                <w:sz w:val="21"/>
                <w:szCs w:val="24"/>
                <w:lang w:val="en-US" w:eastAsia="en-US"/>
              </w:rPr>
              <w:tab/>
            </w:r>
          </w:ins>
          <w:ins w:id="985" w:author="Teruhiko Suzuki" w:date="2005-03-04T16:01:00Z">
            <w:r>
              <w:rPr>
                <w:lang w:val="en-US" w:eastAsia="en-US"/>
              </w:rPr>
              <w:t>Test bitstream #FREH-26</w:t>
              <w:tab/>
            </w:r>
          </w:ins>
          <w:hyperlink w:anchor="__RefHeading___Toc97715618">
            <w:ins w:id="986" w:author="Teruhiko Suzuki" w:date="2005-03-04T16:01:00Z">
              <w:r>
                <w:rPr>
                  <w:rStyle w:val="IndexLink"/>
                  <w:lang w:val="en-US" w:eastAsia="en-US"/>
                </w:rPr>
                <w:t>31</w:t>
              </w:r>
            </w:ins>
          </w:hyperlink>
        </w:p>
        <w:p>
          <w:pPr>
            <w:pStyle w:val="Contents4"/>
            <w:rPr>
              <w:rFonts w:ascii="Century" w:hAnsi="Century" w:cs="Century"/>
              <w:kern w:val="2"/>
              <w:sz w:val="21"/>
              <w:szCs w:val="24"/>
              <w:lang w:val="en-US" w:eastAsia="en-US"/>
              <w:ins w:id="992" w:author="Teruhiko Suzuki" w:date="2005-03-04T16:01:00Z"/>
            </w:rPr>
          </w:pPr>
          <w:ins w:id="988" w:author="Teruhiko Suzuki" w:date="2005-03-04T16:01:00Z">
            <w:r>
              <w:rPr>
                <w:lang w:val="en-US" w:eastAsia="en-US"/>
              </w:rPr>
              <w:t>6.6.20.25</w:t>
            </w:r>
          </w:ins>
          <w:ins w:id="989" w:author="Teruhiko Suzuki" w:date="2005-03-04T16:01:00Z">
            <w:r>
              <w:rPr>
                <w:rFonts w:cs="Century" w:ascii="Century" w:hAnsi="Century"/>
                <w:kern w:val="2"/>
                <w:sz w:val="21"/>
                <w:szCs w:val="24"/>
                <w:lang w:val="en-US" w:eastAsia="en-US"/>
              </w:rPr>
              <w:tab/>
            </w:r>
          </w:ins>
          <w:ins w:id="990" w:author="Teruhiko Suzuki" w:date="2005-03-04T16:01:00Z">
            <w:r>
              <w:rPr>
                <w:lang w:val="en-US" w:eastAsia="en-US"/>
              </w:rPr>
              <w:t>Test bitstream #FREH-27</w:t>
              <w:tab/>
            </w:r>
          </w:ins>
          <w:hyperlink w:anchor="__RefHeading___Toc97715619">
            <w:ins w:id="991" w:author="Teruhiko Suzuki" w:date="2005-03-04T16:01:00Z">
              <w:r>
                <w:rPr>
                  <w:rStyle w:val="IndexLink"/>
                  <w:lang w:val="en-US" w:eastAsia="en-US"/>
                </w:rPr>
                <w:t>31</w:t>
              </w:r>
            </w:ins>
          </w:hyperlink>
        </w:p>
        <w:p>
          <w:pPr>
            <w:pStyle w:val="Contents4"/>
            <w:rPr>
              <w:rFonts w:ascii="Century" w:hAnsi="Century" w:cs="Century"/>
              <w:kern w:val="2"/>
              <w:sz w:val="21"/>
              <w:szCs w:val="24"/>
              <w:lang w:val="en-US" w:eastAsia="en-US"/>
              <w:ins w:id="997" w:author="Teruhiko Suzuki" w:date="2005-03-04T16:01:00Z"/>
            </w:rPr>
          </w:pPr>
          <w:ins w:id="993" w:author="Teruhiko Suzuki" w:date="2005-03-04T16:01:00Z">
            <w:r>
              <w:rPr>
                <w:lang w:val="en-US" w:eastAsia="en-US"/>
              </w:rPr>
              <w:t>6.6.20.26</w:t>
            </w:r>
          </w:ins>
          <w:ins w:id="994" w:author="Teruhiko Suzuki" w:date="2005-03-04T16:01:00Z">
            <w:r>
              <w:rPr>
                <w:rFonts w:cs="Century" w:ascii="Century" w:hAnsi="Century"/>
                <w:kern w:val="2"/>
                <w:sz w:val="21"/>
                <w:szCs w:val="24"/>
                <w:lang w:val="en-US" w:eastAsia="en-US"/>
              </w:rPr>
              <w:tab/>
            </w:r>
          </w:ins>
          <w:ins w:id="995" w:author="Teruhiko Suzuki" w:date="2005-03-04T16:01:00Z">
            <w:r>
              <w:rPr>
                <w:lang w:val="en-US" w:eastAsia="en-US"/>
              </w:rPr>
              <w:t>Test bitstream #FREH-35</w:t>
              <w:tab/>
            </w:r>
          </w:ins>
          <w:hyperlink w:anchor="__RefHeading___Toc97715620">
            <w:ins w:id="996" w:author="Teruhiko Suzuki" w:date="2005-03-04T16:01:00Z">
              <w:r>
                <w:rPr>
                  <w:rStyle w:val="IndexLink"/>
                  <w:lang w:val="en-US" w:eastAsia="en-US"/>
                </w:rPr>
                <w:t>32</w:t>
              </w:r>
            </w:ins>
          </w:hyperlink>
        </w:p>
        <w:p>
          <w:pPr>
            <w:pStyle w:val="Contents4"/>
            <w:rPr>
              <w:rFonts w:ascii="Century" w:hAnsi="Century" w:cs="Century"/>
              <w:kern w:val="2"/>
              <w:sz w:val="21"/>
              <w:szCs w:val="24"/>
              <w:lang w:val="en-US" w:eastAsia="en-US"/>
              <w:ins w:id="1002" w:author="Teruhiko Suzuki" w:date="2005-03-04T16:01:00Z"/>
            </w:rPr>
          </w:pPr>
          <w:ins w:id="998" w:author="Teruhiko Suzuki" w:date="2005-03-04T16:01:00Z">
            <w:r>
              <w:rPr>
                <w:lang w:val="en-US" w:eastAsia="en-US"/>
              </w:rPr>
              <w:t>6.6.20.27</w:t>
            </w:r>
          </w:ins>
          <w:ins w:id="999" w:author="Teruhiko Suzuki" w:date="2005-03-04T16:01:00Z">
            <w:r>
              <w:rPr>
                <w:rFonts w:cs="Century" w:ascii="Century" w:hAnsi="Century"/>
                <w:kern w:val="2"/>
                <w:sz w:val="21"/>
                <w:szCs w:val="24"/>
                <w:lang w:val="en-US" w:eastAsia="en-US"/>
              </w:rPr>
              <w:tab/>
            </w:r>
          </w:ins>
          <w:ins w:id="1000" w:author="Teruhiko Suzuki" w:date="2005-03-04T16:01:00Z">
            <w:r>
              <w:rPr>
                <w:lang w:val="en-US" w:eastAsia="en-US"/>
              </w:rPr>
              <w:t>Test bitstream #FREH-36</w:t>
              <w:tab/>
            </w:r>
          </w:ins>
          <w:hyperlink w:anchor="__RefHeading___Toc97715621">
            <w:ins w:id="1001" w:author="Teruhiko Suzuki" w:date="2005-03-04T16:01:00Z">
              <w:r>
                <w:rPr>
                  <w:rStyle w:val="IndexLink"/>
                  <w:lang w:val="en-US" w:eastAsia="en-US"/>
                </w:rPr>
                <w:t>32</w:t>
              </w:r>
            </w:ins>
          </w:hyperlink>
        </w:p>
        <w:p>
          <w:pPr>
            <w:pStyle w:val="Contents4"/>
            <w:rPr>
              <w:rFonts w:ascii="Century" w:hAnsi="Century" w:cs="Century"/>
              <w:kern w:val="2"/>
              <w:sz w:val="21"/>
              <w:szCs w:val="24"/>
              <w:lang w:val="en-US" w:eastAsia="en-US"/>
              <w:ins w:id="1007" w:author="Teruhiko Suzuki" w:date="2005-03-04T16:01:00Z"/>
            </w:rPr>
          </w:pPr>
          <w:ins w:id="1003" w:author="Teruhiko Suzuki" w:date="2005-03-04T16:01:00Z">
            <w:r>
              <w:rPr>
                <w:lang w:val="en-US" w:eastAsia="en-US"/>
              </w:rPr>
              <w:t>6.6.20.28</w:t>
            </w:r>
          </w:ins>
          <w:ins w:id="1004" w:author="Teruhiko Suzuki" w:date="2005-03-04T16:01:00Z">
            <w:r>
              <w:rPr>
                <w:rFonts w:cs="Century" w:ascii="Century" w:hAnsi="Century"/>
                <w:kern w:val="2"/>
                <w:sz w:val="21"/>
                <w:szCs w:val="24"/>
                <w:lang w:val="en-US" w:eastAsia="en-US"/>
              </w:rPr>
              <w:tab/>
            </w:r>
          </w:ins>
          <w:ins w:id="1005" w:author="Teruhiko Suzuki" w:date="2005-03-04T16:01:00Z">
            <w:r>
              <w:rPr>
                <w:lang w:val="en-US" w:eastAsia="en-US"/>
              </w:rPr>
              <w:t>Test bitstream #FREH-37</w:t>
              <w:tab/>
            </w:r>
          </w:ins>
          <w:hyperlink w:anchor="__RefHeading___Toc97715622">
            <w:ins w:id="1006" w:author="Teruhiko Suzuki" w:date="2005-03-04T16:01:00Z">
              <w:r>
                <w:rPr>
                  <w:rStyle w:val="IndexLink"/>
                  <w:lang w:val="en-US" w:eastAsia="en-US"/>
                </w:rPr>
                <w:t>32</w:t>
              </w:r>
            </w:ins>
          </w:hyperlink>
        </w:p>
        <w:p>
          <w:pPr>
            <w:pStyle w:val="Contents4"/>
            <w:rPr>
              <w:rFonts w:ascii="Century" w:hAnsi="Century" w:cs="Century"/>
              <w:kern w:val="2"/>
              <w:sz w:val="21"/>
              <w:szCs w:val="24"/>
              <w:lang w:val="en-US" w:eastAsia="en-US"/>
              <w:ins w:id="1012" w:author="Teruhiko Suzuki" w:date="2005-03-04T16:01:00Z"/>
            </w:rPr>
          </w:pPr>
          <w:ins w:id="1008" w:author="Teruhiko Suzuki" w:date="2005-03-04T16:01:00Z">
            <w:r>
              <w:rPr>
                <w:lang w:val="en-US" w:eastAsia="en-US"/>
              </w:rPr>
              <w:t>6.6.20.29</w:t>
            </w:r>
          </w:ins>
          <w:ins w:id="1009" w:author="Teruhiko Suzuki" w:date="2005-03-04T16:01:00Z">
            <w:r>
              <w:rPr>
                <w:rFonts w:cs="Century" w:ascii="Century" w:hAnsi="Century"/>
                <w:kern w:val="2"/>
                <w:sz w:val="21"/>
                <w:szCs w:val="24"/>
                <w:lang w:val="en-US" w:eastAsia="en-US"/>
              </w:rPr>
              <w:tab/>
            </w:r>
          </w:ins>
          <w:ins w:id="1010" w:author="Teruhiko Suzuki" w:date="2005-03-04T16:01:00Z">
            <w:r>
              <w:rPr>
                <w:lang w:val="en-US" w:eastAsia="en-US"/>
              </w:rPr>
              <w:t>Test bitstream #FREH-38</w:t>
              <w:tab/>
            </w:r>
          </w:ins>
          <w:hyperlink w:anchor="__RefHeading___Toc97715623">
            <w:ins w:id="1011" w:author="Teruhiko Suzuki" w:date="2005-03-04T16:01:00Z">
              <w:r>
                <w:rPr>
                  <w:rStyle w:val="IndexLink"/>
                  <w:lang w:val="en-US" w:eastAsia="en-US"/>
                </w:rPr>
                <w:t>32</w:t>
              </w:r>
            </w:ins>
          </w:hyperlink>
        </w:p>
        <w:p>
          <w:pPr>
            <w:pStyle w:val="Contents3"/>
            <w:rPr>
              <w:rFonts w:ascii="Century" w:hAnsi="Century" w:cs="Century"/>
              <w:kern w:val="2"/>
              <w:sz w:val="21"/>
              <w:szCs w:val="24"/>
              <w:lang w:val="en-US" w:eastAsia="en-US"/>
              <w:ins w:id="1017" w:author="Teruhiko Suzuki" w:date="2005-03-04T16:01:00Z"/>
            </w:rPr>
          </w:pPr>
          <w:ins w:id="1013" w:author="Teruhiko Suzuki" w:date="2005-03-04T16:01:00Z">
            <w:r>
              <w:rPr>
                <w:lang w:val="en-US" w:eastAsia="en-US"/>
              </w:rPr>
              <w:t>6.6.21</w:t>
            </w:r>
          </w:ins>
          <w:ins w:id="1014" w:author="Teruhiko Suzuki" w:date="2005-03-04T16:01:00Z">
            <w:r>
              <w:rPr>
                <w:rFonts w:cs="Century" w:ascii="Century" w:hAnsi="Century"/>
                <w:kern w:val="2"/>
                <w:sz w:val="21"/>
                <w:szCs w:val="24"/>
                <w:lang w:val="en-US" w:eastAsia="en-US"/>
              </w:rPr>
              <w:tab/>
            </w:r>
          </w:ins>
          <w:ins w:id="1015" w:author="Teruhiko Suzuki" w:date="2005-03-04T16:01:00Z">
            <w:r>
              <w:rPr>
                <w:lang w:val="en-US" w:eastAsia="en-US"/>
              </w:rPr>
              <w:t>Test bitstreams – Fidelity Range Extensions: 4:2:0 10 bit</w:t>
              <w:tab/>
            </w:r>
          </w:ins>
          <w:hyperlink w:anchor="__RefHeading___Toc97715624">
            <w:ins w:id="1016" w:author="Teruhiko Suzuki" w:date="2005-03-04T16:01:00Z">
              <w:r>
                <w:rPr>
                  <w:rStyle w:val="IndexLink"/>
                  <w:lang w:val="en-US" w:eastAsia="en-US"/>
                </w:rPr>
                <w:t>32</w:t>
              </w:r>
            </w:ins>
          </w:hyperlink>
        </w:p>
        <w:p>
          <w:pPr>
            <w:pStyle w:val="Contents4"/>
            <w:rPr>
              <w:rFonts w:ascii="Century" w:hAnsi="Century" w:cs="Century"/>
              <w:kern w:val="2"/>
              <w:sz w:val="21"/>
              <w:szCs w:val="24"/>
              <w:lang w:val="en-US" w:eastAsia="en-US"/>
              <w:ins w:id="1022" w:author="Teruhiko Suzuki" w:date="2005-03-04T16:01:00Z"/>
            </w:rPr>
          </w:pPr>
          <w:ins w:id="1018" w:author="Teruhiko Suzuki" w:date="2005-03-04T16:01:00Z">
            <w:r>
              <w:rPr>
                <w:lang w:val="en-US" w:eastAsia="en-US"/>
              </w:rPr>
              <w:t>6.6.21.1</w:t>
            </w:r>
          </w:ins>
          <w:ins w:id="1019" w:author="Teruhiko Suzuki" w:date="2005-03-04T16:01:00Z">
            <w:r>
              <w:rPr>
                <w:rFonts w:cs="Century" w:ascii="Century" w:hAnsi="Century"/>
                <w:kern w:val="2"/>
                <w:sz w:val="21"/>
                <w:szCs w:val="24"/>
                <w:lang w:val="en-US" w:eastAsia="en-US"/>
              </w:rPr>
              <w:tab/>
            </w:r>
          </w:ins>
          <w:ins w:id="1020" w:author="Teruhiko Suzuki" w:date="2005-03-04T16:01:00Z">
            <w:r>
              <w:rPr>
                <w:lang w:val="en-US" w:eastAsia="en-US"/>
              </w:rPr>
              <w:t>Test bitstream #FREH10-1</w:t>
              <w:tab/>
            </w:r>
          </w:ins>
          <w:hyperlink w:anchor="__RefHeading___Toc97715625">
            <w:ins w:id="1021" w:author="Teruhiko Suzuki" w:date="2005-03-04T16:01:00Z">
              <w:r>
                <w:rPr>
                  <w:rStyle w:val="IndexLink"/>
                  <w:lang w:val="en-US" w:eastAsia="en-US"/>
                </w:rPr>
                <w:t>32</w:t>
              </w:r>
            </w:ins>
          </w:hyperlink>
        </w:p>
        <w:p>
          <w:pPr>
            <w:pStyle w:val="Contents4"/>
            <w:rPr>
              <w:rFonts w:ascii="Century" w:hAnsi="Century" w:cs="Century"/>
              <w:kern w:val="2"/>
              <w:sz w:val="21"/>
              <w:szCs w:val="24"/>
              <w:lang w:val="en-US" w:eastAsia="en-US"/>
              <w:ins w:id="1027" w:author="Teruhiko Suzuki" w:date="2005-03-04T16:01:00Z"/>
            </w:rPr>
          </w:pPr>
          <w:ins w:id="1023" w:author="Teruhiko Suzuki" w:date="2005-03-04T16:01:00Z">
            <w:r>
              <w:rPr>
                <w:lang w:val="en-US" w:eastAsia="en-US"/>
              </w:rPr>
              <w:t>6.6.21.2</w:t>
            </w:r>
          </w:ins>
          <w:ins w:id="1024" w:author="Teruhiko Suzuki" w:date="2005-03-04T16:01:00Z">
            <w:r>
              <w:rPr>
                <w:rFonts w:cs="Century" w:ascii="Century" w:hAnsi="Century"/>
                <w:kern w:val="2"/>
                <w:sz w:val="21"/>
                <w:szCs w:val="24"/>
                <w:lang w:val="en-US" w:eastAsia="en-US"/>
              </w:rPr>
              <w:tab/>
            </w:r>
          </w:ins>
          <w:ins w:id="1025" w:author="Teruhiko Suzuki" w:date="2005-03-04T16:01:00Z">
            <w:r>
              <w:rPr>
                <w:lang w:val="en-US" w:eastAsia="en-US"/>
              </w:rPr>
              <w:t>Test bitstream #FREH10-2</w:t>
              <w:tab/>
            </w:r>
          </w:ins>
          <w:hyperlink w:anchor="__RefHeading___Toc97715626">
            <w:ins w:id="1026" w:author="Teruhiko Suzuki" w:date="2005-03-04T16:01:00Z">
              <w:r>
                <w:rPr>
                  <w:rStyle w:val="IndexLink"/>
                  <w:lang w:val="en-US" w:eastAsia="en-US"/>
                </w:rPr>
                <w:t>33</w:t>
              </w:r>
            </w:ins>
          </w:hyperlink>
        </w:p>
        <w:p>
          <w:pPr>
            <w:pStyle w:val="Contents3"/>
            <w:rPr>
              <w:rFonts w:ascii="Century" w:hAnsi="Century" w:cs="Century"/>
              <w:kern w:val="2"/>
              <w:sz w:val="21"/>
              <w:szCs w:val="24"/>
              <w:lang w:val="en-US" w:eastAsia="en-US"/>
              <w:ins w:id="1032" w:author="Teruhiko Suzuki" w:date="2005-03-04T16:01:00Z"/>
            </w:rPr>
          </w:pPr>
          <w:ins w:id="1028" w:author="Teruhiko Suzuki" w:date="2005-03-04T16:01:00Z">
            <w:r>
              <w:rPr>
                <w:lang w:val="en-US" w:eastAsia="en-US"/>
              </w:rPr>
              <w:t>6.6.22</w:t>
            </w:r>
          </w:ins>
          <w:ins w:id="1029" w:author="Teruhiko Suzuki" w:date="2005-03-04T16:01:00Z">
            <w:r>
              <w:rPr>
                <w:rFonts w:cs="Century" w:ascii="Century" w:hAnsi="Century"/>
                <w:kern w:val="2"/>
                <w:sz w:val="21"/>
                <w:szCs w:val="24"/>
                <w:lang w:val="en-US" w:eastAsia="en-US"/>
              </w:rPr>
              <w:tab/>
            </w:r>
          </w:ins>
          <w:ins w:id="1030" w:author="Teruhiko Suzuki" w:date="2005-03-04T16:01:00Z">
            <w:r>
              <w:rPr>
                <w:lang w:val="en-US" w:eastAsia="en-US"/>
              </w:rPr>
              <w:t>Test bitstreams – Fidelity Range Extensions: 4:2:2 10 bit</w:t>
              <w:tab/>
            </w:r>
          </w:ins>
          <w:hyperlink w:anchor="__RefHeading___Toc97715627">
            <w:ins w:id="1031" w:author="Teruhiko Suzuki" w:date="2005-03-04T16:01:00Z">
              <w:r>
                <w:rPr>
                  <w:rStyle w:val="IndexLink"/>
                  <w:lang w:val="en-US" w:eastAsia="en-US"/>
                </w:rPr>
                <w:t>33</w:t>
              </w:r>
            </w:ins>
          </w:hyperlink>
        </w:p>
        <w:p>
          <w:pPr>
            <w:pStyle w:val="Contents4"/>
            <w:rPr>
              <w:rFonts w:ascii="Century" w:hAnsi="Century" w:cs="Century"/>
              <w:kern w:val="2"/>
              <w:sz w:val="21"/>
              <w:szCs w:val="24"/>
              <w:lang w:val="en-US" w:eastAsia="en-US"/>
              <w:ins w:id="1037" w:author="Teruhiko Suzuki" w:date="2005-03-04T16:01:00Z"/>
            </w:rPr>
          </w:pPr>
          <w:ins w:id="1033" w:author="Teruhiko Suzuki" w:date="2005-03-04T16:01:00Z">
            <w:r>
              <w:rPr>
                <w:lang w:val="en-US" w:eastAsia="en-US"/>
              </w:rPr>
              <w:t>6.6.22.1</w:t>
            </w:r>
          </w:ins>
          <w:ins w:id="1034" w:author="Teruhiko Suzuki" w:date="2005-03-04T16:01:00Z">
            <w:r>
              <w:rPr>
                <w:rFonts w:cs="Century" w:ascii="Century" w:hAnsi="Century"/>
                <w:kern w:val="2"/>
                <w:sz w:val="21"/>
                <w:szCs w:val="24"/>
                <w:lang w:val="en-US" w:eastAsia="en-US"/>
              </w:rPr>
              <w:tab/>
            </w:r>
          </w:ins>
          <w:ins w:id="1035" w:author="Teruhiko Suzuki" w:date="2005-03-04T16:01:00Z">
            <w:r>
              <w:rPr>
                <w:lang w:val="en-US" w:eastAsia="en-US"/>
              </w:rPr>
              <w:t>Test bitstream #FREH422-1</w:t>
              <w:tab/>
            </w:r>
          </w:ins>
          <w:hyperlink w:anchor="__RefHeading___Toc97715628">
            <w:ins w:id="1036" w:author="Teruhiko Suzuki" w:date="2005-03-04T16:01:00Z">
              <w:r>
                <w:rPr>
                  <w:rStyle w:val="IndexLink"/>
                  <w:lang w:val="en-US" w:eastAsia="en-US"/>
                </w:rPr>
                <w:t>33</w:t>
              </w:r>
            </w:ins>
          </w:hyperlink>
        </w:p>
        <w:p>
          <w:pPr>
            <w:pStyle w:val="Contents4"/>
            <w:rPr>
              <w:rFonts w:ascii="Century" w:hAnsi="Century" w:cs="Century"/>
              <w:kern w:val="2"/>
              <w:sz w:val="21"/>
              <w:szCs w:val="24"/>
              <w:lang w:val="en-US" w:eastAsia="en-US"/>
              <w:ins w:id="1042" w:author="Teruhiko Suzuki" w:date="2005-03-04T16:01:00Z"/>
            </w:rPr>
          </w:pPr>
          <w:ins w:id="1038" w:author="Teruhiko Suzuki" w:date="2005-03-04T16:01:00Z">
            <w:r>
              <w:rPr>
                <w:lang w:val="en-US" w:eastAsia="en-US"/>
              </w:rPr>
              <w:t>6.6.22.2</w:t>
            </w:r>
          </w:ins>
          <w:ins w:id="1039" w:author="Teruhiko Suzuki" w:date="2005-03-04T16:01:00Z">
            <w:r>
              <w:rPr>
                <w:rFonts w:cs="Century" w:ascii="Century" w:hAnsi="Century"/>
                <w:kern w:val="2"/>
                <w:sz w:val="21"/>
                <w:szCs w:val="24"/>
                <w:lang w:val="en-US" w:eastAsia="en-US"/>
              </w:rPr>
              <w:tab/>
            </w:r>
          </w:ins>
          <w:ins w:id="1040" w:author="Teruhiko Suzuki" w:date="2005-03-04T16:01:00Z">
            <w:r>
              <w:rPr>
                <w:lang w:val="en-US" w:eastAsia="en-US"/>
              </w:rPr>
              <w:t>Test bitstream #FREH422-2</w:t>
              <w:tab/>
            </w:r>
          </w:ins>
          <w:hyperlink w:anchor="__RefHeading___Toc97715629">
            <w:ins w:id="1041" w:author="Teruhiko Suzuki" w:date="2005-03-04T16:01:00Z">
              <w:r>
                <w:rPr>
                  <w:rStyle w:val="IndexLink"/>
                  <w:lang w:val="en-US" w:eastAsia="en-US"/>
                </w:rPr>
                <w:t>33</w:t>
              </w:r>
            </w:ins>
          </w:hyperlink>
        </w:p>
        <w:p>
          <w:pPr>
            <w:pStyle w:val="Contents4"/>
            <w:rPr>
              <w:rFonts w:ascii="Century" w:hAnsi="Century" w:cs="Century"/>
              <w:kern w:val="2"/>
              <w:sz w:val="21"/>
              <w:szCs w:val="24"/>
              <w:lang w:val="en-US" w:eastAsia="en-US"/>
              <w:ins w:id="1047" w:author="Teruhiko Suzuki" w:date="2005-03-04T16:01:00Z"/>
            </w:rPr>
          </w:pPr>
          <w:ins w:id="1043" w:author="Teruhiko Suzuki" w:date="2005-03-04T16:01:00Z">
            <w:r>
              <w:rPr>
                <w:lang w:val="en-US" w:eastAsia="en-US"/>
              </w:rPr>
              <w:t>6.6.22.3</w:t>
            </w:r>
          </w:ins>
          <w:ins w:id="1044" w:author="Teruhiko Suzuki" w:date="2005-03-04T16:01:00Z">
            <w:r>
              <w:rPr>
                <w:rFonts w:cs="Century" w:ascii="Century" w:hAnsi="Century"/>
                <w:kern w:val="2"/>
                <w:sz w:val="21"/>
                <w:szCs w:val="24"/>
                <w:lang w:val="en-US" w:eastAsia="en-US"/>
              </w:rPr>
              <w:tab/>
            </w:r>
          </w:ins>
          <w:ins w:id="1045" w:author="Teruhiko Suzuki" w:date="2005-03-04T16:01:00Z">
            <w:r>
              <w:rPr>
                <w:lang w:val="en-US" w:eastAsia="en-US"/>
              </w:rPr>
              <w:t>Test bitstream #FREH422-3</w:t>
              <w:tab/>
            </w:r>
          </w:ins>
          <w:hyperlink w:anchor="__RefHeading___Toc97715630">
            <w:ins w:id="1046" w:author="Teruhiko Suzuki" w:date="2005-03-04T16:01:00Z">
              <w:r>
                <w:rPr>
                  <w:rStyle w:val="IndexLink"/>
                  <w:lang w:val="en-US" w:eastAsia="en-US"/>
                </w:rPr>
                <w:t>33</w:t>
              </w:r>
            </w:ins>
          </w:hyperlink>
        </w:p>
        <w:p>
          <w:pPr>
            <w:pStyle w:val="Contents4"/>
            <w:rPr>
              <w:rFonts w:ascii="Century" w:hAnsi="Century" w:cs="Century"/>
              <w:kern w:val="2"/>
              <w:sz w:val="21"/>
              <w:szCs w:val="24"/>
              <w:lang w:val="en-US" w:eastAsia="en-US"/>
              <w:ins w:id="1052" w:author="Teruhiko Suzuki" w:date="2005-03-04T16:01:00Z"/>
            </w:rPr>
          </w:pPr>
          <w:ins w:id="1048" w:author="Teruhiko Suzuki" w:date="2005-03-04T16:01:00Z">
            <w:r>
              <w:rPr>
                <w:lang w:val="en-US" w:eastAsia="en-US"/>
              </w:rPr>
              <w:t>6.6.22.4</w:t>
            </w:r>
          </w:ins>
          <w:ins w:id="1049" w:author="Teruhiko Suzuki" w:date="2005-03-04T16:01:00Z">
            <w:r>
              <w:rPr>
                <w:rFonts w:cs="Century" w:ascii="Century" w:hAnsi="Century"/>
                <w:kern w:val="2"/>
                <w:sz w:val="21"/>
                <w:szCs w:val="24"/>
                <w:lang w:val="en-US" w:eastAsia="en-US"/>
              </w:rPr>
              <w:tab/>
            </w:r>
          </w:ins>
          <w:ins w:id="1050" w:author="Teruhiko Suzuki" w:date="2005-03-04T16:01:00Z">
            <w:r>
              <w:rPr>
                <w:lang w:val="en-US" w:eastAsia="en-US"/>
              </w:rPr>
              <w:t>Test bitstream #FREH422-4</w:t>
              <w:tab/>
            </w:r>
          </w:ins>
          <w:hyperlink w:anchor="__RefHeading___Toc97715631">
            <w:ins w:id="1051" w:author="Teruhiko Suzuki" w:date="2005-03-04T16:01:00Z">
              <w:r>
                <w:rPr>
                  <w:rStyle w:val="IndexLink"/>
                  <w:lang w:val="en-US" w:eastAsia="en-US"/>
                </w:rPr>
                <w:t>33</w:t>
              </w:r>
            </w:ins>
          </w:hyperlink>
        </w:p>
        <w:p>
          <w:pPr>
            <w:pStyle w:val="Contents4"/>
            <w:rPr>
              <w:rFonts w:ascii="Century" w:hAnsi="Century" w:cs="Century"/>
              <w:kern w:val="2"/>
              <w:sz w:val="21"/>
              <w:szCs w:val="24"/>
              <w:lang w:val="en-US" w:eastAsia="en-US"/>
              <w:ins w:id="1057" w:author="Teruhiko Suzuki" w:date="2005-03-04T16:01:00Z"/>
            </w:rPr>
          </w:pPr>
          <w:ins w:id="1053" w:author="Teruhiko Suzuki" w:date="2005-03-04T16:01:00Z">
            <w:r>
              <w:rPr>
                <w:lang w:val="en-US" w:eastAsia="en-US"/>
              </w:rPr>
              <w:t>6.6.22.5</w:t>
            </w:r>
          </w:ins>
          <w:ins w:id="1054" w:author="Teruhiko Suzuki" w:date="2005-03-04T16:01:00Z">
            <w:r>
              <w:rPr>
                <w:rFonts w:cs="Century" w:ascii="Century" w:hAnsi="Century"/>
                <w:kern w:val="2"/>
                <w:sz w:val="21"/>
                <w:szCs w:val="24"/>
                <w:lang w:val="en-US" w:eastAsia="en-US"/>
              </w:rPr>
              <w:tab/>
            </w:r>
          </w:ins>
          <w:ins w:id="1055" w:author="Teruhiko Suzuki" w:date="2005-03-04T16:01:00Z">
            <w:r>
              <w:rPr>
                <w:lang w:val="en-US" w:eastAsia="en-US"/>
              </w:rPr>
              <w:t>Test bitstream #FREH422-5</w:t>
              <w:tab/>
            </w:r>
          </w:ins>
          <w:hyperlink w:anchor="__RefHeading___Toc97715632">
            <w:ins w:id="1056" w:author="Teruhiko Suzuki" w:date="2005-03-04T16:01:00Z">
              <w:r>
                <w:rPr>
                  <w:rStyle w:val="IndexLink"/>
                  <w:lang w:val="en-US" w:eastAsia="en-US"/>
                </w:rPr>
                <w:t>34</w:t>
              </w:r>
            </w:ins>
          </w:hyperlink>
        </w:p>
        <w:p>
          <w:pPr>
            <w:pStyle w:val="Contents4"/>
            <w:rPr>
              <w:rFonts w:ascii="Century" w:hAnsi="Century" w:cs="Century"/>
              <w:kern w:val="2"/>
              <w:sz w:val="21"/>
              <w:szCs w:val="24"/>
              <w:lang w:val="en-US" w:eastAsia="en-US"/>
              <w:ins w:id="1062" w:author="Teruhiko Suzuki" w:date="2005-03-04T16:01:00Z"/>
            </w:rPr>
          </w:pPr>
          <w:ins w:id="1058" w:author="Teruhiko Suzuki" w:date="2005-03-04T16:01:00Z">
            <w:r>
              <w:rPr>
                <w:lang w:val="en-US" w:eastAsia="en-US"/>
              </w:rPr>
              <w:t>6.6.22.6</w:t>
            </w:r>
          </w:ins>
          <w:ins w:id="1059" w:author="Teruhiko Suzuki" w:date="2005-03-04T16:01:00Z">
            <w:r>
              <w:rPr>
                <w:rFonts w:cs="Century" w:ascii="Century" w:hAnsi="Century"/>
                <w:kern w:val="2"/>
                <w:sz w:val="21"/>
                <w:szCs w:val="24"/>
                <w:lang w:val="en-US" w:eastAsia="en-US"/>
              </w:rPr>
              <w:tab/>
            </w:r>
          </w:ins>
          <w:ins w:id="1060" w:author="Teruhiko Suzuki" w:date="2005-03-04T16:01:00Z">
            <w:r>
              <w:rPr>
                <w:lang w:val="en-US" w:eastAsia="en-US"/>
              </w:rPr>
              <w:t>Test bitstream #FREH422-6</w:t>
              <w:tab/>
            </w:r>
          </w:ins>
          <w:hyperlink w:anchor="__RefHeading___Toc97715633">
            <w:ins w:id="1061" w:author="Teruhiko Suzuki" w:date="2005-03-04T16:01:00Z">
              <w:r>
                <w:rPr>
                  <w:rStyle w:val="IndexLink"/>
                  <w:lang w:val="en-US" w:eastAsia="en-US"/>
                </w:rPr>
                <w:t>34</w:t>
              </w:r>
            </w:ins>
          </w:hyperlink>
        </w:p>
        <w:p>
          <w:pPr>
            <w:pStyle w:val="Contents4"/>
            <w:rPr>
              <w:rFonts w:ascii="Century" w:hAnsi="Century" w:cs="Century"/>
              <w:kern w:val="2"/>
              <w:sz w:val="21"/>
              <w:szCs w:val="24"/>
              <w:lang w:val="en-US" w:eastAsia="en-US"/>
              <w:ins w:id="1067" w:author="Teruhiko Suzuki" w:date="2005-03-04T16:01:00Z"/>
            </w:rPr>
          </w:pPr>
          <w:ins w:id="1063" w:author="Teruhiko Suzuki" w:date="2005-03-04T16:01:00Z">
            <w:r>
              <w:rPr>
                <w:lang w:val="en-US" w:eastAsia="en-US"/>
              </w:rPr>
              <w:t>6.6.22.7</w:t>
            </w:r>
          </w:ins>
          <w:ins w:id="1064" w:author="Teruhiko Suzuki" w:date="2005-03-04T16:01:00Z">
            <w:r>
              <w:rPr>
                <w:rFonts w:cs="Century" w:ascii="Century" w:hAnsi="Century"/>
                <w:kern w:val="2"/>
                <w:sz w:val="21"/>
                <w:szCs w:val="24"/>
                <w:lang w:val="en-US" w:eastAsia="en-US"/>
              </w:rPr>
              <w:tab/>
            </w:r>
          </w:ins>
          <w:ins w:id="1065" w:author="Teruhiko Suzuki" w:date="2005-03-04T16:01:00Z">
            <w:r>
              <w:rPr>
                <w:lang w:val="en-US" w:eastAsia="en-US"/>
              </w:rPr>
              <w:t>Test bitstream #FREH422-7</w:t>
              <w:tab/>
            </w:r>
          </w:ins>
          <w:hyperlink w:anchor="__RefHeading___Toc97715634">
            <w:ins w:id="1066" w:author="Teruhiko Suzuki" w:date="2005-03-04T16:01:00Z">
              <w:r>
                <w:rPr>
                  <w:rStyle w:val="IndexLink"/>
                  <w:lang w:val="en-US" w:eastAsia="en-US"/>
                </w:rPr>
                <w:t>34</w:t>
              </w:r>
            </w:ins>
          </w:hyperlink>
        </w:p>
        <w:p>
          <w:pPr>
            <w:pStyle w:val="Contents4"/>
            <w:rPr>
              <w:rFonts w:ascii="Century" w:hAnsi="Century" w:cs="Century"/>
              <w:kern w:val="2"/>
              <w:sz w:val="21"/>
              <w:szCs w:val="24"/>
              <w:lang w:val="en-US" w:eastAsia="en-US"/>
              <w:ins w:id="1072" w:author="Teruhiko Suzuki" w:date="2005-03-04T16:01:00Z"/>
            </w:rPr>
          </w:pPr>
          <w:ins w:id="1068" w:author="Teruhiko Suzuki" w:date="2005-03-04T16:01:00Z">
            <w:r>
              <w:rPr>
                <w:lang w:val="en-US" w:eastAsia="en-US"/>
              </w:rPr>
              <w:t>6.6.22.8</w:t>
            </w:r>
          </w:ins>
          <w:ins w:id="1069" w:author="Teruhiko Suzuki" w:date="2005-03-04T16:01:00Z">
            <w:r>
              <w:rPr>
                <w:rFonts w:cs="Century" w:ascii="Century" w:hAnsi="Century"/>
                <w:kern w:val="2"/>
                <w:sz w:val="21"/>
                <w:szCs w:val="24"/>
                <w:lang w:val="en-US" w:eastAsia="en-US"/>
              </w:rPr>
              <w:tab/>
            </w:r>
          </w:ins>
          <w:ins w:id="1070" w:author="Teruhiko Suzuki" w:date="2005-03-04T16:01:00Z">
            <w:r>
              <w:rPr>
                <w:lang w:val="en-US" w:eastAsia="en-US"/>
              </w:rPr>
              <w:t>Test bitstream #FREH422-8</w:t>
              <w:tab/>
            </w:r>
          </w:ins>
          <w:hyperlink w:anchor="__RefHeading___Toc97715635">
            <w:ins w:id="1071" w:author="Teruhiko Suzuki" w:date="2005-03-04T16:01:00Z">
              <w:r>
                <w:rPr>
                  <w:rStyle w:val="IndexLink"/>
                  <w:lang w:val="en-US" w:eastAsia="en-US"/>
                </w:rPr>
                <w:t>34</w:t>
              </w:r>
            </w:ins>
          </w:hyperlink>
        </w:p>
        <w:p>
          <w:pPr>
            <w:pStyle w:val="Contents4"/>
            <w:rPr>
              <w:rFonts w:ascii="Century" w:hAnsi="Century" w:cs="Century"/>
              <w:kern w:val="2"/>
              <w:sz w:val="21"/>
              <w:szCs w:val="24"/>
              <w:lang w:val="en-US" w:eastAsia="en-US"/>
              <w:ins w:id="1077" w:author="Teruhiko Suzuki" w:date="2005-03-04T16:01:00Z"/>
            </w:rPr>
          </w:pPr>
          <w:ins w:id="1073" w:author="Teruhiko Suzuki" w:date="2005-03-04T16:01:00Z">
            <w:r>
              <w:rPr>
                <w:lang w:val="en-US" w:eastAsia="en-US"/>
              </w:rPr>
              <w:t>6.6.22.9</w:t>
            </w:r>
          </w:ins>
          <w:ins w:id="1074" w:author="Teruhiko Suzuki" w:date="2005-03-04T16:01:00Z">
            <w:r>
              <w:rPr>
                <w:rFonts w:cs="Century" w:ascii="Century" w:hAnsi="Century"/>
                <w:kern w:val="2"/>
                <w:sz w:val="21"/>
                <w:szCs w:val="24"/>
                <w:lang w:val="en-US" w:eastAsia="en-US"/>
              </w:rPr>
              <w:tab/>
            </w:r>
          </w:ins>
          <w:ins w:id="1075" w:author="Teruhiko Suzuki" w:date="2005-03-04T16:01:00Z">
            <w:r>
              <w:rPr>
                <w:lang w:val="en-US" w:eastAsia="en-US"/>
              </w:rPr>
              <w:t>Test bitstream #FREH422-9</w:t>
              <w:tab/>
            </w:r>
          </w:ins>
          <w:hyperlink w:anchor="__RefHeading___Toc97715636">
            <w:ins w:id="1076" w:author="Teruhiko Suzuki" w:date="2005-03-04T16:01:00Z">
              <w:r>
                <w:rPr>
                  <w:rStyle w:val="IndexLink"/>
                  <w:lang w:val="en-US" w:eastAsia="en-US"/>
                </w:rPr>
                <w:t>34</w:t>
              </w:r>
            </w:ins>
          </w:hyperlink>
        </w:p>
        <w:p>
          <w:pPr>
            <w:pStyle w:val="Contents4"/>
            <w:rPr>
              <w:rFonts w:ascii="Century" w:hAnsi="Century" w:cs="Century"/>
              <w:kern w:val="2"/>
              <w:sz w:val="21"/>
              <w:szCs w:val="24"/>
              <w:lang w:val="en-US" w:eastAsia="en-US"/>
              <w:ins w:id="1082" w:author="Teruhiko Suzuki" w:date="2005-03-04T16:01:00Z"/>
            </w:rPr>
          </w:pPr>
          <w:ins w:id="1078" w:author="Teruhiko Suzuki" w:date="2005-03-04T16:01:00Z">
            <w:r>
              <w:rPr>
                <w:lang w:val="en-US" w:eastAsia="en-US"/>
              </w:rPr>
              <w:t>6.6.22.10</w:t>
            </w:r>
          </w:ins>
          <w:ins w:id="1079" w:author="Teruhiko Suzuki" w:date="2005-03-04T16:01:00Z">
            <w:r>
              <w:rPr>
                <w:rFonts w:cs="Century" w:ascii="Century" w:hAnsi="Century"/>
                <w:kern w:val="2"/>
                <w:sz w:val="21"/>
                <w:szCs w:val="24"/>
                <w:lang w:val="en-US" w:eastAsia="en-US"/>
              </w:rPr>
              <w:tab/>
            </w:r>
          </w:ins>
          <w:ins w:id="1080" w:author="Teruhiko Suzuki" w:date="2005-03-04T16:01:00Z">
            <w:r>
              <w:rPr>
                <w:lang w:val="en-US" w:eastAsia="en-US"/>
              </w:rPr>
              <w:t>Test bitstream #FREH422-10</w:t>
              <w:tab/>
            </w:r>
          </w:ins>
          <w:hyperlink w:anchor="__RefHeading___Toc97715637">
            <w:ins w:id="1081" w:author="Teruhiko Suzuki" w:date="2005-03-04T16:01:00Z">
              <w:r>
                <w:rPr>
                  <w:rStyle w:val="IndexLink"/>
                  <w:lang w:val="en-US" w:eastAsia="en-US"/>
                </w:rPr>
                <w:t>34</w:t>
              </w:r>
            </w:ins>
          </w:hyperlink>
        </w:p>
        <w:p>
          <w:pPr>
            <w:pStyle w:val="Contents4"/>
            <w:rPr>
              <w:rFonts w:ascii="Century" w:hAnsi="Century" w:cs="Century"/>
              <w:kern w:val="2"/>
              <w:sz w:val="21"/>
              <w:szCs w:val="24"/>
              <w:lang w:val="en-US" w:eastAsia="en-US"/>
              <w:ins w:id="1087" w:author="Teruhiko Suzuki" w:date="2005-03-04T16:01:00Z"/>
            </w:rPr>
          </w:pPr>
          <w:ins w:id="1083" w:author="Teruhiko Suzuki" w:date="2005-03-04T16:01:00Z">
            <w:r>
              <w:rPr>
                <w:lang w:val="en-US" w:eastAsia="en-US"/>
              </w:rPr>
              <w:t>6.6.22.11</w:t>
            </w:r>
          </w:ins>
          <w:ins w:id="1084" w:author="Teruhiko Suzuki" w:date="2005-03-04T16:01:00Z">
            <w:r>
              <w:rPr>
                <w:rFonts w:cs="Century" w:ascii="Century" w:hAnsi="Century"/>
                <w:kern w:val="2"/>
                <w:sz w:val="21"/>
                <w:szCs w:val="24"/>
                <w:lang w:val="en-US" w:eastAsia="en-US"/>
              </w:rPr>
              <w:tab/>
            </w:r>
          </w:ins>
          <w:ins w:id="1085" w:author="Teruhiko Suzuki" w:date="2005-03-04T16:01:00Z">
            <w:r>
              <w:rPr>
                <w:lang w:val="en-US" w:eastAsia="en-US"/>
              </w:rPr>
              <w:t>Test bitstream #FREH422-11</w:t>
              <w:tab/>
            </w:r>
          </w:ins>
          <w:hyperlink w:anchor="__RefHeading___Toc97715638">
            <w:ins w:id="1086" w:author="Teruhiko Suzuki" w:date="2005-03-04T16:01:00Z">
              <w:r>
                <w:rPr>
                  <w:rStyle w:val="IndexLink"/>
                  <w:lang w:val="en-US" w:eastAsia="en-US"/>
                </w:rPr>
                <w:t>35</w:t>
              </w:r>
            </w:ins>
          </w:hyperlink>
        </w:p>
        <w:p>
          <w:pPr>
            <w:pStyle w:val="Contents4"/>
            <w:rPr>
              <w:rFonts w:ascii="Century" w:hAnsi="Century" w:cs="Century"/>
              <w:kern w:val="2"/>
              <w:sz w:val="21"/>
              <w:szCs w:val="24"/>
              <w:lang w:val="en-US" w:eastAsia="en-US"/>
              <w:ins w:id="1092" w:author="Teruhiko Suzuki" w:date="2005-03-04T16:01:00Z"/>
            </w:rPr>
          </w:pPr>
          <w:ins w:id="1088" w:author="Teruhiko Suzuki" w:date="2005-03-04T16:01:00Z">
            <w:r>
              <w:rPr>
                <w:lang w:val="en-US" w:eastAsia="en-US"/>
              </w:rPr>
              <w:t>6.6.22.12</w:t>
            </w:r>
          </w:ins>
          <w:ins w:id="1089" w:author="Teruhiko Suzuki" w:date="2005-03-04T16:01:00Z">
            <w:r>
              <w:rPr>
                <w:rFonts w:cs="Century" w:ascii="Century" w:hAnsi="Century"/>
                <w:kern w:val="2"/>
                <w:sz w:val="21"/>
                <w:szCs w:val="24"/>
                <w:lang w:val="en-US" w:eastAsia="en-US"/>
              </w:rPr>
              <w:tab/>
            </w:r>
          </w:ins>
          <w:ins w:id="1090" w:author="Teruhiko Suzuki" w:date="2005-03-04T16:01:00Z">
            <w:r>
              <w:rPr>
                <w:lang w:val="en-US" w:eastAsia="en-US"/>
              </w:rPr>
              <w:t>Test bitstream #FREH422-12</w:t>
              <w:tab/>
            </w:r>
          </w:ins>
          <w:hyperlink w:anchor="__RefHeading___Toc97715639">
            <w:ins w:id="1091" w:author="Teruhiko Suzuki" w:date="2005-03-04T16:01:00Z">
              <w:r>
                <w:rPr>
                  <w:rStyle w:val="IndexLink"/>
                  <w:lang w:val="en-US" w:eastAsia="en-US"/>
                </w:rPr>
                <w:t>35</w:t>
              </w:r>
            </w:ins>
          </w:hyperlink>
        </w:p>
        <w:p>
          <w:pPr>
            <w:pStyle w:val="Contents4"/>
            <w:rPr>
              <w:rFonts w:ascii="Century" w:hAnsi="Century" w:cs="Century"/>
              <w:kern w:val="2"/>
              <w:sz w:val="21"/>
              <w:szCs w:val="24"/>
              <w:lang w:val="en-US" w:eastAsia="en-US"/>
              <w:ins w:id="1097" w:author="Teruhiko Suzuki" w:date="2005-03-04T16:01:00Z"/>
            </w:rPr>
          </w:pPr>
          <w:ins w:id="1093" w:author="Teruhiko Suzuki" w:date="2005-03-04T16:01:00Z">
            <w:r>
              <w:rPr>
                <w:lang w:val="en-US" w:eastAsia="en-US"/>
              </w:rPr>
              <w:t>6.6.22.13</w:t>
            </w:r>
          </w:ins>
          <w:ins w:id="1094" w:author="Teruhiko Suzuki" w:date="2005-03-04T16:01:00Z">
            <w:r>
              <w:rPr>
                <w:rFonts w:cs="Century" w:ascii="Century" w:hAnsi="Century"/>
                <w:kern w:val="2"/>
                <w:sz w:val="21"/>
                <w:szCs w:val="24"/>
                <w:lang w:val="en-US" w:eastAsia="en-US"/>
              </w:rPr>
              <w:tab/>
            </w:r>
          </w:ins>
          <w:ins w:id="1095" w:author="Teruhiko Suzuki" w:date="2005-03-04T16:01:00Z">
            <w:r>
              <w:rPr>
                <w:lang w:val="en-US" w:eastAsia="en-US"/>
              </w:rPr>
              <w:t>Test bitstream #FREH422-13</w:t>
              <w:tab/>
            </w:r>
          </w:ins>
          <w:hyperlink w:anchor="__RefHeading___Toc97715640">
            <w:ins w:id="1096" w:author="Teruhiko Suzuki" w:date="2005-03-04T16:01:00Z">
              <w:r>
                <w:rPr>
                  <w:rStyle w:val="IndexLink"/>
                  <w:lang w:val="en-US" w:eastAsia="en-US"/>
                </w:rPr>
                <w:t>35</w:t>
              </w:r>
            </w:ins>
          </w:hyperlink>
        </w:p>
        <w:p>
          <w:pPr>
            <w:pStyle w:val="Contents4"/>
            <w:rPr>
              <w:rFonts w:ascii="Century" w:hAnsi="Century" w:cs="Century"/>
              <w:kern w:val="2"/>
              <w:sz w:val="21"/>
              <w:szCs w:val="24"/>
              <w:lang w:val="en-US" w:eastAsia="en-US"/>
              <w:ins w:id="1102" w:author="Teruhiko Suzuki" w:date="2005-03-04T16:01:00Z"/>
            </w:rPr>
          </w:pPr>
          <w:ins w:id="1098" w:author="Teruhiko Suzuki" w:date="2005-03-04T16:01:00Z">
            <w:r>
              <w:rPr>
                <w:lang w:val="en-US" w:eastAsia="en-US"/>
              </w:rPr>
              <w:t>6.6.22.14</w:t>
            </w:r>
          </w:ins>
          <w:ins w:id="1099" w:author="Teruhiko Suzuki" w:date="2005-03-04T16:01:00Z">
            <w:r>
              <w:rPr>
                <w:rFonts w:cs="Century" w:ascii="Century" w:hAnsi="Century"/>
                <w:kern w:val="2"/>
                <w:sz w:val="21"/>
                <w:szCs w:val="24"/>
                <w:lang w:val="en-US" w:eastAsia="en-US"/>
              </w:rPr>
              <w:tab/>
            </w:r>
          </w:ins>
          <w:ins w:id="1100" w:author="Teruhiko Suzuki" w:date="2005-03-04T16:01:00Z">
            <w:r>
              <w:rPr>
                <w:lang w:val="en-US" w:eastAsia="en-US"/>
              </w:rPr>
              <w:t>Test bitstream #FREH422-14</w:t>
              <w:tab/>
            </w:r>
          </w:ins>
          <w:hyperlink w:anchor="__RefHeading___Toc97715641">
            <w:ins w:id="1101" w:author="Teruhiko Suzuki" w:date="2005-03-04T16:01:00Z">
              <w:r>
                <w:rPr>
                  <w:rStyle w:val="IndexLink"/>
                  <w:lang w:val="en-US" w:eastAsia="en-US"/>
                </w:rPr>
                <w:t>35</w:t>
              </w:r>
            </w:ins>
          </w:hyperlink>
        </w:p>
        <w:p>
          <w:pPr>
            <w:pStyle w:val="Contents4"/>
            <w:rPr>
              <w:rFonts w:ascii="Century" w:hAnsi="Century" w:cs="Century"/>
              <w:kern w:val="2"/>
              <w:sz w:val="21"/>
              <w:szCs w:val="24"/>
              <w:lang w:val="en-US" w:eastAsia="en-US"/>
              <w:ins w:id="1107" w:author="Teruhiko Suzuki" w:date="2005-03-04T16:01:00Z"/>
            </w:rPr>
          </w:pPr>
          <w:ins w:id="1103" w:author="Teruhiko Suzuki" w:date="2005-03-04T16:01:00Z">
            <w:r>
              <w:rPr>
                <w:lang w:val="en-US" w:eastAsia="en-US"/>
              </w:rPr>
              <w:t>6.6.22.15</w:t>
            </w:r>
          </w:ins>
          <w:ins w:id="1104" w:author="Teruhiko Suzuki" w:date="2005-03-04T16:01:00Z">
            <w:r>
              <w:rPr>
                <w:rFonts w:cs="Century" w:ascii="Century" w:hAnsi="Century"/>
                <w:kern w:val="2"/>
                <w:sz w:val="21"/>
                <w:szCs w:val="24"/>
                <w:lang w:val="en-US" w:eastAsia="en-US"/>
              </w:rPr>
              <w:tab/>
            </w:r>
          </w:ins>
          <w:ins w:id="1105" w:author="Teruhiko Suzuki" w:date="2005-03-04T16:01:00Z">
            <w:r>
              <w:rPr>
                <w:lang w:val="en-US" w:eastAsia="en-US"/>
              </w:rPr>
              <w:t>Test bitstream #FREH422-15</w:t>
              <w:tab/>
            </w:r>
          </w:ins>
          <w:hyperlink w:anchor="__RefHeading___Toc97715642">
            <w:ins w:id="1106" w:author="Teruhiko Suzuki" w:date="2005-03-04T16:01:00Z">
              <w:r>
                <w:rPr>
                  <w:rStyle w:val="IndexLink"/>
                  <w:lang w:val="en-US" w:eastAsia="en-US"/>
                </w:rPr>
                <w:t>35</w:t>
              </w:r>
            </w:ins>
          </w:hyperlink>
        </w:p>
        <w:p>
          <w:pPr>
            <w:pStyle w:val="Contents4"/>
            <w:rPr>
              <w:rFonts w:ascii="Century" w:hAnsi="Century" w:cs="Century"/>
              <w:kern w:val="2"/>
              <w:sz w:val="21"/>
              <w:szCs w:val="24"/>
              <w:lang w:val="en-US" w:eastAsia="en-US"/>
              <w:ins w:id="1112" w:author="Teruhiko Suzuki" w:date="2005-03-04T16:01:00Z"/>
            </w:rPr>
          </w:pPr>
          <w:ins w:id="1108" w:author="Teruhiko Suzuki" w:date="2005-03-04T16:01:00Z">
            <w:r>
              <w:rPr>
                <w:lang w:val="en-US" w:eastAsia="en-US"/>
              </w:rPr>
              <w:t>6.6.22.16</w:t>
            </w:r>
          </w:ins>
          <w:ins w:id="1109" w:author="Teruhiko Suzuki" w:date="2005-03-04T16:01:00Z">
            <w:r>
              <w:rPr>
                <w:rFonts w:cs="Century" w:ascii="Century" w:hAnsi="Century"/>
                <w:kern w:val="2"/>
                <w:sz w:val="21"/>
                <w:szCs w:val="24"/>
                <w:lang w:val="en-US" w:eastAsia="en-US"/>
              </w:rPr>
              <w:tab/>
            </w:r>
          </w:ins>
          <w:ins w:id="1110" w:author="Teruhiko Suzuki" w:date="2005-03-04T16:01:00Z">
            <w:r>
              <w:rPr>
                <w:lang w:val="en-US" w:eastAsia="en-US"/>
              </w:rPr>
              <w:t>Test bitstream #FREH422-13</w:t>
              <w:tab/>
            </w:r>
          </w:ins>
          <w:hyperlink w:anchor="__RefHeading___Toc97715643">
            <w:ins w:id="1111" w:author="Teruhiko Suzuki" w:date="2005-03-04T16:01:00Z">
              <w:r>
                <w:rPr>
                  <w:rStyle w:val="IndexLink"/>
                  <w:lang w:val="en-US" w:eastAsia="en-US"/>
                </w:rPr>
                <w:t>36</w:t>
              </w:r>
            </w:ins>
          </w:hyperlink>
        </w:p>
        <w:p>
          <w:pPr>
            <w:pStyle w:val="Contents4"/>
            <w:rPr>
              <w:rFonts w:ascii="Century" w:hAnsi="Century" w:cs="Century"/>
              <w:kern w:val="2"/>
              <w:sz w:val="21"/>
              <w:szCs w:val="24"/>
              <w:lang w:val="en-US" w:eastAsia="en-US"/>
              <w:ins w:id="1117" w:author="Teruhiko Suzuki" w:date="2005-03-04T16:01:00Z"/>
            </w:rPr>
          </w:pPr>
          <w:ins w:id="1113" w:author="Teruhiko Suzuki" w:date="2005-03-04T16:01:00Z">
            <w:r>
              <w:rPr>
                <w:lang w:val="en-US" w:eastAsia="en-US"/>
              </w:rPr>
              <w:t>6.6.22.17</w:t>
            </w:r>
          </w:ins>
          <w:ins w:id="1114" w:author="Teruhiko Suzuki" w:date="2005-03-04T16:01:00Z">
            <w:r>
              <w:rPr>
                <w:rFonts w:cs="Century" w:ascii="Century" w:hAnsi="Century"/>
                <w:kern w:val="2"/>
                <w:sz w:val="21"/>
                <w:szCs w:val="24"/>
                <w:lang w:val="en-US" w:eastAsia="en-US"/>
              </w:rPr>
              <w:tab/>
            </w:r>
          </w:ins>
          <w:ins w:id="1115" w:author="Teruhiko Suzuki" w:date="2005-03-04T16:01:00Z">
            <w:r>
              <w:rPr>
                <w:lang w:val="en-US" w:eastAsia="en-US"/>
              </w:rPr>
              <w:t>Test bitstream #FREH422-14</w:t>
              <w:tab/>
            </w:r>
          </w:ins>
          <w:hyperlink w:anchor="__RefHeading___Toc97715644">
            <w:ins w:id="1116" w:author="Teruhiko Suzuki" w:date="2005-03-04T16:01:00Z">
              <w:r>
                <w:rPr>
                  <w:rStyle w:val="IndexLink"/>
                  <w:lang w:val="en-US" w:eastAsia="en-US"/>
                </w:rPr>
                <w:t>36</w:t>
              </w:r>
            </w:ins>
          </w:hyperlink>
        </w:p>
        <w:p>
          <w:pPr>
            <w:pStyle w:val="Contents4"/>
            <w:rPr>
              <w:rFonts w:ascii="Century" w:hAnsi="Century" w:cs="Century"/>
              <w:kern w:val="2"/>
              <w:sz w:val="21"/>
              <w:szCs w:val="24"/>
              <w:lang w:val="en-US" w:eastAsia="en-US"/>
              <w:ins w:id="1122" w:author="Teruhiko Suzuki" w:date="2005-03-04T16:01:00Z"/>
            </w:rPr>
          </w:pPr>
          <w:ins w:id="1118" w:author="Teruhiko Suzuki" w:date="2005-03-04T16:01:00Z">
            <w:r>
              <w:rPr>
                <w:lang w:val="en-US" w:eastAsia="en-US"/>
              </w:rPr>
              <w:t>6.6.22.18</w:t>
            </w:r>
          </w:ins>
          <w:ins w:id="1119" w:author="Teruhiko Suzuki" w:date="2005-03-04T16:01:00Z">
            <w:r>
              <w:rPr>
                <w:rFonts w:cs="Century" w:ascii="Century" w:hAnsi="Century"/>
                <w:kern w:val="2"/>
                <w:sz w:val="21"/>
                <w:szCs w:val="24"/>
                <w:lang w:val="en-US" w:eastAsia="en-US"/>
              </w:rPr>
              <w:tab/>
            </w:r>
          </w:ins>
          <w:ins w:id="1120" w:author="Teruhiko Suzuki" w:date="2005-03-04T16:01:00Z">
            <w:r>
              <w:rPr>
                <w:lang w:val="en-US" w:eastAsia="en-US"/>
              </w:rPr>
              <w:t>Test bitstream #FREH422-18</w:t>
              <w:tab/>
            </w:r>
          </w:ins>
          <w:hyperlink w:anchor="__RefHeading___Toc97715645">
            <w:ins w:id="1121" w:author="Teruhiko Suzuki" w:date="2005-03-04T16:01:00Z">
              <w:r>
                <w:rPr>
                  <w:rStyle w:val="IndexLink"/>
                  <w:lang w:val="en-US" w:eastAsia="en-US"/>
                </w:rPr>
                <w:t>36</w:t>
              </w:r>
            </w:ins>
          </w:hyperlink>
        </w:p>
        <w:p>
          <w:pPr>
            <w:pStyle w:val="Contents4"/>
            <w:rPr>
              <w:rFonts w:ascii="Century" w:hAnsi="Century" w:cs="Century"/>
              <w:kern w:val="2"/>
              <w:sz w:val="21"/>
              <w:szCs w:val="24"/>
              <w:lang w:val="en-US" w:eastAsia="en-US"/>
              <w:ins w:id="1127" w:author="Teruhiko Suzuki" w:date="2005-03-04T16:01:00Z"/>
            </w:rPr>
          </w:pPr>
          <w:ins w:id="1123" w:author="Teruhiko Suzuki" w:date="2005-03-04T16:01:00Z">
            <w:r>
              <w:rPr>
                <w:lang w:val="en-US" w:eastAsia="en-US"/>
              </w:rPr>
              <w:t>6.6.22.19</w:t>
            </w:r>
          </w:ins>
          <w:ins w:id="1124" w:author="Teruhiko Suzuki" w:date="2005-03-04T16:01:00Z">
            <w:r>
              <w:rPr>
                <w:rFonts w:cs="Century" w:ascii="Century" w:hAnsi="Century"/>
                <w:kern w:val="2"/>
                <w:sz w:val="21"/>
                <w:szCs w:val="24"/>
                <w:lang w:val="en-US" w:eastAsia="en-US"/>
              </w:rPr>
              <w:tab/>
            </w:r>
          </w:ins>
          <w:ins w:id="1125" w:author="Teruhiko Suzuki" w:date="2005-03-04T16:01:00Z">
            <w:r>
              <w:rPr>
                <w:lang w:val="en-US" w:eastAsia="en-US"/>
              </w:rPr>
              <w:t>Test bitstream #FREH422-19</w:t>
              <w:tab/>
            </w:r>
          </w:ins>
          <w:hyperlink w:anchor="__RefHeading___Toc97715646">
            <w:ins w:id="1126" w:author="Teruhiko Suzuki" w:date="2005-03-04T16:01:00Z">
              <w:r>
                <w:rPr>
                  <w:rStyle w:val="IndexLink"/>
                  <w:lang w:val="en-US" w:eastAsia="en-US"/>
                </w:rPr>
                <w:t>36</w:t>
              </w:r>
            </w:ins>
          </w:hyperlink>
        </w:p>
        <w:p>
          <w:pPr>
            <w:pStyle w:val="Contents4"/>
            <w:rPr>
              <w:rFonts w:ascii="Century" w:hAnsi="Century" w:cs="Century"/>
              <w:kern w:val="2"/>
              <w:sz w:val="21"/>
              <w:szCs w:val="24"/>
              <w:lang w:val="en-US" w:eastAsia="en-US"/>
              <w:ins w:id="1132" w:author="Teruhiko Suzuki" w:date="2005-03-04T16:01:00Z"/>
            </w:rPr>
          </w:pPr>
          <w:ins w:id="1128" w:author="Teruhiko Suzuki" w:date="2005-03-04T16:01:00Z">
            <w:r>
              <w:rPr>
                <w:lang w:val="en-US" w:eastAsia="en-US"/>
              </w:rPr>
              <w:t>6.6.22.20</w:t>
            </w:r>
          </w:ins>
          <w:ins w:id="1129" w:author="Teruhiko Suzuki" w:date="2005-03-04T16:01:00Z">
            <w:r>
              <w:rPr>
                <w:rFonts w:cs="Century" w:ascii="Century" w:hAnsi="Century"/>
                <w:kern w:val="2"/>
                <w:sz w:val="21"/>
                <w:szCs w:val="24"/>
                <w:lang w:val="en-US" w:eastAsia="en-US"/>
              </w:rPr>
              <w:tab/>
            </w:r>
          </w:ins>
          <w:ins w:id="1130" w:author="Teruhiko Suzuki" w:date="2005-03-04T16:01:00Z">
            <w:r>
              <w:rPr>
                <w:lang w:val="en-US" w:eastAsia="en-US"/>
              </w:rPr>
              <w:t>Test bitstream #FREH422-20</w:t>
              <w:tab/>
            </w:r>
          </w:ins>
          <w:hyperlink w:anchor="__RefHeading___Toc97715647">
            <w:ins w:id="1131" w:author="Teruhiko Suzuki" w:date="2005-03-04T16:01:00Z">
              <w:r>
                <w:rPr>
                  <w:rStyle w:val="IndexLink"/>
                  <w:lang w:val="en-US" w:eastAsia="en-US"/>
                </w:rPr>
                <w:t>36</w:t>
              </w:r>
            </w:ins>
          </w:hyperlink>
        </w:p>
        <w:p>
          <w:pPr>
            <w:pStyle w:val="Contents4"/>
            <w:rPr>
              <w:rFonts w:ascii="Century" w:hAnsi="Century" w:cs="Century"/>
              <w:kern w:val="2"/>
              <w:sz w:val="21"/>
              <w:szCs w:val="24"/>
              <w:lang w:val="en-US" w:eastAsia="en-US"/>
              <w:ins w:id="1137" w:author="Teruhiko Suzuki" w:date="2005-03-04T16:01:00Z"/>
            </w:rPr>
          </w:pPr>
          <w:ins w:id="1133" w:author="Teruhiko Suzuki" w:date="2005-03-04T16:01:00Z">
            <w:r>
              <w:rPr>
                <w:lang w:val="en-US" w:eastAsia="en-US"/>
              </w:rPr>
              <w:t>6.6.22.21</w:t>
            </w:r>
          </w:ins>
          <w:ins w:id="1134" w:author="Teruhiko Suzuki" w:date="2005-03-04T16:01:00Z">
            <w:r>
              <w:rPr>
                <w:rFonts w:cs="Century" w:ascii="Century" w:hAnsi="Century"/>
                <w:kern w:val="2"/>
                <w:sz w:val="21"/>
                <w:szCs w:val="24"/>
                <w:lang w:val="en-US" w:eastAsia="en-US"/>
              </w:rPr>
              <w:tab/>
            </w:r>
          </w:ins>
          <w:ins w:id="1135" w:author="Teruhiko Suzuki" w:date="2005-03-04T16:01:00Z">
            <w:r>
              <w:rPr>
                <w:lang w:val="en-US" w:eastAsia="en-US"/>
              </w:rPr>
              <w:t>Test bitstream #FREH422-21</w:t>
              <w:tab/>
            </w:r>
          </w:ins>
          <w:hyperlink w:anchor="__RefHeading___Toc97715648">
            <w:ins w:id="1136" w:author="Teruhiko Suzuki" w:date="2005-03-04T16:01:00Z">
              <w:r>
                <w:rPr>
                  <w:rStyle w:val="IndexLink"/>
                  <w:lang w:val="en-US" w:eastAsia="en-US"/>
                </w:rPr>
                <w:t>37</w:t>
              </w:r>
            </w:ins>
          </w:hyperlink>
        </w:p>
        <w:p>
          <w:pPr>
            <w:pStyle w:val="Contents3"/>
            <w:rPr>
              <w:rFonts w:ascii="Century" w:hAnsi="Century" w:cs="Century"/>
              <w:kern w:val="2"/>
              <w:sz w:val="21"/>
              <w:szCs w:val="24"/>
              <w:lang w:val="en-US" w:eastAsia="en-US"/>
              <w:ins w:id="1142" w:author="Teruhiko Suzuki" w:date="2005-03-04T16:01:00Z"/>
            </w:rPr>
          </w:pPr>
          <w:ins w:id="1138" w:author="Teruhiko Suzuki" w:date="2005-03-04T16:01:00Z">
            <w:r>
              <w:rPr>
                <w:lang w:val="en-US" w:eastAsia="en-US"/>
              </w:rPr>
              <w:t>6.6.23</w:t>
            </w:r>
          </w:ins>
          <w:ins w:id="1139" w:author="Teruhiko Suzuki" w:date="2005-03-04T16:01:00Z">
            <w:r>
              <w:rPr>
                <w:rFonts w:cs="Century" w:ascii="Century" w:hAnsi="Century"/>
                <w:kern w:val="2"/>
                <w:sz w:val="21"/>
                <w:szCs w:val="24"/>
                <w:lang w:val="en-US" w:eastAsia="en-US"/>
              </w:rPr>
              <w:tab/>
            </w:r>
          </w:ins>
          <w:ins w:id="1140" w:author="Teruhiko Suzuki" w:date="2005-03-04T16:01:00Z">
            <w:r>
              <w:rPr>
                <w:lang w:val="en-US" w:eastAsia="en-US"/>
              </w:rPr>
              <w:t>Test bitstreams – Fidelity Range Extensions: 4:4:4 12 bit</w:t>
              <w:tab/>
            </w:r>
          </w:ins>
          <w:hyperlink w:anchor="__RefHeading___Toc97715649">
            <w:ins w:id="1141" w:author="Teruhiko Suzuki" w:date="2005-03-04T16:01:00Z">
              <w:r>
                <w:rPr>
                  <w:rStyle w:val="IndexLink"/>
                  <w:lang w:val="en-US" w:eastAsia="en-US"/>
                </w:rPr>
                <w:t>37</w:t>
              </w:r>
            </w:ins>
          </w:hyperlink>
        </w:p>
        <w:p>
          <w:pPr>
            <w:pStyle w:val="Contents4"/>
            <w:rPr>
              <w:rFonts w:ascii="Century" w:hAnsi="Century" w:cs="Century"/>
              <w:kern w:val="2"/>
              <w:sz w:val="21"/>
              <w:szCs w:val="24"/>
              <w:lang w:val="en-US" w:eastAsia="en-US"/>
              <w:ins w:id="1147" w:author="Teruhiko Suzuki" w:date="2005-03-04T16:01:00Z"/>
            </w:rPr>
          </w:pPr>
          <w:ins w:id="1143" w:author="Teruhiko Suzuki" w:date="2005-03-04T16:01:00Z">
            <w:r>
              <w:rPr>
                <w:lang w:val="en-US" w:eastAsia="en-US"/>
              </w:rPr>
              <w:t>6.6.23.1</w:t>
            </w:r>
          </w:ins>
          <w:ins w:id="1144" w:author="Teruhiko Suzuki" w:date="2005-03-04T16:01:00Z">
            <w:r>
              <w:rPr>
                <w:rFonts w:cs="Century" w:ascii="Century" w:hAnsi="Century"/>
                <w:kern w:val="2"/>
                <w:sz w:val="21"/>
                <w:szCs w:val="24"/>
                <w:lang w:val="en-US" w:eastAsia="en-US"/>
              </w:rPr>
              <w:tab/>
            </w:r>
          </w:ins>
          <w:ins w:id="1145" w:author="Teruhiko Suzuki" w:date="2005-03-04T16:01:00Z">
            <w:r>
              <w:rPr>
                <w:lang w:val="en-US" w:eastAsia="en-US"/>
              </w:rPr>
              <w:t>Test bitstream #FREH444-1</w:t>
              <w:tab/>
            </w:r>
          </w:ins>
          <w:hyperlink w:anchor="__RefHeading___Toc97715650">
            <w:ins w:id="1146" w:author="Teruhiko Suzuki" w:date="2005-03-04T16:01:00Z">
              <w:r>
                <w:rPr>
                  <w:rStyle w:val="IndexLink"/>
                  <w:lang w:val="en-US" w:eastAsia="en-US"/>
                </w:rPr>
                <w:t>37</w:t>
              </w:r>
            </w:ins>
          </w:hyperlink>
        </w:p>
        <w:p>
          <w:pPr>
            <w:pStyle w:val="Contents4"/>
            <w:rPr>
              <w:rFonts w:ascii="Century" w:hAnsi="Century" w:cs="Century"/>
              <w:kern w:val="2"/>
              <w:sz w:val="21"/>
              <w:szCs w:val="24"/>
              <w:lang w:val="en-US" w:eastAsia="en-US"/>
              <w:ins w:id="1152" w:author="Teruhiko Suzuki" w:date="2005-03-04T16:01:00Z"/>
            </w:rPr>
          </w:pPr>
          <w:ins w:id="1148" w:author="Teruhiko Suzuki" w:date="2005-03-04T16:01:00Z">
            <w:r>
              <w:rPr>
                <w:lang w:val="en-US" w:eastAsia="en-US"/>
              </w:rPr>
              <w:t>6.6.23.2</w:t>
            </w:r>
          </w:ins>
          <w:ins w:id="1149" w:author="Teruhiko Suzuki" w:date="2005-03-04T16:01:00Z">
            <w:r>
              <w:rPr>
                <w:rFonts w:cs="Century" w:ascii="Century" w:hAnsi="Century"/>
                <w:kern w:val="2"/>
                <w:sz w:val="21"/>
                <w:szCs w:val="24"/>
                <w:lang w:val="en-US" w:eastAsia="en-US"/>
              </w:rPr>
              <w:tab/>
            </w:r>
          </w:ins>
          <w:ins w:id="1150" w:author="Teruhiko Suzuki" w:date="2005-03-04T16:01:00Z">
            <w:r>
              <w:rPr>
                <w:lang w:val="en-US" w:eastAsia="en-US"/>
              </w:rPr>
              <w:t>Test bitstream #FREH444-2</w:t>
              <w:tab/>
            </w:r>
          </w:ins>
          <w:hyperlink w:anchor="__RefHeading___Toc97715651">
            <w:ins w:id="1151" w:author="Teruhiko Suzuki" w:date="2005-03-04T16:01:00Z">
              <w:r>
                <w:rPr>
                  <w:rStyle w:val="IndexLink"/>
                  <w:lang w:val="en-US" w:eastAsia="en-US"/>
                </w:rPr>
                <w:t>37</w:t>
              </w:r>
            </w:ins>
          </w:hyperlink>
        </w:p>
        <w:p>
          <w:pPr>
            <w:pStyle w:val="Contents3"/>
            <w:rPr>
              <w:rFonts w:ascii="Century" w:hAnsi="Century" w:cs="Century"/>
              <w:kern w:val="2"/>
              <w:sz w:val="21"/>
              <w:szCs w:val="24"/>
              <w:lang w:val="en-US" w:eastAsia="en-US"/>
              <w:ins w:id="1157" w:author="Teruhiko Suzuki" w:date="2005-03-04T16:01:00Z"/>
            </w:rPr>
          </w:pPr>
          <w:ins w:id="1153" w:author="Teruhiko Suzuki" w:date="2005-03-04T16:01:00Z">
            <w:r>
              <w:rPr>
                <w:lang w:val="en-US" w:eastAsia="en-US"/>
              </w:rPr>
              <w:t>6.6.24</w:t>
            </w:r>
          </w:ins>
          <w:ins w:id="1154" w:author="Teruhiko Suzuki" w:date="2005-03-04T16:01:00Z">
            <w:r>
              <w:rPr>
                <w:rFonts w:cs="Century" w:ascii="Century" w:hAnsi="Century"/>
                <w:kern w:val="2"/>
                <w:sz w:val="21"/>
                <w:szCs w:val="24"/>
                <w:lang w:val="en-US" w:eastAsia="en-US"/>
              </w:rPr>
              <w:tab/>
            </w:r>
          </w:ins>
          <w:ins w:id="1155" w:author="Teruhiko Suzuki" w:date="2005-03-04T16:01:00Z">
            <w:r>
              <w:rPr>
                <w:lang w:val="en-US" w:eastAsia="en-US"/>
              </w:rPr>
              <w:t>Auxiliary coded picture</w:t>
              <w:tab/>
            </w:r>
          </w:ins>
          <w:hyperlink w:anchor="__RefHeading___Toc97715652">
            <w:ins w:id="1156" w:author="Teruhiko Suzuki" w:date="2005-03-04T16:01:00Z">
              <w:r>
                <w:rPr>
                  <w:rStyle w:val="IndexLink"/>
                  <w:lang w:val="en-US" w:eastAsia="en-US"/>
                </w:rPr>
                <w:t>37</w:t>
              </w:r>
            </w:ins>
          </w:hyperlink>
        </w:p>
        <w:p>
          <w:pPr>
            <w:pStyle w:val="Contents4"/>
            <w:rPr>
              <w:rFonts w:ascii="Century" w:hAnsi="Century" w:cs="Century"/>
              <w:kern w:val="2"/>
              <w:sz w:val="21"/>
              <w:szCs w:val="24"/>
              <w:lang w:val="en-US" w:eastAsia="en-US"/>
              <w:ins w:id="1162" w:author="Teruhiko Suzuki" w:date="2005-03-04T16:01:00Z"/>
            </w:rPr>
          </w:pPr>
          <w:ins w:id="1158" w:author="Teruhiko Suzuki" w:date="2005-03-04T16:01:00Z">
            <w:r>
              <w:rPr>
                <w:lang w:val="en-US" w:eastAsia="en-US"/>
              </w:rPr>
              <w:t>6.6.24.1</w:t>
            </w:r>
          </w:ins>
          <w:ins w:id="1159" w:author="Teruhiko Suzuki" w:date="2005-03-04T16:01:00Z">
            <w:r>
              <w:rPr>
                <w:rFonts w:cs="Century" w:ascii="Century" w:hAnsi="Century"/>
                <w:kern w:val="2"/>
                <w:sz w:val="21"/>
                <w:szCs w:val="24"/>
                <w:lang w:val="en-US" w:eastAsia="en-US"/>
              </w:rPr>
              <w:tab/>
            </w:r>
          </w:ins>
          <w:ins w:id="1160" w:author="Teruhiko Suzuki" w:date="2005-03-04T16:01:00Z">
            <w:r>
              <w:rPr>
                <w:lang w:val="en-US" w:eastAsia="en-US"/>
              </w:rPr>
              <w:t>Test bitstream #FREAUX-1</w:t>
              <w:tab/>
            </w:r>
          </w:ins>
          <w:hyperlink w:anchor="__RefHeading___Toc97715653">
            <w:ins w:id="1161" w:author="Teruhiko Suzuki" w:date="2005-03-04T16:01:00Z">
              <w:r>
                <w:rPr>
                  <w:rStyle w:val="IndexLink"/>
                  <w:lang w:val="en-US" w:eastAsia="en-US"/>
                </w:rPr>
                <w:t>37</w:t>
              </w:r>
            </w:ins>
          </w:hyperlink>
        </w:p>
        <w:p>
          <w:pPr>
            <w:pStyle w:val="Contents2"/>
            <w:rPr>
              <w:rFonts w:ascii="Century" w:hAnsi="Century" w:cs="Century"/>
              <w:kern w:val="2"/>
              <w:sz w:val="21"/>
              <w:szCs w:val="24"/>
              <w:lang w:val="en-US" w:eastAsia="en-US"/>
              <w:ins w:id="1167" w:author="Teruhiko Suzuki" w:date="2005-03-04T16:01:00Z"/>
            </w:rPr>
          </w:pPr>
          <w:ins w:id="1163" w:author="Teruhiko Suzuki" w:date="2005-03-04T16:01:00Z">
            <w:r>
              <w:rPr>
                <w:lang w:val="en-US" w:eastAsia="en-US"/>
              </w:rPr>
              <w:t>6.7</w:t>
            </w:r>
          </w:ins>
          <w:ins w:id="1164" w:author="Teruhiko Suzuki" w:date="2005-03-04T16:01:00Z">
            <w:r>
              <w:rPr>
                <w:rFonts w:cs="Century" w:ascii="Century" w:hAnsi="Century"/>
                <w:kern w:val="2"/>
                <w:sz w:val="21"/>
                <w:szCs w:val="24"/>
                <w:lang w:val="en-US" w:eastAsia="en-US"/>
              </w:rPr>
              <w:tab/>
            </w:r>
          </w:ins>
          <w:ins w:id="1165" w:author="Teruhiko Suzuki" w:date="2005-03-04T16:01:00Z">
            <w:r>
              <w:rPr>
                <w:lang w:val="en-US" w:eastAsia="en-US"/>
              </w:rPr>
              <w:t>Normative Test Suites for ITU-T Rec. H.264 | ISO/IEC 14496-10</w:t>
              <w:tab/>
            </w:r>
          </w:ins>
          <w:hyperlink w:anchor="__RefHeading___Toc97715654">
            <w:ins w:id="1166" w:author="Teruhiko Suzuki" w:date="2005-03-04T16:01:00Z">
              <w:r>
                <w:rPr>
                  <w:rStyle w:val="IndexLink"/>
                  <w:lang w:val="en-US" w:eastAsia="en-US"/>
                </w:rPr>
                <w:t>37</w:t>
              </w:r>
            </w:ins>
          </w:hyperlink>
        </w:p>
        <w:p>
          <w:pPr>
            <w:pStyle w:val="Contents1"/>
            <w:rPr>
              <w:rFonts w:ascii="Century" w:hAnsi="Century" w:cs="Century"/>
              <w:kern w:val="2"/>
              <w:sz w:val="21"/>
              <w:szCs w:val="24"/>
              <w:lang w:val="en-US" w:eastAsia="en-US"/>
              <w:del w:id="1169" w:author="Teruhiko Suzuki" w:date="2004-11-06T15:19:00Z"/>
            </w:rPr>
          </w:pPr>
          <w:del w:id="1168" w:author="Teruhiko Suzuki" w:date="2004-11-06T15:19:00Z">
            <w:r>
              <w:rPr>
                <w:lang w:val="en-US" w:eastAsia="en-US"/>
              </w:rPr>
              <w:delText>Foreword</w:delText>
              <w:tab/>
              <w:delText>iv</w:delText>
            </w:r>
          </w:del>
        </w:p>
        <w:p>
          <w:pPr>
            <w:pStyle w:val="Contents1"/>
            <w:rPr>
              <w:rFonts w:ascii="Century" w:hAnsi="Century" w:cs="Century"/>
              <w:kern w:val="2"/>
              <w:sz w:val="21"/>
              <w:szCs w:val="24"/>
              <w:lang w:val="en-US" w:eastAsia="en-US"/>
              <w:del w:id="1171" w:author="Teruhiko Suzuki" w:date="2004-11-06T15:19:00Z"/>
            </w:rPr>
          </w:pPr>
          <w:del w:id="1170" w:author="Teruhiko Suzuki" w:date="2004-11-06T15:19:00Z">
            <w:r>
              <w:rPr>
                <w:lang w:val="en-US" w:eastAsia="en-US"/>
              </w:rPr>
              <w:delText>Introduction</w:delText>
              <w:tab/>
              <w:delText>iv</w:delText>
            </w:r>
          </w:del>
        </w:p>
        <w:p>
          <w:pPr>
            <w:pStyle w:val="Contents1"/>
            <w:rPr>
              <w:rFonts w:ascii="Century" w:hAnsi="Century" w:cs="Century"/>
              <w:kern w:val="2"/>
              <w:sz w:val="21"/>
              <w:szCs w:val="24"/>
              <w:lang w:val="en-US" w:eastAsia="en-US"/>
              <w:del w:id="1175" w:author="Teruhiko Suzuki" w:date="2004-11-06T15:19:00Z"/>
            </w:rPr>
          </w:pPr>
          <w:del w:id="1172" w:author="Teruhiko Suzuki" w:date="2004-11-06T15:19:00Z">
            <w:r>
              <w:rPr>
                <w:lang w:val="en-US" w:eastAsia="en-US"/>
              </w:rPr>
              <w:delText>1</w:delText>
            </w:r>
          </w:del>
          <w:del w:id="1173" w:author="Teruhiko Suzuki" w:date="2004-11-06T15:19:00Z">
            <w:r>
              <w:rPr>
                <w:rFonts w:cs="Century" w:ascii="Century" w:hAnsi="Century"/>
                <w:kern w:val="2"/>
                <w:sz w:val="21"/>
                <w:szCs w:val="24"/>
                <w:lang w:val="en-US" w:eastAsia="en-US"/>
              </w:rPr>
              <w:tab/>
            </w:r>
          </w:del>
          <w:del w:id="1174" w:author="Teruhiko Suzuki" w:date="2004-11-06T15:19:00Z">
            <w:r>
              <w:rPr>
                <w:lang w:val="en-US" w:eastAsia="en-US"/>
              </w:rPr>
              <w:delText>Scope</w:delText>
              <w:tab/>
              <w:delText>1</w:delText>
            </w:r>
          </w:del>
        </w:p>
        <w:p>
          <w:pPr>
            <w:pStyle w:val="Contents1"/>
            <w:rPr>
              <w:rFonts w:ascii="Century" w:hAnsi="Century" w:cs="Century"/>
              <w:kern w:val="2"/>
              <w:sz w:val="21"/>
              <w:szCs w:val="24"/>
              <w:lang w:val="en-US" w:eastAsia="en-US"/>
              <w:del w:id="1179" w:author="Teruhiko Suzuki" w:date="2004-11-06T15:19:00Z"/>
            </w:rPr>
          </w:pPr>
          <w:del w:id="1176" w:author="Teruhiko Suzuki" w:date="2004-11-06T15:19:00Z">
            <w:r>
              <w:rPr>
                <w:lang w:val="en-US" w:eastAsia="en-US"/>
              </w:rPr>
              <w:delText>2</w:delText>
            </w:r>
          </w:del>
          <w:del w:id="1177" w:author="Teruhiko Suzuki" w:date="2004-11-06T15:19:00Z">
            <w:r>
              <w:rPr>
                <w:rFonts w:cs="Century" w:ascii="Century" w:hAnsi="Century"/>
                <w:kern w:val="2"/>
                <w:sz w:val="21"/>
                <w:szCs w:val="24"/>
                <w:lang w:val="en-US" w:eastAsia="en-US"/>
              </w:rPr>
              <w:tab/>
            </w:r>
          </w:del>
          <w:del w:id="1178" w:author="Teruhiko Suzuki" w:date="2004-11-06T15:19:00Z">
            <w:r>
              <w:rPr>
                <w:lang w:val="en-US" w:eastAsia="en-US"/>
              </w:rPr>
              <w:delText>Normative references</w:delText>
              <w:tab/>
              <w:delText>1</w:delText>
            </w:r>
          </w:del>
        </w:p>
        <w:p>
          <w:pPr>
            <w:pStyle w:val="Contents2"/>
            <w:rPr>
              <w:rFonts w:ascii="Century" w:hAnsi="Century" w:cs="Century"/>
              <w:kern w:val="2"/>
              <w:sz w:val="21"/>
              <w:szCs w:val="24"/>
              <w:lang w:val="en-US" w:eastAsia="en-US"/>
              <w:del w:id="1183" w:author="Teruhiko Suzuki" w:date="2004-11-06T15:19:00Z"/>
            </w:rPr>
          </w:pPr>
          <w:del w:id="1180" w:author="Teruhiko Suzuki" w:date="2004-11-06T15:19:00Z">
            <w:r>
              <w:rPr>
                <w:lang w:val="en-US" w:eastAsia="en-US"/>
              </w:rPr>
              <w:delText>2.1</w:delText>
            </w:r>
          </w:del>
          <w:del w:id="1181" w:author="Teruhiko Suzuki" w:date="2004-11-06T15:19:00Z">
            <w:r>
              <w:rPr>
                <w:rFonts w:cs="Century" w:ascii="Century" w:hAnsi="Century"/>
                <w:kern w:val="2"/>
                <w:sz w:val="21"/>
                <w:szCs w:val="24"/>
                <w:lang w:val="en-US" w:eastAsia="en-US"/>
              </w:rPr>
              <w:tab/>
            </w:r>
          </w:del>
          <w:del w:id="1182" w:author="Teruhiko Suzuki" w:date="2004-11-06T15:19:00Z">
            <w:r>
              <w:rPr>
                <w:lang w:val="en-US" w:eastAsia="en-US"/>
              </w:rPr>
              <w:delText>General</w:delText>
              <w:tab/>
              <w:delText>1</w:delText>
            </w:r>
          </w:del>
        </w:p>
        <w:p>
          <w:pPr>
            <w:pStyle w:val="Contents2"/>
            <w:rPr>
              <w:rFonts w:ascii="Century" w:hAnsi="Century" w:cs="Century"/>
              <w:kern w:val="2"/>
              <w:sz w:val="21"/>
              <w:szCs w:val="24"/>
              <w:lang w:val="en-US" w:eastAsia="en-US"/>
              <w:del w:id="1187" w:author="Teruhiko Suzuki" w:date="2004-11-06T15:19:00Z"/>
            </w:rPr>
          </w:pPr>
          <w:del w:id="1184" w:author="Teruhiko Suzuki" w:date="2004-11-06T15:19:00Z">
            <w:r>
              <w:rPr>
                <w:lang w:val="en-US" w:eastAsia="en-US"/>
              </w:rPr>
              <w:delText>2.2</w:delText>
            </w:r>
          </w:del>
          <w:del w:id="1185" w:author="Teruhiko Suzuki" w:date="2004-11-06T15:19:00Z">
            <w:r>
              <w:rPr>
                <w:rFonts w:cs="Century" w:ascii="Century" w:hAnsi="Century"/>
                <w:kern w:val="2"/>
                <w:sz w:val="21"/>
                <w:szCs w:val="24"/>
                <w:lang w:val="en-US" w:eastAsia="en-US"/>
              </w:rPr>
              <w:tab/>
            </w:r>
          </w:del>
          <w:del w:id="1186" w:author="Teruhiko Suzuki" w:date="2004-11-06T15:19:00Z">
            <w:r>
              <w:rPr>
                <w:lang w:val="en-US" w:eastAsia="en-US"/>
              </w:rPr>
              <w:delText>Identical Recommendations | International Standards</w:delText>
              <w:tab/>
              <w:delText>1</w:delText>
            </w:r>
          </w:del>
        </w:p>
        <w:p>
          <w:pPr>
            <w:pStyle w:val="Contents2"/>
            <w:rPr>
              <w:rFonts w:ascii="Century" w:hAnsi="Century" w:cs="Century"/>
              <w:kern w:val="2"/>
              <w:sz w:val="21"/>
              <w:szCs w:val="24"/>
              <w:lang w:val="en-US" w:eastAsia="en-US"/>
              <w:del w:id="1191" w:author="Teruhiko Suzuki" w:date="2004-11-06T15:19:00Z"/>
            </w:rPr>
          </w:pPr>
          <w:del w:id="1188" w:author="Teruhiko Suzuki" w:date="2004-11-06T15:19:00Z">
            <w:r>
              <w:rPr>
                <w:lang w:val="en-US" w:eastAsia="en-US"/>
              </w:rPr>
              <w:delText>2.3</w:delText>
            </w:r>
          </w:del>
          <w:del w:id="1189" w:author="Teruhiko Suzuki" w:date="2004-11-06T15:19:00Z">
            <w:r>
              <w:rPr>
                <w:rFonts w:cs="Century" w:ascii="Century" w:hAnsi="Century"/>
                <w:kern w:val="2"/>
                <w:sz w:val="21"/>
                <w:szCs w:val="24"/>
                <w:lang w:val="en-US" w:eastAsia="en-US"/>
              </w:rPr>
              <w:tab/>
            </w:r>
          </w:del>
          <w:del w:id="1190" w:author="Teruhiko Suzuki" w:date="2004-11-06T15:19:00Z">
            <w:r>
              <w:rPr>
                <w:lang w:val="en-US" w:eastAsia="en-US"/>
              </w:rPr>
              <w:delText>Paired Recommendations | International Standards equivalent in technical content</w:delText>
              <w:tab/>
              <w:delText>1</w:delText>
            </w:r>
          </w:del>
        </w:p>
        <w:p>
          <w:pPr>
            <w:pStyle w:val="Contents2"/>
            <w:rPr>
              <w:rFonts w:ascii="Century" w:hAnsi="Century" w:cs="Century"/>
              <w:kern w:val="2"/>
              <w:sz w:val="21"/>
              <w:szCs w:val="24"/>
              <w:lang w:val="en-US" w:eastAsia="en-US"/>
              <w:del w:id="1195" w:author="Teruhiko Suzuki" w:date="2004-11-06T15:19:00Z"/>
            </w:rPr>
          </w:pPr>
          <w:del w:id="1192" w:author="Teruhiko Suzuki" w:date="2004-11-06T15:19:00Z">
            <w:r>
              <w:rPr>
                <w:lang w:val="en-US" w:eastAsia="en-US"/>
              </w:rPr>
              <w:delText>2.4</w:delText>
            </w:r>
          </w:del>
          <w:del w:id="1193" w:author="Teruhiko Suzuki" w:date="2004-11-06T15:19:00Z">
            <w:r>
              <w:rPr>
                <w:rFonts w:cs="Century" w:ascii="Century" w:hAnsi="Century"/>
                <w:kern w:val="2"/>
                <w:sz w:val="21"/>
                <w:szCs w:val="24"/>
                <w:lang w:val="en-US" w:eastAsia="en-US"/>
              </w:rPr>
              <w:tab/>
            </w:r>
          </w:del>
          <w:del w:id="1194" w:author="Teruhiko Suzuki" w:date="2004-11-06T15:19:00Z">
            <w:r>
              <w:rPr>
                <w:lang w:val="en-US" w:eastAsia="en-US"/>
              </w:rPr>
              <w:delText>Additional references</w:delText>
              <w:tab/>
              <w:delText>2</w:delText>
            </w:r>
          </w:del>
        </w:p>
        <w:p>
          <w:pPr>
            <w:pStyle w:val="Contents1"/>
            <w:rPr>
              <w:rFonts w:ascii="Century" w:hAnsi="Century" w:cs="Century"/>
              <w:kern w:val="2"/>
              <w:sz w:val="21"/>
              <w:szCs w:val="24"/>
              <w:lang w:val="en-US" w:eastAsia="en-US"/>
              <w:del w:id="1199" w:author="Teruhiko Suzuki" w:date="2004-11-06T15:19:00Z"/>
            </w:rPr>
          </w:pPr>
          <w:del w:id="1196" w:author="Teruhiko Suzuki" w:date="2004-11-06T15:19:00Z">
            <w:r>
              <w:rPr>
                <w:lang w:val="en-US" w:eastAsia="en-US"/>
              </w:rPr>
              <w:delText>3</w:delText>
            </w:r>
          </w:del>
          <w:del w:id="1197" w:author="Teruhiko Suzuki" w:date="2004-11-06T15:19:00Z">
            <w:r>
              <w:rPr>
                <w:rFonts w:cs="Century" w:ascii="Century" w:hAnsi="Century"/>
                <w:kern w:val="2"/>
                <w:sz w:val="21"/>
                <w:szCs w:val="24"/>
                <w:lang w:val="en-US" w:eastAsia="en-US"/>
              </w:rPr>
              <w:tab/>
            </w:r>
          </w:del>
          <w:del w:id="1198" w:author="Teruhiko Suzuki" w:date="2004-11-06T15:19:00Z">
            <w:r>
              <w:rPr>
                <w:lang w:val="en-US" w:eastAsia="en-US"/>
              </w:rPr>
              <w:delText>Definitions</w:delText>
              <w:tab/>
              <w:delText>2</w:delText>
            </w:r>
          </w:del>
        </w:p>
        <w:p>
          <w:pPr>
            <w:pStyle w:val="Contents1"/>
            <w:rPr>
              <w:rFonts w:ascii="Century" w:hAnsi="Century" w:cs="Century"/>
              <w:kern w:val="2"/>
              <w:sz w:val="21"/>
              <w:szCs w:val="24"/>
              <w:lang w:val="en-US" w:eastAsia="en-US"/>
              <w:del w:id="1203" w:author="Teruhiko Suzuki" w:date="2004-11-06T15:19:00Z"/>
            </w:rPr>
          </w:pPr>
          <w:del w:id="1200" w:author="Teruhiko Suzuki" w:date="2004-11-06T15:19:00Z">
            <w:r>
              <w:rPr>
                <w:lang w:val="en-US" w:eastAsia="en-US"/>
              </w:rPr>
              <w:delText>4</w:delText>
            </w:r>
          </w:del>
          <w:del w:id="1201" w:author="Teruhiko Suzuki" w:date="2004-11-06T15:19:00Z">
            <w:r>
              <w:rPr>
                <w:rFonts w:cs="Century" w:ascii="Century" w:hAnsi="Century"/>
                <w:kern w:val="2"/>
                <w:sz w:val="21"/>
                <w:szCs w:val="24"/>
                <w:lang w:val="en-US" w:eastAsia="en-US"/>
              </w:rPr>
              <w:tab/>
            </w:r>
          </w:del>
          <w:del w:id="1202" w:author="Teruhiko Suzuki" w:date="2004-11-06T15:19:00Z">
            <w:r>
              <w:rPr>
                <w:lang w:val="en-US" w:eastAsia="en-US"/>
              </w:rPr>
              <w:delText>Abbreviations</w:delText>
              <w:tab/>
              <w:delText>2</w:delText>
            </w:r>
          </w:del>
        </w:p>
        <w:p>
          <w:pPr>
            <w:pStyle w:val="Contents1"/>
            <w:rPr>
              <w:rFonts w:ascii="Century" w:hAnsi="Century" w:cs="Century"/>
              <w:kern w:val="2"/>
              <w:sz w:val="21"/>
              <w:szCs w:val="24"/>
              <w:lang w:val="en-US" w:eastAsia="en-US"/>
              <w:del w:id="1207" w:author="Teruhiko Suzuki" w:date="2004-11-06T15:19:00Z"/>
            </w:rPr>
          </w:pPr>
          <w:del w:id="1204" w:author="Teruhiko Suzuki" w:date="2004-11-06T15:19:00Z">
            <w:r>
              <w:rPr>
                <w:lang w:val="en-US" w:eastAsia="en-US"/>
              </w:rPr>
              <w:delText>5</w:delText>
            </w:r>
          </w:del>
          <w:del w:id="1205" w:author="Teruhiko Suzuki" w:date="2004-11-06T15:19:00Z">
            <w:r>
              <w:rPr>
                <w:rFonts w:cs="Century" w:ascii="Century" w:hAnsi="Century"/>
                <w:kern w:val="2"/>
                <w:sz w:val="21"/>
                <w:szCs w:val="24"/>
                <w:lang w:val="en-US" w:eastAsia="en-US"/>
              </w:rPr>
              <w:tab/>
            </w:r>
          </w:del>
          <w:del w:id="1206" w:author="Teruhiko Suzuki" w:date="2004-11-06T15:19:00Z">
            <w:r>
              <w:rPr>
                <w:lang w:val="en-US" w:eastAsia="en-US"/>
              </w:rPr>
              <w:delText>Conventions</w:delText>
              <w:tab/>
              <w:delText>2</w:delText>
            </w:r>
          </w:del>
        </w:p>
        <w:p>
          <w:pPr>
            <w:pStyle w:val="Contents1"/>
            <w:rPr>
              <w:rFonts w:ascii="Century" w:hAnsi="Century" w:cs="Century"/>
              <w:kern w:val="2"/>
              <w:sz w:val="21"/>
              <w:szCs w:val="24"/>
              <w:lang w:val="en-US" w:eastAsia="en-US"/>
              <w:del w:id="1211" w:author="Teruhiko Suzuki" w:date="2004-11-06T15:19:00Z"/>
            </w:rPr>
          </w:pPr>
          <w:del w:id="1208" w:author="Teruhiko Suzuki" w:date="2004-11-06T15:19:00Z">
            <w:r>
              <w:rPr>
                <w:lang w:val="en-US" w:eastAsia="en-US"/>
              </w:rPr>
              <w:delText>6</w:delText>
            </w:r>
          </w:del>
          <w:del w:id="1209" w:author="Teruhiko Suzuki" w:date="2004-11-06T15:19:00Z">
            <w:r>
              <w:rPr>
                <w:rFonts w:cs="Century" w:ascii="Century" w:hAnsi="Century"/>
                <w:kern w:val="2"/>
                <w:sz w:val="21"/>
                <w:szCs w:val="24"/>
                <w:lang w:val="en-US" w:eastAsia="en-US"/>
              </w:rPr>
              <w:tab/>
            </w:r>
          </w:del>
          <w:del w:id="1210" w:author="Teruhiko Suzuki" w:date="2004-11-06T15:19:00Z">
            <w:r>
              <w:rPr>
                <w:lang w:val="en-US" w:eastAsia="en-US"/>
              </w:rPr>
              <w:delText>Conformance for ITU-T Rec. H.264 | ISO/IEC 14496-10</w:delText>
              <w:tab/>
              <w:delText>2</w:delText>
            </w:r>
          </w:del>
        </w:p>
        <w:p>
          <w:pPr>
            <w:pStyle w:val="Contents2"/>
            <w:rPr>
              <w:rFonts w:ascii="Century" w:hAnsi="Century" w:cs="Century"/>
              <w:kern w:val="2"/>
              <w:sz w:val="21"/>
              <w:szCs w:val="24"/>
              <w:lang w:val="en-US" w:eastAsia="en-US"/>
              <w:del w:id="1215" w:author="Teruhiko Suzuki" w:date="2004-11-06T15:19:00Z"/>
            </w:rPr>
          </w:pPr>
          <w:del w:id="1212" w:author="Teruhiko Suzuki" w:date="2004-11-06T15:19:00Z">
            <w:r>
              <w:rPr>
                <w:lang w:val="en-US" w:eastAsia="en-US"/>
              </w:rPr>
              <w:delText>6.1</w:delText>
            </w:r>
          </w:del>
          <w:del w:id="1213" w:author="Teruhiko Suzuki" w:date="2004-11-06T15:19:00Z">
            <w:r>
              <w:rPr>
                <w:rFonts w:cs="Century" w:ascii="Century" w:hAnsi="Century"/>
                <w:kern w:val="2"/>
                <w:sz w:val="21"/>
                <w:szCs w:val="24"/>
                <w:lang w:val="en-US" w:eastAsia="en-US"/>
              </w:rPr>
              <w:tab/>
            </w:r>
          </w:del>
          <w:del w:id="1214" w:author="Teruhiko Suzuki" w:date="2004-11-06T15:19:00Z">
            <w:r>
              <w:rPr>
                <w:lang w:val="en-US" w:eastAsia="en-US"/>
              </w:rPr>
              <w:delText>Introduction</w:delText>
              <w:tab/>
              <w:delText>2</w:delText>
            </w:r>
          </w:del>
        </w:p>
        <w:p>
          <w:pPr>
            <w:pStyle w:val="Contents2"/>
            <w:rPr>
              <w:rFonts w:ascii="Century" w:hAnsi="Century" w:cs="Century"/>
              <w:kern w:val="2"/>
              <w:sz w:val="21"/>
              <w:szCs w:val="24"/>
              <w:lang w:val="en-US" w:eastAsia="en-US"/>
              <w:del w:id="1219" w:author="Teruhiko Suzuki" w:date="2004-11-06T15:19:00Z"/>
            </w:rPr>
          </w:pPr>
          <w:del w:id="1216" w:author="Teruhiko Suzuki" w:date="2004-11-06T15:19:00Z">
            <w:r>
              <w:rPr>
                <w:lang w:val="en-US" w:eastAsia="en-US"/>
              </w:rPr>
              <w:delText>6.2</w:delText>
            </w:r>
          </w:del>
          <w:del w:id="1217" w:author="Teruhiko Suzuki" w:date="2004-11-06T15:19:00Z">
            <w:r>
              <w:rPr>
                <w:rFonts w:cs="Century" w:ascii="Century" w:hAnsi="Century"/>
                <w:kern w:val="2"/>
                <w:sz w:val="21"/>
                <w:szCs w:val="24"/>
                <w:lang w:val="en-US" w:eastAsia="en-US"/>
              </w:rPr>
              <w:tab/>
            </w:r>
          </w:del>
          <w:del w:id="1218" w:author="Teruhiko Suzuki" w:date="2004-11-06T15:19:00Z">
            <w:r>
              <w:rPr>
                <w:lang w:val="en-US" w:eastAsia="en-US"/>
              </w:rPr>
              <w:delText>Bitstream conformance</w:delText>
              <w:tab/>
              <w:delText>2</w:delText>
            </w:r>
          </w:del>
        </w:p>
        <w:p>
          <w:pPr>
            <w:pStyle w:val="Contents2"/>
            <w:rPr>
              <w:rFonts w:ascii="Century" w:hAnsi="Century" w:cs="Century"/>
              <w:kern w:val="2"/>
              <w:sz w:val="21"/>
              <w:szCs w:val="24"/>
              <w:lang w:val="en-US" w:eastAsia="en-US"/>
              <w:del w:id="1223" w:author="Teruhiko Suzuki" w:date="2004-11-06T15:19:00Z"/>
            </w:rPr>
          </w:pPr>
          <w:del w:id="1220" w:author="Teruhiko Suzuki" w:date="2004-11-06T15:19:00Z">
            <w:r>
              <w:rPr>
                <w:lang w:val="en-US" w:eastAsia="en-US"/>
              </w:rPr>
              <w:delText>6.3</w:delText>
            </w:r>
          </w:del>
          <w:del w:id="1221" w:author="Teruhiko Suzuki" w:date="2004-11-06T15:19:00Z">
            <w:r>
              <w:rPr>
                <w:rFonts w:cs="Century" w:ascii="Century" w:hAnsi="Century"/>
                <w:kern w:val="2"/>
                <w:sz w:val="21"/>
                <w:szCs w:val="24"/>
                <w:lang w:val="en-US" w:eastAsia="en-US"/>
              </w:rPr>
              <w:tab/>
            </w:r>
          </w:del>
          <w:del w:id="1222" w:author="Teruhiko Suzuki" w:date="2004-11-06T15:19:00Z">
            <w:r>
              <w:rPr>
                <w:lang w:val="en-US" w:eastAsia="en-US"/>
              </w:rPr>
              <w:delText>Decoder conformance</w:delText>
              <w:tab/>
              <w:delText>2</w:delText>
            </w:r>
          </w:del>
        </w:p>
        <w:p>
          <w:pPr>
            <w:pStyle w:val="Contents2"/>
            <w:rPr>
              <w:rFonts w:ascii="Century" w:hAnsi="Century" w:cs="Century"/>
              <w:kern w:val="2"/>
              <w:sz w:val="21"/>
              <w:szCs w:val="24"/>
              <w:lang w:val="en-US" w:eastAsia="en-US"/>
              <w:del w:id="1228" w:author="Teruhiko Suzuki" w:date="2004-11-06T15:19:00Z"/>
            </w:rPr>
          </w:pPr>
          <w:del w:id="1224" w:author="Teruhiko Suzuki" w:date="2004-11-06T15:19:00Z">
            <w:r>
              <w:rPr>
                <w:lang w:val="en-US" w:eastAsia="en-US"/>
              </w:rPr>
              <w:delText>6.4</w:delText>
            </w:r>
          </w:del>
          <w:del w:id="1225" w:author="Teruhiko Suzuki" w:date="2004-11-06T15:19:00Z">
            <w:r>
              <w:rPr>
                <w:rFonts w:cs="Century" w:ascii="Century" w:hAnsi="Century"/>
                <w:kern w:val="2"/>
                <w:sz w:val="21"/>
                <w:szCs w:val="24"/>
                <w:lang w:val="en-US" w:eastAsia="en-US"/>
              </w:rPr>
              <w:tab/>
            </w:r>
          </w:del>
          <w:del w:id="1226" w:author="Teruhiko Suzuki" w:date="2004-11-06T15:19:00Z">
            <w:r>
              <w:rPr>
                <w:bCs/>
                <w:lang w:val="en-US" w:eastAsia="en-US"/>
              </w:rPr>
              <w:delText>Procedure to test bitstreams</w:delText>
            </w:r>
          </w:del>
          <w:del w:id="1227" w:author="Teruhiko Suzuki" w:date="2004-11-06T15:19:00Z">
            <w:r>
              <w:rPr>
                <w:lang w:val="en-US" w:eastAsia="en-US"/>
              </w:rPr>
              <w:tab/>
              <w:delText>2</w:delText>
            </w:r>
          </w:del>
        </w:p>
        <w:p>
          <w:pPr>
            <w:pStyle w:val="Contents2"/>
            <w:rPr>
              <w:rFonts w:ascii="Century" w:hAnsi="Century" w:cs="Century"/>
              <w:kern w:val="2"/>
              <w:sz w:val="21"/>
              <w:szCs w:val="24"/>
              <w:lang w:val="en-US" w:eastAsia="en-US"/>
              <w:del w:id="1232" w:author="Teruhiko Suzuki" w:date="2004-11-06T15:19:00Z"/>
            </w:rPr>
          </w:pPr>
          <w:del w:id="1229" w:author="Teruhiko Suzuki" w:date="2004-11-06T15:19:00Z">
            <w:r>
              <w:rPr>
                <w:lang w:val="en-US" w:eastAsia="en-US"/>
              </w:rPr>
              <w:delText>6.5</w:delText>
            </w:r>
          </w:del>
          <w:del w:id="1230" w:author="Teruhiko Suzuki" w:date="2004-11-06T15:19:00Z">
            <w:r>
              <w:rPr>
                <w:rFonts w:cs="Century" w:ascii="Century" w:hAnsi="Century"/>
                <w:kern w:val="2"/>
                <w:sz w:val="21"/>
                <w:szCs w:val="24"/>
                <w:lang w:val="en-US" w:eastAsia="en-US"/>
              </w:rPr>
              <w:tab/>
            </w:r>
          </w:del>
          <w:del w:id="1231" w:author="Teruhiko Suzuki" w:date="2004-11-06T15:19:00Z">
            <w:r>
              <w:rPr>
                <w:lang w:val="en-US" w:eastAsia="en-US"/>
              </w:rPr>
              <w:delText>Procedure to test decoder conformance</w:delText>
              <w:tab/>
              <w:delText>3</w:delText>
            </w:r>
          </w:del>
        </w:p>
        <w:p>
          <w:pPr>
            <w:pStyle w:val="Contents3"/>
            <w:rPr>
              <w:rFonts w:ascii="Century" w:hAnsi="Century" w:cs="Century"/>
              <w:kern w:val="2"/>
              <w:sz w:val="21"/>
              <w:szCs w:val="24"/>
              <w:lang w:val="en-US" w:eastAsia="en-US"/>
              <w:del w:id="1237" w:author="Teruhiko Suzuki" w:date="2004-11-06T15:19:00Z"/>
            </w:rPr>
          </w:pPr>
          <w:del w:id="1233" w:author="Teruhiko Suzuki" w:date="2004-11-06T15:19:00Z">
            <w:r>
              <w:rPr>
                <w:lang w:val="en-US" w:eastAsia="en-US"/>
              </w:rPr>
              <w:delText>6.5.1</w:delText>
            </w:r>
          </w:del>
          <w:del w:id="1234" w:author="Teruhiko Suzuki" w:date="2004-11-06T15:19:00Z">
            <w:r>
              <w:rPr>
                <w:rFonts w:cs="Century" w:ascii="Century" w:hAnsi="Century"/>
                <w:kern w:val="2"/>
                <w:sz w:val="21"/>
                <w:szCs w:val="24"/>
                <w:lang w:val="en-US" w:eastAsia="en-US"/>
              </w:rPr>
              <w:tab/>
            </w:r>
          </w:del>
          <w:del w:id="1235" w:author="Teruhiko Suzuki" w:date="2004-11-06T15:19:00Z">
            <w:r>
              <w:rPr>
                <w:lang w:val="en-US" w:eastAsia="en-US"/>
              </w:rPr>
              <w:delText>Conformance bitstreams</w:delText>
            </w:r>
          </w:del>
          <w:del w:id="1236" w:author="Teruhiko Suzuki" w:date="2004-11-06T15:19:00Z">
            <w:r>
              <w:rPr>
                <w:lang w:val="en-US" w:eastAsia="en-US"/>
              </w:rPr>
              <w:tab/>
              <w:delText>3</w:delText>
            </w:r>
          </w:del>
        </w:p>
        <w:p>
          <w:pPr>
            <w:pStyle w:val="Contents3"/>
            <w:rPr>
              <w:rFonts w:ascii="Century" w:hAnsi="Century" w:cs="Century"/>
              <w:kern w:val="2"/>
              <w:sz w:val="21"/>
              <w:szCs w:val="24"/>
              <w:lang w:val="en-US" w:eastAsia="en-US"/>
              <w:del w:id="1242" w:author="Teruhiko Suzuki" w:date="2004-11-06T15:19:00Z"/>
            </w:rPr>
          </w:pPr>
          <w:del w:id="1238" w:author="Teruhiko Suzuki" w:date="2004-11-06T15:19:00Z">
            <w:r>
              <w:rPr>
                <w:lang w:val="en-US" w:eastAsia="en-US"/>
              </w:rPr>
              <w:delText>6.5.2</w:delText>
            </w:r>
          </w:del>
          <w:del w:id="1239" w:author="Teruhiko Suzuki" w:date="2004-11-06T15:19:00Z">
            <w:r>
              <w:rPr>
                <w:rFonts w:cs="Century" w:ascii="Century" w:hAnsi="Century"/>
                <w:kern w:val="2"/>
                <w:sz w:val="21"/>
                <w:szCs w:val="24"/>
                <w:lang w:val="en-US" w:eastAsia="en-US"/>
              </w:rPr>
              <w:tab/>
            </w:r>
          </w:del>
          <w:del w:id="1240" w:author="Teruhiko Suzuki" w:date="2004-11-06T15:19:00Z">
            <w:r>
              <w:rPr>
                <w:lang w:val="en-US" w:eastAsia="en-US"/>
              </w:rPr>
              <w:delText>Contents of bitstream file</w:delText>
            </w:r>
          </w:del>
          <w:del w:id="1241" w:author="Teruhiko Suzuki" w:date="2004-11-06T15:19:00Z">
            <w:r>
              <w:rPr>
                <w:lang w:val="en-US" w:eastAsia="en-US"/>
              </w:rPr>
              <w:tab/>
              <w:delText>3</w:delText>
            </w:r>
          </w:del>
        </w:p>
        <w:p>
          <w:pPr>
            <w:pStyle w:val="Contents3"/>
            <w:rPr>
              <w:rFonts w:ascii="Century" w:hAnsi="Century" w:cs="Century"/>
              <w:kern w:val="2"/>
              <w:sz w:val="21"/>
              <w:szCs w:val="24"/>
              <w:lang w:val="en-US" w:eastAsia="en-US"/>
              <w:del w:id="1247" w:author="Teruhiko Suzuki" w:date="2004-11-06T15:19:00Z"/>
            </w:rPr>
          </w:pPr>
          <w:del w:id="1243" w:author="Teruhiko Suzuki" w:date="2004-11-06T15:19:00Z">
            <w:r>
              <w:rPr>
                <w:lang w:val="en-US" w:eastAsia="en-US"/>
              </w:rPr>
              <w:delText>6.5.3</w:delText>
            </w:r>
          </w:del>
          <w:del w:id="1244" w:author="Teruhiko Suzuki" w:date="2004-11-06T15:19:00Z">
            <w:r>
              <w:rPr>
                <w:rFonts w:cs="Century" w:ascii="Century" w:hAnsi="Century"/>
                <w:kern w:val="2"/>
                <w:sz w:val="21"/>
                <w:szCs w:val="24"/>
                <w:lang w:val="en-US" w:eastAsia="en-US"/>
              </w:rPr>
              <w:tab/>
            </w:r>
          </w:del>
          <w:del w:id="1245" w:author="Teruhiko Suzuki" w:date="2004-11-06T15:19:00Z">
            <w:r>
              <w:rPr>
                <w:lang w:val="en-US" w:eastAsia="en-US"/>
              </w:rPr>
              <w:delText>Requirements on output of the decoding process and timing</w:delText>
            </w:r>
          </w:del>
          <w:del w:id="1246" w:author="Teruhiko Suzuki" w:date="2004-11-06T15:19:00Z">
            <w:r>
              <w:rPr>
                <w:lang w:val="en-US" w:eastAsia="en-US"/>
              </w:rPr>
              <w:tab/>
              <w:delText>3</w:delText>
            </w:r>
          </w:del>
        </w:p>
        <w:p>
          <w:pPr>
            <w:pStyle w:val="Contents3"/>
            <w:rPr>
              <w:rFonts w:ascii="Century" w:hAnsi="Century" w:cs="Century"/>
              <w:kern w:val="2"/>
              <w:sz w:val="21"/>
              <w:szCs w:val="24"/>
              <w:lang w:val="en-US" w:eastAsia="en-US"/>
              <w:del w:id="1252" w:author="Teruhiko Suzuki" w:date="2004-11-06T15:19:00Z"/>
            </w:rPr>
          </w:pPr>
          <w:del w:id="1248" w:author="Teruhiko Suzuki" w:date="2004-11-06T15:19:00Z">
            <w:r>
              <w:rPr>
                <w:lang w:val="en-US" w:eastAsia="en-US"/>
              </w:rPr>
              <w:delText>6.5.4</w:delText>
            </w:r>
          </w:del>
          <w:del w:id="1249" w:author="Teruhiko Suzuki" w:date="2004-11-06T15:19:00Z">
            <w:r>
              <w:rPr>
                <w:rFonts w:cs="Century" w:ascii="Century" w:hAnsi="Century"/>
                <w:kern w:val="2"/>
                <w:sz w:val="21"/>
                <w:szCs w:val="24"/>
                <w:lang w:val="en-US" w:eastAsia="en-US"/>
              </w:rPr>
              <w:tab/>
            </w:r>
          </w:del>
          <w:del w:id="1250" w:author="Teruhiko Suzuki" w:date="2004-11-06T15:19:00Z">
            <w:r>
              <w:rPr>
                <w:lang w:val="en-US" w:eastAsia="en-US"/>
              </w:rPr>
              <w:delText>Recommendations (informative)</w:delText>
            </w:r>
          </w:del>
          <w:del w:id="1251" w:author="Teruhiko Suzuki" w:date="2004-11-06T15:19:00Z">
            <w:r>
              <w:rPr>
                <w:lang w:val="en-US" w:eastAsia="en-US"/>
              </w:rPr>
              <w:tab/>
              <w:delText>3</w:delText>
            </w:r>
          </w:del>
        </w:p>
        <w:p>
          <w:pPr>
            <w:pStyle w:val="Contents3"/>
            <w:rPr>
              <w:rFonts w:ascii="Century" w:hAnsi="Century" w:cs="Century"/>
              <w:kern w:val="2"/>
              <w:sz w:val="21"/>
              <w:szCs w:val="24"/>
              <w:lang w:val="en-US" w:eastAsia="en-US"/>
              <w:del w:id="1257" w:author="Teruhiko Suzuki" w:date="2004-11-06T15:19:00Z"/>
            </w:rPr>
          </w:pPr>
          <w:del w:id="1253" w:author="Teruhiko Suzuki" w:date="2004-11-06T15:19:00Z">
            <w:r>
              <w:rPr>
                <w:lang w:val="en-US" w:eastAsia="en-US"/>
              </w:rPr>
              <w:delText>6.5.5</w:delText>
            </w:r>
          </w:del>
          <w:del w:id="1254" w:author="Teruhiko Suzuki" w:date="2004-11-06T15:19:00Z">
            <w:r>
              <w:rPr>
                <w:rFonts w:cs="Century" w:ascii="Century" w:hAnsi="Century"/>
                <w:kern w:val="2"/>
                <w:sz w:val="21"/>
                <w:szCs w:val="24"/>
                <w:lang w:val="en-US" w:eastAsia="en-US"/>
              </w:rPr>
              <w:tab/>
            </w:r>
          </w:del>
          <w:del w:id="1255" w:author="Teruhiko Suzuki" w:date="2004-11-06T15:19:00Z">
            <w:r>
              <w:rPr>
                <w:lang w:val="en-US" w:eastAsia="en-US"/>
              </w:rPr>
              <w:delText>Static tests for output order conformance</w:delText>
            </w:r>
          </w:del>
          <w:del w:id="1256" w:author="Teruhiko Suzuki" w:date="2004-11-06T15:19:00Z">
            <w:r>
              <w:rPr>
                <w:lang w:val="en-US" w:eastAsia="en-US"/>
              </w:rPr>
              <w:tab/>
              <w:delText>4</w:delText>
            </w:r>
          </w:del>
        </w:p>
        <w:p>
          <w:pPr>
            <w:pStyle w:val="Contents3"/>
            <w:rPr>
              <w:rFonts w:ascii="Century" w:hAnsi="Century" w:cs="Century"/>
              <w:kern w:val="2"/>
              <w:sz w:val="21"/>
              <w:szCs w:val="24"/>
              <w:lang w:val="en-US" w:eastAsia="en-US"/>
              <w:del w:id="1262" w:author="Teruhiko Suzuki" w:date="2004-11-06T15:19:00Z"/>
            </w:rPr>
          </w:pPr>
          <w:del w:id="1258" w:author="Teruhiko Suzuki" w:date="2004-11-06T15:19:00Z">
            <w:r>
              <w:rPr>
                <w:lang w:val="en-US" w:eastAsia="en-US"/>
              </w:rPr>
              <w:delText>6.5.6</w:delText>
            </w:r>
          </w:del>
          <w:del w:id="1259" w:author="Teruhiko Suzuki" w:date="2004-11-06T15:19:00Z">
            <w:r>
              <w:rPr>
                <w:rFonts w:cs="Century" w:ascii="Century" w:hAnsi="Century"/>
                <w:kern w:val="2"/>
                <w:sz w:val="21"/>
                <w:szCs w:val="24"/>
                <w:lang w:val="en-US" w:eastAsia="en-US"/>
              </w:rPr>
              <w:tab/>
            </w:r>
          </w:del>
          <w:del w:id="1260" w:author="Teruhiko Suzuki" w:date="2004-11-06T15:19:00Z">
            <w:r>
              <w:rPr>
                <w:lang w:val="en-US" w:eastAsia="en-US"/>
              </w:rPr>
              <w:delText>Dynamic tests for output timing conformance</w:delText>
            </w:r>
          </w:del>
          <w:del w:id="1261" w:author="Teruhiko Suzuki" w:date="2004-11-06T15:19:00Z">
            <w:r>
              <w:rPr>
                <w:lang w:val="en-US" w:eastAsia="en-US"/>
              </w:rPr>
              <w:tab/>
              <w:delText>4</w:delText>
            </w:r>
          </w:del>
        </w:p>
        <w:p>
          <w:pPr>
            <w:pStyle w:val="Contents3"/>
            <w:rPr>
              <w:rFonts w:ascii="Century" w:hAnsi="Century" w:cs="Century"/>
              <w:kern w:val="2"/>
              <w:sz w:val="21"/>
              <w:szCs w:val="24"/>
              <w:lang w:val="en-US" w:eastAsia="en-US"/>
              <w:del w:id="1266" w:author="Teruhiko Suzuki" w:date="2004-11-06T15:19:00Z"/>
            </w:rPr>
          </w:pPr>
          <w:del w:id="1263" w:author="Teruhiko Suzuki" w:date="2004-11-06T15:19:00Z">
            <w:r>
              <w:rPr>
                <w:lang w:val="en-US" w:eastAsia="en-US"/>
              </w:rPr>
              <w:delText>6.5.7</w:delText>
            </w:r>
          </w:del>
          <w:del w:id="1264" w:author="Teruhiko Suzuki" w:date="2004-11-06T15:19:00Z">
            <w:r>
              <w:rPr>
                <w:rFonts w:cs="Century" w:ascii="Century" w:hAnsi="Century"/>
                <w:kern w:val="2"/>
                <w:sz w:val="21"/>
                <w:szCs w:val="24"/>
                <w:lang w:val="en-US" w:eastAsia="en-US"/>
              </w:rPr>
              <w:tab/>
            </w:r>
          </w:del>
          <w:del w:id="1265" w:author="Teruhiko Suzuki" w:date="2004-11-06T15:19:00Z">
            <w:r>
              <w:rPr>
                <w:lang w:val="en-US" w:eastAsia="en-US"/>
              </w:rPr>
              <w:delText>Decoder conformance test of a particular profile-and-level</w:delText>
              <w:tab/>
              <w:delText>5</w:delText>
            </w:r>
          </w:del>
        </w:p>
        <w:p>
          <w:pPr>
            <w:pStyle w:val="Contents2"/>
            <w:rPr>
              <w:rFonts w:ascii="Century" w:hAnsi="Century" w:cs="Century"/>
              <w:kern w:val="2"/>
              <w:sz w:val="21"/>
              <w:szCs w:val="24"/>
              <w:lang w:val="en-US" w:eastAsia="en-US"/>
              <w:del w:id="1270" w:author="Teruhiko Suzuki" w:date="2004-11-06T15:19:00Z"/>
            </w:rPr>
          </w:pPr>
          <w:del w:id="1267" w:author="Teruhiko Suzuki" w:date="2004-11-06T15:19:00Z">
            <w:r>
              <w:rPr>
                <w:lang w:val="en-US" w:eastAsia="en-US"/>
              </w:rPr>
              <w:delText>6.6</w:delText>
            </w:r>
          </w:del>
          <w:del w:id="1268" w:author="Teruhiko Suzuki" w:date="2004-11-06T15:19:00Z">
            <w:r>
              <w:rPr>
                <w:rFonts w:cs="Century" w:ascii="Century" w:hAnsi="Century"/>
                <w:kern w:val="2"/>
                <w:sz w:val="21"/>
                <w:szCs w:val="24"/>
                <w:lang w:val="en-US" w:eastAsia="en-US"/>
              </w:rPr>
              <w:tab/>
            </w:r>
          </w:del>
          <w:del w:id="1269" w:author="Teruhiko Suzuki" w:date="2004-11-06T15:19:00Z">
            <w:r>
              <w:rPr>
                <w:lang w:val="en-US" w:eastAsia="en-US"/>
              </w:rPr>
              <w:delText>Specification of the test bitstreams</w:delText>
              <w:tab/>
              <w:delText>5</w:delText>
            </w:r>
          </w:del>
        </w:p>
        <w:p>
          <w:pPr>
            <w:pStyle w:val="Contents3"/>
            <w:rPr>
              <w:rFonts w:ascii="Century" w:hAnsi="Century" w:cs="Century"/>
              <w:kern w:val="2"/>
              <w:sz w:val="21"/>
              <w:szCs w:val="24"/>
              <w:lang w:val="en-US" w:eastAsia="en-US"/>
              <w:del w:id="1274" w:author="Teruhiko Suzuki" w:date="2004-11-06T15:19:00Z"/>
            </w:rPr>
          </w:pPr>
          <w:del w:id="1271" w:author="Teruhiko Suzuki" w:date="2004-11-06T15:19:00Z">
            <w:r>
              <w:rPr>
                <w:lang w:val="en-US" w:eastAsia="en-US"/>
              </w:rPr>
              <w:delText>6.6.1</w:delText>
            </w:r>
          </w:del>
          <w:del w:id="1272" w:author="Teruhiko Suzuki" w:date="2004-11-06T15:19:00Z">
            <w:r>
              <w:rPr>
                <w:rFonts w:cs="Century" w:ascii="Century" w:hAnsi="Century"/>
                <w:kern w:val="2"/>
                <w:sz w:val="21"/>
                <w:szCs w:val="24"/>
                <w:lang w:val="en-US" w:eastAsia="en-US"/>
              </w:rPr>
              <w:tab/>
            </w:r>
          </w:del>
          <w:del w:id="1273" w:author="Teruhiko Suzuki" w:date="2004-11-06T15:19:00Z">
            <w:r>
              <w:rPr>
                <w:lang w:val="en-US" w:eastAsia="en-US"/>
              </w:rPr>
              <w:delText>Test Bitstreams – General</w:delText>
              <w:tab/>
              <w:delText>5</w:delText>
            </w:r>
          </w:del>
        </w:p>
        <w:p>
          <w:pPr>
            <w:pStyle w:val="Contents4"/>
            <w:rPr>
              <w:rFonts w:ascii="Century" w:hAnsi="Century" w:cs="Century"/>
              <w:kern w:val="2"/>
              <w:sz w:val="21"/>
              <w:szCs w:val="24"/>
              <w:lang w:val="en-US" w:eastAsia="en-US"/>
              <w:del w:id="1278" w:author="Teruhiko Suzuki" w:date="2004-11-06T15:19:00Z"/>
            </w:rPr>
          </w:pPr>
          <w:del w:id="1275" w:author="Teruhiko Suzuki" w:date="2004-11-06T15:19:00Z">
            <w:r>
              <w:rPr>
                <w:lang w:val="en-US" w:eastAsia="en-US"/>
              </w:rPr>
              <w:delText>6.6.1.1</w:delText>
            </w:r>
          </w:del>
          <w:del w:id="1276" w:author="Teruhiko Suzuki" w:date="2004-11-06T15:19:00Z">
            <w:r>
              <w:rPr>
                <w:rFonts w:cs="Century" w:ascii="Century" w:hAnsi="Century"/>
                <w:kern w:val="2"/>
                <w:sz w:val="21"/>
                <w:szCs w:val="24"/>
                <w:lang w:val="en-US" w:eastAsia="en-US"/>
              </w:rPr>
              <w:tab/>
            </w:r>
          </w:del>
          <w:del w:id="1277" w:author="Teruhiko Suzuki" w:date="2004-11-06T15:19:00Z">
            <w:r>
              <w:rPr>
                <w:lang w:val="en-US" w:eastAsia="en-US"/>
              </w:rPr>
              <w:delText>Test bitstream #AVCNL-1, #AVCNL-2</w:delText>
              <w:tab/>
              <w:delText>5</w:delText>
            </w:r>
          </w:del>
        </w:p>
        <w:p>
          <w:pPr>
            <w:pStyle w:val="Contents4"/>
            <w:rPr>
              <w:rFonts w:ascii="Century" w:hAnsi="Century" w:cs="Century"/>
              <w:kern w:val="2"/>
              <w:sz w:val="21"/>
              <w:szCs w:val="24"/>
              <w:lang w:val="en-US" w:eastAsia="en-US"/>
              <w:del w:id="1282" w:author="Teruhiko Suzuki" w:date="2004-11-06T15:19:00Z"/>
            </w:rPr>
          </w:pPr>
          <w:del w:id="1279" w:author="Teruhiko Suzuki" w:date="2004-11-06T15:19:00Z">
            <w:r>
              <w:rPr>
                <w:lang w:val="en-US" w:eastAsia="en-US"/>
              </w:rPr>
              <w:delText>6.6.1.2</w:delText>
            </w:r>
          </w:del>
          <w:del w:id="1280" w:author="Teruhiko Suzuki" w:date="2004-11-06T15:19:00Z">
            <w:r>
              <w:rPr>
                <w:rFonts w:cs="Century" w:ascii="Century" w:hAnsi="Century"/>
                <w:kern w:val="2"/>
                <w:sz w:val="21"/>
                <w:szCs w:val="24"/>
                <w:lang w:val="en-US" w:eastAsia="en-US"/>
              </w:rPr>
              <w:tab/>
            </w:r>
          </w:del>
          <w:del w:id="1281" w:author="Teruhiko Suzuki" w:date="2004-11-06T15:19:00Z">
            <w:r>
              <w:rPr>
                <w:lang w:val="en-US" w:eastAsia="en-US"/>
              </w:rPr>
              <w:delText>Test bitstream #AVCNL-3, #AVCNL-4</w:delText>
              <w:tab/>
              <w:delText>5</w:delText>
            </w:r>
          </w:del>
        </w:p>
        <w:p>
          <w:pPr>
            <w:pStyle w:val="Contents4"/>
            <w:rPr>
              <w:rFonts w:ascii="Century" w:hAnsi="Century" w:cs="Century"/>
              <w:kern w:val="2"/>
              <w:sz w:val="21"/>
              <w:szCs w:val="24"/>
              <w:lang w:val="en-US" w:eastAsia="en-US"/>
              <w:del w:id="1286" w:author="Teruhiko Suzuki" w:date="2004-11-06T15:19:00Z"/>
            </w:rPr>
          </w:pPr>
          <w:del w:id="1283" w:author="Teruhiko Suzuki" w:date="2004-11-06T15:19:00Z">
            <w:r>
              <w:rPr>
                <w:lang w:val="en-US" w:eastAsia="en-US"/>
              </w:rPr>
              <w:delText>6.6.1.3</w:delText>
            </w:r>
          </w:del>
          <w:del w:id="1284" w:author="Teruhiko Suzuki" w:date="2004-11-06T15:19:00Z">
            <w:r>
              <w:rPr>
                <w:rFonts w:cs="Century" w:ascii="Century" w:hAnsi="Century"/>
                <w:kern w:val="2"/>
                <w:sz w:val="21"/>
                <w:szCs w:val="24"/>
                <w:lang w:val="en-US" w:eastAsia="en-US"/>
              </w:rPr>
              <w:tab/>
            </w:r>
          </w:del>
          <w:del w:id="1285" w:author="Teruhiko Suzuki" w:date="2004-11-06T15:19:00Z">
            <w:r>
              <w:rPr>
                <w:lang w:val="en-US" w:eastAsia="en-US"/>
              </w:rPr>
              <w:delText>Test bitstream #AVCBA-1</w:delText>
              <w:tab/>
              <w:delText>5</w:delText>
            </w:r>
          </w:del>
        </w:p>
        <w:p>
          <w:pPr>
            <w:pStyle w:val="Contents4"/>
            <w:rPr>
              <w:rFonts w:ascii="Century" w:hAnsi="Century" w:cs="Century"/>
              <w:kern w:val="2"/>
              <w:sz w:val="21"/>
              <w:szCs w:val="24"/>
              <w:lang w:val="en-US" w:eastAsia="en-US"/>
              <w:del w:id="1290" w:author="Teruhiko Suzuki" w:date="2004-11-06T15:19:00Z"/>
            </w:rPr>
          </w:pPr>
          <w:del w:id="1287" w:author="Teruhiko Suzuki" w:date="2004-11-06T15:19:00Z">
            <w:r>
              <w:rPr>
                <w:lang w:val="en-US" w:eastAsia="en-US"/>
              </w:rPr>
              <w:delText>6.6.1.4</w:delText>
            </w:r>
          </w:del>
          <w:del w:id="1288" w:author="Teruhiko Suzuki" w:date="2004-11-06T15:19:00Z">
            <w:r>
              <w:rPr>
                <w:rFonts w:cs="Century" w:ascii="Century" w:hAnsi="Century"/>
                <w:kern w:val="2"/>
                <w:sz w:val="21"/>
                <w:szCs w:val="24"/>
                <w:lang w:val="en-US" w:eastAsia="en-US"/>
              </w:rPr>
              <w:tab/>
            </w:r>
          </w:del>
          <w:del w:id="1289" w:author="Teruhiko Suzuki" w:date="2004-11-06T15:19:00Z">
            <w:r>
              <w:rPr>
                <w:lang w:val="en-US" w:eastAsia="en-US"/>
              </w:rPr>
              <w:delText>Test bitstream #AVCBA-2</w:delText>
              <w:tab/>
              <w:delText>5</w:delText>
            </w:r>
          </w:del>
        </w:p>
        <w:p>
          <w:pPr>
            <w:pStyle w:val="Contents4"/>
            <w:rPr>
              <w:rFonts w:ascii="Century" w:hAnsi="Century" w:cs="Century"/>
              <w:kern w:val="2"/>
              <w:sz w:val="21"/>
              <w:szCs w:val="24"/>
              <w:lang w:val="en-US" w:eastAsia="en-US"/>
              <w:del w:id="1294" w:author="Teruhiko Suzuki" w:date="2004-11-06T15:19:00Z"/>
            </w:rPr>
          </w:pPr>
          <w:del w:id="1291" w:author="Teruhiko Suzuki" w:date="2004-11-06T15:19:00Z">
            <w:r>
              <w:rPr>
                <w:lang w:val="en-US" w:eastAsia="en-US"/>
              </w:rPr>
              <w:delText>6.6.1.5</w:delText>
            </w:r>
          </w:del>
          <w:del w:id="1292" w:author="Teruhiko Suzuki" w:date="2004-11-06T15:19:00Z">
            <w:r>
              <w:rPr>
                <w:rFonts w:cs="Century" w:ascii="Century" w:hAnsi="Century"/>
                <w:kern w:val="2"/>
                <w:sz w:val="21"/>
                <w:szCs w:val="24"/>
                <w:lang w:val="en-US" w:eastAsia="en-US"/>
              </w:rPr>
              <w:tab/>
            </w:r>
          </w:del>
          <w:del w:id="1293" w:author="Teruhiko Suzuki" w:date="2004-11-06T15:19:00Z">
            <w:r>
              <w:rPr>
                <w:lang w:val="en-US" w:eastAsia="en-US"/>
              </w:rPr>
              <w:delText>Test bitstream #AVCBA-3</w:delText>
              <w:tab/>
              <w:delText>6</w:delText>
            </w:r>
          </w:del>
        </w:p>
        <w:p>
          <w:pPr>
            <w:pStyle w:val="Contents4"/>
            <w:rPr>
              <w:rFonts w:ascii="Century" w:hAnsi="Century" w:cs="Century"/>
              <w:kern w:val="2"/>
              <w:sz w:val="21"/>
              <w:szCs w:val="24"/>
              <w:lang w:val="en-US" w:eastAsia="en-US"/>
              <w:del w:id="1298" w:author="Teruhiko Suzuki" w:date="2004-11-06T15:19:00Z"/>
            </w:rPr>
          </w:pPr>
          <w:del w:id="1295" w:author="Teruhiko Suzuki" w:date="2004-11-06T15:19:00Z">
            <w:r>
              <w:rPr>
                <w:lang w:val="en-US" w:eastAsia="en-US"/>
              </w:rPr>
              <w:delText>6.6.1.6</w:delText>
            </w:r>
          </w:del>
          <w:del w:id="1296" w:author="Teruhiko Suzuki" w:date="2004-11-06T15:19:00Z">
            <w:r>
              <w:rPr>
                <w:rFonts w:cs="Century" w:ascii="Century" w:hAnsi="Century"/>
                <w:kern w:val="2"/>
                <w:sz w:val="21"/>
                <w:szCs w:val="24"/>
                <w:lang w:val="en-US" w:eastAsia="en-US"/>
              </w:rPr>
              <w:tab/>
            </w:r>
          </w:del>
          <w:del w:id="1297" w:author="Teruhiko Suzuki" w:date="2004-11-06T15:19:00Z">
            <w:r>
              <w:rPr>
                <w:lang w:val="en-US" w:eastAsia="en-US"/>
              </w:rPr>
              <w:delText>Test bitstream #AVCBA-4</w:delText>
              <w:tab/>
              <w:delText>6</w:delText>
            </w:r>
          </w:del>
        </w:p>
        <w:p>
          <w:pPr>
            <w:pStyle w:val="Contents4"/>
            <w:rPr>
              <w:rFonts w:ascii="Century" w:hAnsi="Century" w:cs="Century"/>
              <w:kern w:val="2"/>
              <w:sz w:val="21"/>
              <w:szCs w:val="24"/>
              <w:lang w:val="en-US" w:eastAsia="en-US"/>
              <w:del w:id="1302" w:author="Teruhiko Suzuki" w:date="2004-11-06T15:19:00Z"/>
            </w:rPr>
          </w:pPr>
          <w:del w:id="1299" w:author="Teruhiko Suzuki" w:date="2004-11-06T15:19:00Z">
            <w:r>
              <w:rPr>
                <w:lang w:val="en-US" w:eastAsia="en-US"/>
              </w:rPr>
              <w:delText>6.6.1.7</w:delText>
            </w:r>
          </w:del>
          <w:del w:id="1300" w:author="Teruhiko Suzuki" w:date="2004-11-06T15:19:00Z">
            <w:r>
              <w:rPr>
                <w:rFonts w:cs="Century" w:ascii="Century" w:hAnsi="Century"/>
                <w:kern w:val="2"/>
                <w:sz w:val="21"/>
                <w:szCs w:val="24"/>
                <w:lang w:val="en-US" w:eastAsia="en-US"/>
              </w:rPr>
              <w:tab/>
            </w:r>
          </w:del>
          <w:del w:id="1301" w:author="Teruhiko Suzuki" w:date="2004-11-06T15:19:00Z">
            <w:r>
              <w:rPr>
                <w:lang w:val="en-US" w:eastAsia="en-US"/>
              </w:rPr>
              <w:delText>Test bitstream #AVCBA-5, #AVCBA-6</w:delText>
              <w:tab/>
              <w:delText>6</w:delText>
            </w:r>
          </w:del>
        </w:p>
        <w:p>
          <w:pPr>
            <w:pStyle w:val="Contents4"/>
            <w:rPr>
              <w:rFonts w:ascii="Century" w:hAnsi="Century" w:cs="Century"/>
              <w:kern w:val="2"/>
              <w:sz w:val="21"/>
              <w:szCs w:val="24"/>
              <w:lang w:val="en-US" w:eastAsia="en-US"/>
              <w:del w:id="1306" w:author="Teruhiko Suzuki" w:date="2004-11-06T15:19:00Z"/>
            </w:rPr>
          </w:pPr>
          <w:del w:id="1303" w:author="Teruhiko Suzuki" w:date="2004-11-06T15:19:00Z">
            <w:r>
              <w:rPr>
                <w:lang w:val="en-US" w:eastAsia="en-US"/>
              </w:rPr>
              <w:delText>6.6.1.8</w:delText>
            </w:r>
          </w:del>
          <w:del w:id="1304" w:author="Teruhiko Suzuki" w:date="2004-11-06T15:19:00Z">
            <w:r>
              <w:rPr>
                <w:rFonts w:cs="Century" w:ascii="Century" w:hAnsi="Century"/>
                <w:kern w:val="2"/>
                <w:sz w:val="21"/>
                <w:szCs w:val="24"/>
                <w:lang w:val="en-US" w:eastAsia="en-US"/>
              </w:rPr>
              <w:tab/>
            </w:r>
          </w:del>
          <w:del w:id="1305" w:author="Teruhiko Suzuki" w:date="2004-11-06T15:19:00Z">
            <w:r>
              <w:rPr>
                <w:lang w:val="en-US" w:eastAsia="en-US"/>
              </w:rPr>
              <w:delText>Test bitstream #AVCBA-7, #AVCBA-8</w:delText>
              <w:tab/>
              <w:delText>6</w:delText>
            </w:r>
          </w:del>
        </w:p>
        <w:p>
          <w:pPr>
            <w:pStyle w:val="Contents4"/>
            <w:rPr>
              <w:rFonts w:ascii="Century" w:hAnsi="Century" w:cs="Century"/>
              <w:kern w:val="2"/>
              <w:sz w:val="21"/>
              <w:szCs w:val="24"/>
              <w:lang w:val="en-US" w:eastAsia="en-US"/>
              <w:del w:id="1310" w:author="Teruhiko Suzuki" w:date="2004-11-06T15:19:00Z"/>
            </w:rPr>
          </w:pPr>
          <w:del w:id="1307" w:author="Teruhiko Suzuki" w:date="2004-11-06T15:19:00Z">
            <w:r>
              <w:rPr>
                <w:lang w:val="en-US" w:eastAsia="en-US"/>
              </w:rPr>
              <w:delText>6.6.1.9</w:delText>
            </w:r>
          </w:del>
          <w:del w:id="1308" w:author="Teruhiko Suzuki" w:date="2004-11-06T15:19:00Z">
            <w:r>
              <w:rPr>
                <w:rFonts w:cs="Century" w:ascii="Century" w:hAnsi="Century"/>
                <w:kern w:val="2"/>
                <w:sz w:val="21"/>
                <w:szCs w:val="24"/>
                <w:lang w:val="en-US" w:eastAsia="en-US"/>
              </w:rPr>
              <w:tab/>
            </w:r>
          </w:del>
          <w:del w:id="1309" w:author="Teruhiko Suzuki" w:date="2004-11-06T15:19:00Z">
            <w:r>
              <w:rPr>
                <w:lang w:val="en-US" w:eastAsia="en-US"/>
              </w:rPr>
              <w:delText>Test bitstream #AVCMQ-1</w:delText>
              <w:tab/>
              <w:delText>6</w:delText>
            </w:r>
          </w:del>
        </w:p>
        <w:p>
          <w:pPr>
            <w:pStyle w:val="Contents4"/>
            <w:rPr>
              <w:rFonts w:ascii="Century" w:hAnsi="Century" w:cs="Century"/>
              <w:kern w:val="2"/>
              <w:sz w:val="21"/>
              <w:szCs w:val="24"/>
              <w:lang w:val="en-US" w:eastAsia="en-US"/>
              <w:del w:id="1314" w:author="Teruhiko Suzuki" w:date="2004-11-06T15:19:00Z"/>
            </w:rPr>
          </w:pPr>
          <w:del w:id="1311" w:author="Teruhiko Suzuki" w:date="2004-11-06T15:19:00Z">
            <w:r>
              <w:rPr>
                <w:lang w:val="en-US" w:eastAsia="en-US"/>
              </w:rPr>
              <w:delText>6.6.1.10</w:delText>
            </w:r>
          </w:del>
          <w:del w:id="1312" w:author="Teruhiko Suzuki" w:date="2004-11-06T15:19:00Z">
            <w:r>
              <w:rPr>
                <w:rFonts w:cs="Century" w:ascii="Century" w:hAnsi="Century"/>
                <w:kern w:val="2"/>
                <w:sz w:val="21"/>
                <w:szCs w:val="24"/>
                <w:lang w:val="en-US" w:eastAsia="en-US"/>
              </w:rPr>
              <w:tab/>
            </w:r>
          </w:del>
          <w:del w:id="1313" w:author="Teruhiko Suzuki" w:date="2004-11-06T15:19:00Z">
            <w:r>
              <w:rPr>
                <w:lang w:val="en-US" w:eastAsia="en-US"/>
              </w:rPr>
              <w:delText>Test bitstream #AVCMQ-2</w:delText>
              <w:tab/>
              <w:delText>6</w:delText>
            </w:r>
          </w:del>
        </w:p>
        <w:p>
          <w:pPr>
            <w:pStyle w:val="Contents4"/>
            <w:rPr>
              <w:rFonts w:ascii="Century" w:hAnsi="Century" w:cs="Century"/>
              <w:kern w:val="2"/>
              <w:sz w:val="21"/>
              <w:szCs w:val="24"/>
              <w:lang w:val="en-US" w:eastAsia="en-US"/>
              <w:del w:id="1318" w:author="Teruhiko Suzuki" w:date="2004-11-06T15:19:00Z"/>
            </w:rPr>
          </w:pPr>
          <w:del w:id="1315" w:author="Teruhiko Suzuki" w:date="2004-11-06T15:19:00Z">
            <w:r>
              <w:rPr>
                <w:lang w:val="en-US" w:eastAsia="en-US"/>
              </w:rPr>
              <w:delText>6.6.1.11</w:delText>
            </w:r>
          </w:del>
          <w:del w:id="1316" w:author="Teruhiko Suzuki" w:date="2004-11-06T15:19:00Z">
            <w:r>
              <w:rPr>
                <w:rFonts w:cs="Century" w:ascii="Century" w:hAnsi="Century"/>
                <w:kern w:val="2"/>
                <w:sz w:val="21"/>
                <w:szCs w:val="24"/>
                <w:lang w:val="en-US" w:eastAsia="en-US"/>
              </w:rPr>
              <w:tab/>
            </w:r>
          </w:del>
          <w:del w:id="1317" w:author="Teruhiko Suzuki" w:date="2004-11-06T15:19:00Z">
            <w:r>
              <w:rPr>
                <w:lang w:val="en-US" w:eastAsia="en-US"/>
              </w:rPr>
              <w:delText>Test bitstream #AVCMQ-3</w:delText>
              <w:tab/>
              <w:delText>6</w:delText>
            </w:r>
          </w:del>
        </w:p>
        <w:p>
          <w:pPr>
            <w:pStyle w:val="Contents4"/>
            <w:rPr>
              <w:rFonts w:ascii="Century" w:hAnsi="Century" w:cs="Century"/>
              <w:kern w:val="2"/>
              <w:sz w:val="21"/>
              <w:szCs w:val="24"/>
              <w:lang w:val="en-US" w:eastAsia="en-US"/>
              <w:del w:id="1322" w:author="Teruhiko Suzuki" w:date="2004-11-06T15:19:00Z"/>
            </w:rPr>
          </w:pPr>
          <w:del w:id="1319" w:author="Teruhiko Suzuki" w:date="2004-11-06T15:19:00Z">
            <w:r>
              <w:rPr>
                <w:lang w:val="en-US" w:eastAsia="en-US"/>
              </w:rPr>
              <w:delText>6.6.1.12</w:delText>
            </w:r>
          </w:del>
          <w:del w:id="1320" w:author="Teruhiko Suzuki" w:date="2004-11-06T15:19:00Z">
            <w:r>
              <w:rPr>
                <w:rFonts w:cs="Century" w:ascii="Century" w:hAnsi="Century"/>
                <w:kern w:val="2"/>
                <w:sz w:val="21"/>
                <w:szCs w:val="24"/>
                <w:lang w:val="en-US" w:eastAsia="en-US"/>
              </w:rPr>
              <w:tab/>
            </w:r>
          </w:del>
          <w:del w:id="1321" w:author="Teruhiko Suzuki" w:date="2004-11-06T15:19:00Z">
            <w:r>
              <w:rPr>
                <w:lang w:val="en-US" w:eastAsia="en-US"/>
              </w:rPr>
              <w:delText>Test bitstream #AVCMQ-4</w:delText>
              <w:tab/>
              <w:delText>7</w:delText>
            </w:r>
          </w:del>
        </w:p>
        <w:p>
          <w:pPr>
            <w:pStyle w:val="Contents4"/>
            <w:rPr>
              <w:rFonts w:ascii="Century" w:hAnsi="Century" w:cs="Century"/>
              <w:kern w:val="2"/>
              <w:sz w:val="21"/>
              <w:szCs w:val="24"/>
              <w:lang w:val="en-US" w:eastAsia="en-US"/>
              <w:del w:id="1326" w:author="Teruhiko Suzuki" w:date="2004-11-06T15:19:00Z"/>
            </w:rPr>
          </w:pPr>
          <w:del w:id="1323" w:author="Teruhiko Suzuki" w:date="2004-11-06T15:19:00Z">
            <w:r>
              <w:rPr>
                <w:lang w:val="en-US" w:eastAsia="en-US"/>
              </w:rPr>
              <w:delText>6.6.1.13</w:delText>
            </w:r>
          </w:del>
          <w:del w:id="1324" w:author="Teruhiko Suzuki" w:date="2004-11-06T15:19:00Z">
            <w:r>
              <w:rPr>
                <w:rFonts w:cs="Century" w:ascii="Century" w:hAnsi="Century"/>
                <w:kern w:val="2"/>
                <w:sz w:val="21"/>
                <w:szCs w:val="24"/>
                <w:lang w:val="en-US" w:eastAsia="en-US"/>
              </w:rPr>
              <w:tab/>
            </w:r>
          </w:del>
          <w:del w:id="1325" w:author="Teruhiko Suzuki" w:date="2004-11-06T15:19:00Z">
            <w:r>
              <w:rPr>
                <w:lang w:val="en-US" w:eastAsia="en-US"/>
              </w:rPr>
              <w:delText>Test bitstream #AVCSL-1</w:delText>
              <w:tab/>
              <w:delText>7</w:delText>
            </w:r>
          </w:del>
        </w:p>
        <w:p>
          <w:pPr>
            <w:pStyle w:val="Contents4"/>
            <w:rPr>
              <w:rFonts w:ascii="Century" w:hAnsi="Century" w:cs="Century"/>
              <w:kern w:val="2"/>
              <w:sz w:val="21"/>
              <w:szCs w:val="24"/>
              <w:lang w:val="en-US" w:eastAsia="en-US"/>
              <w:del w:id="1330" w:author="Teruhiko Suzuki" w:date="2004-11-06T15:19:00Z"/>
            </w:rPr>
          </w:pPr>
          <w:del w:id="1327" w:author="Teruhiko Suzuki" w:date="2004-11-06T15:19:00Z">
            <w:r>
              <w:rPr>
                <w:lang w:val="en-US" w:eastAsia="en-US"/>
              </w:rPr>
              <w:delText>6.6.1.14</w:delText>
            </w:r>
          </w:del>
          <w:del w:id="1328" w:author="Teruhiko Suzuki" w:date="2004-11-06T15:19:00Z">
            <w:r>
              <w:rPr>
                <w:rFonts w:cs="Century" w:ascii="Century" w:hAnsi="Century"/>
                <w:kern w:val="2"/>
                <w:sz w:val="21"/>
                <w:szCs w:val="24"/>
                <w:lang w:val="en-US" w:eastAsia="en-US"/>
              </w:rPr>
              <w:tab/>
            </w:r>
          </w:del>
          <w:del w:id="1329" w:author="Teruhiko Suzuki" w:date="2004-11-06T15:19:00Z">
            <w:r>
              <w:rPr>
                <w:lang w:val="en-US" w:eastAsia="en-US"/>
              </w:rPr>
              <w:delText>Test bitstream #AVCSL-2</w:delText>
              <w:tab/>
              <w:delText>7</w:delText>
            </w:r>
          </w:del>
        </w:p>
        <w:p>
          <w:pPr>
            <w:pStyle w:val="Contents4"/>
            <w:rPr>
              <w:rFonts w:ascii="Century" w:hAnsi="Century" w:cs="Century"/>
              <w:kern w:val="2"/>
              <w:sz w:val="21"/>
              <w:szCs w:val="24"/>
              <w:lang w:val="en-US" w:eastAsia="en-US"/>
              <w:del w:id="1334" w:author="Teruhiko Suzuki" w:date="2004-11-06T15:19:00Z"/>
            </w:rPr>
          </w:pPr>
          <w:del w:id="1331" w:author="Teruhiko Suzuki" w:date="2004-11-06T15:19:00Z">
            <w:r>
              <w:rPr>
                <w:lang w:val="en-US" w:eastAsia="en-US"/>
              </w:rPr>
              <w:delText>6.6.1.15</w:delText>
            </w:r>
          </w:del>
          <w:del w:id="1332" w:author="Teruhiko Suzuki" w:date="2004-11-06T15:19:00Z">
            <w:r>
              <w:rPr>
                <w:rFonts w:cs="Century" w:ascii="Century" w:hAnsi="Century"/>
                <w:kern w:val="2"/>
                <w:sz w:val="21"/>
                <w:szCs w:val="24"/>
                <w:lang w:val="en-US" w:eastAsia="en-US"/>
              </w:rPr>
              <w:tab/>
            </w:r>
          </w:del>
          <w:del w:id="1333" w:author="Teruhiko Suzuki" w:date="2004-11-06T15:19:00Z">
            <w:r>
              <w:rPr>
                <w:lang w:val="en-US" w:eastAsia="en-US"/>
              </w:rPr>
              <w:delText>Test bitstream #AVCSQ-1</w:delText>
              <w:tab/>
              <w:delText>7</w:delText>
            </w:r>
          </w:del>
        </w:p>
        <w:p>
          <w:pPr>
            <w:pStyle w:val="Contents4"/>
            <w:rPr>
              <w:rFonts w:ascii="Century" w:hAnsi="Century" w:cs="Century"/>
              <w:kern w:val="2"/>
              <w:sz w:val="21"/>
              <w:szCs w:val="24"/>
              <w:lang w:val="en-US" w:eastAsia="en-US"/>
              <w:del w:id="1338" w:author="Teruhiko Suzuki" w:date="2004-11-06T15:19:00Z"/>
            </w:rPr>
          </w:pPr>
          <w:del w:id="1335" w:author="Teruhiko Suzuki" w:date="2004-11-06T15:19:00Z">
            <w:r>
              <w:rPr>
                <w:lang w:val="en-US" w:eastAsia="en-US"/>
              </w:rPr>
              <w:delText>6.6.1.16</w:delText>
            </w:r>
          </w:del>
          <w:del w:id="1336" w:author="Teruhiko Suzuki" w:date="2004-11-06T15:19:00Z">
            <w:r>
              <w:rPr>
                <w:rFonts w:cs="Century" w:ascii="Century" w:hAnsi="Century"/>
                <w:kern w:val="2"/>
                <w:sz w:val="21"/>
                <w:szCs w:val="24"/>
                <w:lang w:val="en-US" w:eastAsia="en-US"/>
              </w:rPr>
              <w:tab/>
            </w:r>
          </w:del>
          <w:del w:id="1337" w:author="Teruhiko Suzuki" w:date="2004-11-06T15:19:00Z">
            <w:r>
              <w:rPr>
                <w:lang w:val="en-US" w:eastAsia="en-US"/>
              </w:rPr>
              <w:delText>Test bitstream #AVCFM-1</w:delText>
              <w:tab/>
              <w:delText>7</w:delText>
            </w:r>
          </w:del>
        </w:p>
        <w:p>
          <w:pPr>
            <w:pStyle w:val="Contents4"/>
            <w:rPr>
              <w:rFonts w:ascii="Century" w:hAnsi="Century" w:cs="Century"/>
              <w:kern w:val="2"/>
              <w:sz w:val="21"/>
              <w:szCs w:val="24"/>
              <w:lang w:val="en-US" w:eastAsia="en-US"/>
              <w:del w:id="1342" w:author="Teruhiko Suzuki" w:date="2004-11-06T15:19:00Z"/>
            </w:rPr>
          </w:pPr>
          <w:del w:id="1339" w:author="Teruhiko Suzuki" w:date="2004-11-06T15:19:00Z">
            <w:r>
              <w:rPr>
                <w:lang w:val="en-US" w:eastAsia="en-US"/>
              </w:rPr>
              <w:delText>6.6.1.17</w:delText>
            </w:r>
          </w:del>
          <w:del w:id="1340" w:author="Teruhiko Suzuki" w:date="2004-11-06T15:19:00Z">
            <w:r>
              <w:rPr>
                <w:rFonts w:cs="Century" w:ascii="Century" w:hAnsi="Century"/>
                <w:kern w:val="2"/>
                <w:sz w:val="21"/>
                <w:szCs w:val="24"/>
                <w:lang w:val="en-US" w:eastAsia="en-US"/>
              </w:rPr>
              <w:tab/>
            </w:r>
          </w:del>
          <w:del w:id="1341" w:author="Teruhiko Suzuki" w:date="2004-11-06T15:19:00Z">
            <w:r>
              <w:rPr>
                <w:lang w:val="en-US" w:eastAsia="en-US"/>
              </w:rPr>
              <w:delText>Test bitstream #AVCFM-2</w:delText>
              <w:tab/>
              <w:delText>7</w:delText>
            </w:r>
          </w:del>
        </w:p>
        <w:p>
          <w:pPr>
            <w:pStyle w:val="Contents4"/>
            <w:rPr>
              <w:rFonts w:ascii="Century" w:hAnsi="Century" w:cs="Century"/>
              <w:kern w:val="2"/>
              <w:sz w:val="21"/>
              <w:szCs w:val="24"/>
              <w:lang w:val="en-US" w:eastAsia="en-US"/>
              <w:del w:id="1346" w:author="Teruhiko Suzuki" w:date="2004-11-06T15:19:00Z"/>
            </w:rPr>
          </w:pPr>
          <w:del w:id="1343" w:author="Teruhiko Suzuki" w:date="2004-11-06T15:19:00Z">
            <w:r>
              <w:rPr>
                <w:lang w:val="en-US" w:eastAsia="en-US"/>
              </w:rPr>
              <w:delText>6.6.1.18</w:delText>
            </w:r>
          </w:del>
          <w:del w:id="1344" w:author="Teruhiko Suzuki" w:date="2004-11-06T15:19:00Z">
            <w:r>
              <w:rPr>
                <w:rFonts w:cs="Century" w:ascii="Century" w:hAnsi="Century"/>
                <w:kern w:val="2"/>
                <w:sz w:val="21"/>
                <w:szCs w:val="24"/>
                <w:lang w:val="en-US" w:eastAsia="en-US"/>
              </w:rPr>
              <w:tab/>
            </w:r>
          </w:del>
          <w:del w:id="1345" w:author="Teruhiko Suzuki" w:date="2004-11-06T15:19:00Z">
            <w:r>
              <w:rPr>
                <w:lang w:val="en-US" w:eastAsia="en-US"/>
              </w:rPr>
              <w:delText>Test bitstream #AVCFM-3</w:delText>
              <w:tab/>
              <w:delText>8</w:delText>
            </w:r>
          </w:del>
        </w:p>
        <w:p>
          <w:pPr>
            <w:pStyle w:val="Contents4"/>
            <w:rPr>
              <w:rFonts w:ascii="Century" w:hAnsi="Century" w:cs="Century"/>
              <w:kern w:val="2"/>
              <w:sz w:val="21"/>
              <w:szCs w:val="24"/>
              <w:lang w:val="en-US" w:eastAsia="en-US"/>
              <w:del w:id="1350" w:author="Teruhiko Suzuki" w:date="2004-11-06T15:19:00Z"/>
            </w:rPr>
          </w:pPr>
          <w:del w:id="1347" w:author="Teruhiko Suzuki" w:date="2004-11-06T15:19:00Z">
            <w:r>
              <w:rPr>
                <w:lang w:val="en-US" w:eastAsia="en-US"/>
              </w:rPr>
              <w:delText>6.6.1.19</w:delText>
            </w:r>
          </w:del>
          <w:del w:id="1348" w:author="Teruhiko Suzuki" w:date="2004-11-06T15:19:00Z">
            <w:r>
              <w:rPr>
                <w:rFonts w:cs="Century" w:ascii="Century" w:hAnsi="Century"/>
                <w:kern w:val="2"/>
                <w:sz w:val="21"/>
                <w:szCs w:val="24"/>
                <w:lang w:val="en-US" w:eastAsia="en-US"/>
              </w:rPr>
              <w:tab/>
            </w:r>
          </w:del>
          <w:del w:id="1349" w:author="Teruhiko Suzuki" w:date="2004-11-06T15:19:00Z">
            <w:r>
              <w:rPr>
                <w:lang w:val="en-US" w:eastAsia="en-US"/>
              </w:rPr>
              <w:delText>Test bitstream #AVCCI-1</w:delText>
              <w:tab/>
              <w:delText>8</w:delText>
            </w:r>
          </w:del>
        </w:p>
        <w:p>
          <w:pPr>
            <w:pStyle w:val="Contents4"/>
            <w:rPr>
              <w:rFonts w:ascii="Century" w:hAnsi="Century" w:cs="Century"/>
              <w:kern w:val="2"/>
              <w:sz w:val="21"/>
              <w:szCs w:val="24"/>
              <w:lang w:val="en-US" w:eastAsia="en-US"/>
              <w:del w:id="1354" w:author="Teruhiko Suzuki" w:date="2004-11-06T15:19:00Z"/>
            </w:rPr>
          </w:pPr>
          <w:del w:id="1351" w:author="Teruhiko Suzuki" w:date="2004-11-06T15:19:00Z">
            <w:r>
              <w:rPr>
                <w:lang w:val="en-US" w:eastAsia="en-US"/>
              </w:rPr>
              <w:delText>6.6.1.20</w:delText>
            </w:r>
          </w:del>
          <w:del w:id="1352" w:author="Teruhiko Suzuki" w:date="2004-11-06T15:19:00Z">
            <w:r>
              <w:rPr>
                <w:rFonts w:cs="Century" w:ascii="Century" w:hAnsi="Century"/>
                <w:kern w:val="2"/>
                <w:sz w:val="21"/>
                <w:szCs w:val="24"/>
                <w:lang w:val="en-US" w:eastAsia="en-US"/>
              </w:rPr>
              <w:tab/>
            </w:r>
          </w:del>
          <w:del w:id="1353" w:author="Teruhiko Suzuki" w:date="2004-11-06T15:19:00Z">
            <w:r>
              <w:rPr>
                <w:lang w:val="en-US" w:eastAsia="en-US"/>
              </w:rPr>
              <w:delText>Test bitstream #AVCCI-2</w:delText>
              <w:tab/>
              <w:delText>8</w:delText>
            </w:r>
          </w:del>
        </w:p>
        <w:p>
          <w:pPr>
            <w:pStyle w:val="Contents4"/>
            <w:rPr>
              <w:rFonts w:ascii="Century" w:hAnsi="Century" w:cs="Century"/>
              <w:kern w:val="2"/>
              <w:sz w:val="21"/>
              <w:szCs w:val="24"/>
              <w:lang w:val="en-US" w:eastAsia="en-US"/>
              <w:del w:id="1358" w:author="Teruhiko Suzuki" w:date="2004-11-06T15:19:00Z"/>
            </w:rPr>
          </w:pPr>
          <w:del w:id="1355" w:author="Teruhiko Suzuki" w:date="2004-11-06T15:19:00Z">
            <w:r>
              <w:rPr>
                <w:lang w:val="en-US" w:eastAsia="en-US"/>
              </w:rPr>
              <w:delText>6.6.1.21</w:delText>
            </w:r>
          </w:del>
          <w:del w:id="1356" w:author="Teruhiko Suzuki" w:date="2004-11-06T15:19:00Z">
            <w:r>
              <w:rPr>
                <w:rFonts w:cs="Century" w:ascii="Century" w:hAnsi="Century"/>
                <w:kern w:val="2"/>
                <w:sz w:val="21"/>
                <w:szCs w:val="24"/>
                <w:lang w:val="en-US" w:eastAsia="en-US"/>
              </w:rPr>
              <w:tab/>
            </w:r>
          </w:del>
          <w:del w:id="1357" w:author="Teruhiko Suzuki" w:date="2004-11-06T15:19:00Z">
            <w:r>
              <w:rPr>
                <w:lang w:val="en-US" w:eastAsia="en-US"/>
              </w:rPr>
              <w:delText>Test bitstream #AVCCI-3</w:delText>
              <w:tab/>
              <w:delText>8</w:delText>
            </w:r>
          </w:del>
        </w:p>
        <w:p>
          <w:pPr>
            <w:pStyle w:val="Contents4"/>
            <w:rPr>
              <w:rFonts w:ascii="Century" w:hAnsi="Century" w:cs="Century"/>
              <w:kern w:val="2"/>
              <w:sz w:val="21"/>
              <w:szCs w:val="24"/>
              <w:lang w:val="en-US" w:eastAsia="en-US"/>
              <w:del w:id="1362" w:author="Teruhiko Suzuki" w:date="2004-11-06T15:19:00Z"/>
            </w:rPr>
          </w:pPr>
          <w:del w:id="1359" w:author="Teruhiko Suzuki" w:date="2004-11-06T15:19:00Z">
            <w:r>
              <w:rPr>
                <w:lang w:val="en-US" w:eastAsia="en-US"/>
              </w:rPr>
              <w:delText>6.6.1.22</w:delText>
            </w:r>
          </w:del>
          <w:del w:id="1360" w:author="Teruhiko Suzuki" w:date="2004-11-06T15:19:00Z">
            <w:r>
              <w:rPr>
                <w:rFonts w:cs="Century" w:ascii="Century" w:hAnsi="Century"/>
                <w:kern w:val="2"/>
                <w:sz w:val="21"/>
                <w:szCs w:val="24"/>
                <w:lang w:val="en-US" w:eastAsia="en-US"/>
              </w:rPr>
              <w:tab/>
            </w:r>
          </w:del>
          <w:del w:id="1361" w:author="Teruhiko Suzuki" w:date="2004-11-06T15:19:00Z">
            <w:r>
              <w:rPr>
                <w:lang w:val="en-US" w:eastAsia="en-US"/>
              </w:rPr>
              <w:delText>Test bitstream #AVCFC-1</w:delText>
              <w:tab/>
              <w:delText>8</w:delText>
            </w:r>
          </w:del>
        </w:p>
        <w:p>
          <w:pPr>
            <w:pStyle w:val="Contents4"/>
            <w:rPr>
              <w:rFonts w:ascii="Century" w:hAnsi="Century" w:cs="Century"/>
              <w:kern w:val="2"/>
              <w:sz w:val="21"/>
              <w:szCs w:val="24"/>
              <w:lang w:val="en-US" w:eastAsia="en-US"/>
              <w:del w:id="1366" w:author="Teruhiko Suzuki" w:date="2004-11-06T15:19:00Z"/>
            </w:rPr>
          </w:pPr>
          <w:del w:id="1363" w:author="Teruhiko Suzuki" w:date="2004-11-06T15:19:00Z">
            <w:r>
              <w:rPr>
                <w:lang w:val="en-US" w:eastAsia="en-US"/>
              </w:rPr>
              <w:delText>6.6.1.23</w:delText>
            </w:r>
          </w:del>
          <w:del w:id="1364" w:author="Teruhiko Suzuki" w:date="2004-11-06T15:19:00Z">
            <w:r>
              <w:rPr>
                <w:rFonts w:cs="Century" w:ascii="Century" w:hAnsi="Century"/>
                <w:kern w:val="2"/>
                <w:sz w:val="21"/>
                <w:szCs w:val="24"/>
                <w:lang w:val="en-US" w:eastAsia="en-US"/>
              </w:rPr>
              <w:tab/>
            </w:r>
          </w:del>
          <w:del w:id="1365" w:author="Teruhiko Suzuki" w:date="2004-11-06T15:19:00Z">
            <w:r>
              <w:rPr>
                <w:lang w:val="en-US" w:eastAsia="en-US"/>
              </w:rPr>
              <w:delText>Test bitstream #AVCAUD-1</w:delText>
              <w:tab/>
              <w:delText>8</w:delText>
            </w:r>
          </w:del>
        </w:p>
        <w:p>
          <w:pPr>
            <w:pStyle w:val="Contents4"/>
            <w:rPr>
              <w:rFonts w:ascii="Century" w:hAnsi="Century" w:cs="Century"/>
              <w:kern w:val="2"/>
              <w:sz w:val="21"/>
              <w:szCs w:val="24"/>
              <w:lang w:val="en-US" w:eastAsia="en-US"/>
              <w:del w:id="1370" w:author="Teruhiko Suzuki" w:date="2004-11-06T15:19:00Z"/>
            </w:rPr>
          </w:pPr>
          <w:del w:id="1367" w:author="Teruhiko Suzuki" w:date="2004-11-06T15:19:00Z">
            <w:r>
              <w:rPr>
                <w:lang w:val="en-US" w:eastAsia="en-US"/>
              </w:rPr>
              <w:delText>6.6.1.24</w:delText>
            </w:r>
          </w:del>
          <w:del w:id="1368" w:author="Teruhiko Suzuki" w:date="2004-11-06T15:19:00Z">
            <w:r>
              <w:rPr>
                <w:rFonts w:cs="Century" w:ascii="Century" w:hAnsi="Century"/>
                <w:kern w:val="2"/>
                <w:sz w:val="21"/>
                <w:szCs w:val="24"/>
                <w:lang w:val="en-US" w:eastAsia="en-US"/>
              </w:rPr>
              <w:tab/>
            </w:r>
          </w:del>
          <w:del w:id="1369" w:author="Teruhiko Suzuki" w:date="2004-11-06T15:19:00Z">
            <w:r>
              <w:rPr>
                <w:lang w:val="en-US" w:eastAsia="en-US"/>
              </w:rPr>
              <w:delText>Test bitstream #AVCMIDR-1</w:delText>
              <w:tab/>
              <w:delText>8</w:delText>
            </w:r>
          </w:del>
        </w:p>
        <w:p>
          <w:pPr>
            <w:pStyle w:val="Contents4"/>
            <w:rPr>
              <w:rFonts w:ascii="Century" w:hAnsi="Century" w:cs="Century"/>
              <w:kern w:val="2"/>
              <w:sz w:val="21"/>
              <w:szCs w:val="24"/>
              <w:lang w:val="en-US" w:eastAsia="en-US"/>
              <w:del w:id="1374" w:author="Teruhiko Suzuki" w:date="2004-11-06T15:19:00Z"/>
            </w:rPr>
          </w:pPr>
          <w:del w:id="1371" w:author="Teruhiko Suzuki" w:date="2004-11-06T15:19:00Z">
            <w:r>
              <w:rPr>
                <w:lang w:val="en-US" w:eastAsia="en-US"/>
              </w:rPr>
              <w:delText>6.6.1.25</w:delText>
            </w:r>
          </w:del>
          <w:del w:id="1372" w:author="Teruhiko Suzuki" w:date="2004-11-06T15:19:00Z">
            <w:r>
              <w:rPr>
                <w:rFonts w:cs="Century" w:ascii="Century" w:hAnsi="Century"/>
                <w:kern w:val="2"/>
                <w:sz w:val="21"/>
                <w:szCs w:val="24"/>
                <w:lang w:val="en-US" w:eastAsia="en-US"/>
              </w:rPr>
              <w:tab/>
            </w:r>
          </w:del>
          <w:del w:id="1373" w:author="Teruhiko Suzuki" w:date="2004-11-06T15:19:00Z">
            <w:r>
              <w:rPr>
                <w:lang w:val="en-US" w:eastAsia="en-US"/>
              </w:rPr>
              <w:delText>Test bitstream #AVCNRF-1</w:delText>
              <w:tab/>
              <w:delText>9</w:delText>
            </w:r>
          </w:del>
        </w:p>
        <w:p>
          <w:pPr>
            <w:pStyle w:val="Contents4"/>
            <w:rPr>
              <w:rFonts w:ascii="Century" w:hAnsi="Century" w:cs="Century"/>
              <w:kern w:val="2"/>
              <w:sz w:val="21"/>
              <w:szCs w:val="24"/>
              <w:lang w:val="en-US" w:eastAsia="en-US"/>
              <w:del w:id="1378" w:author="Teruhiko Suzuki" w:date="2004-11-06T15:19:00Z"/>
            </w:rPr>
          </w:pPr>
          <w:del w:id="1375" w:author="Teruhiko Suzuki" w:date="2004-11-06T15:19:00Z">
            <w:r>
              <w:rPr>
                <w:lang w:val="en-US" w:eastAsia="en-US"/>
              </w:rPr>
              <w:delText>6.6.1.26</w:delText>
            </w:r>
          </w:del>
          <w:del w:id="1376" w:author="Teruhiko Suzuki" w:date="2004-11-06T15:19:00Z">
            <w:r>
              <w:rPr>
                <w:rFonts w:cs="Century" w:ascii="Century" w:hAnsi="Century"/>
                <w:kern w:val="2"/>
                <w:sz w:val="21"/>
                <w:szCs w:val="24"/>
                <w:lang w:val="en-US" w:eastAsia="en-US"/>
              </w:rPr>
              <w:tab/>
            </w:r>
          </w:del>
          <w:del w:id="1377" w:author="Teruhiko Suzuki" w:date="2004-11-06T15:19:00Z">
            <w:r>
              <w:rPr>
                <w:lang w:val="en-US" w:eastAsia="en-US"/>
              </w:rPr>
              <w:delText>Test bitstream #AVCMPS-1</w:delText>
              <w:tab/>
              <w:delText>9</w:delText>
            </w:r>
          </w:del>
        </w:p>
        <w:p>
          <w:pPr>
            <w:pStyle w:val="Contents4"/>
            <w:rPr>
              <w:rFonts w:ascii="Century" w:hAnsi="Century" w:cs="Century"/>
              <w:kern w:val="2"/>
              <w:sz w:val="21"/>
              <w:szCs w:val="24"/>
              <w:lang w:val="en-US" w:eastAsia="en-US"/>
              <w:del w:id="1382" w:author="Teruhiko Suzuki" w:date="2004-11-06T15:19:00Z"/>
            </w:rPr>
          </w:pPr>
          <w:del w:id="1379" w:author="Teruhiko Suzuki" w:date="2004-11-06T15:19:00Z">
            <w:r>
              <w:rPr>
                <w:lang w:val="en-US" w:eastAsia="en-US"/>
              </w:rPr>
              <w:delText>6.6.1.27</w:delText>
            </w:r>
          </w:del>
          <w:del w:id="1380" w:author="Teruhiko Suzuki" w:date="2004-11-06T15:19:00Z">
            <w:r>
              <w:rPr>
                <w:rFonts w:cs="Century" w:ascii="Century" w:hAnsi="Century"/>
                <w:kern w:val="2"/>
                <w:sz w:val="21"/>
                <w:szCs w:val="24"/>
                <w:lang w:val="en-US" w:eastAsia="en-US"/>
              </w:rPr>
              <w:tab/>
            </w:r>
          </w:del>
          <w:del w:id="1381" w:author="Teruhiko Suzuki" w:date="2004-11-06T15:19:00Z">
            <w:r>
              <w:rPr>
                <w:lang w:val="en-US" w:eastAsia="en-US"/>
              </w:rPr>
              <w:delText>Test bitstream #AVCBS-1</w:delText>
              <w:tab/>
              <w:delText>9</w:delText>
            </w:r>
          </w:del>
        </w:p>
        <w:p>
          <w:pPr>
            <w:pStyle w:val="Contents4"/>
            <w:rPr>
              <w:rFonts w:ascii="Century" w:hAnsi="Century" w:cs="Century"/>
              <w:kern w:val="2"/>
              <w:sz w:val="21"/>
              <w:szCs w:val="24"/>
              <w:lang w:val="en-US" w:eastAsia="en-US"/>
              <w:del w:id="1386" w:author="Teruhiko Suzuki" w:date="2004-11-06T15:19:00Z"/>
            </w:rPr>
          </w:pPr>
          <w:del w:id="1383" w:author="Teruhiko Suzuki" w:date="2004-11-06T15:19:00Z">
            <w:r>
              <w:rPr>
                <w:lang w:val="en-US" w:eastAsia="en-US"/>
              </w:rPr>
              <w:delText>6.6.1.28</w:delText>
            </w:r>
          </w:del>
          <w:del w:id="1384" w:author="Teruhiko Suzuki" w:date="2004-11-06T15:19:00Z">
            <w:r>
              <w:rPr>
                <w:rFonts w:cs="Century" w:ascii="Century" w:hAnsi="Century"/>
                <w:kern w:val="2"/>
                <w:sz w:val="21"/>
                <w:szCs w:val="24"/>
                <w:lang w:val="en-US" w:eastAsia="en-US"/>
              </w:rPr>
              <w:tab/>
            </w:r>
          </w:del>
          <w:del w:id="1385" w:author="Teruhiko Suzuki" w:date="2004-11-06T15:19:00Z">
            <w:r>
              <w:rPr>
                <w:lang w:val="en-US" w:eastAsia="en-US"/>
              </w:rPr>
              <w:delText>Test bitstream #AVCBS-2</w:delText>
              <w:tab/>
              <w:delText>9</w:delText>
            </w:r>
          </w:del>
        </w:p>
        <w:p>
          <w:pPr>
            <w:pStyle w:val="Contents4"/>
            <w:rPr>
              <w:rFonts w:ascii="Century" w:hAnsi="Century" w:cs="Century"/>
              <w:kern w:val="2"/>
              <w:sz w:val="21"/>
              <w:szCs w:val="24"/>
              <w:lang w:val="en-US" w:eastAsia="en-US"/>
              <w:del w:id="1390" w:author="Teruhiko Suzuki" w:date="2004-11-06T15:19:00Z"/>
            </w:rPr>
          </w:pPr>
          <w:del w:id="1387" w:author="Teruhiko Suzuki" w:date="2004-11-06T15:19:00Z">
            <w:r>
              <w:rPr>
                <w:lang w:val="en-US" w:eastAsia="en-US"/>
              </w:rPr>
              <w:delText>6.6.1.29</w:delText>
            </w:r>
          </w:del>
          <w:del w:id="1388" w:author="Teruhiko Suzuki" w:date="2004-11-06T15:19:00Z">
            <w:r>
              <w:rPr>
                <w:rFonts w:cs="Century" w:ascii="Century" w:hAnsi="Century"/>
                <w:kern w:val="2"/>
                <w:sz w:val="21"/>
                <w:szCs w:val="24"/>
                <w:lang w:val="en-US" w:eastAsia="en-US"/>
              </w:rPr>
              <w:tab/>
            </w:r>
          </w:del>
          <w:del w:id="1389" w:author="Teruhiko Suzuki" w:date="2004-11-06T15:19:00Z">
            <w:r>
              <w:rPr>
                <w:lang w:val="en-US" w:eastAsia="en-US"/>
              </w:rPr>
              <w:delText>Test bitstream #AVCBS-3</w:delText>
              <w:tab/>
              <w:delText>9</w:delText>
            </w:r>
          </w:del>
        </w:p>
        <w:p>
          <w:pPr>
            <w:pStyle w:val="Contents4"/>
            <w:rPr>
              <w:rFonts w:ascii="Century" w:hAnsi="Century" w:cs="Century"/>
              <w:kern w:val="2"/>
              <w:sz w:val="21"/>
              <w:szCs w:val="24"/>
              <w:lang w:val="en-US" w:eastAsia="en-US"/>
              <w:del w:id="1394" w:author="Teruhiko Suzuki" w:date="2004-11-06T15:19:00Z"/>
            </w:rPr>
          </w:pPr>
          <w:del w:id="1391" w:author="Teruhiko Suzuki" w:date="2004-11-06T15:19:00Z">
            <w:r>
              <w:rPr>
                <w:lang w:val="en-US" w:eastAsia="en-US"/>
              </w:rPr>
              <w:delText>6.6.1.30</w:delText>
            </w:r>
          </w:del>
          <w:del w:id="1392" w:author="Teruhiko Suzuki" w:date="2004-11-06T15:19:00Z">
            <w:r>
              <w:rPr>
                <w:rFonts w:cs="Century" w:ascii="Century" w:hAnsi="Century"/>
                <w:kern w:val="2"/>
                <w:sz w:val="21"/>
                <w:szCs w:val="24"/>
                <w:lang w:val="en-US" w:eastAsia="en-US"/>
              </w:rPr>
              <w:tab/>
            </w:r>
          </w:del>
          <w:del w:id="1393" w:author="Teruhiko Suzuki" w:date="2004-11-06T15:19:00Z">
            <w:r>
              <w:rPr>
                <w:lang w:val="en-US" w:eastAsia="en-US"/>
              </w:rPr>
              <w:delText>Test bitstream #AVCBS-4</w:delText>
              <w:tab/>
              <w:delText>9</w:delText>
            </w:r>
          </w:del>
        </w:p>
        <w:p>
          <w:pPr>
            <w:pStyle w:val="Contents4"/>
            <w:rPr>
              <w:rFonts w:ascii="Century" w:hAnsi="Century" w:cs="Century"/>
              <w:kern w:val="2"/>
              <w:sz w:val="21"/>
              <w:szCs w:val="24"/>
              <w:lang w:val="en-US" w:eastAsia="en-US"/>
              <w:del w:id="1398" w:author="Teruhiko Suzuki" w:date="2004-11-06T15:19:00Z"/>
            </w:rPr>
          </w:pPr>
          <w:del w:id="1395" w:author="Teruhiko Suzuki" w:date="2004-11-06T15:19:00Z">
            <w:r>
              <w:rPr>
                <w:lang w:val="en-US" w:eastAsia="en-US"/>
              </w:rPr>
              <w:delText>6.6.1.31</w:delText>
            </w:r>
          </w:del>
          <w:del w:id="1396" w:author="Teruhiko Suzuki" w:date="2004-11-06T15:19:00Z">
            <w:r>
              <w:rPr>
                <w:rFonts w:cs="Century" w:ascii="Century" w:hAnsi="Century"/>
                <w:kern w:val="2"/>
                <w:sz w:val="21"/>
                <w:szCs w:val="24"/>
                <w:lang w:val="en-US" w:eastAsia="en-US"/>
              </w:rPr>
              <w:tab/>
            </w:r>
          </w:del>
          <w:del w:id="1397" w:author="Teruhiko Suzuki" w:date="2004-11-06T15:19:00Z">
            <w:r>
              <w:rPr>
                <w:lang w:val="en-US" w:eastAsia="en-US"/>
              </w:rPr>
              <w:delText>Test bitstream #AVCBS-5</w:delText>
              <w:tab/>
              <w:delText>10</w:delText>
            </w:r>
          </w:del>
        </w:p>
        <w:p>
          <w:pPr>
            <w:pStyle w:val="Contents3"/>
            <w:rPr>
              <w:rFonts w:ascii="Century" w:hAnsi="Century" w:cs="Century"/>
              <w:kern w:val="2"/>
              <w:sz w:val="21"/>
              <w:szCs w:val="24"/>
              <w:lang w:val="en-US" w:eastAsia="en-US"/>
              <w:del w:id="1402" w:author="Teruhiko Suzuki" w:date="2004-11-06T15:19:00Z"/>
            </w:rPr>
          </w:pPr>
          <w:del w:id="1399" w:author="Teruhiko Suzuki" w:date="2004-11-06T15:19:00Z">
            <w:r>
              <w:rPr>
                <w:lang w:val="en-US" w:eastAsia="en-US"/>
              </w:rPr>
              <w:delText>6.6.2</w:delText>
            </w:r>
          </w:del>
          <w:del w:id="1400" w:author="Teruhiko Suzuki" w:date="2004-11-06T15:19:00Z">
            <w:r>
              <w:rPr>
                <w:rFonts w:cs="Century" w:ascii="Century" w:hAnsi="Century"/>
                <w:kern w:val="2"/>
                <w:sz w:val="21"/>
                <w:szCs w:val="24"/>
                <w:lang w:val="en-US" w:eastAsia="en-US"/>
              </w:rPr>
              <w:tab/>
            </w:r>
          </w:del>
          <w:del w:id="1401" w:author="Teruhiko Suzuki" w:date="2004-11-06T15:19:00Z">
            <w:r>
              <w:rPr>
                <w:lang w:val="en-US" w:eastAsia="en-US"/>
              </w:rPr>
              <w:delText>Test Bitstreams – I_PCM</w:delText>
              <w:tab/>
              <w:delText>10</w:delText>
            </w:r>
          </w:del>
        </w:p>
        <w:p>
          <w:pPr>
            <w:pStyle w:val="Contents4"/>
            <w:rPr>
              <w:rFonts w:ascii="Century" w:hAnsi="Century" w:cs="Century"/>
              <w:kern w:val="2"/>
              <w:sz w:val="21"/>
              <w:szCs w:val="24"/>
              <w:lang w:val="en-US" w:eastAsia="en-US"/>
              <w:del w:id="1406" w:author="Teruhiko Suzuki" w:date="2004-11-06T15:19:00Z"/>
            </w:rPr>
          </w:pPr>
          <w:del w:id="1403" w:author="Teruhiko Suzuki" w:date="2004-11-06T15:19:00Z">
            <w:r>
              <w:rPr>
                <w:lang w:val="en-US" w:eastAsia="en-US"/>
              </w:rPr>
              <w:delText>6.6.2.1</w:delText>
            </w:r>
          </w:del>
          <w:del w:id="1404" w:author="Teruhiko Suzuki" w:date="2004-11-06T15:19:00Z">
            <w:r>
              <w:rPr>
                <w:rFonts w:cs="Century" w:ascii="Century" w:hAnsi="Century"/>
                <w:kern w:val="2"/>
                <w:sz w:val="21"/>
                <w:szCs w:val="24"/>
                <w:lang w:val="en-US" w:eastAsia="en-US"/>
              </w:rPr>
              <w:tab/>
            </w:r>
          </w:del>
          <w:del w:id="1405" w:author="Teruhiko Suzuki" w:date="2004-11-06T15:19:00Z">
            <w:r>
              <w:rPr>
                <w:lang w:val="en-US" w:eastAsia="en-US"/>
              </w:rPr>
              <w:delText>Test bitstream #AVCPCM-1, AVCPCM-2</w:delText>
              <w:tab/>
              <w:delText>10</w:delText>
            </w:r>
          </w:del>
        </w:p>
        <w:p>
          <w:pPr>
            <w:pStyle w:val="Contents3"/>
            <w:rPr>
              <w:rFonts w:ascii="Century" w:hAnsi="Century" w:cs="Century"/>
              <w:kern w:val="2"/>
              <w:sz w:val="21"/>
              <w:szCs w:val="24"/>
              <w:lang w:val="en-US" w:eastAsia="en-US"/>
              <w:del w:id="1410" w:author="Teruhiko Suzuki" w:date="2004-11-06T15:19:00Z"/>
            </w:rPr>
          </w:pPr>
          <w:del w:id="1407" w:author="Teruhiko Suzuki" w:date="2004-11-06T15:19:00Z">
            <w:r>
              <w:rPr>
                <w:lang w:val="en-US" w:eastAsia="en-US"/>
              </w:rPr>
              <w:delText>6.6.3</w:delText>
            </w:r>
          </w:del>
          <w:del w:id="1408" w:author="Teruhiko Suzuki" w:date="2004-11-06T15:19:00Z">
            <w:r>
              <w:rPr>
                <w:rFonts w:cs="Century" w:ascii="Century" w:hAnsi="Century"/>
                <w:kern w:val="2"/>
                <w:sz w:val="21"/>
                <w:szCs w:val="24"/>
                <w:lang w:val="en-US" w:eastAsia="en-US"/>
              </w:rPr>
              <w:tab/>
            </w:r>
          </w:del>
          <w:del w:id="1409" w:author="Teruhiko Suzuki" w:date="2004-11-06T15:19:00Z">
            <w:r>
              <w:rPr>
                <w:lang w:val="en-US" w:eastAsia="en-US"/>
              </w:rPr>
              <w:delText>Test Bitstreams – Memory management control operation</w:delText>
              <w:tab/>
              <w:delText>10</w:delText>
            </w:r>
          </w:del>
        </w:p>
        <w:p>
          <w:pPr>
            <w:pStyle w:val="Contents4"/>
            <w:rPr>
              <w:rFonts w:ascii="Century" w:hAnsi="Century" w:cs="Century"/>
              <w:kern w:val="2"/>
              <w:sz w:val="21"/>
              <w:szCs w:val="24"/>
              <w:lang w:val="en-US" w:eastAsia="en-US"/>
              <w:del w:id="1414" w:author="Teruhiko Suzuki" w:date="2004-11-06T15:19:00Z"/>
            </w:rPr>
          </w:pPr>
          <w:del w:id="1411" w:author="Teruhiko Suzuki" w:date="2004-11-06T15:19:00Z">
            <w:r>
              <w:rPr>
                <w:lang w:val="en-US" w:eastAsia="en-US"/>
              </w:rPr>
              <w:delText>6.6.3.1</w:delText>
            </w:r>
          </w:del>
          <w:del w:id="1412" w:author="Teruhiko Suzuki" w:date="2004-11-06T15:19:00Z">
            <w:r>
              <w:rPr>
                <w:rFonts w:cs="Century" w:ascii="Century" w:hAnsi="Century"/>
                <w:kern w:val="2"/>
                <w:sz w:val="21"/>
                <w:szCs w:val="24"/>
                <w:lang w:val="en-US" w:eastAsia="en-US"/>
              </w:rPr>
              <w:tab/>
            </w:r>
          </w:del>
          <w:del w:id="1413" w:author="Teruhiko Suzuki" w:date="2004-11-06T15:19:00Z">
            <w:r>
              <w:rPr>
                <w:lang w:val="en-US" w:eastAsia="en-US"/>
              </w:rPr>
              <w:delText>Test bitstream #AVCMR-1</w:delText>
              <w:tab/>
              <w:delText>10</w:delText>
            </w:r>
          </w:del>
        </w:p>
        <w:p>
          <w:pPr>
            <w:pStyle w:val="Contents4"/>
            <w:rPr>
              <w:rFonts w:ascii="Century" w:hAnsi="Century" w:cs="Century"/>
              <w:kern w:val="2"/>
              <w:sz w:val="21"/>
              <w:szCs w:val="24"/>
              <w:lang w:val="en-US" w:eastAsia="en-US"/>
              <w:del w:id="1418" w:author="Teruhiko Suzuki" w:date="2004-11-06T15:19:00Z"/>
            </w:rPr>
          </w:pPr>
          <w:del w:id="1415" w:author="Teruhiko Suzuki" w:date="2004-11-06T15:19:00Z">
            <w:r>
              <w:rPr>
                <w:lang w:val="en-US" w:eastAsia="en-US"/>
              </w:rPr>
              <w:delText>6.6.3.2</w:delText>
            </w:r>
          </w:del>
          <w:del w:id="1416" w:author="Teruhiko Suzuki" w:date="2004-11-06T15:19:00Z">
            <w:r>
              <w:rPr>
                <w:rFonts w:cs="Century" w:ascii="Century" w:hAnsi="Century"/>
                <w:kern w:val="2"/>
                <w:sz w:val="21"/>
                <w:szCs w:val="24"/>
                <w:lang w:val="en-US" w:eastAsia="en-US"/>
              </w:rPr>
              <w:tab/>
            </w:r>
          </w:del>
          <w:del w:id="1417" w:author="Teruhiko Suzuki" w:date="2004-11-06T15:19:00Z">
            <w:r>
              <w:rPr>
                <w:lang w:val="en-US" w:eastAsia="en-US"/>
              </w:rPr>
              <w:delText>Test bitstream #AVCMR-2</w:delText>
              <w:tab/>
              <w:delText>10</w:delText>
            </w:r>
          </w:del>
        </w:p>
        <w:p>
          <w:pPr>
            <w:pStyle w:val="Contents4"/>
            <w:rPr>
              <w:rFonts w:ascii="Century" w:hAnsi="Century" w:cs="Century"/>
              <w:kern w:val="2"/>
              <w:sz w:val="21"/>
              <w:szCs w:val="24"/>
              <w:lang w:val="en-US" w:eastAsia="en-US"/>
              <w:del w:id="1422" w:author="Teruhiko Suzuki" w:date="2004-11-06T15:19:00Z"/>
            </w:rPr>
          </w:pPr>
          <w:del w:id="1419" w:author="Teruhiko Suzuki" w:date="2004-11-06T15:19:00Z">
            <w:r>
              <w:rPr>
                <w:lang w:val="en-US" w:eastAsia="en-US"/>
              </w:rPr>
              <w:delText>6.6.3.3</w:delText>
            </w:r>
          </w:del>
          <w:del w:id="1420" w:author="Teruhiko Suzuki" w:date="2004-11-06T15:19:00Z">
            <w:r>
              <w:rPr>
                <w:rFonts w:cs="Century" w:ascii="Century" w:hAnsi="Century"/>
                <w:kern w:val="2"/>
                <w:sz w:val="21"/>
                <w:szCs w:val="24"/>
                <w:lang w:val="en-US" w:eastAsia="en-US"/>
              </w:rPr>
              <w:tab/>
            </w:r>
          </w:del>
          <w:del w:id="1421" w:author="Teruhiko Suzuki" w:date="2004-11-06T15:19:00Z">
            <w:r>
              <w:rPr>
                <w:lang w:val="en-US" w:eastAsia="en-US"/>
              </w:rPr>
              <w:delText>Test bitstream #AVCMR-3</w:delText>
              <w:tab/>
              <w:delText>10</w:delText>
            </w:r>
          </w:del>
        </w:p>
        <w:p>
          <w:pPr>
            <w:pStyle w:val="Contents4"/>
            <w:rPr>
              <w:rFonts w:ascii="Century" w:hAnsi="Century" w:cs="Century"/>
              <w:kern w:val="2"/>
              <w:sz w:val="21"/>
              <w:szCs w:val="24"/>
              <w:lang w:val="en-US" w:eastAsia="en-US"/>
              <w:del w:id="1426" w:author="Teruhiko Suzuki" w:date="2004-11-06T15:19:00Z"/>
            </w:rPr>
          </w:pPr>
          <w:del w:id="1423" w:author="Teruhiko Suzuki" w:date="2004-11-06T15:19:00Z">
            <w:r>
              <w:rPr>
                <w:lang w:val="en-US" w:eastAsia="en-US"/>
              </w:rPr>
              <w:delText>6.6.3.4</w:delText>
            </w:r>
          </w:del>
          <w:del w:id="1424" w:author="Teruhiko Suzuki" w:date="2004-11-06T15:19:00Z">
            <w:r>
              <w:rPr>
                <w:rFonts w:cs="Century" w:ascii="Century" w:hAnsi="Century"/>
                <w:kern w:val="2"/>
                <w:sz w:val="21"/>
                <w:szCs w:val="24"/>
                <w:lang w:val="en-US" w:eastAsia="en-US"/>
              </w:rPr>
              <w:tab/>
            </w:r>
          </w:del>
          <w:del w:id="1425" w:author="Teruhiko Suzuki" w:date="2004-11-06T15:19:00Z">
            <w:r>
              <w:rPr>
                <w:lang w:val="en-US" w:eastAsia="en-US"/>
              </w:rPr>
              <w:delText>Test bitstream #AVCMR-4</w:delText>
              <w:tab/>
              <w:delText>10</w:delText>
            </w:r>
          </w:del>
        </w:p>
        <w:p>
          <w:pPr>
            <w:pStyle w:val="Contents4"/>
            <w:rPr>
              <w:rFonts w:ascii="Century" w:hAnsi="Century" w:cs="Century"/>
              <w:kern w:val="2"/>
              <w:sz w:val="21"/>
              <w:szCs w:val="24"/>
              <w:lang w:val="en-US" w:eastAsia="en-US"/>
              <w:del w:id="1430" w:author="Teruhiko Suzuki" w:date="2004-11-06T15:19:00Z"/>
            </w:rPr>
          </w:pPr>
          <w:del w:id="1427" w:author="Teruhiko Suzuki" w:date="2004-11-06T15:19:00Z">
            <w:r>
              <w:rPr>
                <w:lang w:val="en-US" w:eastAsia="en-US"/>
              </w:rPr>
              <w:delText>6.6.3.5</w:delText>
            </w:r>
          </w:del>
          <w:del w:id="1428" w:author="Teruhiko Suzuki" w:date="2004-11-06T15:19:00Z">
            <w:r>
              <w:rPr>
                <w:rFonts w:cs="Century" w:ascii="Century" w:hAnsi="Century"/>
                <w:kern w:val="2"/>
                <w:sz w:val="21"/>
                <w:szCs w:val="24"/>
                <w:lang w:val="en-US" w:eastAsia="en-US"/>
              </w:rPr>
              <w:tab/>
            </w:r>
          </w:del>
          <w:del w:id="1429" w:author="Teruhiko Suzuki" w:date="2004-11-06T15:19:00Z">
            <w:r>
              <w:rPr>
                <w:lang w:val="en-US" w:eastAsia="en-US"/>
              </w:rPr>
              <w:delText>Test bitstream #AVCMR-5</w:delText>
              <w:tab/>
              <w:delText>11</w:delText>
            </w:r>
          </w:del>
        </w:p>
        <w:p>
          <w:pPr>
            <w:pStyle w:val="Contents4"/>
            <w:rPr>
              <w:rFonts w:ascii="Century" w:hAnsi="Century" w:cs="Century"/>
              <w:kern w:val="2"/>
              <w:sz w:val="21"/>
              <w:szCs w:val="24"/>
              <w:lang w:val="en-US" w:eastAsia="en-US"/>
              <w:del w:id="1434" w:author="Teruhiko Suzuki" w:date="2004-11-06T15:19:00Z"/>
            </w:rPr>
          </w:pPr>
          <w:del w:id="1431" w:author="Teruhiko Suzuki" w:date="2004-11-06T15:19:00Z">
            <w:r>
              <w:rPr>
                <w:lang w:val="en-US" w:eastAsia="en-US"/>
              </w:rPr>
              <w:delText>6.6.3.6</w:delText>
            </w:r>
          </w:del>
          <w:del w:id="1432" w:author="Teruhiko Suzuki" w:date="2004-11-06T15:19:00Z">
            <w:r>
              <w:rPr>
                <w:rFonts w:cs="Century" w:ascii="Century" w:hAnsi="Century"/>
                <w:kern w:val="2"/>
                <w:sz w:val="21"/>
                <w:szCs w:val="24"/>
                <w:lang w:val="en-US" w:eastAsia="en-US"/>
              </w:rPr>
              <w:tab/>
            </w:r>
          </w:del>
          <w:del w:id="1433" w:author="Teruhiko Suzuki" w:date="2004-11-06T15:19:00Z">
            <w:r>
              <w:rPr>
                <w:lang w:val="en-US" w:eastAsia="en-US"/>
              </w:rPr>
              <w:delText>Test bitstream #AVCMR-6</w:delText>
              <w:tab/>
              <w:delText>11</w:delText>
            </w:r>
          </w:del>
        </w:p>
        <w:p>
          <w:pPr>
            <w:pStyle w:val="Contents4"/>
            <w:rPr>
              <w:rFonts w:ascii="Century" w:hAnsi="Century" w:cs="Century"/>
              <w:kern w:val="2"/>
              <w:sz w:val="21"/>
              <w:szCs w:val="24"/>
              <w:lang w:val="en-US" w:eastAsia="en-US"/>
              <w:del w:id="1438" w:author="Teruhiko Suzuki" w:date="2004-11-06T15:19:00Z"/>
            </w:rPr>
          </w:pPr>
          <w:del w:id="1435" w:author="Teruhiko Suzuki" w:date="2004-11-06T15:19:00Z">
            <w:r>
              <w:rPr>
                <w:lang w:val="en-US" w:eastAsia="en-US"/>
              </w:rPr>
              <w:delText>6.6.3.7</w:delText>
            </w:r>
          </w:del>
          <w:del w:id="1436" w:author="Teruhiko Suzuki" w:date="2004-11-06T15:19:00Z">
            <w:r>
              <w:rPr>
                <w:rFonts w:cs="Century" w:ascii="Century" w:hAnsi="Century"/>
                <w:kern w:val="2"/>
                <w:sz w:val="21"/>
                <w:szCs w:val="24"/>
                <w:lang w:val="en-US" w:eastAsia="en-US"/>
              </w:rPr>
              <w:tab/>
            </w:r>
          </w:del>
          <w:del w:id="1437" w:author="Teruhiko Suzuki" w:date="2004-11-06T15:19:00Z">
            <w:r>
              <w:rPr>
                <w:lang w:val="en-US" w:eastAsia="en-US"/>
              </w:rPr>
              <w:delText>Test bitstream #AVCMR-7</w:delText>
              <w:tab/>
              <w:delText>11</w:delText>
            </w:r>
          </w:del>
        </w:p>
        <w:p>
          <w:pPr>
            <w:pStyle w:val="Contents3"/>
            <w:rPr>
              <w:rFonts w:ascii="Century" w:hAnsi="Century" w:cs="Century"/>
              <w:kern w:val="2"/>
              <w:sz w:val="21"/>
              <w:szCs w:val="24"/>
              <w:lang w:val="en-US" w:eastAsia="en-US"/>
              <w:del w:id="1442" w:author="Teruhiko Suzuki" w:date="2004-11-06T15:19:00Z"/>
            </w:rPr>
          </w:pPr>
          <w:del w:id="1439" w:author="Teruhiko Suzuki" w:date="2004-11-06T15:19:00Z">
            <w:r>
              <w:rPr>
                <w:lang w:val="en-US" w:eastAsia="en-US"/>
              </w:rPr>
              <w:delText>6.6.4</w:delText>
            </w:r>
          </w:del>
          <w:del w:id="1440" w:author="Teruhiko Suzuki" w:date="2004-11-06T15:19:00Z">
            <w:r>
              <w:rPr>
                <w:rFonts w:cs="Century" w:ascii="Century" w:hAnsi="Century"/>
                <w:kern w:val="2"/>
                <w:sz w:val="21"/>
                <w:szCs w:val="24"/>
                <w:lang w:val="en-US" w:eastAsia="en-US"/>
              </w:rPr>
              <w:tab/>
            </w:r>
          </w:del>
          <w:del w:id="1441" w:author="Teruhiko Suzuki" w:date="2004-11-06T15:19:00Z">
            <w:r>
              <w:rPr>
                <w:lang w:val="en-US" w:eastAsia="en-US"/>
              </w:rPr>
              <w:delText>Test Bitstreams – Weighted sample prediction process</w:delText>
              <w:tab/>
              <w:delText>11</w:delText>
            </w:r>
          </w:del>
        </w:p>
        <w:p>
          <w:pPr>
            <w:pStyle w:val="Contents4"/>
            <w:rPr>
              <w:rFonts w:ascii="Century" w:hAnsi="Century" w:cs="Century"/>
              <w:kern w:val="2"/>
              <w:sz w:val="21"/>
              <w:szCs w:val="24"/>
              <w:lang w:val="en-US" w:eastAsia="en-US"/>
              <w:del w:id="1446" w:author="Teruhiko Suzuki" w:date="2004-11-06T15:19:00Z"/>
            </w:rPr>
          </w:pPr>
          <w:del w:id="1443" w:author="Teruhiko Suzuki" w:date="2004-11-06T15:19:00Z">
            <w:r>
              <w:rPr>
                <w:lang w:val="en-US" w:eastAsia="en-US"/>
              </w:rPr>
              <w:delText>6.6.4.1</w:delText>
            </w:r>
          </w:del>
          <w:del w:id="1444" w:author="Teruhiko Suzuki" w:date="2004-11-06T15:19:00Z">
            <w:r>
              <w:rPr>
                <w:rFonts w:cs="Century" w:ascii="Century" w:hAnsi="Century"/>
                <w:kern w:val="2"/>
                <w:sz w:val="21"/>
                <w:szCs w:val="24"/>
                <w:lang w:val="en-US" w:eastAsia="en-US"/>
              </w:rPr>
              <w:tab/>
            </w:r>
          </w:del>
          <w:del w:id="1445" w:author="Teruhiko Suzuki" w:date="2004-11-06T15:19:00Z">
            <w:r>
              <w:rPr>
                <w:lang w:val="en-US" w:eastAsia="en-US"/>
              </w:rPr>
              <w:delText>Test bitstream #AVCWP-1</w:delText>
              <w:tab/>
              <w:delText>11</w:delText>
            </w:r>
          </w:del>
        </w:p>
        <w:p>
          <w:pPr>
            <w:pStyle w:val="Contents4"/>
            <w:rPr>
              <w:rFonts w:ascii="Century" w:hAnsi="Century" w:cs="Century"/>
              <w:kern w:val="2"/>
              <w:sz w:val="21"/>
              <w:szCs w:val="24"/>
              <w:lang w:val="en-US" w:eastAsia="en-US"/>
              <w:del w:id="1450" w:author="Teruhiko Suzuki" w:date="2004-11-06T15:19:00Z"/>
            </w:rPr>
          </w:pPr>
          <w:del w:id="1447" w:author="Teruhiko Suzuki" w:date="2004-11-06T15:19:00Z">
            <w:r>
              <w:rPr>
                <w:lang w:val="en-US" w:eastAsia="en-US"/>
              </w:rPr>
              <w:delText>6.6.4.2</w:delText>
            </w:r>
          </w:del>
          <w:del w:id="1448" w:author="Teruhiko Suzuki" w:date="2004-11-06T15:19:00Z">
            <w:r>
              <w:rPr>
                <w:rFonts w:cs="Century" w:ascii="Century" w:hAnsi="Century"/>
                <w:kern w:val="2"/>
                <w:sz w:val="21"/>
                <w:szCs w:val="24"/>
                <w:lang w:val="en-US" w:eastAsia="en-US"/>
              </w:rPr>
              <w:tab/>
            </w:r>
          </w:del>
          <w:del w:id="1449" w:author="Teruhiko Suzuki" w:date="2004-11-06T15:19:00Z">
            <w:r>
              <w:rPr>
                <w:lang w:val="en-US" w:eastAsia="en-US"/>
              </w:rPr>
              <w:delText>Test bitstream #AVCWP-2</w:delText>
              <w:tab/>
              <w:delText>11</w:delText>
            </w:r>
          </w:del>
        </w:p>
        <w:p>
          <w:pPr>
            <w:pStyle w:val="Contents4"/>
            <w:rPr>
              <w:rFonts w:ascii="Century" w:hAnsi="Century" w:cs="Century"/>
              <w:kern w:val="2"/>
              <w:sz w:val="21"/>
              <w:szCs w:val="24"/>
              <w:lang w:val="en-US" w:eastAsia="en-US"/>
              <w:del w:id="1454" w:author="Teruhiko Suzuki" w:date="2004-11-06T15:19:00Z"/>
            </w:rPr>
          </w:pPr>
          <w:del w:id="1451" w:author="Teruhiko Suzuki" w:date="2004-11-06T15:19:00Z">
            <w:r>
              <w:rPr>
                <w:lang w:val="en-US" w:eastAsia="en-US"/>
              </w:rPr>
              <w:delText>6.6.4.3</w:delText>
            </w:r>
          </w:del>
          <w:del w:id="1452" w:author="Teruhiko Suzuki" w:date="2004-11-06T15:19:00Z">
            <w:r>
              <w:rPr>
                <w:rFonts w:cs="Century" w:ascii="Century" w:hAnsi="Century"/>
                <w:kern w:val="2"/>
                <w:sz w:val="21"/>
                <w:szCs w:val="24"/>
                <w:lang w:val="en-US" w:eastAsia="en-US"/>
              </w:rPr>
              <w:tab/>
            </w:r>
          </w:del>
          <w:del w:id="1453" w:author="Teruhiko Suzuki" w:date="2004-11-06T15:19:00Z">
            <w:r>
              <w:rPr>
                <w:lang w:val="en-US" w:eastAsia="en-US"/>
              </w:rPr>
              <w:delText>Test bitstream #AVCWP-3</w:delText>
              <w:tab/>
              <w:delText>12</w:delText>
            </w:r>
          </w:del>
        </w:p>
        <w:p>
          <w:pPr>
            <w:pStyle w:val="Contents4"/>
            <w:rPr>
              <w:rFonts w:ascii="Century" w:hAnsi="Century" w:cs="Century"/>
              <w:kern w:val="2"/>
              <w:sz w:val="21"/>
              <w:szCs w:val="24"/>
              <w:lang w:val="en-US" w:eastAsia="en-US"/>
              <w:del w:id="1458" w:author="Teruhiko Suzuki" w:date="2004-11-06T15:19:00Z"/>
            </w:rPr>
          </w:pPr>
          <w:del w:id="1455" w:author="Teruhiko Suzuki" w:date="2004-11-06T15:19:00Z">
            <w:r>
              <w:rPr>
                <w:lang w:val="en-US" w:eastAsia="en-US"/>
              </w:rPr>
              <w:delText>6.6.4.4</w:delText>
            </w:r>
          </w:del>
          <w:del w:id="1456" w:author="Teruhiko Suzuki" w:date="2004-11-06T15:19:00Z">
            <w:r>
              <w:rPr>
                <w:rFonts w:cs="Century" w:ascii="Century" w:hAnsi="Century"/>
                <w:kern w:val="2"/>
                <w:sz w:val="21"/>
                <w:szCs w:val="24"/>
                <w:lang w:val="en-US" w:eastAsia="en-US"/>
              </w:rPr>
              <w:tab/>
            </w:r>
          </w:del>
          <w:del w:id="1457" w:author="Teruhiko Suzuki" w:date="2004-11-06T15:19:00Z">
            <w:r>
              <w:rPr>
                <w:lang w:val="en-US" w:eastAsia="en-US"/>
              </w:rPr>
              <w:delText>Test bitstream #AVCWP-4</w:delText>
              <w:tab/>
              <w:delText>12</w:delText>
            </w:r>
          </w:del>
        </w:p>
        <w:p>
          <w:pPr>
            <w:pStyle w:val="Contents3"/>
            <w:rPr>
              <w:rFonts w:ascii="Century" w:hAnsi="Century" w:cs="Century"/>
              <w:kern w:val="2"/>
              <w:sz w:val="21"/>
              <w:szCs w:val="24"/>
              <w:lang w:val="en-US" w:eastAsia="en-US"/>
              <w:del w:id="1462" w:author="Teruhiko Suzuki" w:date="2004-11-06T15:19:00Z"/>
            </w:rPr>
          </w:pPr>
          <w:del w:id="1459" w:author="Teruhiko Suzuki" w:date="2004-11-06T15:19:00Z">
            <w:r>
              <w:rPr>
                <w:lang w:val="en-US" w:eastAsia="en-US"/>
              </w:rPr>
              <w:delText>6.6.5</w:delText>
            </w:r>
          </w:del>
          <w:del w:id="1460" w:author="Teruhiko Suzuki" w:date="2004-11-06T15:19:00Z">
            <w:r>
              <w:rPr>
                <w:rFonts w:cs="Century" w:ascii="Century" w:hAnsi="Century"/>
                <w:kern w:val="2"/>
                <w:sz w:val="21"/>
                <w:szCs w:val="24"/>
                <w:lang w:val="en-US" w:eastAsia="en-US"/>
              </w:rPr>
              <w:tab/>
            </w:r>
          </w:del>
          <w:del w:id="1461" w:author="Teruhiko Suzuki" w:date="2004-11-06T15:19:00Z">
            <w:r>
              <w:rPr>
                <w:lang w:val="en-US" w:eastAsia="en-US"/>
              </w:rPr>
              <w:delText>Test Bitstreams – Slice of coded field</w:delText>
              <w:tab/>
              <w:delText>12</w:delText>
            </w:r>
          </w:del>
        </w:p>
        <w:p>
          <w:pPr>
            <w:pStyle w:val="Contents4"/>
            <w:rPr>
              <w:rFonts w:ascii="Century" w:hAnsi="Century" w:cs="Century"/>
              <w:kern w:val="2"/>
              <w:sz w:val="21"/>
              <w:szCs w:val="24"/>
              <w:lang w:val="en-US" w:eastAsia="en-US"/>
              <w:del w:id="1466" w:author="Teruhiko Suzuki" w:date="2004-11-06T15:19:00Z"/>
            </w:rPr>
          </w:pPr>
          <w:del w:id="1463" w:author="Teruhiko Suzuki" w:date="2004-11-06T15:19:00Z">
            <w:r>
              <w:rPr>
                <w:lang w:val="en-US" w:eastAsia="en-US"/>
              </w:rPr>
              <w:delText>6.6.5.1</w:delText>
            </w:r>
          </w:del>
          <w:del w:id="1464" w:author="Teruhiko Suzuki" w:date="2004-11-06T15:19:00Z">
            <w:r>
              <w:rPr>
                <w:rFonts w:cs="Century" w:ascii="Century" w:hAnsi="Century"/>
                <w:kern w:val="2"/>
                <w:sz w:val="21"/>
                <w:szCs w:val="24"/>
                <w:lang w:val="en-US" w:eastAsia="en-US"/>
              </w:rPr>
              <w:tab/>
            </w:r>
          </w:del>
          <w:del w:id="1465" w:author="Teruhiko Suzuki" w:date="2004-11-06T15:19:00Z">
            <w:r>
              <w:rPr>
                <w:lang w:val="en-US" w:eastAsia="en-US"/>
              </w:rPr>
              <w:delText>Test bitstream #AVCFI-1</w:delText>
              <w:tab/>
              <w:delText>12</w:delText>
            </w:r>
          </w:del>
        </w:p>
        <w:p>
          <w:pPr>
            <w:pStyle w:val="Contents4"/>
            <w:rPr>
              <w:rFonts w:ascii="Century" w:hAnsi="Century" w:cs="Century"/>
              <w:kern w:val="2"/>
              <w:sz w:val="21"/>
              <w:szCs w:val="24"/>
              <w:lang w:val="en-US" w:eastAsia="en-US"/>
              <w:del w:id="1470" w:author="Teruhiko Suzuki" w:date="2004-11-06T15:19:00Z"/>
            </w:rPr>
          </w:pPr>
          <w:del w:id="1467" w:author="Teruhiko Suzuki" w:date="2004-11-06T15:19:00Z">
            <w:r>
              <w:rPr>
                <w:lang w:val="en-US" w:eastAsia="en-US"/>
              </w:rPr>
              <w:delText>6.6.5.2</w:delText>
            </w:r>
          </w:del>
          <w:del w:id="1468" w:author="Teruhiko Suzuki" w:date="2004-11-06T15:19:00Z">
            <w:r>
              <w:rPr>
                <w:rFonts w:cs="Century" w:ascii="Century" w:hAnsi="Century"/>
                <w:kern w:val="2"/>
                <w:sz w:val="21"/>
                <w:szCs w:val="24"/>
                <w:lang w:val="en-US" w:eastAsia="en-US"/>
              </w:rPr>
              <w:tab/>
            </w:r>
          </w:del>
          <w:del w:id="1469" w:author="Teruhiko Suzuki" w:date="2004-11-06T15:19:00Z">
            <w:r>
              <w:rPr>
                <w:lang w:val="en-US" w:eastAsia="en-US"/>
              </w:rPr>
              <w:delText>Test bitstream #AVCFI-2</w:delText>
              <w:tab/>
              <w:delText>12</w:delText>
            </w:r>
          </w:del>
        </w:p>
        <w:p>
          <w:pPr>
            <w:pStyle w:val="Contents4"/>
            <w:rPr>
              <w:rFonts w:ascii="Century" w:hAnsi="Century" w:cs="Century"/>
              <w:kern w:val="2"/>
              <w:sz w:val="21"/>
              <w:szCs w:val="24"/>
              <w:lang w:val="en-US" w:eastAsia="en-US"/>
              <w:del w:id="1474" w:author="Teruhiko Suzuki" w:date="2004-11-06T15:19:00Z"/>
            </w:rPr>
          </w:pPr>
          <w:del w:id="1471" w:author="Teruhiko Suzuki" w:date="2004-11-06T15:19:00Z">
            <w:r>
              <w:rPr>
                <w:lang w:val="en-US" w:eastAsia="en-US"/>
              </w:rPr>
              <w:delText>6.6.5.3</w:delText>
            </w:r>
          </w:del>
          <w:del w:id="1472" w:author="Teruhiko Suzuki" w:date="2004-11-06T15:19:00Z">
            <w:r>
              <w:rPr>
                <w:rFonts w:cs="Century" w:ascii="Century" w:hAnsi="Century"/>
                <w:kern w:val="2"/>
                <w:sz w:val="21"/>
                <w:szCs w:val="24"/>
                <w:lang w:val="en-US" w:eastAsia="en-US"/>
              </w:rPr>
              <w:tab/>
            </w:r>
          </w:del>
          <w:del w:id="1473" w:author="Teruhiko Suzuki" w:date="2004-11-06T15:19:00Z">
            <w:r>
              <w:rPr>
                <w:lang w:val="en-US" w:eastAsia="en-US"/>
              </w:rPr>
              <w:delText>Test bitstream #AVCFI-3</w:delText>
              <w:tab/>
              <w:delText>12</w:delText>
            </w:r>
          </w:del>
        </w:p>
        <w:p>
          <w:pPr>
            <w:pStyle w:val="Contents4"/>
            <w:rPr>
              <w:rFonts w:ascii="Century" w:hAnsi="Century" w:cs="Century"/>
              <w:kern w:val="2"/>
              <w:sz w:val="21"/>
              <w:szCs w:val="24"/>
              <w:lang w:val="en-US" w:eastAsia="en-US"/>
              <w:del w:id="1478" w:author="Teruhiko Suzuki" w:date="2004-11-06T15:19:00Z"/>
            </w:rPr>
          </w:pPr>
          <w:del w:id="1475" w:author="Teruhiko Suzuki" w:date="2004-11-06T15:19:00Z">
            <w:r>
              <w:rPr>
                <w:lang w:val="en-US" w:eastAsia="en-US"/>
              </w:rPr>
              <w:delText>6.6.5.4</w:delText>
            </w:r>
          </w:del>
          <w:del w:id="1476" w:author="Teruhiko Suzuki" w:date="2004-11-06T15:19:00Z">
            <w:r>
              <w:rPr>
                <w:rFonts w:cs="Century" w:ascii="Century" w:hAnsi="Century"/>
                <w:kern w:val="2"/>
                <w:sz w:val="21"/>
                <w:szCs w:val="24"/>
                <w:lang w:val="en-US" w:eastAsia="en-US"/>
              </w:rPr>
              <w:tab/>
            </w:r>
          </w:del>
          <w:del w:id="1477" w:author="Teruhiko Suzuki" w:date="2004-11-06T15:19:00Z">
            <w:r>
              <w:rPr>
                <w:lang w:val="en-US" w:eastAsia="en-US"/>
              </w:rPr>
              <w:delText>Test bitstream #AVCFI-4</w:delText>
              <w:tab/>
              <w:delText>12</w:delText>
            </w:r>
          </w:del>
        </w:p>
        <w:p>
          <w:pPr>
            <w:pStyle w:val="Contents4"/>
            <w:rPr>
              <w:rFonts w:ascii="Century" w:hAnsi="Century" w:cs="Century"/>
              <w:kern w:val="2"/>
              <w:sz w:val="21"/>
              <w:szCs w:val="24"/>
              <w:lang w:val="en-US" w:eastAsia="en-US"/>
              <w:del w:id="1482" w:author="Teruhiko Suzuki" w:date="2004-11-06T15:19:00Z"/>
            </w:rPr>
          </w:pPr>
          <w:del w:id="1479" w:author="Teruhiko Suzuki" w:date="2004-11-06T15:19:00Z">
            <w:r>
              <w:rPr>
                <w:lang w:val="en-US" w:eastAsia="en-US"/>
              </w:rPr>
              <w:delText>6.6.5.5</w:delText>
            </w:r>
          </w:del>
          <w:del w:id="1480" w:author="Teruhiko Suzuki" w:date="2004-11-06T15:19:00Z">
            <w:r>
              <w:rPr>
                <w:rFonts w:cs="Century" w:ascii="Century" w:hAnsi="Century"/>
                <w:kern w:val="2"/>
                <w:sz w:val="21"/>
                <w:szCs w:val="24"/>
                <w:lang w:val="en-US" w:eastAsia="en-US"/>
              </w:rPr>
              <w:tab/>
            </w:r>
          </w:del>
          <w:del w:id="1481" w:author="Teruhiko Suzuki" w:date="2004-11-06T15:19:00Z">
            <w:r>
              <w:rPr>
                <w:lang w:val="en-US" w:eastAsia="en-US"/>
              </w:rPr>
              <w:delText>Test bitstream #AVCFI-5</w:delText>
              <w:tab/>
              <w:delText>13</w:delText>
            </w:r>
          </w:del>
        </w:p>
        <w:p>
          <w:pPr>
            <w:pStyle w:val="Contents4"/>
            <w:rPr>
              <w:rFonts w:ascii="Century" w:hAnsi="Century" w:cs="Century"/>
              <w:kern w:val="2"/>
              <w:sz w:val="21"/>
              <w:szCs w:val="24"/>
              <w:lang w:val="en-US" w:eastAsia="en-US"/>
              <w:del w:id="1486" w:author="Teruhiko Suzuki" w:date="2004-11-06T15:19:00Z"/>
            </w:rPr>
          </w:pPr>
          <w:del w:id="1483" w:author="Teruhiko Suzuki" w:date="2004-11-06T15:19:00Z">
            <w:r>
              <w:rPr>
                <w:lang w:val="en-US" w:eastAsia="en-US"/>
              </w:rPr>
              <w:delText>6.6.5.6</w:delText>
            </w:r>
          </w:del>
          <w:del w:id="1484" w:author="Teruhiko Suzuki" w:date="2004-11-06T15:19:00Z">
            <w:r>
              <w:rPr>
                <w:rFonts w:cs="Century" w:ascii="Century" w:hAnsi="Century"/>
                <w:kern w:val="2"/>
                <w:sz w:val="21"/>
                <w:szCs w:val="24"/>
                <w:lang w:val="en-US" w:eastAsia="en-US"/>
              </w:rPr>
              <w:tab/>
            </w:r>
          </w:del>
          <w:del w:id="1485" w:author="Teruhiko Suzuki" w:date="2004-11-06T15:19:00Z">
            <w:r>
              <w:rPr>
                <w:lang w:val="en-US" w:eastAsia="en-US"/>
              </w:rPr>
              <w:delText>Test bitstream #AVCFI-6</w:delText>
              <w:tab/>
              <w:delText>13</w:delText>
            </w:r>
          </w:del>
        </w:p>
        <w:p>
          <w:pPr>
            <w:pStyle w:val="Contents4"/>
            <w:rPr>
              <w:rFonts w:ascii="Century" w:hAnsi="Century" w:cs="Century"/>
              <w:kern w:val="2"/>
              <w:sz w:val="21"/>
              <w:szCs w:val="24"/>
              <w:lang w:val="en-US" w:eastAsia="en-US"/>
              <w:del w:id="1490" w:author="Teruhiko Suzuki" w:date="2004-11-06T15:19:00Z"/>
            </w:rPr>
          </w:pPr>
          <w:del w:id="1487" w:author="Teruhiko Suzuki" w:date="2004-11-06T15:19:00Z">
            <w:r>
              <w:rPr>
                <w:lang w:val="en-US" w:eastAsia="en-US"/>
              </w:rPr>
              <w:delText>6.6.5.7</w:delText>
            </w:r>
          </w:del>
          <w:del w:id="1488" w:author="Teruhiko Suzuki" w:date="2004-11-06T15:19:00Z">
            <w:r>
              <w:rPr>
                <w:rFonts w:cs="Century" w:ascii="Century" w:hAnsi="Century"/>
                <w:kern w:val="2"/>
                <w:sz w:val="21"/>
                <w:szCs w:val="24"/>
                <w:lang w:val="en-US" w:eastAsia="en-US"/>
              </w:rPr>
              <w:tab/>
            </w:r>
          </w:del>
          <w:del w:id="1489" w:author="Teruhiko Suzuki" w:date="2004-11-06T15:19:00Z">
            <w:r>
              <w:rPr>
                <w:lang w:val="en-US" w:eastAsia="en-US"/>
              </w:rPr>
              <w:delText>Test bitstream #AVCFI-7</w:delText>
              <w:tab/>
              <w:delText>13</w:delText>
            </w:r>
          </w:del>
        </w:p>
        <w:p>
          <w:pPr>
            <w:pStyle w:val="Contents4"/>
            <w:rPr>
              <w:rFonts w:ascii="Century" w:hAnsi="Century" w:cs="Century"/>
              <w:kern w:val="2"/>
              <w:sz w:val="21"/>
              <w:szCs w:val="24"/>
              <w:lang w:val="en-US" w:eastAsia="en-US"/>
              <w:del w:id="1494" w:author="Teruhiko Suzuki" w:date="2004-11-06T15:19:00Z"/>
            </w:rPr>
          </w:pPr>
          <w:del w:id="1491" w:author="Teruhiko Suzuki" w:date="2004-11-06T15:19:00Z">
            <w:r>
              <w:rPr>
                <w:lang w:val="en-US" w:eastAsia="en-US"/>
              </w:rPr>
              <w:delText>6.6.5.8</w:delText>
            </w:r>
          </w:del>
          <w:del w:id="1492" w:author="Teruhiko Suzuki" w:date="2004-11-06T15:19:00Z">
            <w:r>
              <w:rPr>
                <w:rFonts w:cs="Century" w:ascii="Century" w:hAnsi="Century"/>
                <w:kern w:val="2"/>
                <w:sz w:val="21"/>
                <w:szCs w:val="24"/>
                <w:lang w:val="en-US" w:eastAsia="en-US"/>
              </w:rPr>
              <w:tab/>
            </w:r>
          </w:del>
          <w:del w:id="1493" w:author="Teruhiko Suzuki" w:date="2004-11-06T15:19:00Z">
            <w:r>
              <w:rPr>
                <w:lang w:val="en-US" w:eastAsia="en-US"/>
              </w:rPr>
              <w:delText>Test bitstream #AVCFI-8</w:delText>
              <w:tab/>
              <w:delText>13</w:delText>
            </w:r>
          </w:del>
        </w:p>
        <w:p>
          <w:pPr>
            <w:pStyle w:val="Contents4"/>
            <w:rPr>
              <w:rFonts w:ascii="Century" w:hAnsi="Century" w:cs="Century"/>
              <w:kern w:val="2"/>
              <w:sz w:val="21"/>
              <w:szCs w:val="24"/>
              <w:lang w:val="en-US" w:eastAsia="en-US"/>
              <w:del w:id="1498" w:author="Teruhiko Suzuki" w:date="2004-11-06T15:19:00Z"/>
            </w:rPr>
          </w:pPr>
          <w:del w:id="1495" w:author="Teruhiko Suzuki" w:date="2004-11-06T15:19:00Z">
            <w:r>
              <w:rPr>
                <w:lang w:val="en-US" w:eastAsia="en-US"/>
              </w:rPr>
              <w:delText>6.6.5.9</w:delText>
            </w:r>
          </w:del>
          <w:del w:id="1496" w:author="Teruhiko Suzuki" w:date="2004-11-06T15:19:00Z">
            <w:r>
              <w:rPr>
                <w:rFonts w:cs="Century" w:ascii="Century" w:hAnsi="Century"/>
                <w:kern w:val="2"/>
                <w:sz w:val="21"/>
                <w:szCs w:val="24"/>
                <w:lang w:val="en-US" w:eastAsia="en-US"/>
              </w:rPr>
              <w:tab/>
            </w:r>
          </w:del>
          <w:del w:id="1497" w:author="Teruhiko Suzuki" w:date="2004-11-06T15:19:00Z">
            <w:r>
              <w:rPr>
                <w:lang w:val="en-US" w:eastAsia="en-US"/>
              </w:rPr>
              <w:delText>Test bitstream #AVCFI-9</w:delText>
              <w:tab/>
              <w:delText>13</w:delText>
            </w:r>
          </w:del>
        </w:p>
        <w:p>
          <w:pPr>
            <w:pStyle w:val="Contents4"/>
            <w:rPr>
              <w:rFonts w:ascii="Century" w:hAnsi="Century" w:cs="Century"/>
              <w:kern w:val="2"/>
              <w:sz w:val="21"/>
              <w:szCs w:val="24"/>
              <w:lang w:val="en-US" w:eastAsia="en-US"/>
              <w:del w:id="1502" w:author="Teruhiko Suzuki" w:date="2004-11-06T15:19:00Z"/>
            </w:rPr>
          </w:pPr>
          <w:del w:id="1499" w:author="Teruhiko Suzuki" w:date="2004-11-06T15:19:00Z">
            <w:r>
              <w:rPr>
                <w:lang w:val="en-US" w:eastAsia="en-US"/>
              </w:rPr>
              <w:delText>6.6.5.10</w:delText>
            </w:r>
          </w:del>
          <w:del w:id="1500" w:author="Teruhiko Suzuki" w:date="2004-11-06T15:19:00Z">
            <w:r>
              <w:rPr>
                <w:rFonts w:cs="Century" w:ascii="Century" w:hAnsi="Century"/>
                <w:kern w:val="2"/>
                <w:sz w:val="21"/>
                <w:szCs w:val="24"/>
                <w:lang w:val="en-US" w:eastAsia="en-US"/>
              </w:rPr>
              <w:tab/>
            </w:r>
          </w:del>
          <w:del w:id="1501" w:author="Teruhiko Suzuki" w:date="2004-11-06T15:19:00Z">
            <w:r>
              <w:rPr>
                <w:lang w:val="en-US" w:eastAsia="en-US"/>
              </w:rPr>
              <w:delText>Test bitstream #AVCFI-10</w:delText>
              <w:tab/>
              <w:delText>13</w:delText>
            </w:r>
          </w:del>
        </w:p>
        <w:p>
          <w:pPr>
            <w:pStyle w:val="Contents4"/>
            <w:rPr>
              <w:rFonts w:ascii="Century" w:hAnsi="Century" w:cs="Century"/>
              <w:kern w:val="2"/>
              <w:sz w:val="21"/>
              <w:szCs w:val="24"/>
              <w:lang w:val="en-US" w:eastAsia="en-US"/>
              <w:del w:id="1506" w:author="Teruhiko Suzuki" w:date="2004-11-06T15:19:00Z"/>
            </w:rPr>
          </w:pPr>
          <w:del w:id="1503" w:author="Teruhiko Suzuki" w:date="2004-11-06T15:19:00Z">
            <w:r>
              <w:rPr>
                <w:lang w:val="en-US" w:eastAsia="en-US"/>
              </w:rPr>
              <w:delText>6.6.5.11</w:delText>
            </w:r>
          </w:del>
          <w:del w:id="1504" w:author="Teruhiko Suzuki" w:date="2004-11-06T15:19:00Z">
            <w:r>
              <w:rPr>
                <w:rFonts w:cs="Century" w:ascii="Century" w:hAnsi="Century"/>
                <w:kern w:val="2"/>
                <w:sz w:val="21"/>
                <w:szCs w:val="24"/>
                <w:lang w:val="en-US" w:eastAsia="en-US"/>
              </w:rPr>
              <w:tab/>
            </w:r>
          </w:del>
          <w:del w:id="1505" w:author="Teruhiko Suzuki" w:date="2004-11-06T15:19:00Z">
            <w:r>
              <w:rPr>
                <w:lang w:val="en-US" w:eastAsia="en-US"/>
              </w:rPr>
              <w:delText>Test bitstream #AVCFI-11</w:delText>
              <w:tab/>
              <w:delText>13</w:delText>
            </w:r>
          </w:del>
        </w:p>
        <w:p>
          <w:pPr>
            <w:pStyle w:val="Contents4"/>
            <w:rPr>
              <w:rFonts w:ascii="Century" w:hAnsi="Century" w:cs="Century"/>
              <w:kern w:val="2"/>
              <w:sz w:val="21"/>
              <w:szCs w:val="24"/>
              <w:lang w:val="en-US" w:eastAsia="en-US"/>
              <w:del w:id="1510" w:author="Teruhiko Suzuki" w:date="2004-11-06T15:19:00Z"/>
            </w:rPr>
          </w:pPr>
          <w:del w:id="1507" w:author="Teruhiko Suzuki" w:date="2004-11-06T15:19:00Z">
            <w:r>
              <w:rPr>
                <w:lang w:val="en-US" w:eastAsia="en-US"/>
              </w:rPr>
              <w:delText>6.6.5.12</w:delText>
            </w:r>
          </w:del>
          <w:del w:id="1508" w:author="Teruhiko Suzuki" w:date="2004-11-06T15:19:00Z">
            <w:r>
              <w:rPr>
                <w:rFonts w:cs="Century" w:ascii="Century" w:hAnsi="Century"/>
                <w:kern w:val="2"/>
                <w:sz w:val="21"/>
                <w:szCs w:val="24"/>
                <w:lang w:val="en-US" w:eastAsia="en-US"/>
              </w:rPr>
              <w:tab/>
            </w:r>
          </w:del>
          <w:del w:id="1509" w:author="Teruhiko Suzuki" w:date="2004-11-06T15:19:00Z">
            <w:r>
              <w:rPr>
                <w:lang w:val="en-US" w:eastAsia="en-US"/>
              </w:rPr>
              <w:delText>Test bitstream #AVCFI-12</w:delText>
              <w:tab/>
              <w:delText>14</w:delText>
            </w:r>
          </w:del>
        </w:p>
        <w:p>
          <w:pPr>
            <w:pStyle w:val="Contents3"/>
            <w:rPr>
              <w:rFonts w:ascii="Century" w:hAnsi="Century" w:cs="Century"/>
              <w:kern w:val="2"/>
              <w:sz w:val="21"/>
              <w:szCs w:val="24"/>
              <w:lang w:val="en-US" w:eastAsia="en-US"/>
              <w:del w:id="1514" w:author="Teruhiko Suzuki" w:date="2004-11-06T15:19:00Z"/>
            </w:rPr>
          </w:pPr>
          <w:del w:id="1511" w:author="Teruhiko Suzuki" w:date="2004-11-06T15:19:00Z">
            <w:r>
              <w:rPr>
                <w:lang w:val="en-US" w:eastAsia="en-US"/>
              </w:rPr>
              <w:delText>6.6.6</w:delText>
            </w:r>
          </w:del>
          <w:del w:id="1512" w:author="Teruhiko Suzuki" w:date="2004-11-06T15:19:00Z">
            <w:r>
              <w:rPr>
                <w:rFonts w:cs="Century" w:ascii="Century" w:hAnsi="Century"/>
                <w:kern w:val="2"/>
                <w:sz w:val="21"/>
                <w:szCs w:val="24"/>
                <w:lang w:val="en-US" w:eastAsia="en-US"/>
              </w:rPr>
              <w:tab/>
            </w:r>
          </w:del>
          <w:del w:id="1513" w:author="Teruhiko Suzuki" w:date="2004-11-06T15:19:00Z">
            <w:r>
              <w:rPr>
                <w:lang w:val="en-US" w:eastAsia="en-US"/>
              </w:rPr>
              <w:delText>Test Bitstreams – Frame/field coding</w:delText>
              <w:tab/>
              <w:delText>14</w:delText>
            </w:r>
          </w:del>
        </w:p>
        <w:p>
          <w:pPr>
            <w:pStyle w:val="Contents4"/>
            <w:rPr>
              <w:rFonts w:ascii="Century" w:hAnsi="Century" w:cs="Century"/>
              <w:kern w:val="2"/>
              <w:sz w:val="21"/>
              <w:szCs w:val="24"/>
              <w:lang w:val="en-US" w:eastAsia="en-US"/>
              <w:del w:id="1518" w:author="Teruhiko Suzuki" w:date="2004-11-06T15:19:00Z"/>
            </w:rPr>
          </w:pPr>
          <w:del w:id="1515" w:author="Teruhiko Suzuki" w:date="2004-11-06T15:19:00Z">
            <w:r>
              <w:rPr>
                <w:lang w:val="en-US" w:eastAsia="en-US"/>
              </w:rPr>
              <w:delText>6.6.6.1</w:delText>
            </w:r>
          </w:del>
          <w:del w:id="1516" w:author="Teruhiko Suzuki" w:date="2004-11-06T15:19:00Z">
            <w:r>
              <w:rPr>
                <w:rFonts w:cs="Century" w:ascii="Century" w:hAnsi="Century"/>
                <w:kern w:val="2"/>
                <w:sz w:val="21"/>
                <w:szCs w:val="24"/>
                <w:lang w:val="en-US" w:eastAsia="en-US"/>
              </w:rPr>
              <w:tab/>
            </w:r>
          </w:del>
          <w:del w:id="1517" w:author="Teruhiko Suzuki" w:date="2004-11-06T15:19:00Z">
            <w:r>
              <w:rPr>
                <w:lang w:val="en-US" w:eastAsia="en-US"/>
              </w:rPr>
              <w:delText>Test bitstream #AVCPA-1</w:delText>
              <w:tab/>
              <w:delText>14</w:delText>
            </w:r>
          </w:del>
        </w:p>
        <w:p>
          <w:pPr>
            <w:pStyle w:val="Contents4"/>
            <w:rPr>
              <w:rFonts w:ascii="Century" w:hAnsi="Century" w:cs="Century"/>
              <w:kern w:val="2"/>
              <w:sz w:val="21"/>
              <w:szCs w:val="24"/>
              <w:lang w:val="en-US" w:eastAsia="en-US"/>
              <w:del w:id="1522" w:author="Teruhiko Suzuki" w:date="2004-11-06T15:19:00Z"/>
            </w:rPr>
          </w:pPr>
          <w:del w:id="1519" w:author="Teruhiko Suzuki" w:date="2004-11-06T15:19:00Z">
            <w:r>
              <w:rPr>
                <w:lang w:val="en-US" w:eastAsia="en-US"/>
              </w:rPr>
              <w:delText>6.6.6.2</w:delText>
            </w:r>
          </w:del>
          <w:del w:id="1520" w:author="Teruhiko Suzuki" w:date="2004-11-06T15:19:00Z">
            <w:r>
              <w:rPr>
                <w:rFonts w:cs="Century" w:ascii="Century" w:hAnsi="Century"/>
                <w:kern w:val="2"/>
                <w:sz w:val="21"/>
                <w:szCs w:val="24"/>
                <w:lang w:val="en-US" w:eastAsia="en-US"/>
              </w:rPr>
              <w:tab/>
            </w:r>
          </w:del>
          <w:del w:id="1521" w:author="Teruhiko Suzuki" w:date="2004-11-06T15:19:00Z">
            <w:r>
              <w:rPr>
                <w:lang w:val="en-US" w:eastAsia="en-US"/>
              </w:rPr>
              <w:delText>Test bitstream #AVCPA-2</w:delText>
              <w:tab/>
              <w:delText>14</w:delText>
            </w:r>
          </w:del>
        </w:p>
        <w:p>
          <w:pPr>
            <w:pStyle w:val="Contents4"/>
            <w:rPr>
              <w:rFonts w:ascii="Century" w:hAnsi="Century" w:cs="Century"/>
              <w:kern w:val="2"/>
              <w:sz w:val="21"/>
              <w:szCs w:val="24"/>
              <w:lang w:val="en-US" w:eastAsia="en-US"/>
              <w:del w:id="1526" w:author="Teruhiko Suzuki" w:date="2004-11-06T15:19:00Z"/>
            </w:rPr>
          </w:pPr>
          <w:del w:id="1523" w:author="Teruhiko Suzuki" w:date="2004-11-06T15:19:00Z">
            <w:r>
              <w:rPr>
                <w:lang w:val="en-US" w:eastAsia="en-US"/>
              </w:rPr>
              <w:delText>6.6.6.3</w:delText>
            </w:r>
          </w:del>
          <w:del w:id="1524" w:author="Teruhiko Suzuki" w:date="2004-11-06T15:19:00Z">
            <w:r>
              <w:rPr>
                <w:rFonts w:cs="Century" w:ascii="Century" w:hAnsi="Century"/>
                <w:kern w:val="2"/>
                <w:sz w:val="21"/>
                <w:szCs w:val="24"/>
                <w:lang w:val="en-US" w:eastAsia="en-US"/>
              </w:rPr>
              <w:tab/>
            </w:r>
          </w:del>
          <w:del w:id="1525" w:author="Teruhiko Suzuki" w:date="2004-11-06T15:19:00Z">
            <w:r>
              <w:rPr>
                <w:lang w:val="en-US" w:eastAsia="en-US"/>
              </w:rPr>
              <w:delText>Test bitstream #AVCPA-3</w:delText>
              <w:tab/>
              <w:delText>14</w:delText>
            </w:r>
          </w:del>
        </w:p>
        <w:p>
          <w:pPr>
            <w:pStyle w:val="Contents3"/>
            <w:rPr>
              <w:rFonts w:ascii="Century" w:hAnsi="Century" w:cs="Century"/>
              <w:kern w:val="2"/>
              <w:sz w:val="21"/>
              <w:szCs w:val="24"/>
              <w:lang w:val="en-US" w:eastAsia="en-US"/>
              <w:del w:id="1530" w:author="Teruhiko Suzuki" w:date="2004-11-06T15:19:00Z"/>
            </w:rPr>
          </w:pPr>
          <w:del w:id="1527" w:author="Teruhiko Suzuki" w:date="2004-11-06T15:19:00Z">
            <w:r>
              <w:rPr>
                <w:lang w:val="en-US" w:eastAsia="en-US"/>
              </w:rPr>
              <w:delText>6.6.7</w:delText>
            </w:r>
          </w:del>
          <w:del w:id="1528" w:author="Teruhiko Suzuki" w:date="2004-11-06T15:19:00Z">
            <w:r>
              <w:rPr>
                <w:rFonts w:cs="Century" w:ascii="Century" w:hAnsi="Century"/>
                <w:kern w:val="2"/>
                <w:sz w:val="21"/>
                <w:szCs w:val="24"/>
                <w:lang w:val="en-US" w:eastAsia="en-US"/>
              </w:rPr>
              <w:tab/>
            </w:r>
          </w:del>
          <w:del w:id="1529" w:author="Teruhiko Suzuki" w:date="2004-11-06T15:19:00Z">
            <w:r>
              <w:rPr>
                <w:lang w:val="en-US" w:eastAsia="en-US"/>
              </w:rPr>
              <w:delText>Test bitstreams - Macroblock adaptive frame/field coding</w:delText>
              <w:tab/>
              <w:delText>14</w:delText>
            </w:r>
          </w:del>
        </w:p>
        <w:p>
          <w:pPr>
            <w:pStyle w:val="Contents4"/>
            <w:rPr>
              <w:rFonts w:ascii="Century" w:hAnsi="Century" w:cs="Century"/>
              <w:kern w:val="2"/>
              <w:sz w:val="21"/>
              <w:szCs w:val="24"/>
              <w:lang w:val="en-US" w:eastAsia="en-US"/>
              <w:del w:id="1534" w:author="Teruhiko Suzuki" w:date="2004-11-06T15:19:00Z"/>
            </w:rPr>
          </w:pPr>
          <w:del w:id="1531" w:author="Teruhiko Suzuki" w:date="2004-11-06T15:19:00Z">
            <w:r>
              <w:rPr>
                <w:lang w:val="en-US" w:eastAsia="en-US"/>
              </w:rPr>
              <w:delText>6.6.7.1</w:delText>
            </w:r>
          </w:del>
          <w:del w:id="1532" w:author="Teruhiko Suzuki" w:date="2004-11-06T15:19:00Z">
            <w:r>
              <w:rPr>
                <w:rFonts w:cs="Century" w:ascii="Century" w:hAnsi="Century"/>
                <w:kern w:val="2"/>
                <w:sz w:val="21"/>
                <w:szCs w:val="24"/>
                <w:lang w:val="en-US" w:eastAsia="en-US"/>
              </w:rPr>
              <w:tab/>
            </w:r>
          </w:del>
          <w:del w:id="1533" w:author="Teruhiko Suzuki" w:date="2004-11-06T15:19:00Z">
            <w:r>
              <w:rPr>
                <w:lang w:val="en-US" w:eastAsia="en-US"/>
              </w:rPr>
              <w:delText>Test bitstream #AVCMA-1</w:delText>
              <w:tab/>
              <w:delText>14</w:delText>
            </w:r>
          </w:del>
        </w:p>
        <w:p>
          <w:pPr>
            <w:pStyle w:val="Contents4"/>
            <w:rPr>
              <w:rFonts w:ascii="Century" w:hAnsi="Century" w:cs="Century"/>
              <w:kern w:val="2"/>
              <w:sz w:val="21"/>
              <w:szCs w:val="24"/>
              <w:lang w:val="en-US" w:eastAsia="en-US"/>
              <w:del w:id="1538" w:author="Teruhiko Suzuki" w:date="2004-11-06T15:19:00Z"/>
            </w:rPr>
          </w:pPr>
          <w:del w:id="1535" w:author="Teruhiko Suzuki" w:date="2004-11-06T15:19:00Z">
            <w:r>
              <w:rPr>
                <w:lang w:val="en-US" w:eastAsia="en-US"/>
              </w:rPr>
              <w:delText>6.6.7.2</w:delText>
            </w:r>
          </w:del>
          <w:del w:id="1536" w:author="Teruhiko Suzuki" w:date="2004-11-06T15:19:00Z">
            <w:r>
              <w:rPr>
                <w:rFonts w:cs="Century" w:ascii="Century" w:hAnsi="Century"/>
                <w:kern w:val="2"/>
                <w:sz w:val="21"/>
                <w:szCs w:val="24"/>
                <w:lang w:val="en-US" w:eastAsia="en-US"/>
              </w:rPr>
              <w:tab/>
            </w:r>
          </w:del>
          <w:del w:id="1537" w:author="Teruhiko Suzuki" w:date="2004-11-06T15:19:00Z">
            <w:r>
              <w:rPr>
                <w:lang w:val="en-US" w:eastAsia="en-US"/>
              </w:rPr>
              <w:delText>Test bitstream #AVCMA-2</w:delText>
              <w:tab/>
              <w:delText>15</w:delText>
            </w:r>
          </w:del>
        </w:p>
        <w:p>
          <w:pPr>
            <w:pStyle w:val="Contents4"/>
            <w:rPr>
              <w:rFonts w:ascii="Century" w:hAnsi="Century" w:cs="Century"/>
              <w:kern w:val="2"/>
              <w:sz w:val="21"/>
              <w:szCs w:val="24"/>
              <w:lang w:val="en-US" w:eastAsia="en-US"/>
              <w:del w:id="1542" w:author="Teruhiko Suzuki" w:date="2004-11-06T15:19:00Z"/>
            </w:rPr>
          </w:pPr>
          <w:del w:id="1539" w:author="Teruhiko Suzuki" w:date="2004-11-06T15:19:00Z">
            <w:r>
              <w:rPr>
                <w:lang w:val="en-US" w:eastAsia="en-US"/>
              </w:rPr>
              <w:delText>6.6.7.3</w:delText>
            </w:r>
          </w:del>
          <w:del w:id="1540" w:author="Teruhiko Suzuki" w:date="2004-11-06T15:19:00Z">
            <w:r>
              <w:rPr>
                <w:rFonts w:cs="Century" w:ascii="Century" w:hAnsi="Century"/>
                <w:kern w:val="2"/>
                <w:sz w:val="21"/>
                <w:szCs w:val="24"/>
                <w:lang w:val="en-US" w:eastAsia="en-US"/>
              </w:rPr>
              <w:tab/>
            </w:r>
          </w:del>
          <w:del w:id="1541" w:author="Teruhiko Suzuki" w:date="2004-11-06T15:19:00Z">
            <w:r>
              <w:rPr>
                <w:lang w:val="en-US" w:eastAsia="en-US"/>
              </w:rPr>
              <w:delText>Test bitstream #AVCMA-3</w:delText>
              <w:tab/>
              <w:delText>15</w:delText>
            </w:r>
          </w:del>
        </w:p>
        <w:p>
          <w:pPr>
            <w:pStyle w:val="Contents4"/>
            <w:rPr>
              <w:rFonts w:ascii="Century" w:hAnsi="Century" w:cs="Century"/>
              <w:kern w:val="2"/>
              <w:sz w:val="21"/>
              <w:szCs w:val="24"/>
              <w:lang w:val="en-US" w:eastAsia="en-US"/>
              <w:del w:id="1546" w:author="Teruhiko Suzuki" w:date="2004-11-06T15:19:00Z"/>
            </w:rPr>
          </w:pPr>
          <w:del w:id="1543" w:author="Teruhiko Suzuki" w:date="2004-11-06T15:19:00Z">
            <w:r>
              <w:rPr>
                <w:lang w:val="en-US" w:eastAsia="en-US"/>
              </w:rPr>
              <w:delText>6.6.7.4</w:delText>
            </w:r>
          </w:del>
          <w:del w:id="1544" w:author="Teruhiko Suzuki" w:date="2004-11-06T15:19:00Z">
            <w:r>
              <w:rPr>
                <w:rFonts w:cs="Century" w:ascii="Century" w:hAnsi="Century"/>
                <w:kern w:val="2"/>
                <w:sz w:val="21"/>
                <w:szCs w:val="24"/>
                <w:lang w:val="en-US" w:eastAsia="en-US"/>
              </w:rPr>
              <w:tab/>
            </w:r>
          </w:del>
          <w:del w:id="1545" w:author="Teruhiko Suzuki" w:date="2004-11-06T15:19:00Z">
            <w:r>
              <w:rPr>
                <w:lang w:val="en-US" w:eastAsia="en-US"/>
              </w:rPr>
              <w:delText>Test bitstream #AVCMA-4</w:delText>
              <w:tab/>
              <w:delText>15</w:delText>
            </w:r>
          </w:del>
        </w:p>
        <w:p>
          <w:pPr>
            <w:pStyle w:val="Contents4"/>
            <w:rPr>
              <w:rFonts w:ascii="Century" w:hAnsi="Century" w:cs="Century"/>
              <w:kern w:val="2"/>
              <w:sz w:val="21"/>
              <w:szCs w:val="24"/>
              <w:lang w:val="en-US" w:eastAsia="en-US"/>
              <w:del w:id="1550" w:author="Teruhiko Suzuki" w:date="2004-11-06T15:19:00Z"/>
            </w:rPr>
          </w:pPr>
          <w:del w:id="1547" w:author="Teruhiko Suzuki" w:date="2004-11-06T15:19:00Z">
            <w:r>
              <w:rPr>
                <w:lang w:val="en-US" w:eastAsia="en-US"/>
              </w:rPr>
              <w:delText>6.6.7.5</w:delText>
            </w:r>
          </w:del>
          <w:del w:id="1548" w:author="Teruhiko Suzuki" w:date="2004-11-06T15:19:00Z">
            <w:r>
              <w:rPr>
                <w:rFonts w:cs="Century" w:ascii="Century" w:hAnsi="Century"/>
                <w:kern w:val="2"/>
                <w:sz w:val="21"/>
                <w:szCs w:val="24"/>
                <w:lang w:val="en-US" w:eastAsia="en-US"/>
              </w:rPr>
              <w:tab/>
            </w:r>
          </w:del>
          <w:del w:id="1549" w:author="Teruhiko Suzuki" w:date="2004-11-06T15:19:00Z">
            <w:r>
              <w:rPr>
                <w:lang w:val="en-US" w:eastAsia="en-US"/>
              </w:rPr>
              <w:delText>Test bitstream #AVCMA-5</w:delText>
              <w:tab/>
              <w:delText>15</w:delText>
            </w:r>
          </w:del>
        </w:p>
        <w:p>
          <w:pPr>
            <w:pStyle w:val="Contents4"/>
            <w:rPr>
              <w:rFonts w:ascii="Century" w:hAnsi="Century" w:cs="Century"/>
              <w:kern w:val="2"/>
              <w:sz w:val="21"/>
              <w:szCs w:val="24"/>
              <w:lang w:val="en-US" w:eastAsia="en-US"/>
              <w:del w:id="1554" w:author="Teruhiko Suzuki" w:date="2004-11-06T15:19:00Z"/>
            </w:rPr>
          </w:pPr>
          <w:del w:id="1551" w:author="Teruhiko Suzuki" w:date="2004-11-06T15:19:00Z">
            <w:r>
              <w:rPr>
                <w:lang w:val="en-US" w:eastAsia="en-US"/>
              </w:rPr>
              <w:delText>6.6.7.6</w:delText>
            </w:r>
          </w:del>
          <w:del w:id="1552" w:author="Teruhiko Suzuki" w:date="2004-11-06T15:19:00Z">
            <w:r>
              <w:rPr>
                <w:rFonts w:cs="Century" w:ascii="Century" w:hAnsi="Century"/>
                <w:kern w:val="2"/>
                <w:sz w:val="21"/>
                <w:szCs w:val="24"/>
                <w:lang w:val="en-US" w:eastAsia="en-US"/>
              </w:rPr>
              <w:tab/>
            </w:r>
          </w:del>
          <w:del w:id="1553" w:author="Teruhiko Suzuki" w:date="2004-11-06T15:19:00Z">
            <w:r>
              <w:rPr>
                <w:lang w:val="en-US" w:eastAsia="en-US"/>
              </w:rPr>
              <w:delText>Test bitstream #AVCMA-6</w:delText>
              <w:tab/>
              <w:delText>15</w:delText>
            </w:r>
          </w:del>
        </w:p>
        <w:p>
          <w:pPr>
            <w:pStyle w:val="Contents4"/>
            <w:rPr>
              <w:rFonts w:ascii="Century" w:hAnsi="Century" w:cs="Century"/>
              <w:kern w:val="2"/>
              <w:sz w:val="21"/>
              <w:szCs w:val="24"/>
              <w:lang w:val="en-US" w:eastAsia="en-US"/>
              <w:del w:id="1558" w:author="Teruhiko Suzuki" w:date="2004-11-06T15:19:00Z"/>
            </w:rPr>
          </w:pPr>
          <w:del w:id="1555" w:author="Teruhiko Suzuki" w:date="2004-11-06T15:19:00Z">
            <w:r>
              <w:rPr>
                <w:lang w:val="en-US" w:eastAsia="en-US"/>
              </w:rPr>
              <w:delText>6.6.7.7</w:delText>
            </w:r>
          </w:del>
          <w:del w:id="1556" w:author="Teruhiko Suzuki" w:date="2004-11-06T15:19:00Z">
            <w:r>
              <w:rPr>
                <w:rFonts w:cs="Century" w:ascii="Century" w:hAnsi="Century"/>
                <w:kern w:val="2"/>
                <w:sz w:val="21"/>
                <w:szCs w:val="24"/>
                <w:lang w:val="en-US" w:eastAsia="en-US"/>
              </w:rPr>
              <w:tab/>
            </w:r>
          </w:del>
          <w:del w:id="1557" w:author="Teruhiko Suzuki" w:date="2004-11-06T15:19:00Z">
            <w:r>
              <w:rPr>
                <w:lang w:val="en-US" w:eastAsia="en-US"/>
              </w:rPr>
              <w:delText>Test bitstream #AVCMA-7</w:delText>
              <w:tab/>
              <w:delText>15</w:delText>
            </w:r>
          </w:del>
        </w:p>
        <w:p>
          <w:pPr>
            <w:pStyle w:val="Contents4"/>
            <w:rPr>
              <w:rFonts w:ascii="Century" w:hAnsi="Century" w:cs="Century"/>
              <w:kern w:val="2"/>
              <w:sz w:val="21"/>
              <w:szCs w:val="24"/>
              <w:lang w:val="en-US" w:eastAsia="en-US"/>
              <w:del w:id="1562" w:author="Teruhiko Suzuki" w:date="2004-11-06T15:19:00Z"/>
            </w:rPr>
          </w:pPr>
          <w:del w:id="1559" w:author="Teruhiko Suzuki" w:date="2004-11-06T15:19:00Z">
            <w:r>
              <w:rPr>
                <w:lang w:val="en-US" w:eastAsia="en-US"/>
              </w:rPr>
              <w:delText>6.6.7.8</w:delText>
            </w:r>
          </w:del>
          <w:del w:id="1560" w:author="Teruhiko Suzuki" w:date="2004-11-06T15:19:00Z">
            <w:r>
              <w:rPr>
                <w:rFonts w:cs="Century" w:ascii="Century" w:hAnsi="Century"/>
                <w:kern w:val="2"/>
                <w:sz w:val="21"/>
                <w:szCs w:val="24"/>
                <w:lang w:val="en-US" w:eastAsia="en-US"/>
              </w:rPr>
              <w:tab/>
            </w:r>
          </w:del>
          <w:del w:id="1561" w:author="Teruhiko Suzuki" w:date="2004-11-06T15:19:00Z">
            <w:r>
              <w:rPr>
                <w:lang w:val="en-US" w:eastAsia="en-US"/>
              </w:rPr>
              <w:delText>Test bitstream #AVCMA-8</w:delText>
              <w:tab/>
              <w:delText>16</w:delText>
            </w:r>
          </w:del>
        </w:p>
        <w:p>
          <w:pPr>
            <w:pStyle w:val="Contents4"/>
            <w:rPr>
              <w:rFonts w:ascii="Century" w:hAnsi="Century" w:cs="Century"/>
              <w:kern w:val="2"/>
              <w:sz w:val="21"/>
              <w:szCs w:val="24"/>
              <w:lang w:val="en-US" w:eastAsia="en-US"/>
              <w:del w:id="1566" w:author="Teruhiko Suzuki" w:date="2004-11-06T15:19:00Z"/>
            </w:rPr>
          </w:pPr>
          <w:del w:id="1563" w:author="Teruhiko Suzuki" w:date="2004-11-06T15:19:00Z">
            <w:r>
              <w:rPr>
                <w:lang w:val="en-US" w:eastAsia="en-US"/>
              </w:rPr>
              <w:delText>6.6.7.9</w:delText>
            </w:r>
          </w:del>
          <w:del w:id="1564" w:author="Teruhiko Suzuki" w:date="2004-11-06T15:19:00Z">
            <w:r>
              <w:rPr>
                <w:rFonts w:cs="Century" w:ascii="Century" w:hAnsi="Century"/>
                <w:kern w:val="2"/>
                <w:sz w:val="21"/>
                <w:szCs w:val="24"/>
                <w:lang w:val="en-US" w:eastAsia="en-US"/>
              </w:rPr>
              <w:tab/>
            </w:r>
          </w:del>
          <w:del w:id="1565" w:author="Teruhiko Suzuki" w:date="2004-11-06T15:19:00Z">
            <w:r>
              <w:rPr>
                <w:lang w:val="en-US" w:eastAsia="en-US"/>
              </w:rPr>
              <w:delText>Test bitstream #AVCMA-9</w:delText>
              <w:tab/>
              <w:delText>16</w:delText>
            </w:r>
          </w:del>
        </w:p>
        <w:p>
          <w:pPr>
            <w:pStyle w:val="Contents3"/>
            <w:rPr>
              <w:rFonts w:ascii="Century" w:hAnsi="Century" w:cs="Century"/>
              <w:kern w:val="2"/>
              <w:sz w:val="21"/>
              <w:szCs w:val="24"/>
              <w:lang w:val="en-US" w:eastAsia="en-US"/>
              <w:del w:id="1570" w:author="Teruhiko Suzuki" w:date="2004-11-06T15:19:00Z"/>
            </w:rPr>
          </w:pPr>
          <w:del w:id="1567" w:author="Teruhiko Suzuki" w:date="2004-11-06T15:19:00Z">
            <w:r>
              <w:rPr>
                <w:lang w:val="en-US" w:eastAsia="en-US"/>
              </w:rPr>
              <w:delText>6.6.8</w:delText>
            </w:r>
          </w:del>
          <w:del w:id="1568" w:author="Teruhiko Suzuki" w:date="2004-11-06T15:19:00Z">
            <w:r>
              <w:rPr>
                <w:rFonts w:cs="Century" w:ascii="Century" w:hAnsi="Century"/>
                <w:kern w:val="2"/>
                <w:sz w:val="21"/>
                <w:szCs w:val="24"/>
                <w:lang w:val="en-US" w:eastAsia="en-US"/>
              </w:rPr>
              <w:tab/>
            </w:r>
          </w:del>
          <w:del w:id="1569" w:author="Teruhiko Suzuki" w:date="2004-11-06T15:19:00Z">
            <w:r>
              <w:rPr>
                <w:lang w:val="en-US" w:eastAsia="en-US"/>
              </w:rPr>
              <w:delText>Test Bitstreams – S picture</w:delText>
              <w:tab/>
              <w:delText>16</w:delText>
            </w:r>
          </w:del>
        </w:p>
        <w:p>
          <w:pPr>
            <w:pStyle w:val="Contents4"/>
            <w:rPr>
              <w:rFonts w:ascii="Century" w:hAnsi="Century" w:cs="Century"/>
              <w:kern w:val="2"/>
              <w:sz w:val="21"/>
              <w:szCs w:val="24"/>
              <w:lang w:val="en-US" w:eastAsia="en-US"/>
              <w:del w:id="1574" w:author="Teruhiko Suzuki" w:date="2004-11-06T15:19:00Z"/>
            </w:rPr>
          </w:pPr>
          <w:del w:id="1571" w:author="Teruhiko Suzuki" w:date="2004-11-06T15:19:00Z">
            <w:r>
              <w:rPr>
                <w:lang w:val="en-US" w:eastAsia="en-US"/>
              </w:rPr>
              <w:delText>6.6.8.1</w:delText>
            </w:r>
          </w:del>
          <w:del w:id="1572" w:author="Teruhiko Suzuki" w:date="2004-11-06T15:19:00Z">
            <w:r>
              <w:rPr>
                <w:rFonts w:cs="Century" w:ascii="Century" w:hAnsi="Century"/>
                <w:kern w:val="2"/>
                <w:sz w:val="21"/>
                <w:szCs w:val="24"/>
                <w:lang w:val="en-US" w:eastAsia="en-US"/>
              </w:rPr>
              <w:tab/>
            </w:r>
          </w:del>
          <w:del w:id="1573" w:author="Teruhiko Suzuki" w:date="2004-11-06T15:19:00Z">
            <w:r>
              <w:rPr>
                <w:lang w:val="en-US" w:eastAsia="en-US"/>
              </w:rPr>
              <w:delText>Test bitstream #AVCSP-1</w:delText>
              <w:tab/>
              <w:delText>16</w:delText>
            </w:r>
          </w:del>
        </w:p>
        <w:p>
          <w:pPr>
            <w:pStyle w:val="Contents4"/>
            <w:rPr>
              <w:rFonts w:ascii="Century" w:hAnsi="Century" w:cs="Century"/>
              <w:kern w:val="2"/>
              <w:sz w:val="21"/>
              <w:szCs w:val="24"/>
              <w:lang w:val="en-US" w:eastAsia="en-US"/>
              <w:del w:id="1578" w:author="Teruhiko Suzuki" w:date="2004-11-06T15:19:00Z"/>
            </w:rPr>
          </w:pPr>
          <w:del w:id="1575" w:author="Teruhiko Suzuki" w:date="2004-11-06T15:19:00Z">
            <w:r>
              <w:rPr>
                <w:lang w:val="en-US" w:eastAsia="en-US"/>
              </w:rPr>
              <w:delText>6.6.8.2</w:delText>
            </w:r>
          </w:del>
          <w:del w:id="1576" w:author="Teruhiko Suzuki" w:date="2004-11-06T15:19:00Z">
            <w:r>
              <w:rPr>
                <w:rFonts w:cs="Century" w:ascii="Century" w:hAnsi="Century"/>
                <w:kern w:val="2"/>
                <w:sz w:val="21"/>
                <w:szCs w:val="24"/>
                <w:lang w:val="en-US" w:eastAsia="en-US"/>
              </w:rPr>
              <w:tab/>
            </w:r>
          </w:del>
          <w:del w:id="1577" w:author="Teruhiko Suzuki" w:date="2004-11-06T15:19:00Z">
            <w:r>
              <w:rPr>
                <w:lang w:val="en-US" w:eastAsia="en-US"/>
              </w:rPr>
              <w:delText>Test bitstream #AVCSP-2</w:delText>
              <w:tab/>
              <w:delText>16</w:delText>
            </w:r>
          </w:del>
        </w:p>
        <w:p>
          <w:pPr>
            <w:pStyle w:val="Contents3"/>
            <w:rPr>
              <w:rFonts w:ascii="Century" w:hAnsi="Century" w:cs="Century"/>
              <w:kern w:val="2"/>
              <w:sz w:val="21"/>
              <w:szCs w:val="24"/>
              <w:lang w:val="en-US" w:eastAsia="en-US"/>
              <w:del w:id="1582" w:author="Teruhiko Suzuki" w:date="2004-11-06T15:19:00Z"/>
            </w:rPr>
          </w:pPr>
          <w:del w:id="1579" w:author="Teruhiko Suzuki" w:date="2004-11-06T15:19:00Z">
            <w:r>
              <w:rPr>
                <w:lang w:val="en-US" w:eastAsia="en-US"/>
              </w:rPr>
              <w:delText>6.6.9</w:delText>
            </w:r>
          </w:del>
          <w:del w:id="1580" w:author="Teruhiko Suzuki" w:date="2004-11-06T15:19:00Z">
            <w:r>
              <w:rPr>
                <w:rFonts w:cs="Century" w:ascii="Century" w:hAnsi="Century"/>
                <w:kern w:val="2"/>
                <w:sz w:val="21"/>
                <w:szCs w:val="24"/>
                <w:lang w:val="en-US" w:eastAsia="en-US"/>
              </w:rPr>
              <w:tab/>
            </w:r>
          </w:del>
          <w:del w:id="1581" w:author="Teruhiko Suzuki" w:date="2004-11-06T15:19:00Z">
            <w:r>
              <w:rPr>
                <w:lang w:val="en-US" w:eastAsia="en-US"/>
              </w:rPr>
              <w:delText>Test Bitstreams – Long sequence</w:delText>
              <w:tab/>
              <w:delText>16</w:delText>
            </w:r>
          </w:del>
        </w:p>
        <w:p>
          <w:pPr>
            <w:pStyle w:val="Contents4"/>
            <w:rPr>
              <w:rFonts w:ascii="Century" w:hAnsi="Century" w:cs="Century"/>
              <w:kern w:val="2"/>
              <w:sz w:val="21"/>
              <w:szCs w:val="24"/>
              <w:lang w:val="en-US" w:eastAsia="en-US"/>
              <w:del w:id="1586" w:author="Teruhiko Suzuki" w:date="2004-11-06T15:19:00Z"/>
            </w:rPr>
          </w:pPr>
          <w:del w:id="1583" w:author="Teruhiko Suzuki" w:date="2004-11-06T15:19:00Z">
            <w:r>
              <w:rPr>
                <w:lang w:val="en-US" w:eastAsia="en-US"/>
              </w:rPr>
              <w:delText>6.6.9.1</w:delText>
            </w:r>
          </w:del>
          <w:del w:id="1584" w:author="Teruhiko Suzuki" w:date="2004-11-06T15:19:00Z">
            <w:r>
              <w:rPr>
                <w:rFonts w:cs="Century" w:ascii="Century" w:hAnsi="Century"/>
                <w:kern w:val="2"/>
                <w:sz w:val="21"/>
                <w:szCs w:val="24"/>
                <w:lang w:val="en-US" w:eastAsia="en-US"/>
              </w:rPr>
              <w:tab/>
            </w:r>
          </w:del>
          <w:del w:id="1585" w:author="Teruhiko Suzuki" w:date="2004-11-06T15:19:00Z">
            <w:r>
              <w:rPr>
                <w:lang w:val="en-US" w:eastAsia="en-US"/>
              </w:rPr>
              <w:delText>Test bitstream #AVCLS-1</w:delText>
              <w:tab/>
              <w:delText>16</w:delText>
            </w:r>
          </w:del>
        </w:p>
        <w:p>
          <w:pPr>
            <w:pStyle w:val="Contents3"/>
            <w:rPr>
              <w:rFonts w:ascii="Century" w:hAnsi="Century" w:cs="Century"/>
              <w:kern w:val="2"/>
              <w:sz w:val="21"/>
              <w:szCs w:val="24"/>
              <w:lang w:val="en-US" w:eastAsia="en-US"/>
              <w:del w:id="1590" w:author="Teruhiko Suzuki" w:date="2004-11-06T15:19:00Z"/>
            </w:rPr>
          </w:pPr>
          <w:del w:id="1587" w:author="Teruhiko Suzuki" w:date="2004-11-06T15:19:00Z">
            <w:r>
              <w:rPr>
                <w:lang w:val="en-US" w:eastAsia="en-US"/>
              </w:rPr>
              <w:delText>6.6.10</w:delText>
            </w:r>
          </w:del>
          <w:del w:id="1588" w:author="Teruhiko Suzuki" w:date="2004-11-06T15:19:00Z">
            <w:r>
              <w:rPr>
                <w:rFonts w:cs="Century" w:ascii="Century" w:hAnsi="Century"/>
                <w:kern w:val="2"/>
                <w:sz w:val="21"/>
                <w:szCs w:val="24"/>
                <w:lang w:val="en-US" w:eastAsia="en-US"/>
              </w:rPr>
              <w:tab/>
            </w:r>
          </w:del>
          <w:del w:id="1589" w:author="Teruhiko Suzuki" w:date="2004-11-06T15:19:00Z">
            <w:r>
              <w:rPr>
                <w:lang w:val="en-US" w:eastAsia="en-US"/>
              </w:rPr>
              <w:delText>Test Bitstreams – SEI/VUI</w:delText>
              <w:tab/>
              <w:delText>16</w:delText>
            </w:r>
          </w:del>
        </w:p>
        <w:p>
          <w:pPr>
            <w:pStyle w:val="Contents4"/>
            <w:rPr>
              <w:rFonts w:ascii="Century" w:hAnsi="Century" w:cs="Century"/>
              <w:kern w:val="2"/>
              <w:sz w:val="21"/>
              <w:szCs w:val="24"/>
              <w:lang w:val="en-US" w:eastAsia="en-US"/>
              <w:del w:id="1594" w:author="Teruhiko Suzuki" w:date="2004-11-06T15:19:00Z"/>
            </w:rPr>
          </w:pPr>
          <w:del w:id="1591" w:author="Teruhiko Suzuki" w:date="2004-11-06T15:19:00Z">
            <w:r>
              <w:rPr>
                <w:lang w:val="en-US" w:eastAsia="en-US"/>
              </w:rPr>
              <w:delText>6.6.10.1</w:delText>
            </w:r>
          </w:del>
          <w:del w:id="1592" w:author="Teruhiko Suzuki" w:date="2004-11-06T15:19:00Z">
            <w:r>
              <w:rPr>
                <w:rFonts w:cs="Century" w:ascii="Century" w:hAnsi="Century"/>
                <w:kern w:val="2"/>
                <w:sz w:val="21"/>
                <w:szCs w:val="24"/>
                <w:lang w:val="en-US" w:eastAsia="en-US"/>
              </w:rPr>
              <w:tab/>
            </w:r>
          </w:del>
          <w:del w:id="1593" w:author="Teruhiko Suzuki" w:date="2004-11-06T15:19:00Z">
            <w:r>
              <w:rPr>
                <w:lang w:val="en-US" w:eastAsia="en-US"/>
              </w:rPr>
              <w:delText>Test bitstream #AVCSE-1</w:delText>
              <w:tab/>
              <w:delText>16</w:delText>
            </w:r>
          </w:del>
        </w:p>
        <w:p>
          <w:pPr>
            <w:pStyle w:val="Contents4"/>
            <w:rPr>
              <w:rFonts w:ascii="Century" w:hAnsi="Century" w:cs="Century"/>
              <w:kern w:val="2"/>
              <w:sz w:val="21"/>
              <w:szCs w:val="24"/>
              <w:lang w:val="en-US" w:eastAsia="en-US"/>
              <w:del w:id="1598" w:author="Teruhiko Suzuki" w:date="2004-11-06T15:19:00Z"/>
            </w:rPr>
          </w:pPr>
          <w:del w:id="1595" w:author="Teruhiko Suzuki" w:date="2004-11-06T15:19:00Z">
            <w:r>
              <w:rPr>
                <w:lang w:val="en-US" w:eastAsia="en-US"/>
              </w:rPr>
              <w:delText>6.6.10.2</w:delText>
            </w:r>
          </w:del>
          <w:del w:id="1596" w:author="Teruhiko Suzuki" w:date="2004-11-06T15:19:00Z">
            <w:r>
              <w:rPr>
                <w:rFonts w:cs="Century" w:ascii="Century" w:hAnsi="Century"/>
                <w:kern w:val="2"/>
                <w:sz w:val="21"/>
                <w:szCs w:val="24"/>
                <w:lang w:val="en-US" w:eastAsia="en-US"/>
              </w:rPr>
              <w:tab/>
            </w:r>
          </w:del>
          <w:del w:id="1597" w:author="Teruhiko Suzuki" w:date="2004-11-06T15:19:00Z">
            <w:r>
              <w:rPr>
                <w:lang w:val="en-US" w:eastAsia="en-US"/>
              </w:rPr>
              <w:delText>Test bitstream #AVCSE-2</w:delText>
              <w:tab/>
              <w:delText>17</w:delText>
            </w:r>
          </w:del>
        </w:p>
        <w:p>
          <w:pPr>
            <w:pStyle w:val="Contents4"/>
            <w:rPr>
              <w:rFonts w:ascii="Century" w:hAnsi="Century" w:cs="Century"/>
              <w:kern w:val="2"/>
              <w:sz w:val="21"/>
              <w:szCs w:val="24"/>
              <w:lang w:val="en-US" w:eastAsia="en-US"/>
              <w:del w:id="1602" w:author="Teruhiko Suzuki" w:date="2004-11-06T15:19:00Z"/>
            </w:rPr>
          </w:pPr>
          <w:del w:id="1599" w:author="Teruhiko Suzuki" w:date="2004-11-06T15:19:00Z">
            <w:r>
              <w:rPr>
                <w:lang w:val="en-US" w:eastAsia="en-US"/>
              </w:rPr>
              <w:delText>6.6.10.3</w:delText>
            </w:r>
          </w:del>
          <w:del w:id="1600" w:author="Teruhiko Suzuki" w:date="2004-11-06T15:19:00Z">
            <w:r>
              <w:rPr>
                <w:rFonts w:cs="Century" w:ascii="Century" w:hAnsi="Century"/>
                <w:kern w:val="2"/>
                <w:sz w:val="21"/>
                <w:szCs w:val="24"/>
                <w:lang w:val="en-US" w:eastAsia="en-US"/>
              </w:rPr>
              <w:tab/>
            </w:r>
          </w:del>
          <w:del w:id="1601" w:author="Teruhiko Suzuki" w:date="2004-11-06T15:19:00Z">
            <w:r>
              <w:rPr>
                <w:lang w:val="en-US" w:eastAsia="en-US"/>
              </w:rPr>
              <w:delText>Test bitstream #AVCSE-3</w:delText>
              <w:tab/>
              <w:delText>17</w:delText>
            </w:r>
          </w:del>
        </w:p>
        <w:p>
          <w:pPr>
            <w:pStyle w:val="Contents3"/>
            <w:rPr>
              <w:rFonts w:ascii="Century" w:hAnsi="Century" w:cs="Century"/>
              <w:kern w:val="2"/>
              <w:sz w:val="21"/>
              <w:szCs w:val="24"/>
              <w:lang w:val="en-US" w:eastAsia="en-US"/>
              <w:del w:id="1606" w:author="Teruhiko Suzuki" w:date="2004-11-06T15:19:00Z"/>
            </w:rPr>
          </w:pPr>
          <w:del w:id="1603" w:author="Teruhiko Suzuki" w:date="2004-11-06T15:19:00Z">
            <w:r>
              <w:rPr>
                <w:lang w:val="en-US" w:eastAsia="en-US"/>
              </w:rPr>
              <w:delText>6.6.11</w:delText>
            </w:r>
          </w:del>
          <w:del w:id="1604" w:author="Teruhiko Suzuki" w:date="2004-11-06T15:19:00Z">
            <w:r>
              <w:rPr>
                <w:rFonts w:cs="Century" w:ascii="Century" w:hAnsi="Century"/>
                <w:kern w:val="2"/>
                <w:sz w:val="21"/>
                <w:szCs w:val="24"/>
                <w:lang w:val="en-US" w:eastAsia="en-US"/>
              </w:rPr>
              <w:tab/>
            </w:r>
          </w:del>
          <w:del w:id="1605" w:author="Teruhiko Suzuki" w:date="2004-11-06T15:19:00Z">
            <w:r>
              <w:rPr>
                <w:lang w:val="en-US" w:eastAsia="en-US"/>
              </w:rPr>
              <w:delText>Test Bitstreams – CABAC: Basic features</w:delText>
              <w:tab/>
              <w:delText>17</w:delText>
            </w:r>
          </w:del>
        </w:p>
        <w:p>
          <w:pPr>
            <w:pStyle w:val="Contents4"/>
            <w:rPr>
              <w:rFonts w:ascii="Century" w:hAnsi="Century" w:cs="Century"/>
              <w:kern w:val="2"/>
              <w:sz w:val="21"/>
              <w:szCs w:val="24"/>
              <w:lang w:val="en-US" w:eastAsia="en-US"/>
              <w:del w:id="1610" w:author="Teruhiko Suzuki" w:date="2004-11-06T15:19:00Z"/>
            </w:rPr>
          </w:pPr>
          <w:del w:id="1607" w:author="Teruhiko Suzuki" w:date="2004-11-06T15:19:00Z">
            <w:r>
              <w:rPr>
                <w:lang w:val="en-US" w:eastAsia="en-US"/>
              </w:rPr>
              <w:delText>6.6.11.1</w:delText>
            </w:r>
          </w:del>
          <w:del w:id="1608" w:author="Teruhiko Suzuki" w:date="2004-11-06T15:19:00Z">
            <w:r>
              <w:rPr>
                <w:rFonts w:cs="Century" w:ascii="Century" w:hAnsi="Century"/>
                <w:kern w:val="2"/>
                <w:sz w:val="21"/>
                <w:szCs w:val="24"/>
                <w:lang w:val="en-US" w:eastAsia="en-US"/>
              </w:rPr>
              <w:tab/>
            </w:r>
          </w:del>
          <w:del w:id="1609" w:author="Teruhiko Suzuki" w:date="2004-11-06T15:19:00Z">
            <w:r>
              <w:rPr>
                <w:lang w:val="en-US" w:eastAsia="en-US"/>
              </w:rPr>
              <w:delText>Test bitstream #AVCCANL-1</w:delText>
              <w:tab/>
              <w:delText>17</w:delText>
            </w:r>
          </w:del>
        </w:p>
        <w:p>
          <w:pPr>
            <w:pStyle w:val="Contents4"/>
            <w:rPr>
              <w:rFonts w:ascii="Century" w:hAnsi="Century" w:cs="Century"/>
              <w:kern w:val="2"/>
              <w:sz w:val="21"/>
              <w:szCs w:val="24"/>
              <w:lang w:val="en-US" w:eastAsia="en-US"/>
              <w:del w:id="1614" w:author="Teruhiko Suzuki" w:date="2004-11-06T15:19:00Z"/>
            </w:rPr>
          </w:pPr>
          <w:del w:id="1611" w:author="Teruhiko Suzuki" w:date="2004-11-06T15:19:00Z">
            <w:r>
              <w:rPr>
                <w:lang w:val="en-US" w:eastAsia="en-US"/>
              </w:rPr>
              <w:delText>6.6.11.2</w:delText>
            </w:r>
          </w:del>
          <w:del w:id="1612" w:author="Teruhiko Suzuki" w:date="2004-11-06T15:19:00Z">
            <w:r>
              <w:rPr>
                <w:rFonts w:cs="Century" w:ascii="Century" w:hAnsi="Century"/>
                <w:kern w:val="2"/>
                <w:sz w:val="21"/>
                <w:szCs w:val="24"/>
                <w:lang w:val="en-US" w:eastAsia="en-US"/>
              </w:rPr>
              <w:tab/>
            </w:r>
          </w:del>
          <w:del w:id="1613" w:author="Teruhiko Suzuki" w:date="2004-11-06T15:19:00Z">
            <w:r>
              <w:rPr>
                <w:lang w:val="en-US" w:eastAsia="en-US"/>
              </w:rPr>
              <w:delText>Test bitstream #AVCCANL-2</w:delText>
              <w:tab/>
              <w:delText>17</w:delText>
            </w:r>
          </w:del>
        </w:p>
        <w:p>
          <w:pPr>
            <w:pStyle w:val="Contents4"/>
            <w:rPr>
              <w:rFonts w:ascii="Century" w:hAnsi="Century" w:cs="Century"/>
              <w:kern w:val="2"/>
              <w:sz w:val="21"/>
              <w:szCs w:val="24"/>
              <w:lang w:val="en-US" w:eastAsia="en-US"/>
              <w:del w:id="1618" w:author="Teruhiko Suzuki" w:date="2004-11-06T15:19:00Z"/>
            </w:rPr>
          </w:pPr>
          <w:del w:id="1615" w:author="Teruhiko Suzuki" w:date="2004-11-06T15:19:00Z">
            <w:r>
              <w:rPr>
                <w:lang w:val="en-US" w:eastAsia="en-US"/>
              </w:rPr>
              <w:delText>6.6.11.3</w:delText>
            </w:r>
          </w:del>
          <w:del w:id="1616" w:author="Teruhiko Suzuki" w:date="2004-11-06T15:19:00Z">
            <w:r>
              <w:rPr>
                <w:rFonts w:cs="Century" w:ascii="Century" w:hAnsi="Century"/>
                <w:kern w:val="2"/>
                <w:sz w:val="21"/>
                <w:szCs w:val="24"/>
                <w:lang w:val="en-US" w:eastAsia="en-US"/>
              </w:rPr>
              <w:tab/>
            </w:r>
          </w:del>
          <w:del w:id="1617" w:author="Teruhiko Suzuki" w:date="2004-11-06T15:19:00Z">
            <w:r>
              <w:rPr>
                <w:lang w:val="en-US" w:eastAsia="en-US"/>
              </w:rPr>
              <w:delText>Test bitstream #AVCCANL-3</w:delText>
              <w:tab/>
              <w:delText>17</w:delText>
            </w:r>
          </w:del>
        </w:p>
        <w:p>
          <w:pPr>
            <w:pStyle w:val="Contents4"/>
            <w:rPr>
              <w:rFonts w:ascii="Century" w:hAnsi="Century" w:cs="Century"/>
              <w:kern w:val="2"/>
              <w:sz w:val="21"/>
              <w:szCs w:val="24"/>
              <w:lang w:val="en-US" w:eastAsia="en-US"/>
              <w:del w:id="1622" w:author="Teruhiko Suzuki" w:date="2004-11-06T15:19:00Z"/>
            </w:rPr>
          </w:pPr>
          <w:del w:id="1619" w:author="Teruhiko Suzuki" w:date="2004-11-06T15:19:00Z">
            <w:r>
              <w:rPr>
                <w:lang w:val="en-US" w:eastAsia="en-US"/>
              </w:rPr>
              <w:delText>6.6.11.4</w:delText>
            </w:r>
          </w:del>
          <w:del w:id="1620" w:author="Teruhiko Suzuki" w:date="2004-11-06T15:19:00Z">
            <w:r>
              <w:rPr>
                <w:rFonts w:cs="Century" w:ascii="Century" w:hAnsi="Century"/>
                <w:kern w:val="2"/>
                <w:sz w:val="21"/>
                <w:szCs w:val="24"/>
                <w:lang w:val="en-US" w:eastAsia="en-US"/>
              </w:rPr>
              <w:tab/>
            </w:r>
          </w:del>
          <w:del w:id="1621" w:author="Teruhiko Suzuki" w:date="2004-11-06T15:19:00Z">
            <w:r>
              <w:rPr>
                <w:lang w:val="en-US" w:eastAsia="en-US"/>
              </w:rPr>
              <w:delText>Test bitstream #AVCCANL-4</w:delText>
              <w:tab/>
              <w:delText>17</w:delText>
            </w:r>
          </w:del>
        </w:p>
        <w:p>
          <w:pPr>
            <w:pStyle w:val="Contents4"/>
            <w:rPr>
              <w:rFonts w:ascii="Century" w:hAnsi="Century" w:cs="Century"/>
              <w:kern w:val="2"/>
              <w:sz w:val="21"/>
              <w:szCs w:val="24"/>
              <w:lang w:val="en-US" w:eastAsia="en-US"/>
              <w:del w:id="1626" w:author="Teruhiko Suzuki" w:date="2004-11-06T15:19:00Z"/>
            </w:rPr>
          </w:pPr>
          <w:del w:id="1623" w:author="Teruhiko Suzuki" w:date="2004-11-06T15:19:00Z">
            <w:r>
              <w:rPr>
                <w:lang w:val="en-US" w:eastAsia="en-US"/>
              </w:rPr>
              <w:delText>6.6.11.5</w:delText>
            </w:r>
          </w:del>
          <w:del w:id="1624" w:author="Teruhiko Suzuki" w:date="2004-11-06T15:19:00Z">
            <w:r>
              <w:rPr>
                <w:rFonts w:cs="Century" w:ascii="Century" w:hAnsi="Century"/>
                <w:kern w:val="2"/>
                <w:sz w:val="21"/>
                <w:szCs w:val="24"/>
                <w:lang w:val="en-US" w:eastAsia="en-US"/>
              </w:rPr>
              <w:tab/>
            </w:r>
          </w:del>
          <w:del w:id="1625" w:author="Teruhiko Suzuki" w:date="2004-11-06T15:19:00Z">
            <w:r>
              <w:rPr>
                <w:lang w:val="en-US" w:eastAsia="en-US"/>
              </w:rPr>
              <w:delText>Test bitstream #AVCCANL-5</w:delText>
              <w:tab/>
              <w:delText>18</w:delText>
            </w:r>
          </w:del>
        </w:p>
        <w:p>
          <w:pPr>
            <w:pStyle w:val="Contents4"/>
            <w:rPr>
              <w:rFonts w:ascii="Century" w:hAnsi="Century" w:cs="Century"/>
              <w:kern w:val="2"/>
              <w:sz w:val="21"/>
              <w:szCs w:val="24"/>
              <w:lang w:val="en-US" w:eastAsia="en-US"/>
              <w:del w:id="1630" w:author="Teruhiko Suzuki" w:date="2004-11-06T15:19:00Z"/>
            </w:rPr>
          </w:pPr>
          <w:del w:id="1627" w:author="Teruhiko Suzuki" w:date="2004-11-06T15:19:00Z">
            <w:r>
              <w:rPr>
                <w:lang w:val="en-US" w:eastAsia="en-US"/>
              </w:rPr>
              <w:delText>6.6.11.6</w:delText>
            </w:r>
          </w:del>
          <w:del w:id="1628" w:author="Teruhiko Suzuki" w:date="2004-11-06T15:19:00Z">
            <w:r>
              <w:rPr>
                <w:rFonts w:cs="Century" w:ascii="Century" w:hAnsi="Century"/>
                <w:kern w:val="2"/>
                <w:sz w:val="21"/>
                <w:szCs w:val="24"/>
                <w:lang w:val="en-US" w:eastAsia="en-US"/>
              </w:rPr>
              <w:tab/>
            </w:r>
          </w:del>
          <w:del w:id="1629" w:author="Teruhiko Suzuki" w:date="2004-11-06T15:19:00Z">
            <w:r>
              <w:rPr>
                <w:lang w:val="en-US" w:eastAsia="en-US"/>
              </w:rPr>
              <w:delText>Test bitstream #AVCCANL-6</w:delText>
              <w:tab/>
              <w:delText>18</w:delText>
            </w:r>
          </w:del>
        </w:p>
        <w:p>
          <w:pPr>
            <w:pStyle w:val="Contents4"/>
            <w:rPr>
              <w:rFonts w:ascii="Century" w:hAnsi="Century" w:cs="Century"/>
              <w:kern w:val="2"/>
              <w:sz w:val="21"/>
              <w:szCs w:val="24"/>
              <w:lang w:val="en-US" w:eastAsia="en-US"/>
              <w:del w:id="1634" w:author="Teruhiko Suzuki" w:date="2004-11-06T15:19:00Z"/>
            </w:rPr>
          </w:pPr>
          <w:del w:id="1631" w:author="Teruhiko Suzuki" w:date="2004-11-06T15:19:00Z">
            <w:r>
              <w:rPr>
                <w:lang w:val="en-US" w:eastAsia="en-US"/>
              </w:rPr>
              <w:delText>6.6.11.7</w:delText>
            </w:r>
          </w:del>
          <w:del w:id="1632" w:author="Teruhiko Suzuki" w:date="2004-11-06T15:19:00Z">
            <w:r>
              <w:rPr>
                <w:rFonts w:cs="Century" w:ascii="Century" w:hAnsi="Century"/>
                <w:kern w:val="2"/>
                <w:sz w:val="21"/>
                <w:szCs w:val="24"/>
                <w:lang w:val="en-US" w:eastAsia="en-US"/>
              </w:rPr>
              <w:tab/>
            </w:r>
          </w:del>
          <w:del w:id="1633" w:author="Teruhiko Suzuki" w:date="2004-11-06T15:19:00Z">
            <w:r>
              <w:rPr>
                <w:lang w:val="en-US" w:eastAsia="en-US"/>
              </w:rPr>
              <w:delText>Test bitstream #AVCCANL-7</w:delText>
              <w:tab/>
              <w:delText>18</w:delText>
            </w:r>
          </w:del>
        </w:p>
        <w:p>
          <w:pPr>
            <w:pStyle w:val="Contents4"/>
            <w:rPr>
              <w:rFonts w:ascii="Century" w:hAnsi="Century" w:cs="Century"/>
              <w:kern w:val="2"/>
              <w:sz w:val="21"/>
              <w:szCs w:val="24"/>
              <w:lang w:val="en-US" w:eastAsia="en-US"/>
              <w:del w:id="1638" w:author="Teruhiko Suzuki" w:date="2004-11-06T15:19:00Z"/>
            </w:rPr>
          </w:pPr>
          <w:del w:id="1635" w:author="Teruhiko Suzuki" w:date="2004-11-06T15:19:00Z">
            <w:r>
              <w:rPr>
                <w:lang w:val="en-US" w:eastAsia="en-US"/>
              </w:rPr>
              <w:delText>6.6.11.8</w:delText>
            </w:r>
          </w:del>
          <w:del w:id="1636" w:author="Teruhiko Suzuki" w:date="2004-11-06T15:19:00Z">
            <w:r>
              <w:rPr>
                <w:rFonts w:cs="Century" w:ascii="Century" w:hAnsi="Century"/>
                <w:kern w:val="2"/>
                <w:sz w:val="21"/>
                <w:szCs w:val="24"/>
                <w:lang w:val="en-US" w:eastAsia="en-US"/>
              </w:rPr>
              <w:tab/>
            </w:r>
          </w:del>
          <w:del w:id="1637" w:author="Teruhiko Suzuki" w:date="2004-11-06T15:19:00Z">
            <w:r>
              <w:rPr>
                <w:lang w:val="en-US" w:eastAsia="en-US"/>
              </w:rPr>
              <w:delText>Test bitstream #AVCCANL-8</w:delText>
              <w:tab/>
              <w:delText>18</w:delText>
            </w:r>
          </w:del>
        </w:p>
        <w:p>
          <w:pPr>
            <w:pStyle w:val="Contents4"/>
            <w:rPr>
              <w:rFonts w:ascii="Century" w:hAnsi="Century" w:cs="Century"/>
              <w:kern w:val="2"/>
              <w:sz w:val="21"/>
              <w:szCs w:val="24"/>
              <w:lang w:val="en-US" w:eastAsia="en-US"/>
              <w:del w:id="1642" w:author="Teruhiko Suzuki" w:date="2004-11-06T15:19:00Z"/>
            </w:rPr>
          </w:pPr>
          <w:del w:id="1639" w:author="Teruhiko Suzuki" w:date="2004-11-06T15:19:00Z">
            <w:r>
              <w:rPr>
                <w:lang w:val="en-US" w:eastAsia="en-US"/>
              </w:rPr>
              <w:delText>6.6.11.9</w:delText>
            </w:r>
          </w:del>
          <w:del w:id="1640" w:author="Teruhiko Suzuki" w:date="2004-11-06T15:19:00Z">
            <w:r>
              <w:rPr>
                <w:rFonts w:cs="Century" w:ascii="Century" w:hAnsi="Century"/>
                <w:kern w:val="2"/>
                <w:sz w:val="21"/>
                <w:szCs w:val="24"/>
                <w:lang w:val="en-US" w:eastAsia="en-US"/>
              </w:rPr>
              <w:tab/>
            </w:r>
          </w:del>
          <w:del w:id="1641" w:author="Teruhiko Suzuki" w:date="2004-11-06T15:19:00Z">
            <w:r>
              <w:rPr>
                <w:lang w:val="en-US" w:eastAsia="en-US"/>
              </w:rPr>
              <w:delText>Test bitstream #AVCCABA-1</w:delText>
              <w:tab/>
              <w:delText>18</w:delText>
            </w:r>
          </w:del>
        </w:p>
        <w:p>
          <w:pPr>
            <w:pStyle w:val="Contents4"/>
            <w:rPr>
              <w:rFonts w:ascii="Century" w:hAnsi="Century" w:cs="Century"/>
              <w:kern w:val="2"/>
              <w:sz w:val="21"/>
              <w:szCs w:val="24"/>
              <w:lang w:val="en-US" w:eastAsia="en-US"/>
              <w:del w:id="1646" w:author="Teruhiko Suzuki" w:date="2004-11-06T15:19:00Z"/>
            </w:rPr>
          </w:pPr>
          <w:del w:id="1643" w:author="Teruhiko Suzuki" w:date="2004-11-06T15:19:00Z">
            <w:r>
              <w:rPr>
                <w:lang w:val="en-US" w:eastAsia="en-US"/>
              </w:rPr>
              <w:delText>6.6.11.10</w:delText>
            </w:r>
          </w:del>
          <w:del w:id="1644" w:author="Teruhiko Suzuki" w:date="2004-11-06T15:19:00Z">
            <w:r>
              <w:rPr>
                <w:rFonts w:cs="Century" w:ascii="Century" w:hAnsi="Century"/>
                <w:kern w:val="2"/>
                <w:sz w:val="21"/>
                <w:szCs w:val="24"/>
                <w:lang w:val="en-US" w:eastAsia="en-US"/>
              </w:rPr>
              <w:tab/>
            </w:r>
          </w:del>
          <w:del w:id="1645" w:author="Teruhiko Suzuki" w:date="2004-11-06T15:19:00Z">
            <w:r>
              <w:rPr>
                <w:lang w:val="en-US" w:eastAsia="en-US"/>
              </w:rPr>
              <w:delText>Test bitstream #AVCCABA-2</w:delText>
              <w:tab/>
              <w:delText>18</w:delText>
            </w:r>
          </w:del>
        </w:p>
        <w:p>
          <w:pPr>
            <w:pStyle w:val="Contents4"/>
            <w:rPr>
              <w:rFonts w:ascii="Century" w:hAnsi="Century" w:cs="Century"/>
              <w:kern w:val="2"/>
              <w:sz w:val="21"/>
              <w:szCs w:val="24"/>
              <w:lang w:val="en-US" w:eastAsia="en-US"/>
              <w:del w:id="1650" w:author="Teruhiko Suzuki" w:date="2004-11-06T15:19:00Z"/>
            </w:rPr>
          </w:pPr>
          <w:del w:id="1647" w:author="Teruhiko Suzuki" w:date="2004-11-06T15:19:00Z">
            <w:r>
              <w:rPr>
                <w:lang w:val="en-US" w:eastAsia="en-US"/>
              </w:rPr>
              <w:delText>6.6.11.11</w:delText>
            </w:r>
          </w:del>
          <w:del w:id="1648" w:author="Teruhiko Suzuki" w:date="2004-11-06T15:19:00Z">
            <w:r>
              <w:rPr>
                <w:rFonts w:cs="Century" w:ascii="Century" w:hAnsi="Century"/>
                <w:kern w:val="2"/>
                <w:sz w:val="21"/>
                <w:szCs w:val="24"/>
                <w:lang w:val="en-US" w:eastAsia="en-US"/>
              </w:rPr>
              <w:tab/>
            </w:r>
          </w:del>
          <w:del w:id="1649" w:author="Teruhiko Suzuki" w:date="2004-11-06T15:19:00Z">
            <w:r>
              <w:rPr>
                <w:lang w:val="en-US" w:eastAsia="en-US"/>
              </w:rPr>
              <w:delText>Test bitstream #AVCCABA-3</w:delText>
              <w:tab/>
              <w:delText>19</w:delText>
            </w:r>
          </w:del>
        </w:p>
        <w:p>
          <w:pPr>
            <w:pStyle w:val="Contents4"/>
            <w:rPr>
              <w:rFonts w:ascii="Century" w:hAnsi="Century" w:cs="Century"/>
              <w:kern w:val="2"/>
              <w:sz w:val="21"/>
              <w:szCs w:val="24"/>
              <w:lang w:val="en-US" w:eastAsia="en-US"/>
              <w:del w:id="1654" w:author="Teruhiko Suzuki" w:date="2004-11-06T15:19:00Z"/>
            </w:rPr>
          </w:pPr>
          <w:del w:id="1651" w:author="Teruhiko Suzuki" w:date="2004-11-06T15:19:00Z">
            <w:r>
              <w:rPr>
                <w:lang w:val="en-US" w:eastAsia="en-US"/>
              </w:rPr>
              <w:delText>6.6.11.12</w:delText>
            </w:r>
          </w:del>
          <w:del w:id="1652" w:author="Teruhiko Suzuki" w:date="2004-11-06T15:19:00Z">
            <w:r>
              <w:rPr>
                <w:rFonts w:cs="Century" w:ascii="Century" w:hAnsi="Century"/>
                <w:kern w:val="2"/>
                <w:sz w:val="21"/>
                <w:szCs w:val="24"/>
                <w:lang w:val="en-US" w:eastAsia="en-US"/>
              </w:rPr>
              <w:tab/>
            </w:r>
          </w:del>
          <w:del w:id="1653" w:author="Teruhiko Suzuki" w:date="2004-11-06T15:19:00Z">
            <w:r>
              <w:rPr>
                <w:lang w:val="en-US" w:eastAsia="en-US"/>
              </w:rPr>
              <w:delText>Test bitstream #AVCCABA-4</w:delText>
              <w:tab/>
              <w:delText>19</w:delText>
            </w:r>
          </w:del>
        </w:p>
        <w:p>
          <w:pPr>
            <w:pStyle w:val="Contents4"/>
            <w:rPr>
              <w:rFonts w:ascii="Century" w:hAnsi="Century" w:cs="Century"/>
              <w:kern w:val="2"/>
              <w:sz w:val="21"/>
              <w:szCs w:val="24"/>
              <w:lang w:val="en-US" w:eastAsia="en-US"/>
              <w:del w:id="1658" w:author="Teruhiko Suzuki" w:date="2004-11-06T15:19:00Z"/>
            </w:rPr>
          </w:pPr>
          <w:del w:id="1655" w:author="Teruhiko Suzuki" w:date="2004-11-06T15:19:00Z">
            <w:r>
              <w:rPr>
                <w:lang w:val="en-US" w:eastAsia="en-US"/>
              </w:rPr>
              <w:delText>6.6.11.13</w:delText>
            </w:r>
          </w:del>
          <w:del w:id="1656" w:author="Teruhiko Suzuki" w:date="2004-11-06T15:19:00Z">
            <w:r>
              <w:rPr>
                <w:rFonts w:cs="Century" w:ascii="Century" w:hAnsi="Century"/>
                <w:kern w:val="2"/>
                <w:sz w:val="21"/>
                <w:szCs w:val="24"/>
                <w:lang w:val="en-US" w:eastAsia="en-US"/>
              </w:rPr>
              <w:tab/>
            </w:r>
          </w:del>
          <w:del w:id="1657" w:author="Teruhiko Suzuki" w:date="2004-11-06T15:19:00Z">
            <w:r>
              <w:rPr>
                <w:lang w:val="en-US" w:eastAsia="en-US"/>
              </w:rPr>
              <w:delText>Test bitstream #AVCCABA-5</w:delText>
              <w:tab/>
              <w:delText>19</w:delText>
            </w:r>
          </w:del>
        </w:p>
        <w:p>
          <w:pPr>
            <w:pStyle w:val="Contents4"/>
            <w:rPr>
              <w:rFonts w:ascii="Century" w:hAnsi="Century" w:cs="Century"/>
              <w:kern w:val="2"/>
              <w:sz w:val="21"/>
              <w:szCs w:val="24"/>
              <w:lang w:val="en-US" w:eastAsia="en-US"/>
              <w:del w:id="1662" w:author="Teruhiko Suzuki" w:date="2004-11-06T15:19:00Z"/>
            </w:rPr>
          </w:pPr>
          <w:del w:id="1659" w:author="Teruhiko Suzuki" w:date="2004-11-06T15:19:00Z">
            <w:r>
              <w:rPr>
                <w:lang w:val="en-US" w:eastAsia="en-US"/>
              </w:rPr>
              <w:delText>6.6.11.14</w:delText>
            </w:r>
          </w:del>
          <w:del w:id="1660" w:author="Teruhiko Suzuki" w:date="2004-11-06T15:19:00Z">
            <w:r>
              <w:rPr>
                <w:rFonts w:cs="Century" w:ascii="Century" w:hAnsi="Century"/>
                <w:kern w:val="2"/>
                <w:sz w:val="21"/>
                <w:szCs w:val="24"/>
                <w:lang w:val="en-US" w:eastAsia="en-US"/>
              </w:rPr>
              <w:tab/>
            </w:r>
          </w:del>
          <w:del w:id="1661" w:author="Teruhiko Suzuki" w:date="2004-11-06T15:19:00Z">
            <w:r>
              <w:rPr>
                <w:lang w:val="en-US" w:eastAsia="en-US"/>
              </w:rPr>
              <w:delText>Test bitstream #AVCCABA-6</w:delText>
              <w:tab/>
              <w:delText>19</w:delText>
            </w:r>
          </w:del>
        </w:p>
        <w:p>
          <w:pPr>
            <w:pStyle w:val="Contents4"/>
            <w:rPr>
              <w:rFonts w:ascii="Century" w:hAnsi="Century" w:cs="Century"/>
              <w:kern w:val="2"/>
              <w:sz w:val="21"/>
              <w:szCs w:val="24"/>
              <w:lang w:val="en-US" w:eastAsia="en-US"/>
              <w:del w:id="1666" w:author="Teruhiko Suzuki" w:date="2004-11-06T15:19:00Z"/>
            </w:rPr>
          </w:pPr>
          <w:del w:id="1663" w:author="Teruhiko Suzuki" w:date="2004-11-06T15:19:00Z">
            <w:r>
              <w:rPr>
                <w:lang w:val="en-US" w:eastAsia="en-US"/>
              </w:rPr>
              <w:delText>6.6.11.15</w:delText>
            </w:r>
          </w:del>
          <w:del w:id="1664" w:author="Teruhiko Suzuki" w:date="2004-11-06T15:19:00Z">
            <w:r>
              <w:rPr>
                <w:rFonts w:cs="Century" w:ascii="Century" w:hAnsi="Century"/>
                <w:kern w:val="2"/>
                <w:sz w:val="21"/>
                <w:szCs w:val="24"/>
                <w:lang w:val="en-US" w:eastAsia="en-US"/>
              </w:rPr>
              <w:tab/>
            </w:r>
          </w:del>
          <w:del w:id="1665" w:author="Teruhiko Suzuki" w:date="2004-11-06T15:19:00Z">
            <w:r>
              <w:rPr>
                <w:lang w:val="en-US" w:eastAsia="en-US"/>
              </w:rPr>
              <w:delText>Test bitstream #AVCCABA-7</w:delText>
              <w:tab/>
              <w:delText>19</w:delText>
            </w:r>
          </w:del>
        </w:p>
        <w:p>
          <w:pPr>
            <w:pStyle w:val="Contents4"/>
            <w:rPr>
              <w:rFonts w:ascii="Century" w:hAnsi="Century" w:cs="Century"/>
              <w:kern w:val="2"/>
              <w:sz w:val="21"/>
              <w:szCs w:val="24"/>
              <w:lang w:val="en-US" w:eastAsia="en-US"/>
              <w:del w:id="1670" w:author="Teruhiko Suzuki" w:date="2004-11-06T15:19:00Z"/>
            </w:rPr>
          </w:pPr>
          <w:del w:id="1667" w:author="Teruhiko Suzuki" w:date="2004-11-06T15:19:00Z">
            <w:r>
              <w:rPr>
                <w:lang w:val="en-US" w:eastAsia="en-US"/>
              </w:rPr>
              <w:delText>6.6.11.16</w:delText>
            </w:r>
          </w:del>
          <w:del w:id="1668" w:author="Teruhiko Suzuki" w:date="2004-11-06T15:19:00Z">
            <w:r>
              <w:rPr>
                <w:rFonts w:cs="Century" w:ascii="Century" w:hAnsi="Century"/>
                <w:kern w:val="2"/>
                <w:sz w:val="21"/>
                <w:szCs w:val="24"/>
                <w:lang w:val="en-US" w:eastAsia="en-US"/>
              </w:rPr>
              <w:tab/>
            </w:r>
          </w:del>
          <w:del w:id="1669" w:author="Teruhiko Suzuki" w:date="2004-11-06T15:19:00Z">
            <w:r>
              <w:rPr>
                <w:lang w:val="en-US" w:eastAsia="en-US"/>
              </w:rPr>
              <w:delText>Test bitstream #AVCCABA-8</w:delText>
              <w:tab/>
              <w:delText>19</w:delText>
            </w:r>
          </w:del>
        </w:p>
        <w:p>
          <w:pPr>
            <w:pStyle w:val="Contents3"/>
            <w:rPr>
              <w:rFonts w:ascii="Century" w:hAnsi="Century" w:cs="Century"/>
              <w:kern w:val="2"/>
              <w:sz w:val="21"/>
              <w:szCs w:val="24"/>
              <w:lang w:val="en-US" w:eastAsia="en-US"/>
              <w:del w:id="1674" w:author="Teruhiko Suzuki" w:date="2004-11-06T15:19:00Z"/>
            </w:rPr>
          </w:pPr>
          <w:del w:id="1671" w:author="Teruhiko Suzuki" w:date="2004-11-06T15:19:00Z">
            <w:r>
              <w:rPr>
                <w:lang w:val="en-US" w:eastAsia="en-US"/>
              </w:rPr>
              <w:delText>6.6.12</w:delText>
            </w:r>
          </w:del>
          <w:del w:id="1672" w:author="Teruhiko Suzuki" w:date="2004-11-06T15:19:00Z">
            <w:r>
              <w:rPr>
                <w:rFonts w:cs="Century" w:ascii="Century" w:hAnsi="Century"/>
                <w:kern w:val="2"/>
                <w:sz w:val="21"/>
                <w:szCs w:val="24"/>
                <w:lang w:val="en-US" w:eastAsia="en-US"/>
              </w:rPr>
              <w:tab/>
            </w:r>
          </w:del>
          <w:del w:id="1673" w:author="Teruhiko Suzuki" w:date="2004-11-06T15:19:00Z">
            <w:r>
              <w:rPr>
                <w:lang w:val="en-US" w:eastAsia="en-US"/>
              </w:rPr>
              <w:delText>Test Bitstreams – CABAC: Initialization</w:delText>
              <w:tab/>
              <w:delText>19</w:delText>
            </w:r>
          </w:del>
        </w:p>
        <w:p>
          <w:pPr>
            <w:pStyle w:val="Contents4"/>
            <w:rPr>
              <w:rFonts w:ascii="Century" w:hAnsi="Century" w:cs="Century"/>
              <w:kern w:val="2"/>
              <w:sz w:val="21"/>
              <w:szCs w:val="24"/>
              <w:lang w:val="en-US" w:eastAsia="en-US"/>
              <w:del w:id="1678" w:author="Teruhiko Suzuki" w:date="2004-11-06T15:19:00Z"/>
            </w:rPr>
          </w:pPr>
          <w:del w:id="1675" w:author="Teruhiko Suzuki" w:date="2004-11-06T15:19:00Z">
            <w:r>
              <w:rPr>
                <w:lang w:val="en-US" w:eastAsia="en-US"/>
              </w:rPr>
              <w:delText>6.6.12.1</w:delText>
            </w:r>
          </w:del>
          <w:del w:id="1676" w:author="Teruhiko Suzuki" w:date="2004-11-06T15:19:00Z">
            <w:r>
              <w:rPr>
                <w:rFonts w:cs="Century" w:ascii="Century" w:hAnsi="Century"/>
                <w:kern w:val="2"/>
                <w:sz w:val="21"/>
                <w:szCs w:val="24"/>
                <w:lang w:val="en-US" w:eastAsia="en-US"/>
              </w:rPr>
              <w:tab/>
            </w:r>
          </w:del>
          <w:del w:id="1677" w:author="Teruhiko Suzuki" w:date="2004-11-06T15:19:00Z">
            <w:r>
              <w:rPr>
                <w:lang w:val="en-US" w:eastAsia="en-US"/>
              </w:rPr>
              <w:delText>Test bitstream #AVCCAIN-1</w:delText>
              <w:tab/>
              <w:delText>19</w:delText>
            </w:r>
          </w:del>
        </w:p>
        <w:p>
          <w:pPr>
            <w:pStyle w:val="Contents3"/>
            <w:rPr>
              <w:rFonts w:ascii="Century" w:hAnsi="Century" w:cs="Century"/>
              <w:kern w:val="2"/>
              <w:sz w:val="21"/>
              <w:szCs w:val="24"/>
              <w:lang w:val="en-US" w:eastAsia="en-US"/>
              <w:del w:id="1682" w:author="Teruhiko Suzuki" w:date="2004-11-06T15:19:00Z"/>
            </w:rPr>
          </w:pPr>
          <w:del w:id="1679" w:author="Teruhiko Suzuki" w:date="2004-11-06T15:19:00Z">
            <w:r>
              <w:rPr>
                <w:lang w:val="en-US" w:eastAsia="en-US"/>
              </w:rPr>
              <w:delText>6.6.13</w:delText>
            </w:r>
          </w:del>
          <w:del w:id="1680" w:author="Teruhiko Suzuki" w:date="2004-11-06T15:19:00Z">
            <w:r>
              <w:rPr>
                <w:rFonts w:cs="Century" w:ascii="Century" w:hAnsi="Century"/>
                <w:kern w:val="2"/>
                <w:sz w:val="21"/>
                <w:szCs w:val="24"/>
                <w:lang w:val="en-US" w:eastAsia="en-US"/>
              </w:rPr>
              <w:tab/>
            </w:r>
          </w:del>
          <w:del w:id="1681" w:author="Teruhiko Suzuki" w:date="2004-11-06T15:19:00Z">
            <w:r>
              <w:rPr>
                <w:lang w:val="en-US" w:eastAsia="en-US"/>
              </w:rPr>
              <w:delText>Test Bitstreams – CABAC: MB QP Delta</w:delText>
              <w:tab/>
              <w:delText>20</w:delText>
            </w:r>
          </w:del>
        </w:p>
        <w:p>
          <w:pPr>
            <w:pStyle w:val="Contents4"/>
            <w:rPr>
              <w:rFonts w:ascii="Century" w:hAnsi="Century" w:cs="Century"/>
              <w:kern w:val="2"/>
              <w:sz w:val="21"/>
              <w:szCs w:val="24"/>
              <w:lang w:val="en-US" w:eastAsia="en-US"/>
              <w:del w:id="1686" w:author="Teruhiko Suzuki" w:date="2004-11-06T15:19:00Z"/>
            </w:rPr>
          </w:pPr>
          <w:del w:id="1683" w:author="Teruhiko Suzuki" w:date="2004-11-06T15:19:00Z">
            <w:r>
              <w:rPr>
                <w:lang w:val="en-US" w:eastAsia="en-US"/>
              </w:rPr>
              <w:delText>6.6.13.1</w:delText>
            </w:r>
          </w:del>
          <w:del w:id="1684" w:author="Teruhiko Suzuki" w:date="2004-11-06T15:19:00Z">
            <w:r>
              <w:rPr>
                <w:rFonts w:cs="Century" w:ascii="Century" w:hAnsi="Century"/>
                <w:kern w:val="2"/>
                <w:sz w:val="21"/>
                <w:szCs w:val="24"/>
                <w:lang w:val="en-US" w:eastAsia="en-US"/>
              </w:rPr>
              <w:tab/>
            </w:r>
          </w:del>
          <w:del w:id="1685" w:author="Teruhiko Suzuki" w:date="2004-11-06T15:19:00Z">
            <w:r>
              <w:rPr>
                <w:lang w:val="en-US" w:eastAsia="en-US"/>
              </w:rPr>
              <w:delText>Test bitstream #AVCCAQP-1</w:delText>
              <w:tab/>
              <w:delText>20</w:delText>
            </w:r>
          </w:del>
        </w:p>
        <w:p>
          <w:pPr>
            <w:pStyle w:val="Contents4"/>
            <w:rPr>
              <w:rFonts w:ascii="Century" w:hAnsi="Century" w:cs="Century"/>
              <w:kern w:val="2"/>
              <w:sz w:val="21"/>
              <w:szCs w:val="24"/>
              <w:lang w:val="en-US" w:eastAsia="en-US"/>
              <w:del w:id="1690" w:author="Teruhiko Suzuki" w:date="2004-11-06T15:19:00Z"/>
            </w:rPr>
          </w:pPr>
          <w:del w:id="1687" w:author="Teruhiko Suzuki" w:date="2004-11-06T15:19:00Z">
            <w:r>
              <w:rPr>
                <w:lang w:val="en-US" w:eastAsia="en-US"/>
              </w:rPr>
              <w:delText>6.6.13.2</w:delText>
            </w:r>
          </w:del>
          <w:del w:id="1688" w:author="Teruhiko Suzuki" w:date="2004-11-06T15:19:00Z">
            <w:r>
              <w:rPr>
                <w:rFonts w:cs="Century" w:ascii="Century" w:hAnsi="Century"/>
                <w:kern w:val="2"/>
                <w:sz w:val="21"/>
                <w:szCs w:val="24"/>
                <w:lang w:val="en-US" w:eastAsia="en-US"/>
              </w:rPr>
              <w:tab/>
            </w:r>
          </w:del>
          <w:del w:id="1689" w:author="Teruhiko Suzuki" w:date="2004-11-06T15:19:00Z">
            <w:r>
              <w:rPr>
                <w:lang w:val="en-US" w:eastAsia="en-US"/>
              </w:rPr>
              <w:delText>Test bitstream #AVCCAQP-2</w:delText>
              <w:tab/>
              <w:delText>20</w:delText>
            </w:r>
          </w:del>
        </w:p>
        <w:p>
          <w:pPr>
            <w:pStyle w:val="Contents3"/>
            <w:rPr>
              <w:rFonts w:ascii="Century" w:hAnsi="Century" w:cs="Century"/>
              <w:kern w:val="2"/>
              <w:sz w:val="21"/>
              <w:szCs w:val="24"/>
              <w:lang w:val="en-US" w:eastAsia="en-US"/>
              <w:del w:id="1694" w:author="Teruhiko Suzuki" w:date="2004-11-06T15:19:00Z"/>
            </w:rPr>
          </w:pPr>
          <w:del w:id="1691" w:author="Teruhiko Suzuki" w:date="2004-11-06T15:19:00Z">
            <w:r>
              <w:rPr>
                <w:lang w:val="en-US" w:eastAsia="en-US"/>
              </w:rPr>
              <w:delText>6.6.14</w:delText>
            </w:r>
          </w:del>
          <w:del w:id="1692" w:author="Teruhiko Suzuki" w:date="2004-11-06T15:19:00Z">
            <w:r>
              <w:rPr>
                <w:rFonts w:cs="Century" w:ascii="Century" w:hAnsi="Century"/>
                <w:kern w:val="2"/>
                <w:sz w:val="21"/>
                <w:szCs w:val="24"/>
                <w:lang w:val="en-US" w:eastAsia="en-US"/>
              </w:rPr>
              <w:tab/>
            </w:r>
          </w:del>
          <w:del w:id="1693" w:author="Teruhiko Suzuki" w:date="2004-11-06T15:19:00Z">
            <w:r>
              <w:rPr>
                <w:lang w:val="en-US" w:eastAsia="en-US"/>
              </w:rPr>
              <w:delText>Test Bitstreams – CABAC: Slice</w:delText>
              <w:tab/>
              <w:delText>20</w:delText>
            </w:r>
          </w:del>
        </w:p>
        <w:p>
          <w:pPr>
            <w:pStyle w:val="Contents4"/>
            <w:rPr>
              <w:rFonts w:ascii="Century" w:hAnsi="Century" w:cs="Century"/>
              <w:kern w:val="2"/>
              <w:sz w:val="21"/>
              <w:szCs w:val="24"/>
              <w:lang w:val="en-US" w:eastAsia="en-US"/>
              <w:del w:id="1698" w:author="Teruhiko Suzuki" w:date="2004-11-06T15:19:00Z"/>
            </w:rPr>
          </w:pPr>
          <w:del w:id="1695" w:author="Teruhiko Suzuki" w:date="2004-11-06T15:19:00Z">
            <w:r>
              <w:rPr>
                <w:lang w:val="en-US" w:eastAsia="en-US"/>
              </w:rPr>
              <w:delText>6.6.14.1</w:delText>
            </w:r>
          </w:del>
          <w:del w:id="1696" w:author="Teruhiko Suzuki" w:date="2004-11-06T15:19:00Z">
            <w:r>
              <w:rPr>
                <w:rFonts w:cs="Century" w:ascii="Century" w:hAnsi="Century"/>
                <w:kern w:val="2"/>
                <w:sz w:val="21"/>
                <w:szCs w:val="24"/>
                <w:lang w:val="en-US" w:eastAsia="en-US"/>
              </w:rPr>
              <w:tab/>
            </w:r>
          </w:del>
          <w:del w:id="1697" w:author="Teruhiko Suzuki" w:date="2004-11-06T15:19:00Z">
            <w:r>
              <w:rPr>
                <w:lang w:val="en-US" w:eastAsia="en-US"/>
              </w:rPr>
              <w:delText>Test bitstream #AVCCASL-1</w:delText>
              <w:tab/>
              <w:delText>20</w:delText>
            </w:r>
          </w:del>
        </w:p>
        <w:p>
          <w:pPr>
            <w:pStyle w:val="Contents4"/>
            <w:rPr>
              <w:rFonts w:ascii="Century" w:hAnsi="Century" w:cs="Century"/>
              <w:kern w:val="2"/>
              <w:sz w:val="21"/>
              <w:szCs w:val="24"/>
              <w:lang w:val="en-US" w:eastAsia="en-US"/>
              <w:del w:id="1702" w:author="Teruhiko Suzuki" w:date="2004-11-06T15:19:00Z"/>
            </w:rPr>
          </w:pPr>
          <w:del w:id="1699" w:author="Teruhiko Suzuki" w:date="2004-11-06T15:19:00Z">
            <w:r>
              <w:rPr>
                <w:lang w:val="en-US" w:eastAsia="en-US"/>
              </w:rPr>
              <w:delText>6.6.14.2</w:delText>
            </w:r>
          </w:del>
          <w:del w:id="1700" w:author="Teruhiko Suzuki" w:date="2004-11-06T15:19:00Z">
            <w:r>
              <w:rPr>
                <w:rFonts w:cs="Century" w:ascii="Century" w:hAnsi="Century"/>
                <w:kern w:val="2"/>
                <w:sz w:val="21"/>
                <w:szCs w:val="24"/>
                <w:lang w:val="en-US" w:eastAsia="en-US"/>
              </w:rPr>
              <w:tab/>
            </w:r>
          </w:del>
          <w:del w:id="1701" w:author="Teruhiko Suzuki" w:date="2004-11-06T15:19:00Z">
            <w:r>
              <w:rPr>
                <w:lang w:val="en-US" w:eastAsia="en-US"/>
              </w:rPr>
              <w:delText>Test bitstream #AVCCASL-2</w:delText>
              <w:tab/>
              <w:delText>20</w:delText>
            </w:r>
          </w:del>
        </w:p>
        <w:p>
          <w:pPr>
            <w:pStyle w:val="Contents3"/>
            <w:rPr>
              <w:rFonts w:ascii="Century" w:hAnsi="Century" w:cs="Century"/>
              <w:kern w:val="2"/>
              <w:sz w:val="21"/>
              <w:szCs w:val="24"/>
              <w:lang w:val="en-US" w:eastAsia="en-US"/>
              <w:del w:id="1706" w:author="Teruhiko Suzuki" w:date="2004-11-06T15:19:00Z"/>
            </w:rPr>
          </w:pPr>
          <w:del w:id="1703" w:author="Teruhiko Suzuki" w:date="2004-11-06T15:19:00Z">
            <w:r>
              <w:rPr>
                <w:lang w:val="en-US" w:eastAsia="en-US"/>
              </w:rPr>
              <w:delText>6.6.15</w:delText>
            </w:r>
          </w:del>
          <w:del w:id="1704" w:author="Teruhiko Suzuki" w:date="2004-11-06T15:19:00Z">
            <w:r>
              <w:rPr>
                <w:rFonts w:cs="Century" w:ascii="Century" w:hAnsi="Century"/>
                <w:kern w:val="2"/>
                <w:sz w:val="21"/>
                <w:szCs w:val="24"/>
                <w:lang w:val="en-US" w:eastAsia="en-US"/>
              </w:rPr>
              <w:tab/>
            </w:r>
          </w:del>
          <w:del w:id="1705" w:author="Teruhiko Suzuki" w:date="2004-11-06T15:19:00Z">
            <w:r>
              <w:rPr>
                <w:lang w:val="en-US" w:eastAsia="en-US"/>
              </w:rPr>
              <w:delText>Test Bitstreams – CABAC: I_PCM</w:delText>
              <w:tab/>
              <w:delText>20</w:delText>
            </w:r>
          </w:del>
        </w:p>
        <w:p>
          <w:pPr>
            <w:pStyle w:val="Contents4"/>
            <w:rPr>
              <w:rFonts w:ascii="Century" w:hAnsi="Century" w:cs="Century"/>
              <w:kern w:val="2"/>
              <w:sz w:val="21"/>
              <w:szCs w:val="24"/>
              <w:lang w:val="en-US" w:eastAsia="en-US"/>
              <w:del w:id="1710" w:author="Teruhiko Suzuki" w:date="2004-11-06T15:19:00Z"/>
            </w:rPr>
          </w:pPr>
          <w:del w:id="1707" w:author="Teruhiko Suzuki" w:date="2004-11-06T15:19:00Z">
            <w:r>
              <w:rPr>
                <w:lang w:val="en-US" w:eastAsia="en-US"/>
              </w:rPr>
              <w:delText>6.6.15.1</w:delText>
            </w:r>
          </w:del>
          <w:del w:id="1708" w:author="Teruhiko Suzuki" w:date="2004-11-06T15:19:00Z">
            <w:r>
              <w:rPr>
                <w:rFonts w:cs="Century" w:ascii="Century" w:hAnsi="Century"/>
                <w:kern w:val="2"/>
                <w:sz w:val="21"/>
                <w:szCs w:val="24"/>
                <w:lang w:val="en-US" w:eastAsia="en-US"/>
              </w:rPr>
              <w:tab/>
            </w:r>
          </w:del>
          <w:del w:id="1709" w:author="Teruhiko Suzuki" w:date="2004-11-06T15:19:00Z">
            <w:r>
              <w:rPr>
                <w:lang w:val="en-US" w:eastAsia="en-US"/>
              </w:rPr>
              <w:delText>Test bitstream #AVCCAPCM-1</w:delText>
              <w:tab/>
              <w:delText>20</w:delText>
            </w:r>
          </w:del>
        </w:p>
        <w:p>
          <w:pPr>
            <w:pStyle w:val="Contents4"/>
            <w:rPr>
              <w:rFonts w:ascii="Century" w:hAnsi="Century" w:cs="Century"/>
              <w:kern w:val="2"/>
              <w:sz w:val="21"/>
              <w:szCs w:val="24"/>
              <w:lang w:val="en-US" w:eastAsia="en-US"/>
              <w:del w:id="1714" w:author="Teruhiko Suzuki" w:date="2004-11-06T15:19:00Z"/>
            </w:rPr>
          </w:pPr>
          <w:del w:id="1711" w:author="Teruhiko Suzuki" w:date="2004-11-06T15:19:00Z">
            <w:r>
              <w:rPr>
                <w:lang w:val="en-US" w:eastAsia="en-US"/>
              </w:rPr>
              <w:delText>6.6.15.2</w:delText>
            </w:r>
          </w:del>
          <w:del w:id="1712" w:author="Teruhiko Suzuki" w:date="2004-11-06T15:19:00Z">
            <w:r>
              <w:rPr>
                <w:rFonts w:cs="Century" w:ascii="Century" w:hAnsi="Century"/>
                <w:kern w:val="2"/>
                <w:sz w:val="21"/>
                <w:szCs w:val="24"/>
                <w:lang w:val="en-US" w:eastAsia="en-US"/>
              </w:rPr>
              <w:tab/>
            </w:r>
          </w:del>
          <w:del w:id="1713" w:author="Teruhiko Suzuki" w:date="2004-11-06T15:19:00Z">
            <w:r>
              <w:rPr>
                <w:lang w:val="en-US" w:eastAsia="en-US"/>
              </w:rPr>
              <w:delText>Test bitstream #AVCCAPCM-2</w:delText>
              <w:tab/>
              <w:delText>21</w:delText>
            </w:r>
          </w:del>
        </w:p>
        <w:p>
          <w:pPr>
            <w:pStyle w:val="Contents4"/>
            <w:rPr>
              <w:rFonts w:ascii="Century" w:hAnsi="Century" w:cs="Century"/>
              <w:kern w:val="2"/>
              <w:sz w:val="21"/>
              <w:szCs w:val="24"/>
              <w:lang w:val="en-US" w:eastAsia="en-US"/>
              <w:del w:id="1718" w:author="Teruhiko Suzuki" w:date="2004-11-06T15:19:00Z"/>
            </w:rPr>
          </w:pPr>
          <w:del w:id="1715" w:author="Teruhiko Suzuki" w:date="2004-11-06T15:19:00Z">
            <w:r>
              <w:rPr>
                <w:lang w:val="en-US" w:eastAsia="en-US"/>
              </w:rPr>
              <w:delText>6.6.15.3</w:delText>
            </w:r>
          </w:del>
          <w:del w:id="1716" w:author="Teruhiko Suzuki" w:date="2004-11-06T15:19:00Z">
            <w:r>
              <w:rPr>
                <w:rFonts w:cs="Century" w:ascii="Century" w:hAnsi="Century"/>
                <w:kern w:val="2"/>
                <w:sz w:val="21"/>
                <w:szCs w:val="24"/>
                <w:lang w:val="en-US" w:eastAsia="en-US"/>
              </w:rPr>
              <w:tab/>
            </w:r>
          </w:del>
          <w:del w:id="1717" w:author="Teruhiko Suzuki" w:date="2004-11-06T15:19:00Z">
            <w:r>
              <w:rPr>
                <w:lang w:val="en-US" w:eastAsia="en-US"/>
              </w:rPr>
              <w:delText>Test bitstream #AVCCAPCM-3</w:delText>
              <w:tab/>
              <w:delText>21</w:delText>
            </w:r>
          </w:del>
        </w:p>
        <w:p>
          <w:pPr>
            <w:pStyle w:val="Contents3"/>
            <w:rPr>
              <w:rFonts w:ascii="Century" w:hAnsi="Century" w:cs="Century"/>
              <w:kern w:val="2"/>
              <w:sz w:val="21"/>
              <w:szCs w:val="24"/>
              <w:lang w:val="en-US" w:eastAsia="en-US"/>
              <w:del w:id="1722" w:author="Teruhiko Suzuki" w:date="2004-11-06T15:19:00Z"/>
            </w:rPr>
          </w:pPr>
          <w:del w:id="1719" w:author="Teruhiko Suzuki" w:date="2004-11-06T15:19:00Z">
            <w:r>
              <w:rPr>
                <w:lang w:val="en-US" w:eastAsia="en-US"/>
              </w:rPr>
              <w:delText>6.6.16</w:delText>
            </w:r>
          </w:del>
          <w:del w:id="1720" w:author="Teruhiko Suzuki" w:date="2004-11-06T15:19:00Z">
            <w:r>
              <w:rPr>
                <w:rFonts w:cs="Century" w:ascii="Century" w:hAnsi="Century"/>
                <w:kern w:val="2"/>
                <w:sz w:val="21"/>
                <w:szCs w:val="24"/>
                <w:lang w:val="en-US" w:eastAsia="en-US"/>
              </w:rPr>
              <w:tab/>
            </w:r>
          </w:del>
          <w:del w:id="1721" w:author="Teruhiko Suzuki" w:date="2004-11-06T15:19:00Z">
            <w:r>
              <w:rPr>
                <w:lang w:val="en-US" w:eastAsia="en-US"/>
              </w:rPr>
              <w:delText>Test Bitstreams – CABAC: Weighted sample prediction process</w:delText>
              <w:tab/>
              <w:delText>21</w:delText>
            </w:r>
          </w:del>
        </w:p>
        <w:p>
          <w:pPr>
            <w:pStyle w:val="Contents4"/>
            <w:rPr>
              <w:rFonts w:ascii="Century" w:hAnsi="Century" w:cs="Century"/>
              <w:kern w:val="2"/>
              <w:sz w:val="21"/>
              <w:szCs w:val="24"/>
              <w:lang w:val="en-US" w:eastAsia="en-US"/>
              <w:del w:id="1726" w:author="Teruhiko Suzuki" w:date="2004-11-06T15:19:00Z"/>
            </w:rPr>
          </w:pPr>
          <w:del w:id="1723" w:author="Teruhiko Suzuki" w:date="2004-11-06T15:19:00Z">
            <w:r>
              <w:rPr>
                <w:lang w:val="en-US" w:eastAsia="en-US"/>
              </w:rPr>
              <w:delText>6.6.16.1</w:delText>
            </w:r>
          </w:del>
          <w:del w:id="1724" w:author="Teruhiko Suzuki" w:date="2004-11-06T15:19:00Z">
            <w:r>
              <w:rPr>
                <w:rFonts w:cs="Century" w:ascii="Century" w:hAnsi="Century"/>
                <w:kern w:val="2"/>
                <w:sz w:val="21"/>
                <w:szCs w:val="24"/>
                <w:lang w:val="en-US" w:eastAsia="en-US"/>
              </w:rPr>
              <w:tab/>
            </w:r>
          </w:del>
          <w:del w:id="1725" w:author="Teruhiko Suzuki" w:date="2004-11-06T15:19:00Z">
            <w:r>
              <w:rPr>
                <w:lang w:val="en-US" w:eastAsia="en-US"/>
              </w:rPr>
              <w:delText>Test bitstream #AVCCAWP-1</w:delText>
              <w:tab/>
              <w:delText>21</w:delText>
            </w:r>
          </w:del>
        </w:p>
        <w:p>
          <w:pPr>
            <w:pStyle w:val="Contents4"/>
            <w:rPr>
              <w:rFonts w:ascii="Century" w:hAnsi="Century" w:cs="Century"/>
              <w:kern w:val="2"/>
              <w:sz w:val="21"/>
              <w:szCs w:val="24"/>
              <w:lang w:val="en-US" w:eastAsia="en-US"/>
              <w:del w:id="1730" w:author="Teruhiko Suzuki" w:date="2004-11-06T15:19:00Z"/>
            </w:rPr>
          </w:pPr>
          <w:del w:id="1727" w:author="Teruhiko Suzuki" w:date="2004-11-06T15:19:00Z">
            <w:r>
              <w:rPr>
                <w:lang w:val="en-US" w:eastAsia="en-US"/>
              </w:rPr>
              <w:delText>6.6.16.2</w:delText>
            </w:r>
          </w:del>
          <w:del w:id="1728" w:author="Teruhiko Suzuki" w:date="2004-11-06T15:19:00Z">
            <w:r>
              <w:rPr>
                <w:rFonts w:cs="Century" w:ascii="Century" w:hAnsi="Century"/>
                <w:kern w:val="2"/>
                <w:sz w:val="21"/>
                <w:szCs w:val="24"/>
                <w:lang w:val="en-US" w:eastAsia="en-US"/>
              </w:rPr>
              <w:tab/>
            </w:r>
          </w:del>
          <w:del w:id="1729" w:author="Teruhiko Suzuki" w:date="2004-11-06T15:19:00Z">
            <w:r>
              <w:rPr>
                <w:lang w:val="en-US" w:eastAsia="en-US"/>
              </w:rPr>
              <w:delText>Test bitstream #AVCCAWP-2</w:delText>
              <w:tab/>
              <w:delText>21</w:delText>
            </w:r>
          </w:del>
        </w:p>
        <w:p>
          <w:pPr>
            <w:pStyle w:val="Contents3"/>
            <w:rPr>
              <w:rFonts w:ascii="Century" w:hAnsi="Century" w:cs="Century"/>
              <w:kern w:val="2"/>
              <w:sz w:val="21"/>
              <w:szCs w:val="24"/>
              <w:lang w:val="en-US" w:eastAsia="en-US"/>
              <w:del w:id="1734" w:author="Teruhiko Suzuki" w:date="2004-11-06T15:19:00Z"/>
            </w:rPr>
          </w:pPr>
          <w:del w:id="1731" w:author="Teruhiko Suzuki" w:date="2004-11-06T15:19:00Z">
            <w:r>
              <w:rPr>
                <w:lang w:val="en-US" w:eastAsia="en-US"/>
              </w:rPr>
              <w:delText>6.6.17</w:delText>
            </w:r>
          </w:del>
          <w:del w:id="1732" w:author="Teruhiko Suzuki" w:date="2004-11-06T15:19:00Z">
            <w:r>
              <w:rPr>
                <w:rFonts w:cs="Century" w:ascii="Century" w:hAnsi="Century"/>
                <w:kern w:val="2"/>
                <w:sz w:val="21"/>
                <w:szCs w:val="24"/>
                <w:lang w:val="en-US" w:eastAsia="en-US"/>
              </w:rPr>
              <w:tab/>
            </w:r>
          </w:del>
          <w:del w:id="1733" w:author="Teruhiko Suzuki" w:date="2004-11-06T15:19:00Z">
            <w:r>
              <w:rPr>
                <w:lang w:val="en-US" w:eastAsia="en-US"/>
              </w:rPr>
              <w:delText>Test Bitstreams – CABAC: Field coding</w:delText>
              <w:tab/>
              <w:delText>21</w:delText>
            </w:r>
          </w:del>
        </w:p>
        <w:p>
          <w:pPr>
            <w:pStyle w:val="Contents4"/>
            <w:rPr>
              <w:rFonts w:ascii="Century" w:hAnsi="Century" w:cs="Century"/>
              <w:kern w:val="2"/>
              <w:sz w:val="21"/>
              <w:szCs w:val="24"/>
              <w:lang w:val="en-US" w:eastAsia="en-US"/>
              <w:del w:id="1738" w:author="Teruhiko Suzuki" w:date="2004-11-06T15:19:00Z"/>
            </w:rPr>
          </w:pPr>
          <w:del w:id="1735" w:author="Teruhiko Suzuki" w:date="2004-11-06T15:19:00Z">
            <w:r>
              <w:rPr>
                <w:lang w:val="en-US" w:eastAsia="en-US"/>
              </w:rPr>
              <w:delText>6.6.17.1</w:delText>
            </w:r>
          </w:del>
          <w:del w:id="1736" w:author="Teruhiko Suzuki" w:date="2004-11-06T15:19:00Z">
            <w:r>
              <w:rPr>
                <w:rFonts w:cs="Century" w:ascii="Century" w:hAnsi="Century"/>
                <w:kern w:val="2"/>
                <w:sz w:val="21"/>
                <w:szCs w:val="24"/>
                <w:lang w:val="en-US" w:eastAsia="en-US"/>
              </w:rPr>
              <w:tab/>
            </w:r>
          </w:del>
          <w:del w:id="1737" w:author="Teruhiko Suzuki" w:date="2004-11-06T15:19:00Z">
            <w:r>
              <w:rPr>
                <w:lang w:val="en-US" w:eastAsia="en-US"/>
              </w:rPr>
              <w:delText>Test bitstream #AVCCAFI-1</w:delText>
              <w:tab/>
              <w:delText>21</w:delText>
            </w:r>
          </w:del>
        </w:p>
        <w:p>
          <w:pPr>
            <w:pStyle w:val="Contents4"/>
            <w:rPr>
              <w:rFonts w:ascii="Century" w:hAnsi="Century" w:cs="Century"/>
              <w:kern w:val="2"/>
              <w:sz w:val="21"/>
              <w:szCs w:val="24"/>
              <w:lang w:val="en-US" w:eastAsia="en-US"/>
              <w:del w:id="1742" w:author="Teruhiko Suzuki" w:date="2004-11-06T15:19:00Z"/>
            </w:rPr>
          </w:pPr>
          <w:del w:id="1739" w:author="Teruhiko Suzuki" w:date="2004-11-06T15:19:00Z">
            <w:r>
              <w:rPr>
                <w:lang w:val="en-US" w:eastAsia="en-US"/>
              </w:rPr>
              <w:delText>6.6.17.2</w:delText>
            </w:r>
          </w:del>
          <w:del w:id="1740" w:author="Teruhiko Suzuki" w:date="2004-11-06T15:19:00Z">
            <w:r>
              <w:rPr>
                <w:rFonts w:cs="Century" w:ascii="Century" w:hAnsi="Century"/>
                <w:kern w:val="2"/>
                <w:sz w:val="21"/>
                <w:szCs w:val="24"/>
                <w:lang w:val="en-US" w:eastAsia="en-US"/>
              </w:rPr>
              <w:tab/>
            </w:r>
          </w:del>
          <w:del w:id="1741" w:author="Teruhiko Suzuki" w:date="2004-11-06T15:19:00Z">
            <w:r>
              <w:rPr>
                <w:lang w:val="en-US" w:eastAsia="en-US"/>
              </w:rPr>
              <w:delText>Test bitstream #AVCCAFI-2</w:delText>
              <w:tab/>
              <w:delText>21</w:delText>
            </w:r>
          </w:del>
        </w:p>
        <w:p>
          <w:pPr>
            <w:pStyle w:val="Contents4"/>
            <w:rPr>
              <w:rFonts w:ascii="Century" w:hAnsi="Century" w:cs="Century"/>
              <w:kern w:val="2"/>
              <w:sz w:val="21"/>
              <w:szCs w:val="24"/>
              <w:lang w:val="en-US" w:eastAsia="en-US"/>
              <w:del w:id="1746" w:author="Teruhiko Suzuki" w:date="2004-11-06T15:19:00Z"/>
            </w:rPr>
          </w:pPr>
          <w:del w:id="1743" w:author="Teruhiko Suzuki" w:date="2004-11-06T15:19:00Z">
            <w:r>
              <w:rPr>
                <w:lang w:val="en-US" w:eastAsia="en-US"/>
              </w:rPr>
              <w:delText>6.6.17.3</w:delText>
            </w:r>
          </w:del>
          <w:del w:id="1744" w:author="Teruhiko Suzuki" w:date="2004-11-06T15:19:00Z">
            <w:r>
              <w:rPr>
                <w:rFonts w:cs="Century" w:ascii="Century" w:hAnsi="Century"/>
                <w:kern w:val="2"/>
                <w:sz w:val="21"/>
                <w:szCs w:val="24"/>
                <w:lang w:val="en-US" w:eastAsia="en-US"/>
              </w:rPr>
              <w:tab/>
            </w:r>
          </w:del>
          <w:del w:id="1745" w:author="Teruhiko Suzuki" w:date="2004-11-06T15:19:00Z">
            <w:r>
              <w:rPr>
                <w:lang w:val="en-US" w:eastAsia="en-US"/>
              </w:rPr>
              <w:delText>Test bitstream #AVCCAFI-3</w:delText>
              <w:tab/>
              <w:delText>22</w:delText>
            </w:r>
          </w:del>
        </w:p>
        <w:p>
          <w:pPr>
            <w:pStyle w:val="Contents3"/>
            <w:rPr>
              <w:rFonts w:ascii="Century" w:hAnsi="Century" w:cs="Century"/>
              <w:kern w:val="2"/>
              <w:sz w:val="21"/>
              <w:szCs w:val="24"/>
              <w:lang w:val="en-US" w:eastAsia="en-US"/>
              <w:del w:id="1750" w:author="Teruhiko Suzuki" w:date="2004-11-06T15:19:00Z"/>
            </w:rPr>
          </w:pPr>
          <w:del w:id="1747" w:author="Teruhiko Suzuki" w:date="2004-11-06T15:19:00Z">
            <w:r>
              <w:rPr>
                <w:lang w:val="en-US" w:eastAsia="en-US"/>
              </w:rPr>
              <w:delText>6.6.18</w:delText>
            </w:r>
          </w:del>
          <w:del w:id="1748" w:author="Teruhiko Suzuki" w:date="2004-11-06T15:19:00Z">
            <w:r>
              <w:rPr>
                <w:rFonts w:cs="Century" w:ascii="Century" w:hAnsi="Century"/>
                <w:kern w:val="2"/>
                <w:sz w:val="21"/>
                <w:szCs w:val="24"/>
                <w:lang w:val="en-US" w:eastAsia="en-US"/>
              </w:rPr>
              <w:tab/>
            </w:r>
          </w:del>
          <w:del w:id="1749" w:author="Teruhiko Suzuki" w:date="2004-11-06T15:19:00Z">
            <w:r>
              <w:rPr>
                <w:lang w:val="en-US" w:eastAsia="en-US"/>
              </w:rPr>
              <w:delText>Test Bitstreams – CABAC: Frame/field decoding</w:delText>
              <w:tab/>
              <w:delText>22</w:delText>
            </w:r>
          </w:del>
        </w:p>
        <w:p>
          <w:pPr>
            <w:pStyle w:val="Contents4"/>
            <w:rPr>
              <w:rFonts w:ascii="Century" w:hAnsi="Century" w:cs="Century"/>
              <w:kern w:val="2"/>
              <w:sz w:val="21"/>
              <w:szCs w:val="24"/>
              <w:lang w:val="en-US" w:eastAsia="en-US"/>
              <w:del w:id="1754" w:author="Teruhiko Suzuki" w:date="2004-11-06T15:19:00Z"/>
            </w:rPr>
          </w:pPr>
          <w:del w:id="1751" w:author="Teruhiko Suzuki" w:date="2004-11-06T15:19:00Z">
            <w:r>
              <w:rPr>
                <w:lang w:val="en-US" w:eastAsia="en-US"/>
              </w:rPr>
              <w:delText>6.6.18.1</w:delText>
            </w:r>
          </w:del>
          <w:del w:id="1752" w:author="Teruhiko Suzuki" w:date="2004-11-06T15:19:00Z">
            <w:r>
              <w:rPr>
                <w:rFonts w:cs="Century" w:ascii="Century" w:hAnsi="Century"/>
                <w:kern w:val="2"/>
                <w:sz w:val="21"/>
                <w:szCs w:val="24"/>
                <w:lang w:val="en-US" w:eastAsia="en-US"/>
              </w:rPr>
              <w:tab/>
            </w:r>
          </w:del>
          <w:del w:id="1753" w:author="Teruhiko Suzuki" w:date="2004-11-06T15:19:00Z">
            <w:r>
              <w:rPr>
                <w:lang w:val="en-US" w:eastAsia="en-US"/>
              </w:rPr>
              <w:delText>Test bitstream #AVCCAPA-1</w:delText>
              <w:tab/>
              <w:delText>22</w:delText>
            </w:r>
          </w:del>
        </w:p>
        <w:p>
          <w:pPr>
            <w:pStyle w:val="Contents4"/>
            <w:rPr>
              <w:rFonts w:ascii="Century" w:hAnsi="Century" w:cs="Century"/>
              <w:kern w:val="2"/>
              <w:sz w:val="21"/>
              <w:szCs w:val="24"/>
              <w:lang w:val="en-US" w:eastAsia="en-US"/>
              <w:del w:id="1758" w:author="Teruhiko Suzuki" w:date="2004-11-06T15:19:00Z"/>
            </w:rPr>
          </w:pPr>
          <w:del w:id="1755" w:author="Teruhiko Suzuki" w:date="2004-11-06T15:19:00Z">
            <w:r>
              <w:rPr>
                <w:lang w:val="en-US" w:eastAsia="en-US"/>
              </w:rPr>
              <w:delText>6.6.18.2</w:delText>
            </w:r>
          </w:del>
          <w:del w:id="1756" w:author="Teruhiko Suzuki" w:date="2004-11-06T15:19:00Z">
            <w:r>
              <w:rPr>
                <w:rFonts w:cs="Century" w:ascii="Century" w:hAnsi="Century"/>
                <w:kern w:val="2"/>
                <w:sz w:val="21"/>
                <w:szCs w:val="24"/>
                <w:lang w:val="en-US" w:eastAsia="en-US"/>
              </w:rPr>
              <w:tab/>
            </w:r>
          </w:del>
          <w:del w:id="1757" w:author="Teruhiko Suzuki" w:date="2004-11-06T15:19:00Z">
            <w:r>
              <w:rPr>
                <w:lang w:val="en-US" w:eastAsia="en-US"/>
              </w:rPr>
              <w:delText>Test bitstream #AVCCAPA-2</w:delText>
              <w:tab/>
              <w:delText>22</w:delText>
            </w:r>
          </w:del>
        </w:p>
        <w:p>
          <w:pPr>
            <w:pStyle w:val="Contents4"/>
            <w:rPr>
              <w:rFonts w:ascii="Century" w:hAnsi="Century" w:cs="Century"/>
              <w:kern w:val="2"/>
              <w:sz w:val="21"/>
              <w:szCs w:val="24"/>
              <w:lang w:val="en-US" w:eastAsia="en-US"/>
              <w:del w:id="1762" w:author="Teruhiko Suzuki" w:date="2004-11-06T15:19:00Z"/>
            </w:rPr>
          </w:pPr>
          <w:del w:id="1759" w:author="Teruhiko Suzuki" w:date="2004-11-06T15:19:00Z">
            <w:r>
              <w:rPr>
                <w:lang w:val="en-US" w:eastAsia="en-US"/>
              </w:rPr>
              <w:delText>6.6.18.3</w:delText>
            </w:r>
          </w:del>
          <w:del w:id="1760" w:author="Teruhiko Suzuki" w:date="2004-11-06T15:19:00Z">
            <w:r>
              <w:rPr>
                <w:rFonts w:cs="Century" w:ascii="Century" w:hAnsi="Century"/>
                <w:kern w:val="2"/>
                <w:sz w:val="21"/>
                <w:szCs w:val="24"/>
                <w:lang w:val="en-US" w:eastAsia="en-US"/>
              </w:rPr>
              <w:tab/>
            </w:r>
          </w:del>
          <w:del w:id="1761" w:author="Teruhiko Suzuki" w:date="2004-11-06T15:19:00Z">
            <w:r>
              <w:rPr>
                <w:lang w:val="en-US" w:eastAsia="en-US"/>
              </w:rPr>
              <w:delText>Test bitstream #AVCCAPA-3</w:delText>
              <w:tab/>
              <w:delText>22</w:delText>
            </w:r>
          </w:del>
        </w:p>
        <w:p>
          <w:pPr>
            <w:pStyle w:val="Contents3"/>
            <w:rPr>
              <w:rFonts w:ascii="Century" w:hAnsi="Century" w:cs="Century"/>
              <w:kern w:val="2"/>
              <w:sz w:val="21"/>
              <w:szCs w:val="24"/>
              <w:lang w:val="en-US" w:eastAsia="en-US"/>
              <w:del w:id="1766" w:author="Teruhiko Suzuki" w:date="2004-11-06T15:19:00Z"/>
            </w:rPr>
          </w:pPr>
          <w:del w:id="1763" w:author="Teruhiko Suzuki" w:date="2004-11-06T15:19:00Z">
            <w:r>
              <w:rPr>
                <w:lang w:val="en-US" w:eastAsia="en-US"/>
              </w:rPr>
              <w:delText>6.6.19</w:delText>
            </w:r>
          </w:del>
          <w:del w:id="1764" w:author="Teruhiko Suzuki" w:date="2004-11-06T15:19:00Z">
            <w:r>
              <w:rPr>
                <w:rFonts w:cs="Century" w:ascii="Century" w:hAnsi="Century"/>
                <w:kern w:val="2"/>
                <w:sz w:val="21"/>
                <w:szCs w:val="24"/>
                <w:lang w:val="en-US" w:eastAsia="en-US"/>
              </w:rPr>
              <w:tab/>
            </w:r>
          </w:del>
          <w:del w:id="1765" w:author="Teruhiko Suzuki" w:date="2004-11-06T15:19:00Z">
            <w:r>
              <w:rPr>
                <w:lang w:val="en-US" w:eastAsia="en-US"/>
              </w:rPr>
              <w:delText>Test bitstreams - Macroblock adaptive frame/field decoding</w:delText>
              <w:tab/>
              <w:delText>22</w:delText>
            </w:r>
          </w:del>
        </w:p>
        <w:p>
          <w:pPr>
            <w:pStyle w:val="Contents4"/>
            <w:rPr>
              <w:rFonts w:ascii="Century" w:hAnsi="Century" w:cs="Century"/>
              <w:kern w:val="2"/>
              <w:sz w:val="21"/>
              <w:szCs w:val="24"/>
              <w:lang w:val="en-US" w:eastAsia="en-US"/>
              <w:del w:id="1770" w:author="Teruhiko Suzuki" w:date="2004-11-06T15:19:00Z"/>
            </w:rPr>
          </w:pPr>
          <w:del w:id="1767" w:author="Teruhiko Suzuki" w:date="2004-11-06T15:19:00Z">
            <w:r>
              <w:rPr>
                <w:lang w:val="en-US" w:eastAsia="en-US"/>
              </w:rPr>
              <w:delText>6.6.19.1</w:delText>
            </w:r>
          </w:del>
          <w:del w:id="1768" w:author="Teruhiko Suzuki" w:date="2004-11-06T15:19:00Z">
            <w:r>
              <w:rPr>
                <w:rFonts w:cs="Century" w:ascii="Century" w:hAnsi="Century"/>
                <w:kern w:val="2"/>
                <w:sz w:val="21"/>
                <w:szCs w:val="24"/>
                <w:lang w:val="en-US" w:eastAsia="en-US"/>
              </w:rPr>
              <w:tab/>
            </w:r>
          </w:del>
          <w:del w:id="1769" w:author="Teruhiko Suzuki" w:date="2004-11-06T15:19:00Z">
            <w:r>
              <w:rPr>
                <w:lang w:val="en-US" w:eastAsia="en-US"/>
              </w:rPr>
              <w:delText>Test bitstream #AVCCAMA-1</w:delText>
              <w:tab/>
              <w:delText>22</w:delText>
            </w:r>
          </w:del>
        </w:p>
        <w:p>
          <w:pPr>
            <w:pStyle w:val="Contents4"/>
            <w:rPr>
              <w:rFonts w:ascii="Century" w:hAnsi="Century" w:cs="Century"/>
              <w:kern w:val="2"/>
              <w:sz w:val="21"/>
              <w:szCs w:val="24"/>
              <w:lang w:val="en-US" w:eastAsia="en-US"/>
              <w:del w:id="1774" w:author="Teruhiko Suzuki" w:date="2004-11-06T15:19:00Z"/>
            </w:rPr>
          </w:pPr>
          <w:del w:id="1771" w:author="Teruhiko Suzuki" w:date="2004-11-06T15:19:00Z">
            <w:r>
              <w:rPr>
                <w:lang w:val="en-US" w:eastAsia="en-US"/>
              </w:rPr>
              <w:delText>6.6.19.2</w:delText>
            </w:r>
          </w:del>
          <w:del w:id="1772" w:author="Teruhiko Suzuki" w:date="2004-11-06T15:19:00Z">
            <w:r>
              <w:rPr>
                <w:rFonts w:cs="Century" w:ascii="Century" w:hAnsi="Century"/>
                <w:kern w:val="2"/>
                <w:sz w:val="21"/>
                <w:szCs w:val="24"/>
                <w:lang w:val="en-US" w:eastAsia="en-US"/>
              </w:rPr>
              <w:tab/>
            </w:r>
          </w:del>
          <w:del w:id="1773" w:author="Teruhiko Suzuki" w:date="2004-11-06T15:19:00Z">
            <w:r>
              <w:rPr>
                <w:lang w:val="en-US" w:eastAsia="en-US"/>
              </w:rPr>
              <w:delText>Test bitstream #AVCCAMA-2</w:delText>
              <w:tab/>
              <w:delText>22</w:delText>
            </w:r>
          </w:del>
        </w:p>
        <w:p>
          <w:pPr>
            <w:pStyle w:val="Contents4"/>
            <w:rPr>
              <w:rFonts w:ascii="Century" w:hAnsi="Century" w:cs="Century"/>
              <w:kern w:val="2"/>
              <w:sz w:val="21"/>
              <w:szCs w:val="24"/>
              <w:lang w:val="en-US" w:eastAsia="en-US"/>
              <w:del w:id="1778" w:author="Teruhiko Suzuki" w:date="2004-11-06T15:19:00Z"/>
            </w:rPr>
          </w:pPr>
          <w:del w:id="1775" w:author="Teruhiko Suzuki" w:date="2004-11-06T15:19:00Z">
            <w:r>
              <w:rPr>
                <w:lang w:val="en-US" w:eastAsia="en-US"/>
              </w:rPr>
              <w:delText>6.6.19.3</w:delText>
            </w:r>
          </w:del>
          <w:del w:id="1776" w:author="Teruhiko Suzuki" w:date="2004-11-06T15:19:00Z">
            <w:r>
              <w:rPr>
                <w:rFonts w:cs="Century" w:ascii="Century" w:hAnsi="Century"/>
                <w:kern w:val="2"/>
                <w:sz w:val="21"/>
                <w:szCs w:val="24"/>
                <w:lang w:val="en-US" w:eastAsia="en-US"/>
              </w:rPr>
              <w:tab/>
            </w:r>
          </w:del>
          <w:del w:id="1777" w:author="Teruhiko Suzuki" w:date="2004-11-06T15:19:00Z">
            <w:r>
              <w:rPr>
                <w:lang w:val="en-US" w:eastAsia="en-US"/>
              </w:rPr>
              <w:delText>Test bitstream #AVCCAMA-3</w:delText>
              <w:tab/>
              <w:delText>23</w:delText>
            </w:r>
          </w:del>
        </w:p>
        <w:p>
          <w:pPr>
            <w:pStyle w:val="Contents4"/>
            <w:rPr>
              <w:rFonts w:ascii="Century" w:hAnsi="Century" w:cs="Century"/>
              <w:kern w:val="2"/>
              <w:sz w:val="21"/>
              <w:szCs w:val="24"/>
              <w:lang w:val="en-US" w:eastAsia="en-US"/>
              <w:del w:id="1782" w:author="Teruhiko Suzuki" w:date="2004-11-06T15:19:00Z"/>
            </w:rPr>
          </w:pPr>
          <w:del w:id="1779" w:author="Teruhiko Suzuki" w:date="2004-11-06T15:19:00Z">
            <w:r>
              <w:rPr>
                <w:lang w:val="en-US" w:eastAsia="en-US"/>
              </w:rPr>
              <w:delText>6.6.19.4</w:delText>
            </w:r>
          </w:del>
          <w:del w:id="1780" w:author="Teruhiko Suzuki" w:date="2004-11-06T15:19:00Z">
            <w:r>
              <w:rPr>
                <w:rFonts w:cs="Century" w:ascii="Century" w:hAnsi="Century"/>
                <w:kern w:val="2"/>
                <w:sz w:val="21"/>
                <w:szCs w:val="24"/>
                <w:lang w:val="en-US" w:eastAsia="en-US"/>
              </w:rPr>
              <w:tab/>
            </w:r>
          </w:del>
          <w:del w:id="1781" w:author="Teruhiko Suzuki" w:date="2004-11-06T15:19:00Z">
            <w:r>
              <w:rPr>
                <w:lang w:val="en-US" w:eastAsia="en-US"/>
              </w:rPr>
              <w:delText>Test bitstream #AVCCAMA-4</w:delText>
              <w:tab/>
              <w:delText>23</w:delText>
            </w:r>
          </w:del>
        </w:p>
        <w:p>
          <w:pPr>
            <w:pStyle w:val="Contents4"/>
            <w:rPr>
              <w:rFonts w:ascii="Century" w:hAnsi="Century" w:cs="Century"/>
              <w:kern w:val="2"/>
              <w:sz w:val="21"/>
              <w:szCs w:val="24"/>
              <w:lang w:val="en-US" w:eastAsia="en-US"/>
              <w:del w:id="1786" w:author="Teruhiko Suzuki" w:date="2004-11-06T15:19:00Z"/>
            </w:rPr>
          </w:pPr>
          <w:del w:id="1783" w:author="Teruhiko Suzuki" w:date="2004-11-06T15:19:00Z">
            <w:r>
              <w:rPr>
                <w:lang w:val="en-US" w:eastAsia="en-US"/>
              </w:rPr>
              <w:delText>6.6.19.5</w:delText>
            </w:r>
          </w:del>
          <w:del w:id="1784" w:author="Teruhiko Suzuki" w:date="2004-11-06T15:19:00Z">
            <w:r>
              <w:rPr>
                <w:rFonts w:cs="Century" w:ascii="Century" w:hAnsi="Century"/>
                <w:kern w:val="2"/>
                <w:sz w:val="21"/>
                <w:szCs w:val="24"/>
                <w:lang w:val="en-US" w:eastAsia="en-US"/>
              </w:rPr>
              <w:tab/>
            </w:r>
          </w:del>
          <w:del w:id="1785" w:author="Teruhiko Suzuki" w:date="2004-11-06T15:19:00Z">
            <w:r>
              <w:rPr>
                <w:lang w:val="en-US" w:eastAsia="en-US"/>
              </w:rPr>
              <w:delText>Test bitstream #AVCCAMA-5</w:delText>
              <w:tab/>
              <w:delText>23</w:delText>
            </w:r>
          </w:del>
        </w:p>
        <w:p>
          <w:pPr>
            <w:pStyle w:val="Contents4"/>
            <w:rPr>
              <w:rFonts w:ascii="Century" w:hAnsi="Century" w:cs="Century"/>
              <w:kern w:val="2"/>
              <w:sz w:val="21"/>
              <w:szCs w:val="24"/>
              <w:lang w:val="en-US" w:eastAsia="en-US"/>
              <w:del w:id="1790" w:author="Teruhiko Suzuki" w:date="2004-11-06T15:19:00Z"/>
            </w:rPr>
          </w:pPr>
          <w:del w:id="1787" w:author="Teruhiko Suzuki" w:date="2004-11-06T15:19:00Z">
            <w:r>
              <w:rPr>
                <w:lang w:val="en-US" w:eastAsia="en-US"/>
              </w:rPr>
              <w:delText>6.6.19.6</w:delText>
            </w:r>
          </w:del>
          <w:del w:id="1788" w:author="Teruhiko Suzuki" w:date="2004-11-06T15:19:00Z">
            <w:r>
              <w:rPr>
                <w:rFonts w:cs="Century" w:ascii="Century" w:hAnsi="Century"/>
                <w:kern w:val="2"/>
                <w:sz w:val="21"/>
                <w:szCs w:val="24"/>
                <w:lang w:val="en-US" w:eastAsia="en-US"/>
              </w:rPr>
              <w:tab/>
            </w:r>
          </w:del>
          <w:del w:id="1789" w:author="Teruhiko Suzuki" w:date="2004-11-06T15:19:00Z">
            <w:r>
              <w:rPr>
                <w:lang w:val="en-US" w:eastAsia="en-US"/>
              </w:rPr>
              <w:delText>Test bitstream #AVCCAMA-6</w:delText>
              <w:tab/>
              <w:delText>23</w:delText>
            </w:r>
          </w:del>
        </w:p>
        <w:p>
          <w:pPr>
            <w:pStyle w:val="Contents4"/>
            <w:rPr>
              <w:rFonts w:ascii="Century" w:hAnsi="Century" w:cs="Century"/>
              <w:kern w:val="2"/>
              <w:sz w:val="21"/>
              <w:szCs w:val="24"/>
              <w:lang w:val="en-US" w:eastAsia="en-US"/>
              <w:del w:id="1794" w:author="Teruhiko Suzuki" w:date="2004-11-06T15:19:00Z"/>
            </w:rPr>
          </w:pPr>
          <w:del w:id="1791" w:author="Teruhiko Suzuki" w:date="2004-11-06T15:19:00Z">
            <w:r>
              <w:rPr>
                <w:lang w:val="en-US" w:eastAsia="en-US"/>
              </w:rPr>
              <w:delText>6.6.19.7</w:delText>
            </w:r>
          </w:del>
          <w:del w:id="1792" w:author="Teruhiko Suzuki" w:date="2004-11-06T15:19:00Z">
            <w:r>
              <w:rPr>
                <w:rFonts w:cs="Century" w:ascii="Century" w:hAnsi="Century"/>
                <w:kern w:val="2"/>
                <w:sz w:val="21"/>
                <w:szCs w:val="24"/>
                <w:lang w:val="en-US" w:eastAsia="en-US"/>
              </w:rPr>
              <w:tab/>
            </w:r>
          </w:del>
          <w:del w:id="1793" w:author="Teruhiko Suzuki" w:date="2004-11-06T15:19:00Z">
            <w:r>
              <w:rPr>
                <w:lang w:val="en-US" w:eastAsia="en-US"/>
              </w:rPr>
              <w:delText>Test bitstream #AVCCAMA-7</w:delText>
              <w:tab/>
              <w:delText>23</w:delText>
            </w:r>
          </w:del>
        </w:p>
        <w:p>
          <w:pPr>
            <w:pStyle w:val="Contents4"/>
            <w:rPr>
              <w:rFonts w:ascii="Century" w:hAnsi="Century" w:cs="Century"/>
              <w:kern w:val="2"/>
              <w:sz w:val="21"/>
              <w:szCs w:val="24"/>
              <w:lang w:val="en-US" w:eastAsia="en-US"/>
              <w:del w:id="1798" w:author="Teruhiko Suzuki" w:date="2004-11-06T15:19:00Z"/>
            </w:rPr>
          </w:pPr>
          <w:del w:id="1795" w:author="Teruhiko Suzuki" w:date="2004-11-06T15:19:00Z">
            <w:r>
              <w:rPr>
                <w:lang w:val="en-US" w:eastAsia="en-US"/>
              </w:rPr>
              <w:delText>6.6.19.8</w:delText>
            </w:r>
          </w:del>
          <w:del w:id="1796" w:author="Teruhiko Suzuki" w:date="2004-11-06T15:19:00Z">
            <w:r>
              <w:rPr>
                <w:rFonts w:cs="Century" w:ascii="Century" w:hAnsi="Century"/>
                <w:kern w:val="2"/>
                <w:sz w:val="21"/>
                <w:szCs w:val="24"/>
                <w:lang w:val="en-US" w:eastAsia="en-US"/>
              </w:rPr>
              <w:tab/>
            </w:r>
          </w:del>
          <w:del w:id="1797" w:author="Teruhiko Suzuki" w:date="2004-11-06T15:19:00Z">
            <w:r>
              <w:rPr>
                <w:lang w:val="en-US" w:eastAsia="en-US"/>
              </w:rPr>
              <w:delText>Test bitstream #AVCCAMA-8</w:delText>
              <w:tab/>
              <w:delText>23</w:delText>
            </w:r>
          </w:del>
        </w:p>
        <w:p>
          <w:pPr>
            <w:pStyle w:val="Contents4"/>
            <w:rPr>
              <w:rFonts w:ascii="Century" w:hAnsi="Century" w:cs="Century"/>
              <w:kern w:val="2"/>
              <w:sz w:val="21"/>
              <w:szCs w:val="24"/>
              <w:lang w:val="en-US" w:eastAsia="en-US"/>
              <w:del w:id="1802" w:author="Teruhiko Suzuki" w:date="2004-11-06T15:19:00Z"/>
            </w:rPr>
          </w:pPr>
          <w:del w:id="1799" w:author="Teruhiko Suzuki" w:date="2004-11-06T15:19:00Z">
            <w:r>
              <w:rPr>
                <w:lang w:val="en-US" w:eastAsia="en-US"/>
              </w:rPr>
              <w:delText>6.6.19.9</w:delText>
            </w:r>
          </w:del>
          <w:del w:id="1800" w:author="Teruhiko Suzuki" w:date="2004-11-06T15:19:00Z">
            <w:r>
              <w:rPr>
                <w:rFonts w:cs="Century" w:ascii="Century" w:hAnsi="Century"/>
                <w:kern w:val="2"/>
                <w:sz w:val="21"/>
                <w:szCs w:val="24"/>
                <w:lang w:val="en-US" w:eastAsia="en-US"/>
              </w:rPr>
              <w:tab/>
            </w:r>
          </w:del>
          <w:del w:id="1801" w:author="Teruhiko Suzuki" w:date="2004-11-06T15:19:00Z">
            <w:r>
              <w:rPr>
                <w:lang w:val="en-US" w:eastAsia="en-US"/>
              </w:rPr>
              <w:delText>Test bitstream #AVCCAMA-9</w:delText>
              <w:tab/>
              <w:delText>24</w:delText>
            </w:r>
          </w:del>
        </w:p>
        <w:p>
          <w:pPr>
            <w:pStyle w:val="Contents4"/>
            <w:rPr>
              <w:rFonts w:ascii="Century" w:hAnsi="Century" w:cs="Century"/>
              <w:kern w:val="2"/>
              <w:sz w:val="21"/>
              <w:szCs w:val="24"/>
              <w:lang w:val="en-US" w:eastAsia="en-US"/>
              <w:del w:id="1806" w:author="Teruhiko Suzuki" w:date="2004-11-06T15:19:00Z"/>
            </w:rPr>
          </w:pPr>
          <w:del w:id="1803" w:author="Teruhiko Suzuki" w:date="2004-11-06T15:19:00Z">
            <w:r>
              <w:rPr>
                <w:lang w:val="en-US" w:eastAsia="en-US"/>
              </w:rPr>
              <w:delText>6.6.19.10</w:delText>
            </w:r>
          </w:del>
          <w:del w:id="1804" w:author="Teruhiko Suzuki" w:date="2004-11-06T15:19:00Z">
            <w:r>
              <w:rPr>
                <w:rFonts w:cs="Century" w:ascii="Century" w:hAnsi="Century"/>
                <w:kern w:val="2"/>
                <w:sz w:val="21"/>
                <w:szCs w:val="24"/>
                <w:lang w:val="en-US" w:eastAsia="en-US"/>
              </w:rPr>
              <w:tab/>
            </w:r>
          </w:del>
          <w:del w:id="1805" w:author="Teruhiko Suzuki" w:date="2004-11-06T15:19:00Z">
            <w:r>
              <w:rPr>
                <w:lang w:val="en-US" w:eastAsia="en-US"/>
              </w:rPr>
              <w:delText>Test bitstream #AVCCAMA-10</w:delText>
              <w:tab/>
              <w:delText>24</w:delText>
            </w:r>
          </w:del>
        </w:p>
        <w:p>
          <w:pPr>
            <w:pStyle w:val="Contents4"/>
            <w:rPr>
              <w:rFonts w:ascii="Century" w:hAnsi="Century" w:cs="Century"/>
              <w:kern w:val="2"/>
              <w:sz w:val="21"/>
              <w:szCs w:val="24"/>
              <w:lang w:val="en-US" w:eastAsia="en-US"/>
              <w:del w:id="1810" w:author="Teruhiko Suzuki" w:date="2004-11-06T15:19:00Z"/>
            </w:rPr>
          </w:pPr>
          <w:del w:id="1807" w:author="Teruhiko Suzuki" w:date="2004-11-06T15:19:00Z">
            <w:r>
              <w:rPr>
                <w:lang w:val="en-US" w:eastAsia="en-US"/>
              </w:rPr>
              <w:delText>6.6.19.11</w:delText>
            </w:r>
          </w:del>
          <w:del w:id="1808" w:author="Teruhiko Suzuki" w:date="2004-11-06T15:19:00Z">
            <w:r>
              <w:rPr>
                <w:rFonts w:cs="Century" w:ascii="Century" w:hAnsi="Century"/>
                <w:kern w:val="2"/>
                <w:sz w:val="21"/>
                <w:szCs w:val="24"/>
                <w:lang w:val="en-US" w:eastAsia="en-US"/>
              </w:rPr>
              <w:tab/>
            </w:r>
          </w:del>
          <w:del w:id="1809" w:author="Teruhiko Suzuki" w:date="2004-11-06T15:19:00Z">
            <w:r>
              <w:rPr>
                <w:lang w:val="en-US" w:eastAsia="en-US"/>
              </w:rPr>
              <w:delText>Test bitstream #AVCCAMA-11</w:delText>
              <w:tab/>
              <w:delText>24</w:delText>
            </w:r>
          </w:del>
        </w:p>
        <w:p>
          <w:pPr>
            <w:pStyle w:val="Contents4"/>
            <w:rPr>
              <w:rFonts w:ascii="Century" w:hAnsi="Century" w:cs="Century"/>
              <w:kern w:val="2"/>
              <w:sz w:val="21"/>
              <w:szCs w:val="24"/>
              <w:lang w:val="en-US" w:eastAsia="en-US"/>
              <w:del w:id="1814" w:author="Teruhiko Suzuki" w:date="2004-11-06T15:19:00Z"/>
            </w:rPr>
          </w:pPr>
          <w:del w:id="1811" w:author="Teruhiko Suzuki" w:date="2004-11-06T15:19:00Z">
            <w:r>
              <w:rPr>
                <w:lang w:val="en-US" w:eastAsia="en-US"/>
              </w:rPr>
              <w:delText>6.6.19.12</w:delText>
            </w:r>
          </w:del>
          <w:del w:id="1812" w:author="Teruhiko Suzuki" w:date="2004-11-06T15:19:00Z">
            <w:r>
              <w:rPr>
                <w:rFonts w:cs="Century" w:ascii="Century" w:hAnsi="Century"/>
                <w:kern w:val="2"/>
                <w:sz w:val="21"/>
                <w:szCs w:val="24"/>
                <w:lang w:val="en-US" w:eastAsia="en-US"/>
              </w:rPr>
              <w:tab/>
            </w:r>
          </w:del>
          <w:del w:id="1813" w:author="Teruhiko Suzuki" w:date="2004-11-06T15:19:00Z">
            <w:r>
              <w:rPr>
                <w:lang w:val="en-US" w:eastAsia="en-US"/>
              </w:rPr>
              <w:delText>Test bitstream #AVCCAMA-12 and AVCCAMA-13</w:delText>
              <w:tab/>
              <w:delText>24</w:delText>
            </w:r>
          </w:del>
        </w:p>
        <w:p>
          <w:pPr>
            <w:pStyle w:val="Contents4"/>
            <w:rPr>
              <w:rFonts w:ascii="Century" w:hAnsi="Century" w:cs="Century"/>
              <w:kern w:val="2"/>
              <w:sz w:val="21"/>
              <w:szCs w:val="24"/>
              <w:lang w:val="en-US" w:eastAsia="en-US"/>
              <w:del w:id="1818" w:author="Teruhiko Suzuki" w:date="2004-11-06T15:19:00Z"/>
            </w:rPr>
          </w:pPr>
          <w:del w:id="1815" w:author="Teruhiko Suzuki" w:date="2004-11-06T15:19:00Z">
            <w:r>
              <w:rPr>
                <w:lang w:val="en-US" w:eastAsia="en-US"/>
              </w:rPr>
              <w:delText>6.6.19.13</w:delText>
            </w:r>
          </w:del>
          <w:del w:id="1816" w:author="Teruhiko Suzuki" w:date="2004-11-06T15:19:00Z">
            <w:r>
              <w:rPr>
                <w:rFonts w:cs="Century" w:ascii="Century" w:hAnsi="Century"/>
                <w:kern w:val="2"/>
                <w:sz w:val="21"/>
                <w:szCs w:val="24"/>
                <w:lang w:val="en-US" w:eastAsia="en-US"/>
              </w:rPr>
              <w:tab/>
            </w:r>
          </w:del>
          <w:del w:id="1817" w:author="Teruhiko Suzuki" w:date="2004-11-06T15:19:00Z">
            <w:r>
              <w:rPr>
                <w:lang w:val="en-US" w:eastAsia="en-US"/>
              </w:rPr>
              <w:delText>Test bitstream #AVCCAPAMA-1</w:delText>
              <w:tab/>
              <w:delText>24</w:delText>
            </w:r>
          </w:del>
        </w:p>
        <w:p>
          <w:pPr>
            <w:pStyle w:val="Contents4"/>
            <w:rPr>
              <w:rFonts w:ascii="Century" w:hAnsi="Century" w:cs="Century"/>
              <w:kern w:val="2"/>
              <w:sz w:val="21"/>
              <w:szCs w:val="24"/>
              <w:lang w:val="en-US" w:eastAsia="en-US"/>
              <w:del w:id="1822" w:author="Teruhiko Suzuki" w:date="2004-11-06T15:19:00Z"/>
            </w:rPr>
          </w:pPr>
          <w:del w:id="1819" w:author="Teruhiko Suzuki" w:date="2004-11-06T15:19:00Z">
            <w:r>
              <w:rPr>
                <w:lang w:val="en-US" w:eastAsia="en-US"/>
              </w:rPr>
              <w:delText>6.6.19.14</w:delText>
            </w:r>
          </w:del>
          <w:del w:id="1820" w:author="Teruhiko Suzuki" w:date="2004-11-06T15:19:00Z">
            <w:r>
              <w:rPr>
                <w:rFonts w:cs="Century" w:ascii="Century" w:hAnsi="Century"/>
                <w:kern w:val="2"/>
                <w:sz w:val="21"/>
                <w:szCs w:val="24"/>
                <w:lang w:val="en-US" w:eastAsia="en-US"/>
              </w:rPr>
              <w:tab/>
            </w:r>
          </w:del>
          <w:del w:id="1821" w:author="Teruhiko Suzuki" w:date="2004-11-06T15:19:00Z">
            <w:r>
              <w:rPr>
                <w:lang w:val="en-US" w:eastAsia="en-US"/>
              </w:rPr>
              <w:delText>Test bitstream #AVCCAPAMA-2</w:delText>
              <w:tab/>
              <w:delText>25</w:delText>
            </w:r>
          </w:del>
        </w:p>
        <w:p>
          <w:pPr>
            <w:pStyle w:val="Contents4"/>
            <w:rPr>
              <w:rFonts w:ascii="Century" w:hAnsi="Century" w:cs="Century"/>
              <w:kern w:val="2"/>
              <w:sz w:val="21"/>
              <w:szCs w:val="24"/>
              <w:lang w:val="en-US" w:eastAsia="en-US"/>
              <w:del w:id="1826" w:author="Teruhiko Suzuki" w:date="2004-11-06T15:19:00Z"/>
            </w:rPr>
          </w:pPr>
          <w:del w:id="1823" w:author="Teruhiko Suzuki" w:date="2004-11-06T15:19:00Z">
            <w:r>
              <w:rPr>
                <w:lang w:val="en-US" w:eastAsia="en-US"/>
              </w:rPr>
              <w:delText>6.6.19.15</w:delText>
            </w:r>
          </w:del>
          <w:del w:id="1824" w:author="Teruhiko Suzuki" w:date="2004-11-06T15:19:00Z">
            <w:r>
              <w:rPr>
                <w:rFonts w:cs="Century" w:ascii="Century" w:hAnsi="Century"/>
                <w:kern w:val="2"/>
                <w:sz w:val="21"/>
                <w:szCs w:val="24"/>
                <w:lang w:val="en-US" w:eastAsia="en-US"/>
              </w:rPr>
              <w:tab/>
            </w:r>
          </w:del>
          <w:del w:id="1825" w:author="Teruhiko Suzuki" w:date="2004-11-06T15:19:00Z">
            <w:r>
              <w:rPr>
                <w:lang w:val="en-US" w:eastAsia="en-US"/>
              </w:rPr>
              <w:delText>Test bitstream #AVCCAPAMA-3</w:delText>
              <w:tab/>
              <w:delText>25</w:delText>
            </w:r>
          </w:del>
        </w:p>
        <w:p>
          <w:pPr>
            <w:pStyle w:val="Contents4"/>
            <w:rPr>
              <w:rFonts w:ascii="Century" w:hAnsi="Century" w:cs="Century"/>
              <w:kern w:val="2"/>
              <w:sz w:val="21"/>
              <w:szCs w:val="24"/>
              <w:lang w:val="en-US" w:eastAsia="en-US"/>
              <w:del w:id="1830" w:author="Teruhiko Suzuki" w:date="2004-11-06T15:19:00Z"/>
            </w:rPr>
          </w:pPr>
          <w:del w:id="1827" w:author="Teruhiko Suzuki" w:date="2004-11-06T15:19:00Z">
            <w:r>
              <w:rPr>
                <w:lang w:val="en-US" w:eastAsia="en-US"/>
              </w:rPr>
              <w:delText>6.6.19.16</w:delText>
            </w:r>
          </w:del>
          <w:del w:id="1828" w:author="Teruhiko Suzuki" w:date="2004-11-06T15:19:00Z">
            <w:r>
              <w:rPr>
                <w:rFonts w:cs="Century" w:ascii="Century" w:hAnsi="Century"/>
                <w:kern w:val="2"/>
                <w:sz w:val="21"/>
                <w:szCs w:val="24"/>
                <w:lang w:val="en-US" w:eastAsia="en-US"/>
              </w:rPr>
              <w:tab/>
            </w:r>
          </w:del>
          <w:del w:id="1829" w:author="Teruhiko Suzuki" w:date="2004-11-06T15:19:00Z">
            <w:r>
              <w:rPr>
                <w:lang w:val="en-US" w:eastAsia="en-US"/>
              </w:rPr>
              <w:delText>Test bitstream #AVCCAPAMA-4</w:delText>
              <w:tab/>
              <w:delText>25</w:delText>
            </w:r>
          </w:del>
        </w:p>
        <w:p>
          <w:pPr>
            <w:pStyle w:val="Contents4"/>
            <w:rPr>
              <w:rFonts w:ascii="Century" w:hAnsi="Century" w:cs="Century"/>
              <w:kern w:val="2"/>
              <w:sz w:val="21"/>
              <w:szCs w:val="24"/>
              <w:lang w:val="en-US" w:eastAsia="en-US"/>
              <w:del w:id="1834" w:author="Teruhiko Suzuki" w:date="2004-11-06T15:19:00Z"/>
            </w:rPr>
          </w:pPr>
          <w:del w:id="1831" w:author="Teruhiko Suzuki" w:date="2004-11-06T15:19:00Z">
            <w:r>
              <w:rPr>
                <w:lang w:val="en-US" w:eastAsia="en-US"/>
              </w:rPr>
              <w:delText>6.6.19.17</w:delText>
            </w:r>
          </w:del>
          <w:del w:id="1832" w:author="Teruhiko Suzuki" w:date="2004-11-06T15:19:00Z">
            <w:r>
              <w:rPr>
                <w:rFonts w:cs="Century" w:ascii="Century" w:hAnsi="Century"/>
                <w:kern w:val="2"/>
                <w:sz w:val="21"/>
                <w:szCs w:val="24"/>
                <w:lang w:val="en-US" w:eastAsia="en-US"/>
              </w:rPr>
              <w:tab/>
            </w:r>
          </w:del>
          <w:del w:id="1833" w:author="Teruhiko Suzuki" w:date="2004-11-06T15:19:00Z">
            <w:r>
              <w:rPr>
                <w:lang w:val="en-US" w:eastAsia="en-US"/>
              </w:rPr>
              <w:delText>Test bitstream #AVCCAMV-1</w:delText>
              <w:tab/>
              <w:delText>25</w:delText>
            </w:r>
          </w:del>
        </w:p>
        <w:p>
          <w:pPr>
            <w:pStyle w:val="Contents4"/>
            <w:rPr>
              <w:rFonts w:ascii="Century" w:hAnsi="Century" w:cs="Century"/>
              <w:kern w:val="2"/>
              <w:sz w:val="21"/>
              <w:szCs w:val="24"/>
              <w:lang w:val="en-US" w:eastAsia="en-US"/>
              <w:del w:id="1838" w:author="Teruhiko Suzuki" w:date="2004-11-06T15:19:00Z"/>
            </w:rPr>
          </w:pPr>
          <w:del w:id="1835" w:author="Teruhiko Suzuki" w:date="2004-11-06T15:19:00Z">
            <w:r>
              <w:rPr>
                <w:lang w:val="en-US" w:eastAsia="en-US"/>
              </w:rPr>
              <w:delText>6.6.19.18</w:delText>
            </w:r>
          </w:del>
          <w:del w:id="1836" w:author="Teruhiko Suzuki" w:date="2004-11-06T15:19:00Z">
            <w:r>
              <w:rPr>
                <w:rFonts w:cs="Century" w:ascii="Century" w:hAnsi="Century"/>
                <w:kern w:val="2"/>
                <w:sz w:val="21"/>
                <w:szCs w:val="24"/>
                <w:lang w:val="en-US" w:eastAsia="en-US"/>
              </w:rPr>
              <w:tab/>
            </w:r>
          </w:del>
          <w:del w:id="1837" w:author="Teruhiko Suzuki" w:date="2004-11-06T15:19:00Z">
            <w:r>
              <w:rPr>
                <w:lang w:val="en-US" w:eastAsia="en-US"/>
              </w:rPr>
              <w:delText>Test bitstream #AVCCVCANLMA-1</w:delText>
              <w:tab/>
              <w:delText>25</w:delText>
            </w:r>
          </w:del>
        </w:p>
        <w:p>
          <w:pPr>
            <w:pStyle w:val="Contents1"/>
            <w:rPr>
              <w:rFonts w:ascii="Century" w:hAnsi="Century" w:cs="Century"/>
              <w:kern w:val="2"/>
              <w:sz w:val="21"/>
              <w:szCs w:val="24"/>
              <w:lang w:val="en-US" w:eastAsia="en-US"/>
            </w:rPr>
          </w:pPr>
          <w:del w:id="1839" w:author="Teruhiko Suzuki" w:date="2004-11-06T15:19:00Z">
            <w:r>
              <w:rPr>
                <w:lang w:val="en-US" w:eastAsia="en-US"/>
              </w:rPr>
              <w:delText>6.7</w:delText>
            </w:r>
          </w:del>
          <w:del w:id="1840" w:author="Teruhiko Suzuki" w:date="2004-11-06T15:19:00Z">
            <w:r>
              <w:rPr>
                <w:rFonts w:cs="Century" w:ascii="Century" w:hAnsi="Century"/>
                <w:kern w:val="2"/>
                <w:sz w:val="21"/>
                <w:szCs w:val="24"/>
                <w:lang w:val="en-US" w:eastAsia="en-US"/>
              </w:rPr>
              <w:tab/>
            </w:r>
          </w:del>
          <w:del w:id="1841" w:author="Teruhiko Suzuki" w:date="2004-11-06T15:19:00Z">
            <w:r>
              <w:rPr>
                <w:lang w:val="en-US" w:eastAsia="en-US"/>
              </w:rPr>
              <w:delText>Normative Test Suites for ITU-T Rec. H.264 | ISO/IEC 14496-10</w:delText>
              <w:tab/>
              <w:delText>26</w:delText>
            </w:r>
          </w:del>
          <w:r>
            <w:rPr>
              <w:lang w:val="en-US" w:eastAsia="en-US"/>
            </w:rPr>
            <w:fldChar w:fldCharType="end"/>
          </w:r>
        </w:p>
      </w:sdtContent>
    </w:sdt>
    <w:p>
      <w:pPr>
        <w:pStyle w:val="Contents1"/>
        <w:rPr>
          <w:rFonts w:ascii="Century" w:hAnsi="Century" w:cs="Century"/>
          <w:kern w:val="2"/>
          <w:sz w:val="21"/>
          <w:szCs w:val="24"/>
          <w:lang w:val="en-US" w:eastAsia="ja-JP"/>
        </w:rPr>
      </w:pPr>
      <w:r>
        <w:rPr>
          <w:rFonts w:cs="Century" w:ascii="Century" w:hAnsi="Century"/>
          <w:kern w:val="2"/>
          <w:sz w:val="21"/>
          <w:szCs w:val="24"/>
          <w:lang w:val="en-US" w:eastAsia="ja-JP"/>
        </w:rPr>
      </w:r>
      <w:r>
        <w:br w:type="page"/>
      </w:r>
    </w:p>
    <w:p>
      <w:pPr>
        <w:pStyle w:val="Heading1"/>
        <w:ind w:left="794" w:hanging="794"/>
        <w:rPr>
          <w:lang w:eastAsia="ja-JP"/>
        </w:rPr>
      </w:pPr>
      <w:bookmarkStart w:id="4" w:name="__RefHeading___Toc97715423"/>
      <w:bookmarkEnd w:id="4"/>
      <w:r>
        <w:rPr/>
        <w:t>Foreword</w:t>
      </w:r>
    </w:p>
    <w:p>
      <w:pPr>
        <w:pStyle w:val="Normal"/>
        <w:rPr/>
      </w:pPr>
      <w:r>
        <w:rPr/>
        <w:t>This Recommendation | International Standard establishes conformance test requirements for conformance to ITU-T Rec. H.264 | ISO/IEC 14496-10 Advanced Video Coding.</w:t>
      </w:r>
    </w:p>
    <w:p>
      <w:pPr>
        <w:pStyle w:val="Normal"/>
        <w:rPr/>
      </w:pPr>
      <w:r>
        <w:rPr/>
      </w:r>
    </w:p>
    <w:p>
      <w:pPr>
        <w:pStyle w:val="Heading1"/>
        <w:ind w:left="794" w:hanging="794"/>
        <w:rPr/>
      </w:pPr>
      <w:bookmarkStart w:id="5" w:name="__RefHeading___Toc97715424"/>
      <w:bookmarkEnd w:id="5"/>
      <w:r>
        <w:rPr/>
        <w:t>Introduction</w:t>
      </w:r>
    </w:p>
    <w:p>
      <w:pPr>
        <w:pStyle w:val="Normal"/>
        <w:rPr>
          <w:lang w:eastAsia="ja-JP"/>
        </w:rPr>
      </w:pPr>
      <w:r>
        <w:rPr/>
        <w:t>This specification has been jointly developed by ITU</w:t>
        <w:noBreakHyphen/>
        <w:t>T Video Coding Experts Group (VCEG) and the ISO/IEC Moving Picture Experts Group. It is published as technically-aligned twin text in both organizations ITU-T and ISO/IEC.</w:t>
      </w:r>
    </w:p>
    <w:p>
      <w:pPr>
        <w:pStyle w:val="Normal"/>
        <w:rPr/>
      </w:pPr>
      <w:r>
        <w:rPr/>
        <w:t>This document is the text of the ITU-T Rec. H.264.1 | ISO/IEC 14496-4 conformance test of ITU-T Rec. H.264 | ISO/IEC 14496-10 video bitstreams and decoders.</w:t>
      </w:r>
      <w:r>
        <w:rPr/>
        <w:t xml:space="preserve"> </w:t>
      </w:r>
      <w:r>
        <w:rPr/>
        <w:t xml:space="preserve">This </w:t>
      </w:r>
      <w:r>
        <w:rPr/>
        <w:t xml:space="preserve">specification is </w:t>
      </w:r>
      <w:r>
        <w:rPr/>
        <w:t>specifically appli</w:t>
      </w:r>
      <w:r>
        <w:rPr/>
        <w:t>ed</w:t>
      </w:r>
      <w:r>
        <w:rPr/>
        <w:t xml:space="preserve"> to ITU-T Rec. H.264 | </w:t>
      </w:r>
      <w:r>
        <w:rPr/>
        <w:t>ISO/IEC 14496-10, Advanced Video Coding</w:t>
      </w:r>
      <w:r>
        <w:rPr/>
        <w:t xml:space="preserve">. </w:t>
      </w:r>
    </w:p>
    <w:p>
      <w:pPr>
        <w:pStyle w:val="Normal"/>
        <w:rPr/>
      </w:pPr>
      <w:r>
        <w:rPr/>
        <w:t>The following subclauses specify the normative tests for verifying conformance of ITU-T Rec. H.264 | </w:t>
      </w:r>
      <w:r>
        <w:rPr/>
        <w:t>14496-10</w:t>
      </w:r>
      <w:r>
        <w:rPr/>
        <w:t xml:space="preserve"> video bitstreams </w:t>
      </w:r>
      <w:r>
        <w:rPr/>
        <w:t>and</w:t>
      </w:r>
      <w:r>
        <w:rPr/>
        <w:t xml:space="preserve"> video decoders. These normative tests make use of test data (bitstream test suites) provided as an electronic annex to this document, and </w:t>
      </w:r>
      <w:r>
        <w:rPr/>
        <w:t>the</w:t>
      </w:r>
      <w:r>
        <w:rPr/>
        <w:t xml:space="preserve"> reference software decoder specified in ITU-T Rec. H.264.2 | ISO/IEC 14496</w:t>
        <w:noBreakHyphen/>
        <w:t>5 with source code available in electronic format.</w:t>
      </w:r>
    </w:p>
    <w:p>
      <w:pPr>
        <w:sectPr>
          <w:headerReference w:type="even" r:id="rId7"/>
          <w:headerReference w:type="default" r:id="rId8"/>
          <w:footerReference w:type="even" r:id="rId9"/>
          <w:footerReference w:type="default" r:id="rId10"/>
          <w:type w:val="nextPage"/>
          <w:pgSz w:w="11906" w:h="16838"/>
          <w:pgMar w:left="1094" w:right="1094" w:gutter="0" w:header="475" w:top="1094" w:footer="475" w:bottom="1238"/>
          <w:pgNumType w:start="1" w:fmt="lowerRoman"/>
          <w:formProt w:val="false"/>
          <w:textDirection w:val="lrTb"/>
          <w:docGrid w:type="default" w:linePitch="360" w:charSpace="0"/>
        </w:sectPr>
        <w:pStyle w:val="Normal"/>
        <w:rPr/>
      </w:pPr>
      <w:r>
        <w:rPr/>
      </w:r>
    </w:p>
    <w:p>
      <w:pPr>
        <w:pStyle w:val="RecISO"/>
        <w:spacing w:before="0" w:after="0"/>
        <w:rPr>
          <w:lang w:val="de-DE"/>
        </w:rPr>
      </w:pPr>
      <w:r>
        <w:rPr>
          <w:lang w:val="de-DE"/>
        </w:rPr>
        <w:t>INTERNATIONAL  STANDARD</w:t>
      </w:r>
    </w:p>
    <w:p>
      <w:pPr>
        <w:pStyle w:val="Head"/>
        <w:rPr>
          <w:color w:val="000000"/>
          <w:sz w:val="20"/>
          <w:lang w:val="de-DE"/>
        </w:rPr>
      </w:pPr>
      <w:r>
        <w:rPr>
          <w:color w:val="000000"/>
          <w:sz w:val="20"/>
          <w:lang w:val="de-DE"/>
        </w:rPr>
        <w:t>ISO/IEC 14496-4 :2002 / Amendment 6 : (2004 E)</w:t>
      </w:r>
    </w:p>
    <w:p>
      <w:pPr>
        <w:pStyle w:val="Foot"/>
        <w:rPr>
          <w:color w:val="000000"/>
          <w:sz w:val="20"/>
          <w:lang w:val="fr-FR"/>
        </w:rPr>
      </w:pPr>
      <w:r>
        <w:rPr>
          <w:color w:val="000000"/>
          <w:sz w:val="20"/>
          <w:lang w:val="fr-FR"/>
        </w:rPr>
        <w:t>ITU-T Rec. H.264.1 (2004 E)</w:t>
      </w:r>
    </w:p>
    <w:p>
      <w:pPr>
        <w:pStyle w:val="RecCCITT"/>
        <w:rPr>
          <w:lang w:val="fr-FR"/>
        </w:rPr>
      </w:pPr>
      <w:r>
        <w:rPr>
          <w:lang w:val="fr-FR"/>
        </w:rPr>
        <w:t>ITU-T  RECOMMENDATION</w:t>
      </w:r>
    </w:p>
    <w:p>
      <w:pPr>
        <w:pStyle w:val="Heading"/>
        <w:rPr/>
      </w:pPr>
      <w:r>
        <w:rPr/>
        <w:t>ADVANCED VIDEO CODING</w:t>
        <w:br/>
        <w:t>CONFORMANCE</w:t>
      </w:r>
    </w:p>
    <w:p>
      <w:pPr>
        <w:pStyle w:val="Heading1"/>
        <w:ind w:left="794" w:hanging="794"/>
        <w:rPr>
          <w:lang w:eastAsia="ja-JP"/>
        </w:rPr>
      </w:pPr>
      <w:bookmarkStart w:id="6" w:name="__RefHeading___Toc97715425"/>
      <w:bookmarkEnd w:id="6"/>
      <w:r>
        <w:rPr/>
        <w:fldChar w:fldCharType="begin"/>
      </w:r>
      <w:r>
        <w:rPr/>
        <w:instrText xml:space="preserve"> SEQ SecNum \* ARABIC </w:instrText>
      </w:r>
      <w:r>
        <w:rPr/>
        <w:fldChar w:fldCharType="separate"/>
      </w:r>
      <w:r>
        <w:rPr/>
        <w:t>1</w:t>
      </w:r>
      <w:r>
        <w:rPr/>
        <w:fldChar w:fldCharType="end"/>
      </w:r>
      <w:r>
        <w:rPr/>
        <w:tab/>
        <w:t>Scope</w:t>
      </w:r>
    </w:p>
    <w:p>
      <w:pPr>
        <w:pStyle w:val="Normal"/>
        <w:rPr>
          <w:lang w:eastAsia="ja-JP"/>
        </w:rPr>
      </w:pPr>
      <w:r>
        <w:rPr>
          <w:lang w:eastAsia="ja-JP"/>
        </w:rPr>
        <w:t xml:space="preserve">This </w:t>
      </w:r>
      <w:r>
        <w:rPr>
          <w:lang w:eastAsia="ja-JP"/>
        </w:rPr>
        <w:t>document</w:t>
      </w:r>
      <w:r>
        <w:rPr>
          <w:lang w:eastAsia="ja-JP"/>
        </w:rPr>
        <w:t xml:space="preserve"> specifies tests designed to verify whether bitstreams and decoders meet</w:t>
      </w:r>
      <w:r>
        <w:rPr>
          <w:lang w:eastAsia="ja-JP"/>
        </w:rPr>
        <w:t xml:space="preserve"> normative </w:t>
      </w:r>
      <w:r>
        <w:rPr>
          <w:lang w:eastAsia="ja-JP"/>
        </w:rPr>
        <w:t xml:space="preserve">requirements specified in ITU-T Rec. H.264 | ISO/IEC 14496-10. An encoder </w:t>
      </w:r>
      <w:r>
        <w:rPr>
          <w:lang w:eastAsia="ja-JP"/>
        </w:rPr>
        <w:t xml:space="preserve">can claim conformance to </w:t>
      </w:r>
      <w:r>
        <w:rPr>
          <w:lang w:eastAsia="ja-JP"/>
        </w:rPr>
        <w:t>ITU-T Rec. H.264 | ISO/IEC 14496-10 if the bitstreams that it generates are conforming bitstreams.</w:t>
      </w:r>
    </w:p>
    <w:p>
      <w:pPr>
        <w:pStyle w:val="Normal"/>
        <w:widowControl w:val="false"/>
        <w:overflowPunct w:val="true"/>
        <w:textAlignment w:val="auto"/>
        <w:rPr>
          <w:lang w:eastAsia="ja-JP"/>
        </w:rPr>
      </w:pPr>
      <w:r>
        <w:rPr>
          <w:lang w:eastAsia="ja-JP"/>
        </w:rPr>
        <w:t>Characteristics of coded bitstreams and decoders are defined for ITU-T Rec. H.264 | ISO/IEC 14496-10. The characteristics of a bitstream define the subset of the standard that is exploited in the bitstream. Examples are the applied values or range of the picture size and bit</w:t>
      </w:r>
      <w:r>
        <w:rPr>
          <w:lang w:eastAsia="ja-JP"/>
        </w:rPr>
        <w:t xml:space="preserve"> </w:t>
      </w:r>
      <w:r>
        <w:rPr>
          <w:lang w:eastAsia="ja-JP"/>
        </w:rPr>
        <w:t>rate parameters. Decoder characteristics define the properties and capabilities of the applied decoding process. The capabilities of a decoder specify which bitstreams the decoder can decode and reconstruct, by defining the subset of the ITU-T Rec. H.264 | ISO/IEC 14496-10 standard that may be exploited in the bitstreams that it will decode. A bitstream can be decoded by a decoder if the characteristics of the bitstream are within the subset of the standard specified by the decoder capabilities.</w:t>
      </w:r>
    </w:p>
    <w:p>
      <w:pPr>
        <w:pStyle w:val="Normal"/>
        <w:widowControl w:val="false"/>
        <w:overflowPunct w:val="true"/>
        <w:textAlignment w:val="auto"/>
        <w:rPr/>
      </w:pPr>
      <w:r>
        <w:rPr>
          <w:lang w:eastAsia="ja-JP"/>
        </w:rPr>
        <w:t>Procedures are described for testing conformance of bitstreams and decoders to the requirements defined in ITU-T Rec. H.264 | ISO/IEC 14496-10. Given the set of characteristics claimed, the requirements that shall be met are fully determined by ITU-T Rec. H.264 | ISO/IEC 14496-10. This document summari</w:t>
      </w:r>
      <w:r>
        <w:rPr>
          <w:lang w:eastAsia="ja-JP"/>
        </w:rPr>
        <w:t>z</w:t>
      </w:r>
      <w:r>
        <w:rPr>
          <w:lang w:eastAsia="ja-JP"/>
        </w:rPr>
        <w:t xml:space="preserve">es the requirements, cross references them to characteristics, and defines how conformance with them can be tested. Guidelines are given on constructing tests to verify bitstream and decoder conformance. This document gives guidelines on how to construct bitstream test suites to check or verify decoder conformance. In addition, </w:t>
      </w:r>
      <w:r>
        <w:rPr>
          <w:lang w:eastAsia="ja-JP"/>
        </w:rPr>
        <w:t>the</w:t>
      </w:r>
      <w:r>
        <w:rPr>
          <w:lang w:eastAsia="ja-JP"/>
        </w:rPr>
        <w:t xml:space="preserve"> test bitstreams implemented according to those guidelines are provided as an electronic annex to this document.</w:t>
      </w:r>
    </w:p>
    <w:p>
      <w:pPr>
        <w:pStyle w:val="Heading1"/>
        <w:ind w:left="794" w:hanging="794"/>
        <w:rPr>
          <w:lang w:eastAsia="ja-JP"/>
        </w:rPr>
      </w:pPr>
      <w:bookmarkStart w:id="7" w:name="__RefHeading___Toc97715426"/>
      <w:bookmarkEnd w:id="7"/>
      <w:r>
        <w:rPr/>
        <w:fldChar w:fldCharType="begin"/>
      </w:r>
      <w:r>
        <w:rPr/>
        <w:instrText xml:space="preserve"> SEQ SecNum \* ARABIC </w:instrText>
      </w:r>
      <w:r>
        <w:rPr/>
        <w:fldChar w:fldCharType="separate"/>
      </w:r>
      <w:r>
        <w:rPr/>
        <w:t>2</w:t>
      </w:r>
      <w:r>
        <w:rPr/>
        <w:fldChar w:fldCharType="end"/>
      </w:r>
      <w:r>
        <w:rPr/>
        <w:tab/>
        <w:t>Normative references</w:t>
      </w:r>
    </w:p>
    <w:p>
      <w:pPr>
        <w:pStyle w:val="Heading2"/>
        <w:ind w:left="794" w:hanging="794"/>
        <w:rPr>
          <w:lang w:eastAsia="ja-JP"/>
        </w:rPr>
      </w:pPr>
      <w:bookmarkStart w:id="8" w:name="__RefHeading___Toc97715427"/>
      <w:bookmarkEnd w:id="8"/>
      <w:r>
        <w:rPr/>
        <w:fldChar w:fldCharType="begin"/>
      </w:r>
      <w:r>
        <w:rPr/>
        <w:instrText xml:space="preserve"> SEQ SecNum \* ARABIC </w:instrText>
      </w:r>
      <w:r>
        <w:rPr/>
        <w:fldChar w:fldCharType="separate"/>
      </w:r>
      <w:r>
        <w:rPr/>
        <w:t>2</w:t>
      </w:r>
      <w:r>
        <w:rPr/>
        <w:fldChar w:fldCharType="end"/>
      </w:r>
      <w:r>
        <w:rPr/>
        <w:t>.</w:t>
      </w:r>
      <w:r>
        <w:rPr/>
        <w:fldChar w:fldCharType="begin"/>
      </w:r>
      <w:r>
        <w:rPr/>
        <w:instrText xml:space="preserve"> SEQ SubSecNum \* ARABIC </w:instrText>
      </w:r>
      <w:r>
        <w:rPr/>
        <w:fldChar w:fldCharType="separate"/>
      </w:r>
      <w:r>
        <w:rPr/>
        <w:t>1</w:t>
      </w:r>
      <w:r>
        <w:rPr/>
        <w:fldChar w:fldCharType="end"/>
      </w:r>
      <w:r>
        <w:rPr/>
        <w:tab/>
      </w:r>
      <w:r>
        <w:rPr>
          <w:lang w:eastAsia="ja-JP"/>
        </w:rPr>
        <w:t>General</w:t>
      </w:r>
    </w:p>
    <w:p>
      <w:pPr>
        <w:pStyle w:val="Normal"/>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Telecommunication Standardization Bureau of the ITU maintains a list of currently valid ITU-T Recommendations.</w:t>
      </w:r>
    </w:p>
    <w:p>
      <w:pPr>
        <w:pStyle w:val="Heading2"/>
        <w:ind w:left="794" w:hanging="794"/>
        <w:rPr/>
      </w:pPr>
      <w:bookmarkStart w:id="9" w:name="__RefHeading___Toc97715428"/>
      <w:bookmarkEnd w:id="9"/>
      <w:r>
        <w:rPr/>
        <w:fldChar w:fldCharType="begin"/>
      </w:r>
      <w:r>
        <w:rPr/>
        <w:instrText xml:space="preserve"> SEQ SecNum \* ARABIC </w:instrText>
      </w:r>
      <w:r>
        <w:rPr/>
        <w:fldChar w:fldCharType="separate"/>
      </w:r>
      <w:r>
        <w:rPr/>
        <w:t>2</w:t>
      </w:r>
      <w:r>
        <w:rPr/>
        <w:fldChar w:fldCharType="end"/>
      </w:r>
      <w:r>
        <w:rPr/>
        <w:t>.</w:t>
      </w:r>
      <w:r>
        <w:rPr/>
        <w:fldChar w:fldCharType="begin"/>
      </w:r>
      <w:r>
        <w:rPr/>
        <w:instrText xml:space="preserve"> SEQ SubSecNum \* ARABIC </w:instrText>
      </w:r>
      <w:r>
        <w:rPr/>
        <w:fldChar w:fldCharType="separate"/>
      </w:r>
      <w:r>
        <w:rPr/>
        <w:t>2</w:t>
      </w:r>
      <w:r>
        <w:rPr/>
        <w:fldChar w:fldCharType="end"/>
      </w:r>
      <w:r>
        <w:rPr/>
        <w:tab/>
        <w:t>Identical Recommendations | International Standards</w:t>
      </w:r>
    </w:p>
    <w:p>
      <w:pPr>
        <w:pStyle w:val="Enumlev1"/>
        <w:rPr/>
      </w:pPr>
      <w:r>
        <w:rPr/>
        <w:t>–</w:t>
      </w:r>
      <w:r>
        <w:rPr/>
        <w:tab/>
        <w:t>None.</w:t>
      </w:r>
    </w:p>
    <w:p>
      <w:pPr>
        <w:pStyle w:val="Heading2"/>
        <w:ind w:left="794" w:hanging="794"/>
        <w:rPr/>
      </w:pPr>
      <w:bookmarkStart w:id="10" w:name="__RefHeading___Toc97715429"/>
      <w:bookmarkEnd w:id="10"/>
      <w:r>
        <w:rPr/>
        <w:fldChar w:fldCharType="begin"/>
      </w:r>
      <w:r>
        <w:rPr/>
        <w:instrText xml:space="preserve"> SEQ SecNum \* ARABIC </w:instrText>
      </w:r>
      <w:r>
        <w:rPr/>
        <w:fldChar w:fldCharType="separate"/>
      </w:r>
      <w:r>
        <w:rPr/>
        <w:t>2</w:t>
      </w:r>
      <w:r>
        <w:rPr/>
        <w:fldChar w:fldCharType="end"/>
      </w:r>
      <w:r>
        <w:rPr/>
        <w:t>.</w:t>
      </w:r>
      <w:r>
        <w:rPr/>
        <w:fldChar w:fldCharType="begin"/>
      </w:r>
      <w:r>
        <w:rPr/>
        <w:instrText xml:space="preserve"> SEQ SubSecNum \* ARABIC </w:instrText>
      </w:r>
      <w:r>
        <w:rPr/>
        <w:fldChar w:fldCharType="separate"/>
      </w:r>
      <w:r>
        <w:rPr/>
        <w:t>3</w:t>
      </w:r>
      <w:r>
        <w:rPr/>
        <w:fldChar w:fldCharType="end"/>
      </w:r>
      <w:r>
        <w:rPr/>
        <w:tab/>
        <w:t>Paired Recommendations | International Standards equivalent in technical content</w:t>
      </w:r>
    </w:p>
    <w:p>
      <w:pPr>
        <w:pStyle w:val="Enumlev1"/>
        <w:spacing w:before="80" w:after="0"/>
        <w:ind w:left="1195" w:hanging="403"/>
        <w:rPr/>
      </w:pPr>
      <w:r>
        <w:rPr/>
        <w:t>–</w:t>
      </w:r>
      <w:r>
        <w:rPr/>
        <w:tab/>
        <w:t xml:space="preserve">ITU-T Recommendation H.264 (2004), </w:t>
      </w:r>
      <w:r>
        <w:rPr>
          <w:i/>
        </w:rPr>
        <w:t>Advanced video coding for generic audiovisual services.</w:t>
      </w:r>
    </w:p>
    <w:p>
      <w:pPr>
        <w:pStyle w:val="Enumlev1"/>
        <w:spacing w:before="80" w:after="0"/>
        <w:ind w:left="1195" w:hanging="403"/>
        <w:rPr/>
      </w:pPr>
      <w:r>
        <w:rPr/>
        <w:tab/>
        <w:tab/>
        <w:t>ISO/IEC 14496-10</w:t>
      </w:r>
      <w:del w:id="1842" w:author="Teruhiko Suzuki" w:date="2004-11-08T11:17:00Z">
        <w:r>
          <w:rPr/>
          <w:delText>:2004</w:delText>
        </w:r>
      </w:del>
      <w:r>
        <w:rPr/>
        <w:t xml:space="preserve">, </w:t>
      </w:r>
      <w:r>
        <w:rPr>
          <w:i/>
        </w:rPr>
        <w:t xml:space="preserve">Information technology – Coding of audiovisual objects – </w:t>
      </w:r>
      <w:ins w:id="1843" w:author="Teruhiko Suzuki" w:date="2004-11-08T15:13:00Z">
        <w:r>
          <w:rPr>
            <w:i/>
            <w:lang w:eastAsia="ja-JP"/>
          </w:rPr>
          <w:t xml:space="preserve">Part 10: </w:t>
        </w:r>
      </w:ins>
      <w:r>
        <w:rPr>
          <w:i/>
        </w:rPr>
        <w:t>Advanced video coding.</w:t>
      </w:r>
    </w:p>
    <w:p>
      <w:pPr>
        <w:pStyle w:val="Enumlev1"/>
        <w:spacing w:before="80" w:after="0"/>
        <w:ind w:left="1195" w:hanging="403"/>
        <w:rPr/>
      </w:pPr>
      <w:r>
        <w:rPr/>
        <w:t>–</w:t>
      </w:r>
      <w:r>
        <w:rPr/>
        <w:tab/>
        <w:t xml:space="preserve">ITU-T Recommendation H.264.2 (2004), </w:t>
      </w:r>
      <w:r>
        <w:rPr>
          <w:i/>
        </w:rPr>
        <w:t>Advanced video coding reference software.</w:t>
      </w:r>
    </w:p>
    <w:p>
      <w:pPr>
        <w:pStyle w:val="Enumlev1"/>
        <w:spacing w:before="80" w:after="0"/>
        <w:ind w:left="1195" w:hanging="403"/>
        <w:rPr/>
      </w:pPr>
      <w:r>
        <w:rPr/>
        <w:tab/>
        <w:tab/>
      </w:r>
      <w:ins w:id="1844" w:author="Teruhiko Suzuki" w:date="2004-11-04T20:06:00Z">
        <w:r>
          <w:rPr/>
          <w:t>ISO/IEC 14496-5:2001</w:t>
        </w:r>
      </w:ins>
      <w:ins w:id="1845" w:author="Teruhiko Suzuki" w:date="2004-11-04T20:06:00Z">
        <w:r>
          <w:rPr>
            <w:rFonts w:cs="Times New Roman"/>
          </w:rPr>
          <w:t xml:space="preserve">, </w:t>
        </w:r>
      </w:ins>
      <w:ins w:id="1846" w:author="Teruhiko Suzuki" w:date="2004-11-04T20:06:00Z">
        <w:r>
          <w:rPr>
            <w:rFonts w:cs="Times New Roman"/>
            <w:i/>
          </w:rPr>
          <w:t xml:space="preserve">Information technology – Coding of audiovisual objects – </w:t>
        </w:r>
      </w:ins>
      <w:ins w:id="1847" w:author="Teruhiko Suzuki" w:date="2004-11-08T15:12:00Z">
        <w:r>
          <w:rPr>
            <w:i/>
            <w:lang w:eastAsia="ja-JP"/>
          </w:rPr>
          <w:t xml:space="preserve">Part 5: </w:t>
        </w:r>
      </w:ins>
      <w:ins w:id="1848" w:author="Teruhiko Suzuki" w:date="2004-11-04T20:06:00Z">
        <w:r>
          <w:rPr>
            <w:rFonts w:cs="Times New Roman"/>
            <w:i/>
          </w:rPr>
          <w:t>Reference software.</w:t>
        </w:r>
      </w:ins>
      <w:del w:id="1849" w:author="Teruhiko Suzuki" w:date="2004-11-04T20:05:00Z">
        <w:r>
          <w:rPr/>
          <w:delText xml:space="preserve">ISO/IEC 14496-5:2004, </w:delText>
        </w:r>
      </w:del>
      <w:del w:id="1850" w:author="Teruhiko Suzuki" w:date="2004-11-04T20:05:00Z">
        <w:r>
          <w:rPr>
            <w:i/>
          </w:rPr>
          <w:delText>Information technology – Coding of audiovisual objects – Reference software for advanced video coding.</w:delText>
        </w:r>
      </w:del>
    </w:p>
    <w:p>
      <w:pPr>
        <w:pStyle w:val="Heading2"/>
        <w:ind w:left="794" w:hanging="794"/>
        <w:rPr/>
      </w:pPr>
      <w:bookmarkStart w:id="11" w:name="__RefHeading___Toc97715430"/>
      <w:bookmarkEnd w:id="11"/>
      <w:r>
        <w:rPr/>
        <w:fldChar w:fldCharType="begin"/>
      </w:r>
      <w:r>
        <w:rPr/>
        <w:instrText xml:space="preserve"> SEQ SecNum \* ARABIC </w:instrText>
      </w:r>
      <w:r>
        <w:rPr/>
        <w:fldChar w:fldCharType="separate"/>
      </w:r>
      <w:r>
        <w:rPr/>
        <w:t>2</w:t>
      </w:r>
      <w:r>
        <w:rPr/>
        <w:fldChar w:fldCharType="end"/>
      </w:r>
      <w:r>
        <w:rPr/>
        <w:t>.</w:t>
      </w:r>
      <w:r>
        <w:rPr/>
        <w:fldChar w:fldCharType="begin"/>
      </w:r>
      <w:r>
        <w:rPr/>
        <w:instrText xml:space="preserve"> SEQ SubSecNum \* ARABIC </w:instrText>
      </w:r>
      <w:r>
        <w:rPr/>
        <w:fldChar w:fldCharType="separate"/>
      </w:r>
      <w:r>
        <w:rPr/>
        <w:t>4</w:t>
      </w:r>
      <w:r>
        <w:rPr/>
        <w:fldChar w:fldCharType="end"/>
      </w:r>
      <w:r>
        <w:rPr/>
        <w:tab/>
        <w:t>Additional references</w:t>
      </w:r>
    </w:p>
    <w:p>
      <w:pPr>
        <w:pStyle w:val="Enumlev1"/>
        <w:spacing w:before="80" w:after="0"/>
        <w:ind w:left="1195" w:hanging="403"/>
        <w:rPr/>
      </w:pPr>
      <w:r>
        <w:rPr/>
        <w:t>–</w:t>
      </w:r>
      <w:r>
        <w:rPr/>
        <w:tab/>
        <w:t>None</w:t>
      </w:r>
      <w:r>
        <w:rPr>
          <w:i/>
        </w:rPr>
        <w:t>.</w:t>
      </w:r>
    </w:p>
    <w:p>
      <w:pPr>
        <w:pStyle w:val="Heading1"/>
        <w:ind w:left="794" w:hanging="794"/>
        <w:rPr>
          <w:lang w:eastAsia="ja-JP"/>
        </w:rPr>
      </w:pPr>
      <w:bookmarkStart w:id="12" w:name="__RefHeading___Toc97715431"/>
      <w:bookmarkStart w:id="13" w:name="_Ref82505616"/>
      <w:bookmarkEnd w:id="12"/>
      <w:r>
        <w:rPr/>
        <w:fldChar w:fldCharType="begin"/>
      </w:r>
      <w:r>
        <w:rPr/>
        <w:instrText xml:space="preserve"> SEQ SecNum \* ARABIC </w:instrText>
      </w:r>
      <w:r>
        <w:rPr/>
        <w:fldChar w:fldCharType="separate"/>
      </w:r>
      <w:r>
        <w:rPr/>
        <w:t>3</w:t>
      </w:r>
      <w:r>
        <w:rPr/>
        <w:fldChar w:fldCharType="end"/>
      </w:r>
      <w:r>
        <w:rPr/>
        <w:tab/>
        <w:t>Definitions</w:t>
      </w:r>
      <w:bookmarkEnd w:id="13"/>
    </w:p>
    <w:p>
      <w:pPr>
        <w:pStyle w:val="Normal"/>
        <w:rPr>
          <w:rFonts w:ascii="TimesNewRoman;Times New Roman" w:hAnsi="TimesNewRoman;Times New Roman" w:cs="TimesNewRoman;Times New Roman"/>
          <w:lang w:val="en-US" w:eastAsia="ja-JP"/>
        </w:rPr>
      </w:pPr>
      <w:r>
        <w:fldChar w:fldCharType="begin"/>
      </w:r>
      <w:r>
        <w:rPr/>
        <w:instrText xml:space="preserve"> XE "Definitions" </w:instrText>
      </w:r>
      <w:r>
        <w:rPr/>
        <w:fldChar w:fldCharType="separate"/>
      </w:r>
      <w:r>
        <w:rPr/>
      </w:r>
      <w:r>
        <w:rPr/>
        <w:fldChar w:fldCharType="end"/>
      </w:r>
      <w:r>
        <w:rPr>
          <w:lang w:val="en-US" w:eastAsia="ja-JP"/>
        </w:rPr>
        <w:t>For the purposes of this document, the terms, definitions, abbreviations and symbols specified in</w:t>
      </w:r>
      <w:r>
        <w:rPr>
          <w:lang w:val="en-US" w:eastAsia="ja-JP"/>
        </w:rPr>
        <w:t xml:space="preserve"> </w:t>
      </w:r>
      <w:r>
        <w:rPr>
          <w:rFonts w:cs="TimesNewRoman;Times New Roman" w:ascii="TimesNewRoman;Times New Roman" w:hAnsi="TimesNewRoman;Times New Roman"/>
          <w:lang w:val="en-US" w:eastAsia="ja-JP"/>
        </w:rPr>
        <w:t>ITU-T Rec.</w:t>
      </w:r>
      <w:r>
        <w:rPr>
          <w:rFonts w:cs="TimesNewRoman;Times New Roman" w:ascii="TimesNewRoman;Times New Roman" w:hAnsi="TimesNewRoman;Times New Roman"/>
          <w:lang w:val="en-US" w:eastAsia="ja-JP"/>
        </w:rPr>
        <w:t xml:space="preserve"> H.</w:t>
      </w:r>
      <w:r>
        <w:rPr>
          <w:rFonts w:cs="TimesNewRoman;Times New Roman" w:ascii="TimesNewRoman;Times New Roman" w:hAnsi="TimesNewRoman;Times New Roman"/>
          <w:lang w:val="en-US" w:eastAsia="ja-JP"/>
        </w:rPr>
        <w:t>264</w:t>
      </w:r>
      <w:r>
        <w:rPr>
          <w:rFonts w:cs="TimesNewRoman;Times New Roman" w:ascii="TimesNewRoman;Times New Roman" w:hAnsi="TimesNewRoman;Times New Roman"/>
          <w:lang w:val="en-US" w:eastAsia="ja-JP"/>
        </w:rPr>
        <w:t> </w:t>
      </w:r>
      <w:r>
        <w:rPr>
          <w:rFonts w:cs="TimesNewRoman;Times New Roman" w:ascii="TimesNewRoman;Times New Roman" w:hAnsi="TimesNewRoman;Times New Roman"/>
          <w:lang w:val="en-US" w:eastAsia="ja-JP"/>
        </w:rPr>
        <w:t>|</w:t>
      </w:r>
      <w:r>
        <w:rPr>
          <w:rFonts w:cs="TimesNewRoman;Times New Roman" w:ascii="TimesNewRoman;Times New Roman" w:hAnsi="TimesNewRoman;Times New Roman"/>
          <w:lang w:val="en-US" w:eastAsia="ja-JP"/>
        </w:rPr>
        <w:t> </w:t>
      </w:r>
      <w:r>
        <w:rPr>
          <w:rFonts w:cs="TimesNewRoman;Times New Roman" w:ascii="TimesNewRoman;Times New Roman" w:hAnsi="TimesNewRoman;Times New Roman"/>
          <w:lang w:val="en-US" w:eastAsia="ja-JP"/>
        </w:rPr>
        <w:t>ISO/IEC 14496-1</w:t>
      </w:r>
      <w:r>
        <w:rPr>
          <w:rFonts w:cs="TimesNewRoman;Times New Roman" w:ascii="TimesNewRoman;Times New Roman" w:hAnsi="TimesNewRoman;Times New Roman"/>
          <w:lang w:val="en-US" w:eastAsia="ja-JP"/>
        </w:rPr>
        <w:t>0</w:t>
      </w:r>
      <w:r>
        <w:rPr>
          <w:rFonts w:cs="TimesNewRoman;Times New Roman" w:ascii="TimesNewRoman;Times New Roman" w:hAnsi="TimesNewRoman;Times New Roman"/>
          <w:lang w:val="en-US" w:eastAsia="ja-JP"/>
        </w:rPr>
        <w:t xml:space="preserve"> (particularly in clause 3) apply.  The following terms are further clarified for purposes herein as follows.</w:t>
      </w:r>
    </w:p>
    <w:p>
      <w:pPr>
        <w:pStyle w:val="Normal"/>
        <w:numPr>
          <w:ilvl w:val="1"/>
          <w:numId w:val="10"/>
        </w:numPr>
        <w:rPr/>
      </w:pPr>
      <w:bookmarkStart w:id="14" w:name="_Ref57450726"/>
      <w:r>
        <w:rPr>
          <w:b/>
          <w:lang w:eastAsia="ja-JP"/>
        </w:rPr>
        <w:t>bitstream</w:t>
      </w:r>
      <w:r>
        <w:rPr/>
        <w:t xml:space="preserve">: </w:t>
      </w:r>
      <w:bookmarkEnd w:id="14"/>
      <w:r>
        <w:rPr>
          <w:rFonts w:cs="Arial"/>
          <w:lang w:val="en-US" w:eastAsia="ja-JP"/>
        </w:rPr>
        <w:t>A</w:t>
      </w:r>
      <w:r>
        <w:rPr>
          <w:rFonts w:cs="Arial"/>
          <w:lang w:val="en-US"/>
        </w:rPr>
        <w:t>n ITU-T Rec. H.264 | ISO/IEC 14496-10</w:t>
      </w:r>
      <w:r>
        <w:rPr>
          <w:rFonts w:cs="Arial"/>
          <w:lang w:val="en-US"/>
        </w:rPr>
        <w:t xml:space="preserve"> video</w:t>
      </w:r>
      <w:r>
        <w:rPr>
          <w:rFonts w:cs="Arial"/>
          <w:lang w:val="en-US"/>
        </w:rPr>
        <w:t xml:space="preserve"> bitstream. A bitstream may contain I</w:t>
      </w:r>
      <w:r>
        <w:rPr>
          <w:rFonts w:cs="Arial"/>
          <w:lang w:val="en-US"/>
        </w:rPr>
        <w:t>DR, I, P, B, SI, and SP slices</w:t>
      </w:r>
      <w:r>
        <w:rPr>
          <w:rFonts w:cs="Arial"/>
          <w:lang w:val="en-US"/>
        </w:rPr>
        <w:t>.</w:t>
      </w:r>
    </w:p>
    <w:p>
      <w:pPr>
        <w:pStyle w:val="Normal"/>
        <w:numPr>
          <w:ilvl w:val="1"/>
          <w:numId w:val="10"/>
        </w:numPr>
        <w:rPr/>
      </w:pPr>
      <w:r>
        <w:rPr>
          <w:b/>
          <w:lang w:val="en-US" w:eastAsia="ja-JP"/>
        </w:rPr>
        <w:t>decoder</w:t>
      </w:r>
      <w:r>
        <w:rPr>
          <w:lang w:val="en-US"/>
        </w:rPr>
        <w:t xml:space="preserve">: </w:t>
      </w:r>
      <w:r>
        <w:rPr>
          <w:rFonts w:cs="Arial"/>
          <w:lang w:val="en-US" w:eastAsia="ja-JP"/>
        </w:rPr>
        <w:t>A</w:t>
      </w:r>
      <w:r>
        <w:rPr>
          <w:rFonts w:cs="Arial"/>
          <w:lang w:val="en-US"/>
        </w:rPr>
        <w:t>n ITU-T Rec. H.264 | ISO/IEC 14496-10 video decoder</w:t>
      </w:r>
      <w:r>
        <w:rPr>
          <w:rFonts w:cs="Arial"/>
          <w:lang w:val="en-US"/>
        </w:rPr>
        <w:t xml:space="preserve">, </w:t>
      </w:r>
      <w:r>
        <w:rPr>
          <w:rFonts w:cs="Arial"/>
          <w:lang w:val="en-US"/>
        </w:rPr>
        <w:t xml:space="preserve">i.e., an embodiment of the decoding process specified by </w:t>
      </w:r>
      <w:r>
        <w:rPr/>
        <w:t>ITU-T Rec. H.264 | </w:t>
      </w:r>
      <w:r>
        <w:rPr>
          <w:rFonts w:cs="Arial"/>
          <w:lang w:val="en-US"/>
        </w:rPr>
        <w:t>ISO/IEC 14496-10. The decoder</w:t>
      </w:r>
      <w:r>
        <w:rPr>
          <w:rFonts w:cs="Arial"/>
          <w:lang w:val="en-US"/>
        </w:rPr>
        <w:t xml:space="preserve"> </w:t>
      </w:r>
      <w:r>
        <w:rPr>
          <w:rFonts w:cs="Arial"/>
          <w:lang w:val="en-US"/>
        </w:rPr>
        <w:t>does not include the display process, which is outside the scope of this standard.</w:t>
      </w:r>
    </w:p>
    <w:p>
      <w:pPr>
        <w:pStyle w:val="Normal"/>
        <w:numPr>
          <w:ilvl w:val="1"/>
          <w:numId w:val="10"/>
        </w:numPr>
        <w:rPr/>
      </w:pPr>
      <w:r>
        <w:rPr>
          <w:b/>
          <w:lang w:val="en-US" w:eastAsia="ja-JP"/>
        </w:rPr>
        <w:t>reference software decoder</w:t>
      </w:r>
      <w:r>
        <w:rPr>
          <w:lang w:val="en-US"/>
        </w:rPr>
        <w:t xml:space="preserve">: </w:t>
      </w:r>
      <w:r>
        <w:rPr>
          <w:rFonts w:cs="Arial"/>
          <w:lang w:val="en-US" w:eastAsia="ja-JP"/>
        </w:rPr>
        <w:t>T</w:t>
      </w:r>
      <w:r>
        <w:rPr>
          <w:rFonts w:cs="Arial"/>
          <w:lang w:val="en-US"/>
        </w:rPr>
        <w:t xml:space="preserve">he </w:t>
      </w:r>
      <w:r>
        <w:rPr>
          <w:rFonts w:cs="Arial"/>
          <w:lang w:val="en-US"/>
        </w:rPr>
        <w:t>software decoders contained in</w:t>
      </w:r>
      <w:r>
        <w:rPr>
          <w:rFonts w:cs="Arial"/>
          <w:lang w:val="en-US"/>
        </w:rPr>
        <w:t xml:space="preserve"> </w:t>
      </w:r>
      <w:r>
        <w:rPr>
          <w:rFonts w:cs="Arial"/>
          <w:lang w:val="en-US"/>
        </w:rPr>
        <w:t>ITU-T Rec. H.264.2 | ISO/IEC 14496-5</w:t>
      </w:r>
      <w:del w:id="1851" w:author="Teruhiko Suzuki" w:date="2004-11-04T20:07:00Z">
        <w:r>
          <w:rPr>
            <w:rFonts w:cs="Arial"/>
            <w:lang w:val="en-US"/>
          </w:rPr>
          <w:delText xml:space="preserve"> AMD</w:delText>
        </w:r>
      </w:del>
      <w:del w:id="1852" w:author="Teruhiko Suzuki" w:date="2004-11-08T14:43:00Z">
        <w:r>
          <w:rPr>
            <w:rFonts w:cs="Arial"/>
            <w:lang w:val="en-US"/>
          </w:rPr>
          <w:delText>6</w:delText>
        </w:r>
      </w:del>
      <w:ins w:id="1853" w:author="Teruhiko Suzuki" w:date="2004-11-09T12:50:00Z">
        <w:r>
          <w:rPr>
            <w:rFonts w:cs="Arial"/>
            <w:lang w:val="en-US" w:eastAsia="ja-JP"/>
          </w:rPr>
          <w:t>.</w:t>
        </w:r>
      </w:ins>
      <w:del w:id="1854" w:author="Teruhiko Suzuki" w:date="2004-11-09T12:50:00Z">
        <w:r>
          <w:rPr>
            <w:rFonts w:cs="Arial"/>
            <w:lang w:val="en-US"/>
          </w:rPr>
          <w:delText>.</w:delText>
        </w:r>
      </w:del>
    </w:p>
    <w:p>
      <w:pPr>
        <w:pStyle w:val="Heading1"/>
        <w:ind w:left="794" w:hanging="794"/>
        <w:rPr/>
      </w:pPr>
      <w:bookmarkStart w:id="15" w:name="__RefHeading___Toc97715432"/>
      <w:bookmarkEnd w:id="15"/>
      <w:r>
        <w:rPr/>
        <w:fldChar w:fldCharType="begin"/>
      </w:r>
      <w:r>
        <w:rPr/>
        <w:instrText xml:space="preserve"> SEQ SecNum \* ARABIC </w:instrText>
      </w:r>
      <w:r>
        <w:rPr/>
        <w:fldChar w:fldCharType="separate"/>
      </w:r>
      <w:r>
        <w:rPr/>
        <w:t>4</w:t>
      </w:r>
      <w:r>
        <w:rPr/>
        <w:fldChar w:fldCharType="end"/>
      </w:r>
      <w:r>
        <w:rPr/>
        <w:tab/>
        <w:t>Abbreviations</w:t>
      </w:r>
      <w:r>
        <w:fldChar w:fldCharType="begin"/>
      </w:r>
      <w:r>
        <w:rPr/>
        <w:instrText xml:space="preserve"> XE "Abbreviations" </w:instrText>
      </w:r>
      <w:r>
        <w:rPr/>
        <w:fldChar w:fldCharType="separate"/>
      </w:r>
      <w:r>
        <w:rPr/>
      </w:r>
      <w:r>
        <w:rPr/>
        <w:fldChar w:fldCharType="end"/>
      </w:r>
    </w:p>
    <w:p>
      <w:pPr>
        <w:pStyle w:val="Normal"/>
        <w:rPr/>
      </w:pPr>
      <w:r>
        <w:rPr/>
        <w:t xml:space="preserve">For the purposes of this Recommendation | International Standard, </w:t>
      </w:r>
      <w:r>
        <w:rPr>
          <w:lang w:eastAsia="ja-JP"/>
        </w:rPr>
        <w:t>r</w:t>
      </w:r>
      <w:r>
        <w:rPr>
          <w:lang w:val="en-US"/>
        </w:rPr>
        <w:t xml:space="preserve">elevant abbreviations are specified in </w:t>
      </w:r>
      <w:r>
        <w:rPr>
          <w:lang w:val="en-US" w:eastAsia="ja-JP"/>
        </w:rPr>
        <w:t>clause</w:t>
      </w:r>
      <w:r>
        <w:rPr>
          <w:lang w:val="en-US" w:eastAsia="ja-JP"/>
        </w:rPr>
        <w:t xml:space="preserve"> 4 </w:t>
      </w:r>
      <w:r>
        <w:rPr>
          <w:lang w:val="en-US" w:eastAsia="ja-JP"/>
        </w:rPr>
        <w:t>of</w:t>
      </w:r>
      <w:r>
        <w:rPr>
          <w:lang w:val="en-US" w:eastAsia="ja-JP"/>
        </w:rPr>
        <w:t xml:space="preserve"> ITU-T Rec. H.264 | </w:t>
      </w:r>
      <w:r>
        <w:rPr>
          <w:lang w:val="en-US"/>
        </w:rPr>
        <w:t>ISO/IEC 14496-1</w:t>
      </w:r>
      <w:r>
        <w:rPr>
          <w:lang w:val="en-US" w:eastAsia="ja-JP"/>
        </w:rPr>
        <w:t>0</w:t>
      </w:r>
      <w:r>
        <w:rPr>
          <w:lang w:val="en-US"/>
        </w:rPr>
        <w:t>.</w:t>
      </w:r>
    </w:p>
    <w:p>
      <w:pPr>
        <w:pStyle w:val="Heading1"/>
        <w:ind w:left="794" w:hanging="794"/>
        <w:rPr>
          <w:lang w:eastAsia="ja-JP"/>
        </w:rPr>
      </w:pPr>
      <w:bookmarkStart w:id="16" w:name="__RefHeading___Toc97715433"/>
      <w:bookmarkEnd w:id="16"/>
      <w:r>
        <w:rPr/>
        <w:fldChar w:fldCharType="begin"/>
      </w:r>
      <w:r>
        <w:rPr/>
        <w:instrText xml:space="preserve"> SEQ SecNum \* ARABIC </w:instrText>
      </w:r>
      <w:r>
        <w:rPr/>
        <w:fldChar w:fldCharType="separate"/>
      </w:r>
      <w:r>
        <w:rPr/>
        <w:t>5</w:t>
      </w:r>
      <w:r>
        <w:rPr/>
        <w:fldChar w:fldCharType="end"/>
      </w:r>
      <w:r>
        <w:rPr/>
        <w:tab/>
        <w:t>Conventions</w:t>
      </w:r>
    </w:p>
    <w:p>
      <w:pPr>
        <w:pStyle w:val="Normal"/>
        <w:rPr>
          <w:lang w:val="en-US" w:eastAsia="ja-JP"/>
        </w:rPr>
      </w:pPr>
      <w:r>
        <w:rPr/>
        <w:t xml:space="preserve">For the purposes of this Recommendation | International Standard, </w:t>
      </w:r>
      <w:r>
        <w:rPr>
          <w:lang w:eastAsia="ja-JP"/>
        </w:rPr>
        <w:t>r</w:t>
      </w:r>
      <w:r>
        <w:rPr>
          <w:lang w:val="en-US"/>
        </w:rPr>
        <w:t xml:space="preserve">elevant conventions are specified in </w:t>
      </w:r>
      <w:r>
        <w:rPr>
          <w:lang w:val="en-US" w:eastAsia="ja-JP"/>
        </w:rPr>
        <w:t>clause</w:t>
      </w:r>
      <w:r>
        <w:rPr>
          <w:lang w:val="en-US" w:eastAsia="ja-JP"/>
        </w:rPr>
        <w:t xml:space="preserve"> 5 in ITU</w:t>
      </w:r>
      <w:r>
        <w:rPr>
          <w:lang w:val="en-US" w:eastAsia="ja-JP"/>
        </w:rPr>
        <w:noBreakHyphen/>
      </w:r>
      <w:r>
        <w:rPr>
          <w:lang w:val="en-US" w:eastAsia="ja-JP"/>
        </w:rPr>
        <w:t xml:space="preserve">T Rec.264 | </w:t>
      </w:r>
      <w:r>
        <w:rPr>
          <w:lang w:val="en-US"/>
        </w:rPr>
        <w:t>ISO/IEC 14496-1</w:t>
      </w:r>
      <w:r>
        <w:rPr>
          <w:lang w:val="en-US" w:eastAsia="ja-JP"/>
        </w:rPr>
        <w:t>0</w:t>
      </w:r>
      <w:r>
        <w:rPr>
          <w:lang w:val="en-US"/>
        </w:rPr>
        <w:t>.</w:t>
      </w:r>
    </w:p>
    <w:p>
      <w:pPr>
        <w:pStyle w:val="Heading1"/>
        <w:ind w:left="794" w:hanging="794"/>
        <w:rPr>
          <w:lang w:val="fr-FR"/>
        </w:rPr>
      </w:pPr>
      <w:bookmarkStart w:id="17" w:name="__RefHeading___Toc97715434"/>
      <w:bookmarkEnd w:id="17"/>
      <w:r>
        <w:rPr/>
        <w:fldChar w:fldCharType="begin"/>
      </w:r>
      <w:r>
        <w:rPr/>
        <w:instrText xml:space="preserve"> SEQ SecNum \* ARABIC </w:instrText>
      </w:r>
      <w:r>
        <w:rPr/>
        <w:fldChar w:fldCharType="separate"/>
      </w:r>
      <w:r>
        <w:rPr/>
        <w:t>6</w:t>
      </w:r>
      <w:r>
        <w:rPr/>
        <w:fldChar w:fldCharType="end"/>
      </w:r>
      <w:r>
        <w:rPr>
          <w:lang w:val="fr-FR"/>
        </w:rPr>
        <w:tab/>
        <w:t>Conformance for ITU-T Rec. H.264 | ISO/IEC 14496-10</w:t>
      </w:r>
      <w:r>
        <w:fldChar w:fldCharType="begin"/>
      </w:r>
      <w:r>
        <w:rPr/>
        <w:instrText xml:space="preserve"> XE "Conventions" </w:instrText>
      </w:r>
      <w:r>
        <w:rPr/>
        <w:fldChar w:fldCharType="separate"/>
      </w:r>
      <w:r>
        <w:rPr/>
      </w:r>
      <w:r>
        <w:rPr/>
        <w:fldChar w:fldCharType="end"/>
      </w:r>
    </w:p>
    <w:p>
      <w:pPr>
        <w:pStyle w:val="Heading2"/>
        <w:ind w:left="794" w:hanging="794"/>
        <w:rPr>
          <w:lang w:eastAsia="ja-JP"/>
        </w:rPr>
      </w:pPr>
      <w:bookmarkStart w:id="18" w:name="__RefHeading___Toc97715435"/>
      <w:bookmarkEnd w:id="1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1</w:t>
      </w:r>
      <w:r>
        <w:rPr/>
        <w:fldChar w:fldCharType="end"/>
      </w:r>
      <w:r>
        <w:rPr/>
        <w:tab/>
        <w:t>Introduction</w:t>
      </w:r>
    </w:p>
    <w:p>
      <w:pPr>
        <w:pStyle w:val="Normal"/>
        <w:rPr>
          <w:lang w:eastAsia="ja-JP"/>
        </w:rPr>
      </w:pPr>
      <w:r>
        <w:rPr>
          <w:rFonts w:cs="Arial"/>
        </w:rPr>
        <w:t xml:space="preserve">The following subclauses specify the normative tests for verifying conformance of video bitstreams </w:t>
      </w:r>
      <w:r>
        <w:rPr>
          <w:rFonts w:cs="Arial"/>
          <w:lang w:eastAsia="ja-JP"/>
        </w:rPr>
        <w:t xml:space="preserve">as well as </w:t>
      </w:r>
      <w:r>
        <w:rPr>
          <w:rFonts w:cs="Arial"/>
        </w:rPr>
        <w:t>decoders</w:t>
      </w:r>
      <w:r>
        <w:rPr>
          <w:rFonts w:cs="Arial"/>
        </w:rPr>
        <w:t xml:space="preserve">. </w:t>
      </w:r>
      <w:r>
        <w:rPr>
          <w:rFonts w:cs="Arial"/>
        </w:rPr>
        <w:t>Those normative tests make use of test data (bitstream test suites) provided</w:t>
      </w:r>
      <w:r>
        <w:rPr>
          <w:rFonts w:cs="Arial"/>
        </w:rPr>
        <w:t xml:space="preserve"> </w:t>
      </w:r>
      <w:r>
        <w:rPr>
          <w:rFonts w:cs="Arial"/>
        </w:rPr>
        <w:t xml:space="preserve">as an electronic annex to this document, and </w:t>
      </w:r>
      <w:r>
        <w:rPr>
          <w:rFonts w:cs="Arial"/>
          <w:lang w:eastAsia="ja-JP"/>
        </w:rPr>
        <w:t>the</w:t>
      </w:r>
      <w:r>
        <w:rPr>
          <w:rFonts w:cs="Arial"/>
        </w:rPr>
        <w:t xml:space="preserve"> reference software decoder specified in</w:t>
      </w:r>
      <w:r>
        <w:rPr>
          <w:rFonts w:cs="Arial"/>
        </w:rPr>
        <w:t xml:space="preserve"> </w:t>
      </w:r>
      <w:r>
        <w:rPr>
          <w:rFonts w:cs="Arial"/>
        </w:rPr>
        <w:t xml:space="preserve">ITU-T Rec. H.264.2 | </w:t>
      </w:r>
      <w:r>
        <w:rPr/>
        <w:t>ISO/IEC 14496-5</w:t>
      </w:r>
      <w:del w:id="1855" w:author="Teruhiko Suzuki" w:date="2004-11-04T20:07:00Z">
        <w:r>
          <w:rPr/>
          <w:delText xml:space="preserve"> AMD</w:delText>
        </w:r>
      </w:del>
      <w:del w:id="1856" w:author="Teruhiko Suzuki" w:date="2004-11-08T14:43:00Z">
        <w:r>
          <w:rPr/>
          <w:delText>6</w:delText>
        </w:r>
      </w:del>
      <w:r>
        <w:rPr/>
        <w:t xml:space="preserve"> with source code included in electronic format.</w:t>
      </w:r>
    </w:p>
    <w:p>
      <w:pPr>
        <w:pStyle w:val="Heading2"/>
        <w:ind w:left="794" w:hanging="794"/>
        <w:rPr/>
      </w:pPr>
      <w:bookmarkStart w:id="19" w:name="__RefHeading___Toc97715436"/>
      <w:bookmarkEnd w:id="1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2</w:t>
      </w:r>
      <w:r>
        <w:rPr/>
        <w:fldChar w:fldCharType="end"/>
      </w:r>
      <w:r>
        <w:rPr/>
        <w:tab/>
      </w:r>
      <w:r>
        <w:rPr>
          <w:lang w:eastAsia="ja-JP"/>
        </w:rPr>
        <w:t>Bitstream conformance</w:t>
      </w:r>
    </w:p>
    <w:p>
      <w:pPr>
        <w:pStyle w:val="Normal"/>
        <w:rPr>
          <w:lang w:eastAsia="ja-JP"/>
        </w:rPr>
      </w:pPr>
      <w:r>
        <w:rPr>
          <w:lang w:eastAsia="ja-JP"/>
        </w:rPr>
        <w:t xml:space="preserve">The bitstream conformance of </w:t>
      </w:r>
      <w:r>
        <w:rPr/>
        <w:t>ITU-T Rec. H.264 | ISO/IEC 14496-10</w:t>
      </w:r>
      <w:r>
        <w:rPr>
          <w:lang w:eastAsia="ja-JP"/>
        </w:rPr>
        <w:t xml:space="preserve"> is specified by </w:t>
      </w:r>
      <w:r>
        <w:rPr>
          <w:lang w:eastAsia="ja-JP"/>
        </w:rPr>
        <w:t>subclause</w:t>
      </w:r>
      <w:r>
        <w:rPr>
          <w:lang w:eastAsia="ja-JP"/>
        </w:rPr>
        <w:t xml:space="preserve"> C.3 </w:t>
      </w:r>
      <w:r>
        <w:rPr>
          <w:lang w:eastAsia="ja-JP"/>
        </w:rPr>
        <w:t xml:space="preserve">in Annex C </w:t>
      </w:r>
      <w:r>
        <w:rPr>
          <w:lang w:eastAsia="ja-JP"/>
        </w:rPr>
        <w:t xml:space="preserve">of </w:t>
      </w:r>
      <w:r>
        <w:rPr/>
        <w:t>ITU-T Rec. H.264 | ISO/IEC 14496-10</w:t>
      </w:r>
      <w:r>
        <w:rPr>
          <w:lang w:eastAsia="ja-JP"/>
        </w:rPr>
        <w:t>.</w:t>
      </w:r>
    </w:p>
    <w:p>
      <w:pPr>
        <w:pStyle w:val="Heading2"/>
        <w:ind w:left="794" w:hanging="794"/>
        <w:rPr/>
      </w:pPr>
      <w:bookmarkStart w:id="20" w:name="__RefHeading___Toc97715437"/>
      <w:bookmarkEnd w:id="2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3</w:t>
      </w:r>
      <w:r>
        <w:rPr/>
        <w:fldChar w:fldCharType="end"/>
      </w:r>
      <w:r>
        <w:rPr/>
        <w:tab/>
      </w:r>
      <w:r>
        <w:rPr>
          <w:lang w:eastAsia="ja-JP"/>
        </w:rPr>
        <w:t>Decoder conformance</w:t>
      </w:r>
    </w:p>
    <w:p>
      <w:pPr>
        <w:pStyle w:val="Normal"/>
        <w:rPr>
          <w:lang w:eastAsia="ja-JP"/>
        </w:rPr>
      </w:pPr>
      <w:r>
        <w:rPr>
          <w:lang w:eastAsia="ja-JP"/>
        </w:rPr>
        <w:t xml:space="preserve">The decoder conformance of </w:t>
      </w:r>
      <w:r>
        <w:rPr/>
        <w:t>ITU-T Rec. H.264 | ISO/IEC 14496-10</w:t>
      </w:r>
      <w:r>
        <w:rPr>
          <w:lang w:eastAsia="ja-JP"/>
        </w:rPr>
        <w:t xml:space="preserve"> is specified by </w:t>
      </w:r>
      <w:r>
        <w:rPr>
          <w:lang w:eastAsia="ja-JP"/>
        </w:rPr>
        <w:t>subclause</w:t>
      </w:r>
      <w:r>
        <w:rPr>
          <w:lang w:eastAsia="ja-JP"/>
        </w:rPr>
        <w:t xml:space="preserve"> C.4 </w:t>
      </w:r>
      <w:r>
        <w:rPr>
          <w:lang w:eastAsia="ja-JP"/>
        </w:rPr>
        <w:t xml:space="preserve">in Annex C </w:t>
      </w:r>
      <w:r>
        <w:rPr>
          <w:lang w:eastAsia="ja-JP"/>
        </w:rPr>
        <w:t xml:space="preserve">of </w:t>
      </w:r>
      <w:r>
        <w:rPr/>
        <w:t>ITU-T Rec. H.264 | ISO/IEC 14496-10</w:t>
      </w:r>
      <w:r>
        <w:rPr>
          <w:lang w:eastAsia="ja-JP"/>
        </w:rPr>
        <w:t>.</w:t>
      </w:r>
    </w:p>
    <w:p>
      <w:pPr>
        <w:pStyle w:val="Heading2"/>
        <w:ind w:left="794" w:hanging="794"/>
        <w:rPr>
          <w:bCs/>
          <w:lang w:eastAsia="ja-JP"/>
        </w:rPr>
      </w:pPr>
      <w:bookmarkStart w:id="21" w:name="__RefHeading___Toc97715438"/>
      <w:bookmarkEnd w:id="2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ab/>
      </w:r>
      <w:r>
        <w:rPr>
          <w:bCs/>
        </w:rPr>
        <w:t xml:space="preserve">Procedure to test </w:t>
      </w:r>
      <w:r>
        <w:rPr>
          <w:bCs/>
          <w:lang w:eastAsia="ja-JP"/>
        </w:rPr>
        <w:t>bitstreams</w:t>
      </w:r>
    </w:p>
    <w:p>
      <w:pPr>
        <w:pStyle w:val="Normal"/>
        <w:rPr/>
      </w:pPr>
      <w:r>
        <w:rPr/>
        <w:t>A bitstream that claims</w:t>
      </w:r>
      <w:r>
        <w:rPr/>
        <w:t xml:space="preserve"> </w:t>
      </w:r>
      <w:r>
        <w:rPr/>
        <w:t>conformance with this standard shall pass the following normative test:</w:t>
      </w:r>
    </w:p>
    <w:p>
      <w:pPr>
        <w:pStyle w:val="Normal"/>
        <w:rPr>
          <w:lang w:eastAsia="ja-JP"/>
        </w:rPr>
      </w:pPr>
      <w:r>
        <w:rPr>
          <w:lang w:eastAsia="ja-JP"/>
        </w:rPr>
        <w:t>T</w:t>
      </w:r>
      <w:r>
        <w:rPr/>
        <w:t>he bitstream shall be decoded by processing it with the reference software decoder specified in ITU-T Rec. H.264.2 | ISO/IEC 14496-5</w:t>
      </w:r>
      <w:del w:id="1857" w:author="Teruhiko Suzuki" w:date="2004-11-04T20:08:00Z">
        <w:r>
          <w:rPr/>
          <w:delText xml:space="preserve"> AMD</w:delText>
        </w:r>
      </w:del>
      <w:del w:id="1858" w:author="Teruhiko Suzuki" w:date="2004-11-08T14:44:00Z">
        <w:r>
          <w:rPr/>
          <w:delText>6</w:delText>
        </w:r>
      </w:del>
      <w:r>
        <w:rPr/>
        <w:t>.  When processed by the reference software decoder, the bitstream</w:t>
      </w:r>
      <w:r>
        <w:rPr/>
        <w:t xml:space="preserve"> </w:t>
      </w:r>
      <w:r>
        <w:rPr/>
        <w:t>shall not cause any error or non-conformance messages to be</w:t>
      </w:r>
      <w:r>
        <w:rPr/>
        <w:t xml:space="preserve"> </w:t>
      </w:r>
      <w:r>
        <w:rPr/>
        <w:t>reported by the reference software decoder. This test should not be applied to bitstreams that are known to contain</w:t>
      </w:r>
      <w:r>
        <w:rPr/>
        <w:t xml:space="preserve"> </w:t>
      </w:r>
      <w:r>
        <w:rPr/>
        <w:t>errors introduced by transmission, as such errors are highly likely to result in bitstreams that lack conformance to ITU-T Rec. H.264 | ISO/IEC 14496-10.</w:t>
      </w:r>
    </w:p>
    <w:p>
      <w:pPr>
        <w:pStyle w:val="Normal"/>
        <w:rPr>
          <w:lang w:eastAsia="ja-JP"/>
        </w:rPr>
      </w:pPr>
      <w:r>
        <w:rPr/>
        <w:t>Successfully passing the reference software decoder test provides only a strong presumption that the</w:t>
      </w:r>
      <w:r>
        <w:rPr/>
        <w:t xml:space="preserve"> </w:t>
      </w:r>
      <w:r>
        <w:rPr/>
        <w:t>bitstream under test is conforming</w:t>
      </w:r>
      <w:r>
        <w:rPr>
          <w:lang w:eastAsia="ja-JP"/>
        </w:rPr>
        <w:t xml:space="preserve"> to the video layer</w:t>
      </w:r>
      <w:r>
        <w:rPr/>
        <w:t xml:space="preserve">, i.e. that it does indeed meet all the requirements </w:t>
      </w:r>
      <w:r>
        <w:rPr>
          <w:lang w:eastAsia="ja-JP"/>
        </w:rPr>
        <w:t xml:space="preserve">for the video layer (except Annexes C, D and E) </w:t>
      </w:r>
      <w:r>
        <w:rPr/>
        <w:t>specified in</w:t>
      </w:r>
      <w:r>
        <w:rPr/>
        <w:t xml:space="preserve"> </w:t>
      </w:r>
      <w:r>
        <w:rPr/>
        <w:t>ITU-T Rec. H.264 | ISO/IEC 14496-10 that are tested by the reference software decoder.</w:t>
      </w:r>
    </w:p>
    <w:p>
      <w:pPr>
        <w:pStyle w:val="Normal"/>
        <w:rPr>
          <w:lang w:eastAsia="ja-JP"/>
        </w:rPr>
      </w:pPr>
      <w:r>
        <w:rPr/>
        <w:t>Additional tests may be necessary to more thoroughly check that the bitstream properly</w:t>
      </w:r>
      <w:r>
        <w:rPr/>
        <w:t xml:space="preserve"> </w:t>
      </w:r>
      <w:r>
        <w:rPr/>
        <w:t>meets all the requirements specified in ITU-T Rec. H.264 | ISO/IEC 14496-10</w:t>
      </w:r>
      <w:r>
        <w:rPr>
          <w:lang w:eastAsia="ja-JP"/>
        </w:rPr>
        <w:t xml:space="preserve"> including the HRD conformance (based on Annexes C, D and E)</w:t>
      </w:r>
      <w:r>
        <w:rPr/>
        <w:t>. These complementary tests may be performed</w:t>
      </w:r>
      <w:r>
        <w:rPr/>
        <w:t xml:space="preserve"> </w:t>
      </w:r>
      <w:r>
        <w:rPr/>
        <w:t>using other video bitstream verifiers that perform more complete tests than those implemented by the</w:t>
      </w:r>
      <w:r>
        <w:rPr/>
        <w:t xml:space="preserve"> </w:t>
      </w:r>
      <w:r>
        <w:rPr/>
        <w:t>reference software decoder.</w:t>
      </w:r>
    </w:p>
    <w:p>
      <w:pPr>
        <w:pStyle w:val="Normal"/>
        <w:rPr>
          <w:lang w:eastAsia="ja-JP"/>
        </w:rPr>
      </w:pPr>
      <w:r>
        <w:rPr/>
        <w:t>ITU-T Rec. H.264 | ISO/IEC 14496-10 contains several informative recommendations that are not an integral part of that Recommendation | International Standard. When testing a bitstream for</w:t>
      </w:r>
      <w:r>
        <w:rPr/>
        <w:t xml:space="preserve"> </w:t>
      </w:r>
      <w:r>
        <w:rPr/>
        <w:t>conformance, it may also be useful to test whether or not the bitstream follows those recommendations.</w:t>
      </w:r>
    </w:p>
    <w:p>
      <w:pPr>
        <w:pStyle w:val="Normal"/>
        <w:rPr/>
      </w:pPr>
      <w:r>
        <w:rPr/>
        <w:t>To check correctness of a bitstream, it is necessary to parse the entire bitstream and to extract all the</w:t>
      </w:r>
      <w:r>
        <w:rPr/>
        <w:t xml:space="preserve"> </w:t>
      </w:r>
      <w:r>
        <w:rPr/>
        <w:t>syntactic elements and other values derived from those syntactic elements and used by the decoding</w:t>
      </w:r>
      <w:r>
        <w:rPr/>
        <w:t xml:space="preserve"> </w:t>
      </w:r>
      <w:r>
        <w:rPr/>
        <w:t>process specified in ITU-T Rec. H.264 | ISO/IEC 14496-10</w:t>
      </w:r>
      <w:r>
        <w:rPr/>
        <w:t>.</w:t>
      </w:r>
    </w:p>
    <w:p>
      <w:pPr>
        <w:pStyle w:val="Normal"/>
        <w:rPr/>
      </w:pPr>
      <w:r>
        <w:rPr/>
        <w:t>A verifier may not necessarily perform all stages of the decoding process described in</w:t>
      </w:r>
      <w:r>
        <w:rPr/>
        <w:t xml:space="preserve"> </w:t>
      </w:r>
      <w:r>
        <w:rPr/>
        <w:t>ITU-T Rec. H.264 | ISO/IEC 14496-10 in order to verify bitstream correctness. Many tests can be performed on syntax</w:t>
      </w:r>
      <w:r>
        <w:rPr/>
        <w:t xml:space="preserve"> </w:t>
      </w:r>
      <w:r>
        <w:rPr/>
        <w:t>elements in a state prior to their use in some processing stages.</w:t>
      </w:r>
    </w:p>
    <w:p>
      <w:pPr>
        <w:pStyle w:val="Heading2"/>
        <w:ind w:left="794" w:hanging="794"/>
        <w:rPr/>
      </w:pPr>
      <w:bookmarkStart w:id="22" w:name="__RefHeading___Toc97715439"/>
      <w:bookmarkEnd w:id="2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ab/>
      </w:r>
      <w:r>
        <w:rPr/>
        <w:t>Procedure to test decoder conformance</w:t>
      </w:r>
    </w:p>
    <w:p>
      <w:pPr>
        <w:pStyle w:val="Heading3"/>
        <w:ind w:left="794" w:hanging="794"/>
        <w:rPr>
          <w:lang w:val="en-US" w:eastAsia="ja-JP"/>
        </w:rPr>
      </w:pPr>
      <w:bookmarkStart w:id="23" w:name="__RefHeading___Toc97715440"/>
      <w:bookmarkEnd w:id="2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w:t>
      </w:r>
      <w:r>
        <w:rPr/>
        <w:fldChar w:fldCharType="begin"/>
      </w:r>
      <w:r>
        <w:rPr/>
        <w:instrText xml:space="preserve"> SEQ SubSubSecNum \* ARABIC </w:instrText>
      </w:r>
      <w:r>
        <w:rPr/>
        <w:fldChar w:fldCharType="separate"/>
      </w:r>
      <w:r>
        <w:rPr/>
        <w:t>1</w:t>
      </w:r>
      <w:r>
        <w:rPr/>
        <w:fldChar w:fldCharType="end"/>
      </w:r>
      <w:r>
        <w:rPr/>
        <w:tab/>
      </w:r>
      <w:r>
        <w:rPr>
          <w:lang w:val="en-US"/>
        </w:rPr>
        <w:t>Con</w:t>
      </w:r>
      <w:r>
        <w:rPr>
          <w:lang w:val="en-US" w:eastAsia="ja-JP"/>
        </w:rPr>
        <w:t>formance bitstreams</w:t>
      </w:r>
    </w:p>
    <w:p>
      <w:pPr>
        <w:pStyle w:val="Normal"/>
        <w:rPr>
          <w:rFonts w:cs="Arial"/>
        </w:rPr>
      </w:pPr>
      <w:r>
        <w:rPr>
          <w:rFonts w:cs="Arial"/>
        </w:rPr>
        <w:t>In this subclause, except where stated otherwise, the term "bitstream" refers to a conforming</w:t>
      </w:r>
      <w:r>
        <w:rPr>
          <w:rFonts w:cs="Arial"/>
        </w:rPr>
        <w:t xml:space="preserve"> </w:t>
      </w:r>
      <w:r>
        <w:rPr>
          <w:rFonts w:cs="Arial"/>
        </w:rPr>
        <w:t>ITU-T Rec. H.264 | ISO/IEC 14496-10 video bitstream (as defined in this document), that has values of profile_idc, level_idc, and constraint_setX_flag values (where X is a number in the range of 0 to 2, inclusive) corresponding to a set of specified constraints on a bitstream for which</w:t>
      </w:r>
      <w:r>
        <w:rPr>
          <w:rFonts w:cs="Arial"/>
        </w:rPr>
        <w:t xml:space="preserve"> </w:t>
      </w:r>
      <w:r>
        <w:rPr>
          <w:rFonts w:cs="Arial"/>
        </w:rPr>
        <w:t>a decoder conforming to a specified profile and level is required in Annex A of ITU-T Rec. H.264 | ISO/IEC 14496-10 to properly perform the decoding process.</w:t>
      </w:r>
    </w:p>
    <w:p>
      <w:pPr>
        <w:pStyle w:val="Heading3"/>
        <w:ind w:left="794" w:hanging="794"/>
        <w:rPr>
          <w:lang w:val="en-US" w:eastAsia="ja-JP"/>
        </w:rPr>
      </w:pPr>
      <w:bookmarkStart w:id="24" w:name="__RefHeading___Toc97715441"/>
      <w:bookmarkEnd w:id="2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w:t>
      </w:r>
      <w:r>
        <w:rPr/>
        <w:fldChar w:fldCharType="begin"/>
      </w:r>
      <w:r>
        <w:rPr/>
        <w:instrText xml:space="preserve"> SEQ SubSubSecNum \* ARABIC </w:instrText>
      </w:r>
      <w:r>
        <w:rPr/>
        <w:fldChar w:fldCharType="separate"/>
      </w:r>
      <w:r>
        <w:rPr/>
        <w:t>2</w:t>
      </w:r>
      <w:r>
        <w:rPr/>
        <w:fldChar w:fldCharType="end"/>
      </w:r>
      <w:r>
        <w:rPr/>
        <w:tab/>
      </w:r>
      <w:r>
        <w:rPr>
          <w:lang w:val="en-US" w:eastAsia="ja-JP"/>
        </w:rPr>
        <w:t>Contents of bitstream file</w:t>
      </w:r>
    </w:p>
    <w:p>
      <w:pPr>
        <w:pStyle w:val="Normal"/>
        <w:rPr/>
      </w:pPr>
      <w:r>
        <w:rPr>
          <w:lang w:eastAsia="ja-JP"/>
        </w:rPr>
        <w:t>The conformance bitstream</w:t>
      </w:r>
      <w:r>
        <w:rPr>
          <w:lang w:eastAsia="ja-JP"/>
        </w:rPr>
        <w:t>s</w:t>
      </w:r>
      <w:r>
        <w:rPr>
          <w:lang w:eastAsia="ja-JP"/>
        </w:rPr>
        <w:t xml:space="preserve"> </w:t>
      </w:r>
      <w:r>
        <w:rPr>
          <w:lang w:eastAsia="ja-JP"/>
        </w:rPr>
        <w:t>are</w:t>
      </w:r>
      <w:r>
        <w:rPr>
          <w:lang w:eastAsia="ja-JP"/>
        </w:rPr>
        <w:t xml:space="preserve"> included in this specification as an electronic attachment. </w:t>
      </w:r>
      <w:r>
        <w:rPr/>
        <w:t xml:space="preserve">The following information is included in a single zipped file for each </w:t>
      </w:r>
      <w:r>
        <w:rPr/>
        <w:t>such bit</w:t>
      </w:r>
      <w:r>
        <w:rPr/>
        <w:t>stream.</w:t>
      </w:r>
    </w:p>
    <w:p>
      <w:pPr>
        <w:pStyle w:val="Enumlev1"/>
        <w:rPr/>
      </w:pPr>
      <w:r>
        <w:rPr>
          <w:lang w:val="en-US"/>
        </w:rPr>
        <w:t>–</w:t>
      </w:r>
      <w:r>
        <w:rPr>
          <w:lang w:val="en-US"/>
        </w:rPr>
        <w:tab/>
      </w:r>
      <w:r>
        <w:rPr>
          <w:lang w:val="en-US"/>
        </w:rPr>
        <w:t>ITU-T Rec. H.264 | ISO/IEC 14496-10 video bitstream</w:t>
      </w:r>
    </w:p>
    <w:p>
      <w:pPr>
        <w:pStyle w:val="Enumlev1"/>
        <w:rPr/>
      </w:pPr>
      <w:r>
        <w:rPr>
          <w:lang w:val="en-US"/>
        </w:rPr>
        <w:t>–</w:t>
      </w:r>
      <w:r>
        <w:rPr>
          <w:lang w:val="en-US"/>
        </w:rPr>
        <w:tab/>
      </w:r>
      <w:r>
        <w:rPr>
          <w:lang w:val="en-US"/>
        </w:rPr>
        <w:t>Reconstructed pictures or hashes of decoded pictures</w:t>
      </w:r>
    </w:p>
    <w:p>
      <w:pPr>
        <w:pStyle w:val="Enumlev1"/>
        <w:rPr/>
      </w:pPr>
      <w:r>
        <w:rPr>
          <w:lang w:val="en-US"/>
        </w:rPr>
        <w:t>–</w:t>
      </w:r>
      <w:r>
        <w:rPr>
          <w:lang w:val="en-US"/>
        </w:rPr>
        <w:tab/>
      </w:r>
      <w:r>
        <w:rPr>
          <w:lang w:val="en-US"/>
        </w:rPr>
        <w:t>Short description of the bitstream</w:t>
      </w:r>
    </w:p>
    <w:p>
      <w:pPr>
        <w:pStyle w:val="Enumlev1"/>
        <w:rPr>
          <w:lang w:val="en-US" w:eastAsia="ja-JP"/>
        </w:rPr>
      </w:pPr>
      <w:r>
        <w:rPr>
          <w:lang w:val="en-US"/>
        </w:rPr>
        <w:t>–</w:t>
      </w:r>
      <w:r>
        <w:rPr>
          <w:lang w:val="en-US"/>
        </w:rPr>
        <w:tab/>
      </w:r>
      <w:r>
        <w:rPr>
          <w:lang w:val="en-US"/>
        </w:rPr>
        <w:t>Trace file (</w:t>
      </w:r>
      <w:r>
        <w:rPr>
          <w:lang w:val="en-US"/>
        </w:rPr>
        <w:t>t</w:t>
      </w:r>
      <w:r>
        <w:rPr>
          <w:lang w:val="en-US"/>
        </w:rPr>
        <w:t>he bitstream in ASCII format)</w:t>
      </w:r>
    </w:p>
    <w:p>
      <w:pPr>
        <w:pStyle w:val="Heading3"/>
        <w:ind w:left="794" w:hanging="794"/>
        <w:rPr>
          <w:lang w:val="en-US"/>
        </w:rPr>
      </w:pPr>
      <w:bookmarkStart w:id="25" w:name="__RefHeading___Toc97715442"/>
      <w:bookmarkEnd w:id="2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w:t>
      </w:r>
      <w:r>
        <w:rPr/>
        <w:fldChar w:fldCharType="begin"/>
      </w:r>
      <w:r>
        <w:rPr/>
        <w:instrText xml:space="preserve"> SEQ SubSubSecNum \* ARABIC </w:instrText>
      </w:r>
      <w:r>
        <w:rPr/>
        <w:fldChar w:fldCharType="separate"/>
      </w:r>
      <w:r>
        <w:rPr/>
        <w:t>3</w:t>
      </w:r>
      <w:r>
        <w:rPr/>
        <w:fldChar w:fldCharType="end"/>
      </w:r>
      <w:r>
        <w:rPr/>
        <w:tab/>
      </w:r>
      <w:r>
        <w:rPr>
          <w:lang w:val="en-US"/>
        </w:rPr>
        <w:t>Requirement</w:t>
      </w:r>
      <w:r>
        <w:rPr>
          <w:lang w:val="en-US"/>
        </w:rPr>
        <w:t>s</w:t>
      </w:r>
      <w:r>
        <w:rPr>
          <w:lang w:val="en-US"/>
        </w:rPr>
        <w:t xml:space="preserve"> on output of the decoding process and timing</w:t>
      </w:r>
    </w:p>
    <w:p>
      <w:pPr>
        <w:pStyle w:val="Normal"/>
        <w:rPr>
          <w:rFonts w:cs="Arial"/>
        </w:rPr>
      </w:pPr>
      <w:r>
        <w:rPr>
          <w:rFonts w:cs="Arial"/>
        </w:rPr>
        <w:t>Two classes of decoder conformance are specified:</w:t>
      </w:r>
    </w:p>
    <w:p>
      <w:pPr>
        <w:pStyle w:val="Enumlev1"/>
        <w:rPr/>
      </w:pPr>
      <w:r>
        <w:rPr>
          <w:lang w:val="en-US"/>
        </w:rPr>
        <w:t>–</w:t>
      </w:r>
      <w:r>
        <w:rPr>
          <w:lang w:val="en-US"/>
        </w:rPr>
        <w:tab/>
        <w:t>Output order conformance, and</w:t>
      </w:r>
    </w:p>
    <w:p>
      <w:pPr>
        <w:pStyle w:val="Enumlev1"/>
        <w:rPr>
          <w:lang w:val="en-US"/>
        </w:rPr>
      </w:pPr>
      <w:r>
        <w:rPr>
          <w:lang w:val="en-US"/>
        </w:rPr>
        <w:t>–</w:t>
      </w:r>
      <w:r>
        <w:rPr>
          <w:lang w:val="en-US"/>
        </w:rPr>
        <w:tab/>
        <w:t>Output timing conformance</w:t>
      </w:r>
    </w:p>
    <w:p>
      <w:pPr>
        <w:pStyle w:val="Normal"/>
        <w:rPr>
          <w:rFonts w:cs="Arial"/>
        </w:rPr>
      </w:pPr>
      <w:r>
        <w:rPr>
          <w:rFonts w:cs="Arial"/>
        </w:rPr>
        <w:t xml:space="preserve">The output of the decoding process is specified by clause </w:t>
      </w:r>
      <w:r>
        <w:rPr>
          <w:rFonts w:cs="Arial"/>
        </w:rPr>
        <w:t>8</w:t>
      </w:r>
      <w:r>
        <w:rPr>
          <w:rFonts w:cs="Arial"/>
        </w:rPr>
        <w:t xml:space="preserve"> and Annex C of ITU-T Rec. H.264 | ISO/IEC 14496-10.</w:t>
      </w:r>
      <w:r>
        <w:rPr>
          <w:rFonts w:cs="Arial"/>
        </w:rPr>
        <w:t xml:space="preserve"> </w:t>
      </w:r>
    </w:p>
    <w:p>
      <w:pPr>
        <w:pStyle w:val="Normal"/>
        <w:rPr>
          <w:rFonts w:cs="Arial"/>
        </w:rPr>
      </w:pPr>
      <w:r>
        <w:rPr>
          <w:rFonts w:cs="Arial"/>
        </w:rPr>
        <w:t xml:space="preserve">For output order conformance, it is a requirement that all of the decoded </w:t>
      </w:r>
      <w:r>
        <w:rPr>
          <w:rFonts w:cs="Arial"/>
        </w:rPr>
        <w:t>pictures</w:t>
      </w:r>
      <w:r>
        <w:rPr>
          <w:rFonts w:cs="Arial"/>
        </w:rPr>
        <w:t xml:space="preserve"> specified for output in Annex C of ITU</w:t>
        <w:noBreakHyphen/>
        <w:t>T Rec. H.264 | ISO/IEC 14496-10 shall be output by a conforming</w:t>
      </w:r>
      <w:r>
        <w:rPr>
          <w:rFonts w:cs="Arial"/>
        </w:rPr>
        <w:t xml:space="preserve"> </w:t>
      </w:r>
      <w:r>
        <w:rPr>
          <w:rFonts w:cs="Arial"/>
        </w:rPr>
        <w:t>decoder in the specified order and that the values of the decoded samples in all of the pictures that are output shall be (exactly equal to) the values specified in clause 8 of ITU-T Rec. H.264 | ISO/IEC 14496-10.</w:t>
      </w:r>
    </w:p>
    <w:p>
      <w:pPr>
        <w:pStyle w:val="Normal"/>
        <w:rPr>
          <w:rFonts w:cs="Arial"/>
          <w:lang w:eastAsia="ja-JP"/>
        </w:rPr>
      </w:pPr>
      <w:r>
        <w:rPr>
          <w:rFonts w:cs="Arial"/>
        </w:rPr>
        <w:t>For output timing conformance, it is a requirement that a conforming decoder shall also output the reconstructed samples at the rates and times specified</w:t>
      </w:r>
      <w:r>
        <w:rPr>
          <w:rFonts w:cs="Arial"/>
        </w:rPr>
        <w:t xml:space="preserve"> </w:t>
      </w:r>
      <w:r>
        <w:rPr>
          <w:rFonts w:cs="Arial"/>
        </w:rPr>
        <w:t>in Annex C of ITU-T Rec. H.264 | ISO/IEC 14496-10.</w:t>
      </w:r>
    </w:p>
    <w:p>
      <w:pPr>
        <w:pStyle w:val="Normal"/>
        <w:rPr>
          <w:rFonts w:cs="Arial"/>
        </w:rPr>
      </w:pPr>
      <w:r>
        <w:rPr>
          <w:rFonts w:cs="Arial"/>
        </w:rPr>
        <w:t>The display process, which ordinarily follows the output of the decoding process, is outside the scope of this Recommendation | International Standard.</w:t>
      </w:r>
    </w:p>
    <w:p>
      <w:pPr>
        <w:pStyle w:val="Heading3"/>
        <w:ind w:left="794" w:hanging="794"/>
        <w:rPr>
          <w:lang w:val="en-US"/>
        </w:rPr>
      </w:pPr>
      <w:bookmarkStart w:id="26" w:name="__RefHeading___Toc97715443"/>
      <w:bookmarkEnd w:id="2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w:t>
      </w:r>
      <w:r>
        <w:rPr/>
        <w:fldChar w:fldCharType="begin"/>
      </w:r>
      <w:r>
        <w:rPr/>
        <w:instrText xml:space="preserve"> SEQ SubSubSecNum \* ARABIC </w:instrText>
      </w:r>
      <w:r>
        <w:rPr/>
        <w:fldChar w:fldCharType="separate"/>
      </w:r>
      <w:r>
        <w:rPr/>
        <w:t>4</w:t>
      </w:r>
      <w:r>
        <w:rPr/>
        <w:fldChar w:fldCharType="end"/>
      </w:r>
      <w:r>
        <w:rPr/>
        <w:tab/>
      </w:r>
      <w:r>
        <w:rPr>
          <w:lang w:val="en-US"/>
        </w:rPr>
        <w:t>Recommendations</w:t>
      </w:r>
      <w:r>
        <w:rPr>
          <w:lang w:val="en-US"/>
        </w:rPr>
        <w:t xml:space="preserve"> (informative)</w:t>
      </w:r>
    </w:p>
    <w:p>
      <w:pPr>
        <w:pStyle w:val="Normal"/>
        <w:rPr>
          <w:rFonts w:cs="Arial"/>
          <w:lang w:eastAsia="ja-JP"/>
        </w:rPr>
      </w:pPr>
      <w:bookmarkStart w:id="27" w:name="_Ref77950926"/>
      <w:r>
        <w:rPr>
          <w:rFonts w:cs="Arial"/>
        </w:rPr>
        <w:t>In addition to the requirements, it is desirable that conforming decoders implement various</w:t>
      </w:r>
      <w:r>
        <w:rPr>
          <w:rFonts w:cs="Arial"/>
        </w:rPr>
        <w:t xml:space="preserve"> </w:t>
      </w:r>
      <w:r>
        <w:rPr>
          <w:rFonts w:cs="Arial"/>
        </w:rPr>
        <w:t>informative recommendations defined in ITU-T Rec. H.264 | ISO/IEC 14496-10 that are not an integral part of that Recommendation | International Standard.</w:t>
      </w:r>
      <w:r>
        <w:rPr>
          <w:rFonts w:cs="Arial"/>
        </w:rPr>
        <w:t xml:space="preserve"> </w:t>
      </w:r>
      <w:r>
        <w:rPr>
          <w:rFonts w:cs="Arial"/>
        </w:rPr>
        <w:t>This subclause lists some of these recommendations.</w:t>
      </w:r>
    </w:p>
    <w:p>
      <w:pPr>
        <w:pStyle w:val="Normal"/>
        <w:rPr>
          <w:rFonts w:cs="Arial"/>
        </w:rPr>
      </w:pPr>
      <w:r>
        <w:rPr>
          <w:rFonts w:cs="Arial"/>
        </w:rPr>
        <w:t>It is recommended that a conforming decoder be able to resume the decoding process as soon as</w:t>
      </w:r>
      <w:r>
        <w:rPr>
          <w:rFonts w:cs="Arial"/>
        </w:rPr>
        <w:t xml:space="preserve"> </w:t>
      </w:r>
      <w:r>
        <w:rPr>
          <w:rFonts w:cs="Arial"/>
        </w:rPr>
        <w:t>possible after the loss or corruption of part of a bitstream. In most cases it is possible to resume decoding at the next start code or</w:t>
      </w:r>
      <w:r>
        <w:rPr>
          <w:rFonts w:cs="Arial"/>
        </w:rPr>
        <w:t xml:space="preserve"> slice header</w:t>
      </w:r>
      <w:r>
        <w:rPr>
          <w:rFonts w:cs="Arial"/>
        </w:rPr>
        <w:t>.</w:t>
      </w:r>
      <w:r>
        <w:rPr>
          <w:rFonts w:cs="Arial"/>
        </w:rPr>
        <w:t xml:space="preserve"> </w:t>
      </w:r>
      <w:r>
        <w:rPr>
          <w:rFonts w:cs="Arial"/>
        </w:rPr>
        <w:t>It is recommended that a conforming decoder be able to perform concealment for the macroblocks or</w:t>
      </w:r>
      <w:r>
        <w:rPr>
          <w:rFonts w:cs="Arial"/>
        </w:rPr>
        <w:t xml:space="preserve"> </w:t>
      </w:r>
      <w:r>
        <w:rPr>
          <w:rFonts w:cs="Arial"/>
        </w:rPr>
        <w:t>video packets for which all the coded data has not been received.</w:t>
      </w:r>
    </w:p>
    <w:p>
      <w:pPr>
        <w:pStyle w:val="Heading3"/>
        <w:ind w:left="794" w:hanging="794"/>
        <w:rPr>
          <w:lang w:val="en-US" w:eastAsia="ja-JP"/>
        </w:rPr>
      </w:pPr>
      <w:bookmarkStart w:id="28" w:name="__RefHeading___Toc97715444"/>
      <w:bookmarkStart w:id="29" w:name="StaticTest_Sec"/>
      <w:bookmarkEnd w:id="2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w:t>
      </w:r>
      <w:r>
        <w:rPr/>
        <w:fldChar w:fldCharType="begin"/>
      </w:r>
      <w:r>
        <w:rPr/>
        <w:instrText xml:space="preserve"> SEQ SubSubSecNum \* ARABIC </w:instrText>
      </w:r>
      <w:r>
        <w:rPr/>
        <w:fldChar w:fldCharType="separate"/>
      </w:r>
      <w:r>
        <w:rPr/>
        <w:t>5</w:t>
      </w:r>
      <w:r>
        <w:rPr/>
        <w:fldChar w:fldCharType="end"/>
      </w:r>
      <w:bookmarkEnd w:id="29"/>
      <w:r>
        <w:rPr/>
        <w:tab/>
      </w:r>
      <w:r>
        <w:rPr>
          <w:lang w:val="en-US"/>
        </w:rPr>
        <w:t>Static tests</w:t>
      </w:r>
      <w:bookmarkEnd w:id="27"/>
      <w:r>
        <w:rPr>
          <w:lang w:val="en-US"/>
        </w:rPr>
        <w:t xml:space="preserve"> for output order conformance</w:t>
      </w:r>
    </w:p>
    <w:p>
      <w:pPr>
        <w:pStyle w:val="Normal"/>
        <w:rPr>
          <w:rFonts w:cs="Arial"/>
          <w:lang w:val="en-US" w:eastAsia="ja-JP"/>
        </w:rPr>
      </w:pPr>
      <w:r>
        <w:rPr>
          <w:rFonts w:cs="Arial"/>
          <w:lang w:val="en-US"/>
        </w:rPr>
        <w:t>Static tests of a video decoder require testing of the reconstructed samples. This subclause will</w:t>
      </w:r>
      <w:r>
        <w:rPr>
          <w:rFonts w:cs="Arial"/>
          <w:lang w:val="en-US"/>
        </w:rPr>
        <w:t xml:space="preserve"> </w:t>
      </w:r>
      <w:r>
        <w:rPr>
          <w:rFonts w:cs="Arial"/>
          <w:lang w:val="en-US"/>
        </w:rPr>
        <w:t>explain how this test can be accomplished when the reconstructed samples at the output of the</w:t>
      </w:r>
      <w:r>
        <w:rPr>
          <w:rFonts w:cs="Arial"/>
          <w:lang w:val="en-US"/>
        </w:rPr>
        <w:t xml:space="preserve"> </w:t>
      </w:r>
      <w:r>
        <w:rPr>
          <w:rFonts w:cs="Arial"/>
          <w:lang w:val="en-US"/>
        </w:rPr>
        <w:t>decoding process are available.</w:t>
      </w:r>
      <w:r>
        <w:rPr>
          <w:rFonts w:cs="Arial"/>
          <w:lang w:val="en-US"/>
        </w:rPr>
        <w:t xml:space="preserve"> </w:t>
      </w:r>
      <w:r>
        <w:rPr>
          <w:rFonts w:cs="Arial"/>
          <w:lang w:val="en-US"/>
        </w:rPr>
        <w:t>It may not be possible to perform this type of test with a production decoder (due to the lack of an appropriate accessible interface in the design at which to perform the test). In that case this test</w:t>
      </w:r>
      <w:r>
        <w:rPr>
          <w:rFonts w:cs="Arial"/>
          <w:lang w:val="en-US"/>
        </w:rPr>
        <w:t xml:space="preserve"> </w:t>
      </w:r>
      <w:r>
        <w:rPr>
          <w:rFonts w:cs="Arial"/>
          <w:lang w:val="en-US"/>
        </w:rPr>
        <w:t>should be performed by the manufacturer during the design and development phase.</w:t>
      </w:r>
      <w:r>
        <w:rPr>
          <w:rFonts w:cs="Arial"/>
          <w:lang w:val="en-US"/>
        </w:rPr>
        <w:t xml:space="preserve"> </w:t>
      </w:r>
      <w:r>
        <w:rPr>
          <w:rFonts w:cs="Arial"/>
          <w:lang w:val="en-US"/>
        </w:rPr>
        <w:t>Static tests are used for testing the decoding process.</w:t>
      </w:r>
      <w:r>
        <w:rPr>
          <w:rFonts w:cs="Arial"/>
          <w:lang w:val="en-US"/>
        </w:rPr>
        <w:t xml:space="preserve"> T</w:t>
      </w:r>
      <w:r>
        <w:rPr>
          <w:rFonts w:cs="Arial"/>
          <w:lang w:val="en-US"/>
        </w:rPr>
        <w:t>he test</w:t>
      </w:r>
      <w:r>
        <w:rPr>
          <w:rFonts w:cs="Arial"/>
          <w:lang w:val="en-US"/>
        </w:rPr>
        <w:t xml:space="preserve"> </w:t>
      </w:r>
      <w:r>
        <w:rPr>
          <w:rFonts w:cs="Arial"/>
          <w:lang w:val="en-US"/>
        </w:rPr>
        <w:t>will check that the values of the samples reconstructed by the decoder under test shall be identical to</w:t>
      </w:r>
      <w:r>
        <w:rPr>
          <w:rFonts w:cs="Arial"/>
          <w:lang w:val="en-US"/>
        </w:rPr>
        <w:t xml:space="preserve"> </w:t>
      </w:r>
      <w:r>
        <w:rPr>
          <w:rFonts w:cs="Arial"/>
          <w:lang w:val="en-US"/>
        </w:rPr>
        <w:t xml:space="preserve">the values of the </w:t>
      </w:r>
      <w:r>
        <w:rPr>
          <w:rFonts w:cs="Arial"/>
          <w:lang w:val="en-US" w:eastAsia="ja-JP"/>
        </w:rPr>
        <w:t xml:space="preserve">reference </w:t>
      </w:r>
      <w:r>
        <w:rPr>
          <w:rFonts w:cs="Arial"/>
          <w:lang w:val="en-US"/>
        </w:rPr>
        <w:t xml:space="preserve">samples </w:t>
      </w:r>
      <w:r>
        <w:rPr>
          <w:rFonts w:cs="Arial"/>
          <w:lang w:val="en-US"/>
        </w:rPr>
        <w:t xml:space="preserve">attached to the bitstream file, or shall be identical to the values of the samples </w:t>
      </w:r>
      <w:r>
        <w:rPr>
          <w:rFonts w:cs="Arial"/>
          <w:lang w:val="en-US"/>
        </w:rPr>
        <w:t>reconstructed by the reference decoder in cases where the values of the samples are not attached to the bitstream file</w:t>
      </w:r>
      <w:r>
        <w:rPr>
          <w:rFonts w:cs="Arial"/>
          <w:lang w:val="en-US"/>
        </w:rPr>
        <w:t>.</w:t>
      </w:r>
      <w:r>
        <w:rPr>
          <w:rFonts w:cs="Arial"/>
          <w:lang w:val="en-US"/>
        </w:rPr>
        <w:t xml:space="preserve">  When a hash of the values of the samples of the decoded pictures is attached to the bitstream file, a corresponding hash operation performed on the values of the samples of the decoded pictures produced by the decoder under test shall produce the same results.</w:t>
      </w:r>
    </w:p>
    <w:p>
      <w:pPr>
        <w:pStyle w:val="Heading3"/>
        <w:ind w:left="794" w:hanging="794"/>
        <w:rPr>
          <w:lang w:val="en-US"/>
        </w:rPr>
      </w:pPr>
      <w:bookmarkStart w:id="30" w:name="__RefHeading___Toc97715445"/>
      <w:bookmarkStart w:id="31" w:name="DynamicTest_Sec"/>
      <w:bookmarkStart w:id="32" w:name="_Ref77951037"/>
      <w:bookmarkEnd w:id="3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w:t>
      </w:r>
      <w:r>
        <w:rPr/>
        <w:fldChar w:fldCharType="begin"/>
      </w:r>
      <w:r>
        <w:rPr/>
        <w:instrText xml:space="preserve"> SEQ SubSubSecNum \* ARABIC </w:instrText>
      </w:r>
      <w:r>
        <w:rPr/>
        <w:fldChar w:fldCharType="separate"/>
      </w:r>
      <w:r>
        <w:rPr/>
        <w:t>6</w:t>
      </w:r>
      <w:r>
        <w:rPr/>
        <w:fldChar w:fldCharType="end"/>
      </w:r>
      <w:bookmarkEnd w:id="31"/>
      <w:r>
        <w:rPr/>
        <w:tab/>
      </w:r>
      <w:r>
        <w:rPr>
          <w:lang w:val="en-US"/>
        </w:rPr>
        <w:t>Dynamic tests</w:t>
      </w:r>
      <w:bookmarkEnd w:id="32"/>
      <w:r>
        <w:rPr>
          <w:lang w:val="en-US"/>
        </w:rPr>
        <w:t xml:space="preserve"> for output timing conformance</w:t>
      </w:r>
    </w:p>
    <w:p>
      <w:pPr>
        <w:pStyle w:val="Normal"/>
        <w:rPr>
          <w:rFonts w:cs="Arial"/>
          <w:lang w:eastAsia="ja-JP"/>
        </w:rPr>
      </w:pPr>
      <w:r>
        <w:rPr>
          <w:rFonts w:cs="Arial"/>
        </w:rPr>
        <w:t xml:space="preserve">Dynamic tests are applied to check that all the reconstructed samples are output and that the timing of the output of the decoder's reconstructed samples conforms to the specification of clause </w:t>
      </w:r>
      <w:r>
        <w:rPr>
          <w:rFonts w:cs="Arial"/>
        </w:rPr>
        <w:t>8</w:t>
      </w:r>
      <w:r>
        <w:rPr>
          <w:rFonts w:cs="Arial"/>
        </w:rPr>
        <w:t xml:space="preserve"> and Annex C of ITU-T Rec. H.264 | ISO/IEC 14496-10, and to verify that the</w:t>
      </w:r>
      <w:r>
        <w:rPr>
          <w:rFonts w:cs="Arial"/>
        </w:rPr>
        <w:t xml:space="preserve"> HRD </w:t>
      </w:r>
      <w:r>
        <w:rPr>
          <w:rFonts w:cs="Arial"/>
        </w:rPr>
        <w:t xml:space="preserve">models (as defined by the </w:t>
      </w:r>
      <w:r>
        <w:rPr>
          <w:rFonts w:cs="Arial"/>
        </w:rPr>
        <w:t xml:space="preserve">CPB and DPB </w:t>
      </w:r>
      <w:r>
        <w:rPr>
          <w:rFonts w:cs="Arial"/>
        </w:rPr>
        <w:t xml:space="preserve">specification in Annex </w:t>
      </w:r>
      <w:r>
        <w:rPr>
          <w:rFonts w:cs="Arial"/>
        </w:rPr>
        <w:t>C</w:t>
      </w:r>
      <w:r>
        <w:rPr>
          <w:rFonts w:cs="Arial"/>
        </w:rPr>
        <w:t xml:space="preserve"> of ITU-T Rec. H.264 | ISO/IEC 14496-10) are not violated when the bits are delivered at the proper rate.</w:t>
      </w:r>
    </w:p>
    <w:p>
      <w:pPr>
        <w:pStyle w:val="Normal"/>
        <w:rPr>
          <w:lang w:eastAsia="ja-JP"/>
        </w:rPr>
      </w:pPr>
      <w:r>
        <w:rPr>
          <w:lang w:eastAsia="ja-JP"/>
        </w:rPr>
        <w:t>The dynamic test is often easier to perform on a complete decoder system, which may include a</w:t>
      </w:r>
      <w:r>
        <w:rPr>
          <w:lang w:eastAsia="ja-JP"/>
        </w:rPr>
        <w:t xml:space="preserve"> </w:t>
      </w:r>
      <w:r>
        <w:rPr>
          <w:lang w:eastAsia="ja-JP"/>
        </w:rPr>
        <w:t>systems decoder, a video decoder and a display process. It may be possible to record the output of the</w:t>
      </w:r>
      <w:r>
        <w:rPr>
          <w:lang w:eastAsia="ja-JP"/>
        </w:rPr>
        <w:t xml:space="preserve"> </w:t>
      </w:r>
      <w:r>
        <w:rPr>
          <w:lang w:eastAsia="ja-JP"/>
        </w:rPr>
        <w:t>display process and to check that display order and timing of fields or frames are correct at the output of the display process. However,</w:t>
      </w:r>
      <w:r>
        <w:rPr>
          <w:lang w:eastAsia="ja-JP"/>
        </w:rPr>
        <w:t xml:space="preserve"> </w:t>
      </w:r>
      <w:r>
        <w:rPr>
          <w:lang w:eastAsia="ja-JP"/>
        </w:rPr>
        <w:t>since the display process is not within the normative scope of ITU-T Rec. H.264 | ISO/IEC 14496-10, there may be cases</w:t>
      </w:r>
      <w:r>
        <w:rPr>
          <w:lang w:eastAsia="ja-JP"/>
        </w:rPr>
        <w:t xml:space="preserve"> </w:t>
      </w:r>
      <w:r>
        <w:rPr>
          <w:lang w:eastAsia="ja-JP"/>
        </w:rPr>
        <w:t>where the output of the display process differs in timing or value even though the video decoder is conforming. In this</w:t>
      </w:r>
      <w:r>
        <w:rPr>
          <w:lang w:eastAsia="ja-JP"/>
        </w:rPr>
        <w:t xml:space="preserve"> </w:t>
      </w:r>
      <w:r>
        <w:rPr>
          <w:lang w:eastAsia="ja-JP"/>
        </w:rPr>
        <w:t>case, the output of the video decoder itself (before the display process) would need to be captured in order to</w:t>
      </w:r>
      <w:r>
        <w:rPr>
          <w:lang w:eastAsia="ja-JP"/>
        </w:rPr>
        <w:t xml:space="preserve"> </w:t>
      </w:r>
      <w:r>
        <w:rPr>
          <w:lang w:eastAsia="ja-JP"/>
        </w:rPr>
        <w:t>perform the dynamic tests on the video decoder.</w:t>
      </w:r>
      <w:r>
        <w:rPr>
          <w:lang w:eastAsia="ja-JP"/>
        </w:rPr>
        <w:t xml:space="preserve"> </w:t>
      </w:r>
      <w:r>
        <w:rPr>
          <w:lang w:eastAsia="ja-JP"/>
        </w:rPr>
        <w:t>In particular the field or frame order and timing shall be correct.</w:t>
      </w:r>
    </w:p>
    <w:p>
      <w:pPr>
        <w:pStyle w:val="Normal"/>
        <w:rPr>
          <w:lang w:eastAsia="ja-JP"/>
        </w:rPr>
      </w:pPr>
      <w:r>
        <w:rPr>
          <w:lang w:eastAsia="ja-JP"/>
        </w:rPr>
        <w:t xml:space="preserve">If buffering period SEI and picture timing SEI are included in the test bitstream, HRD </w:t>
      </w:r>
      <w:r>
        <w:rPr>
          <w:lang w:eastAsia="ja-JP"/>
        </w:rPr>
        <w:t>conformance</w:t>
      </w:r>
      <w:r>
        <w:rPr>
          <w:lang w:eastAsia="ja-JP"/>
        </w:rPr>
        <w:t xml:space="preserve"> shall be verified using </w:t>
      </w:r>
      <w:r>
        <w:rPr>
          <w:lang w:eastAsia="ja-JP"/>
        </w:rPr>
        <w:t xml:space="preserve">the values of </w:t>
      </w:r>
      <w:r>
        <w:rPr>
          <w:lang w:eastAsia="ja-JP"/>
        </w:rPr>
        <w:t xml:space="preserve">initial_cpb_removal_delay, initial_cpb_removal_delay_offset, cpb_removal_delay and dpb_removal_delay </w:t>
      </w:r>
      <w:r>
        <w:rPr>
          <w:lang w:eastAsia="ja-JP"/>
        </w:rPr>
        <w:t xml:space="preserve">that are included </w:t>
      </w:r>
      <w:r>
        <w:rPr>
          <w:lang w:eastAsia="ja-JP"/>
        </w:rPr>
        <w:t xml:space="preserve">in the bitstream. </w:t>
      </w:r>
    </w:p>
    <w:p>
      <w:pPr>
        <w:pStyle w:val="Normal"/>
        <w:rPr/>
      </w:pPr>
      <w:r>
        <w:rPr>
          <w:lang w:eastAsia="ja-JP"/>
        </w:rPr>
        <w:t xml:space="preserve">If buffering period SEI and picture timing SEI are not included in the bitstream, the following </w:t>
      </w:r>
      <w:r>
        <w:rPr>
          <w:lang w:eastAsia="ja-JP"/>
        </w:rPr>
        <w:t>inferences</w:t>
      </w:r>
      <w:r>
        <w:rPr>
          <w:lang w:eastAsia="ja-JP"/>
        </w:rPr>
        <w:t xml:space="preserve"> </w:t>
      </w:r>
      <w:r>
        <w:rPr>
          <w:lang w:eastAsia="ja-JP"/>
        </w:rPr>
        <w:t>shall</w:t>
      </w:r>
      <w:r>
        <w:rPr>
          <w:lang w:eastAsia="ja-JP"/>
        </w:rPr>
        <w:t xml:space="preserve"> be made to generate the missing parameters:</w:t>
      </w:r>
    </w:p>
    <w:p>
      <w:pPr>
        <w:pStyle w:val="Enumlev1"/>
        <w:numPr>
          <w:ilvl w:val="0"/>
          <w:numId w:val="11"/>
        </w:numPr>
        <w:rPr/>
      </w:pPr>
      <w:r>
        <w:rPr>
          <w:lang w:val="en-US" w:eastAsia="ja-JP"/>
        </w:rPr>
        <w:t xml:space="preserve">fixed_frame_rate_flag </w:t>
      </w:r>
      <w:r>
        <w:rPr>
          <w:lang w:val="en-US" w:eastAsia="ja-JP"/>
        </w:rPr>
        <w:t>shall be</w:t>
      </w:r>
      <w:r>
        <w:rPr>
          <w:lang w:val="en-US" w:eastAsia="ja-JP"/>
        </w:rPr>
        <w:t xml:space="preserve"> inferred to be 1.</w:t>
      </w:r>
    </w:p>
    <w:p>
      <w:pPr>
        <w:pStyle w:val="Enumlev1"/>
        <w:numPr>
          <w:ilvl w:val="0"/>
          <w:numId w:val="11"/>
        </w:numPr>
        <w:rPr>
          <w:lang w:val="en-US"/>
        </w:rPr>
      </w:pPr>
      <w:r>
        <w:rPr>
          <w:lang w:val="en-US" w:eastAsia="ja-JP"/>
        </w:rPr>
        <w:t xml:space="preserve">low_delay_hrd_flag </w:t>
      </w:r>
      <w:r>
        <w:rPr>
          <w:lang w:val="en-US" w:eastAsia="ja-JP"/>
        </w:rPr>
        <w:t>shall be</w:t>
      </w:r>
      <w:r>
        <w:rPr>
          <w:lang w:val="en-US" w:eastAsia="ja-JP"/>
        </w:rPr>
        <w:t xml:space="preserve"> inferred to be 0.</w:t>
      </w:r>
    </w:p>
    <w:p>
      <w:pPr>
        <w:pStyle w:val="Enumlev1"/>
        <w:numPr>
          <w:ilvl w:val="0"/>
          <w:numId w:val="11"/>
        </w:numPr>
        <w:rPr>
          <w:lang w:val="en-US"/>
        </w:rPr>
      </w:pPr>
      <w:r>
        <w:rPr>
          <w:lang w:val="en-US" w:eastAsia="ja-JP"/>
        </w:rPr>
        <w:t xml:space="preserve">cbr_flag </w:t>
      </w:r>
      <w:r>
        <w:rPr>
          <w:lang w:val="en-US" w:eastAsia="ja-JP"/>
        </w:rPr>
        <w:t>shall be</w:t>
      </w:r>
      <w:r>
        <w:rPr>
          <w:lang w:val="en-US" w:eastAsia="ja-JP"/>
        </w:rPr>
        <w:t xml:space="preserve"> inferred to be 0.</w:t>
      </w:r>
    </w:p>
    <w:p>
      <w:pPr>
        <w:pStyle w:val="Enumlev1"/>
        <w:rPr>
          <w:lang w:val="en-US" w:eastAsia="ja-JP"/>
        </w:rPr>
      </w:pPr>
      <w:r>
        <w:rPr>
          <w:lang w:val="en-US"/>
        </w:rPr>
        <w:t>–</w:t>
      </w:r>
      <w:r>
        <w:rPr>
          <w:lang w:val="en-US"/>
        </w:rPr>
        <w:tab/>
      </w:r>
      <w:r>
        <w:rPr>
          <w:lang w:val="en-US" w:eastAsia="ja-JP"/>
        </w:rPr>
        <w:t xml:space="preserve">The frame rate of the stream </w:t>
      </w:r>
      <w:r>
        <w:rPr>
          <w:lang w:val="en-US" w:eastAsia="ja-JP"/>
        </w:rPr>
        <w:t>shall be</w:t>
      </w:r>
      <w:r>
        <w:rPr>
          <w:lang w:val="en-US" w:eastAsia="ja-JP"/>
        </w:rPr>
        <w:t xml:space="preserve"> inferred to be the frame rate value </w:t>
      </w:r>
      <w:r>
        <w:rPr>
          <w:lang w:val="en-US" w:eastAsia="ja-JP"/>
        </w:rPr>
        <w:t>specified</w:t>
      </w:r>
      <w:r>
        <w:rPr>
          <w:lang w:val="en-US" w:eastAsia="ja-JP"/>
        </w:rPr>
        <w:t xml:space="preserve"> in Table-1. If this is missing, then a frame rate of </w:t>
      </w:r>
      <w:r>
        <w:rPr>
          <w:lang w:val="en-US" w:eastAsia="ja-JP"/>
        </w:rPr>
        <w:t xml:space="preserve">either </w:t>
      </w:r>
      <w:r>
        <w:rPr>
          <w:lang w:val="en-US" w:eastAsia="ja-JP"/>
        </w:rPr>
        <w:t xml:space="preserve">25 or </w:t>
      </w:r>
      <w:r>
        <w:rPr>
          <w:lang w:val="en-US" w:eastAsia="ja-JP"/>
        </w:rPr>
        <w:t>30000 ÷ 1001</w:t>
      </w:r>
      <w:r>
        <w:rPr>
          <w:lang w:val="en-US" w:eastAsia="ja-JP"/>
        </w:rPr>
        <w:t xml:space="preserve"> can be inferred.</w:t>
      </w:r>
    </w:p>
    <w:p>
      <w:pPr>
        <w:pStyle w:val="Enumlev1"/>
        <w:rPr>
          <w:lang w:val="en-US" w:eastAsia="ja-JP"/>
        </w:rPr>
      </w:pPr>
      <w:r>
        <w:rPr>
          <w:lang w:val="en-US"/>
        </w:rPr>
        <w:t>–</w:t>
      </w:r>
      <w:r>
        <w:rPr>
          <w:lang w:val="en-US"/>
        </w:rPr>
        <w:tab/>
      </w:r>
      <w:r>
        <w:rPr>
          <w:lang w:val="en-US" w:eastAsia="ja-JP"/>
        </w:rPr>
        <w:t xml:space="preserve">time_scale </w:t>
      </w:r>
      <w:r>
        <w:rPr>
          <w:lang w:val="en-US" w:eastAsia="ja-JP"/>
        </w:rPr>
        <w:t>shall be</w:t>
      </w:r>
      <w:r>
        <w:rPr>
          <w:lang w:val="en-US" w:eastAsia="ja-JP"/>
        </w:rPr>
        <w:t xml:space="preserve"> set to 90,000 and the value of num_units_in_tick </w:t>
      </w:r>
      <w:r>
        <w:rPr>
          <w:lang w:val="en-US" w:eastAsia="ja-JP"/>
        </w:rPr>
        <w:t>shall be</w:t>
      </w:r>
      <w:r>
        <w:rPr>
          <w:lang w:val="en-US" w:eastAsia="ja-JP"/>
        </w:rPr>
        <w:t xml:space="preserve"> computed based on field rate (twice the frame rate).</w:t>
      </w:r>
    </w:p>
    <w:p>
      <w:pPr>
        <w:pStyle w:val="Enumlev1"/>
        <w:numPr>
          <w:ilvl w:val="0"/>
          <w:numId w:val="12"/>
        </w:numPr>
        <w:rPr/>
      </w:pPr>
      <w:r>
        <w:rPr>
          <w:lang w:val="en-US" w:eastAsia="ja-JP"/>
        </w:rPr>
        <w:t>The b</w:t>
      </w:r>
      <w:r>
        <w:rPr>
          <w:lang w:val="en-US" w:eastAsia="ja-JP"/>
        </w:rPr>
        <w:t xml:space="preserve">it rate of the </w:t>
      </w:r>
      <w:r>
        <w:rPr>
          <w:lang w:val="en-US" w:eastAsia="ja-JP"/>
        </w:rPr>
        <w:t>bit</w:t>
      </w:r>
      <w:r>
        <w:rPr>
          <w:lang w:val="en-US" w:eastAsia="ja-JP"/>
        </w:rPr>
        <w:t xml:space="preserve">stream </w:t>
      </w:r>
      <w:r>
        <w:rPr>
          <w:lang w:val="en-US" w:eastAsia="ja-JP"/>
        </w:rPr>
        <w:t>shall be</w:t>
      </w:r>
      <w:r>
        <w:rPr>
          <w:lang w:val="en-US" w:eastAsia="ja-JP"/>
        </w:rPr>
        <w:t xml:space="preserve"> inferred to be the maximum value for the level defined in Table A-1 in ITU-T Rec. H.264 | ISO/IEC 14496-10.</w:t>
      </w:r>
    </w:p>
    <w:p>
      <w:pPr>
        <w:pStyle w:val="Enumlev1"/>
        <w:numPr>
          <w:ilvl w:val="0"/>
          <w:numId w:val="12"/>
        </w:numPr>
        <w:rPr>
          <w:lang w:val="en-US" w:eastAsia="ja-JP"/>
        </w:rPr>
      </w:pPr>
      <w:r>
        <w:rPr>
          <w:lang w:val="en-US" w:eastAsia="ja-JP"/>
        </w:rPr>
        <w:t xml:space="preserve">CPB and DPB sizes </w:t>
      </w:r>
      <w:r>
        <w:rPr>
          <w:lang w:val="en-US" w:eastAsia="ja-JP"/>
        </w:rPr>
        <w:t>shall be</w:t>
      </w:r>
      <w:r>
        <w:rPr>
          <w:lang w:val="en-US" w:eastAsia="ja-JP"/>
        </w:rPr>
        <w:t xml:space="preserve"> inferred to be the maximum value for the level defined in Table A-1 in ITU-T Rec. H.264 | ISO/IEC 14496-10.</w:t>
      </w:r>
    </w:p>
    <w:p>
      <w:pPr>
        <w:pStyle w:val="Normal"/>
        <w:numPr>
          <w:ilvl w:val="0"/>
          <w:numId w:val="0"/>
        </w:numPr>
        <w:ind w:right="505" w:hanging="0"/>
        <w:outlineLvl w:val="0"/>
        <w:rPr>
          <w:lang w:eastAsia="ja-JP"/>
        </w:rPr>
      </w:pPr>
      <w:r>
        <w:rPr>
          <w:lang w:eastAsia="ja-JP"/>
        </w:rPr>
        <w:t xml:space="preserve">With the above </w:t>
      </w:r>
      <w:r>
        <w:rPr>
          <w:lang w:eastAsia="ja-JP"/>
        </w:rPr>
        <w:t>inferences</w:t>
      </w:r>
      <w:r>
        <w:rPr>
          <w:lang w:eastAsia="ja-JP"/>
        </w:rPr>
        <w:t xml:space="preserve">, </w:t>
      </w:r>
      <w:r>
        <w:rPr>
          <w:lang w:eastAsia="ja-JP"/>
        </w:rPr>
        <w:t xml:space="preserve">the </w:t>
      </w:r>
      <w:r>
        <w:rPr>
          <w:lang w:eastAsia="ja-JP"/>
        </w:rPr>
        <w:t xml:space="preserve">HRD </w:t>
      </w:r>
      <w:r>
        <w:rPr>
          <w:lang w:eastAsia="ja-JP"/>
        </w:rPr>
        <w:t>shall be operated as follows.</w:t>
      </w:r>
    </w:p>
    <w:p>
      <w:pPr>
        <w:pStyle w:val="Enumlev1"/>
        <w:rPr>
          <w:lang w:val="en-US"/>
        </w:rPr>
      </w:pPr>
      <w:r>
        <w:rPr>
          <w:lang w:val="en-US"/>
        </w:rPr>
        <w:t>–</w:t>
      </w:r>
      <w:r>
        <w:rPr>
          <w:lang w:val="en-US"/>
        </w:rPr>
        <w:tab/>
      </w:r>
      <w:r>
        <w:rPr>
          <w:lang w:val="en-US" w:eastAsia="ja-JP"/>
        </w:rPr>
        <w:t>The CPB is filled starting at time t</w:t>
      </w:r>
      <w:r>
        <w:rPr>
          <w:lang w:val="en-US" w:eastAsia="ja-JP"/>
        </w:rPr>
        <w:t xml:space="preserve"> </w:t>
      </w:r>
      <w:r>
        <w:rPr>
          <w:lang w:val="en-US" w:eastAsia="ja-JP"/>
        </w:rPr>
        <w:t>=</w:t>
      </w:r>
      <w:r>
        <w:rPr>
          <w:lang w:val="en-US" w:eastAsia="ja-JP"/>
        </w:rPr>
        <w:t xml:space="preserve"> </w:t>
      </w:r>
      <w:r>
        <w:rPr>
          <w:lang w:val="en-US" w:eastAsia="ja-JP"/>
        </w:rPr>
        <w:t>0, until it is full</w:t>
      </w:r>
      <w:r>
        <w:rPr>
          <w:lang w:val="en-US" w:eastAsia="ja-JP"/>
        </w:rPr>
        <w:t>,</w:t>
      </w:r>
      <w:r>
        <w:rPr>
          <w:lang w:val="en-US" w:eastAsia="ja-JP"/>
        </w:rPr>
        <w:t xml:space="preserve"> before removal of the first access unit. This means that the initial_cpb_removal_delay </w:t>
      </w:r>
      <w:r>
        <w:rPr>
          <w:lang w:val="en-US" w:eastAsia="ja-JP"/>
        </w:rPr>
        <w:t>shall be inferred to be</w:t>
      </w:r>
      <w:r>
        <w:rPr>
          <w:lang w:val="en-US" w:eastAsia="ja-JP"/>
        </w:rPr>
        <w:t xml:space="preserve"> equal to the total CPB buffer size divided by the bit rate divided by 90000 (rounded downwards) and initial_cpb_removal_delay_offset </w:t>
      </w:r>
      <w:r>
        <w:rPr>
          <w:lang w:val="en-US" w:eastAsia="ja-JP"/>
        </w:rPr>
        <w:t>shall be inferred to be equal to</w:t>
      </w:r>
      <w:r>
        <w:rPr>
          <w:lang w:val="en-US" w:eastAsia="ja-JP"/>
        </w:rPr>
        <w:t xml:space="preserve"> zero.</w:t>
      </w:r>
    </w:p>
    <w:p>
      <w:pPr>
        <w:pStyle w:val="Enumlev1"/>
        <w:numPr>
          <w:ilvl w:val="0"/>
          <w:numId w:val="12"/>
        </w:numPr>
        <w:rPr/>
      </w:pPr>
      <w:r>
        <w:rPr>
          <w:lang w:val="en-US" w:eastAsia="ja-JP"/>
        </w:rPr>
        <w:t>The first access unit is removed at time t</w:t>
      </w:r>
      <w:r>
        <w:rPr>
          <w:lang w:val="en-US" w:eastAsia="ja-JP"/>
        </w:rPr>
        <w:t xml:space="preserve"> </w:t>
      </w:r>
      <w:r>
        <w:rPr>
          <w:lang w:val="en-US" w:eastAsia="ja-JP"/>
        </w:rPr>
        <w:t>=</w:t>
      </w:r>
      <w:r>
        <w:rPr>
          <w:lang w:val="en-US" w:eastAsia="ja-JP"/>
        </w:rPr>
        <w:t xml:space="preserve"> </w:t>
      </w:r>
      <w:r>
        <w:rPr>
          <w:lang w:val="en-US" w:eastAsia="ja-JP"/>
        </w:rPr>
        <w:t xml:space="preserve">initial_cpb_removal_delay </w:t>
      </w:r>
      <w:r>
        <w:rPr>
          <w:lang w:val="en-US" w:eastAsia="ja-JP"/>
        </w:rPr>
        <w:t xml:space="preserve">÷ 90000 </w:t>
      </w:r>
      <w:r>
        <w:rPr>
          <w:lang w:val="en-US" w:eastAsia="ja-JP"/>
        </w:rPr>
        <w:t>and subsequent access units are removed at intervals based on the frame distance, i.e. cpb_removal_delay</w:t>
      </w:r>
      <w:r>
        <w:rPr>
          <w:lang w:val="en-US" w:eastAsia="ja-JP"/>
        </w:rPr>
        <w:t xml:space="preserve"> </w:t>
      </w:r>
      <w:r>
        <w:rPr>
          <w:lang w:val="en-US" w:eastAsia="ja-JP"/>
        </w:rPr>
        <w:t>=</w:t>
      </w:r>
      <w:r>
        <w:rPr>
          <w:lang w:val="en-US" w:eastAsia="ja-JP"/>
        </w:rPr>
        <w:t xml:space="preserve"> </w:t>
      </w:r>
      <w:r>
        <w:rPr>
          <w:lang w:val="en-US" w:eastAsia="ja-JP"/>
        </w:rPr>
        <w:t>2</w:t>
      </w:r>
      <w:r>
        <w:rPr>
          <w:lang w:val="en-US" w:eastAsia="ja-JP"/>
        </w:rPr>
        <w:t xml:space="preserve"> </w:t>
      </w:r>
      <w:r>
        <w:rPr>
          <w:lang w:val="en-US" w:eastAsia="ja-JP"/>
        </w:rPr>
        <w:t>*</w:t>
      </w:r>
      <w:r>
        <w:rPr>
          <w:lang w:val="en-US" w:eastAsia="ja-JP"/>
        </w:rPr>
        <w:t xml:space="preserve"> </w:t>
      </w:r>
      <w:r>
        <w:rPr>
          <w:lang w:val="en-US" w:eastAsia="ja-JP"/>
        </w:rPr>
        <w:t>(</w:t>
      </w:r>
      <w:r>
        <w:rPr>
          <w:lang w:val="en-US" w:eastAsia="ja-JP"/>
        </w:rPr>
        <w:t xml:space="preserve"> </w:t>
      </w:r>
      <w:r>
        <w:rPr>
          <w:lang w:val="en-US" w:eastAsia="ja-JP"/>
        </w:rPr>
        <w:t>90000</w:t>
      </w:r>
      <w:r>
        <w:rPr>
          <w:lang w:val="en-US" w:eastAsia="ja-JP"/>
        </w:rPr>
        <w:t xml:space="preserve"> ÷ </w:t>
      </w:r>
      <w:r>
        <w:rPr>
          <w:lang w:val="en-US" w:eastAsia="ja-JP"/>
        </w:rPr>
        <w:t>num_units_in_tick</w:t>
      </w:r>
      <w:r>
        <w:rPr>
          <w:lang w:val="en-US" w:eastAsia="ja-JP"/>
        </w:rPr>
        <w:t xml:space="preserve"> </w:t>
      </w:r>
      <w:r>
        <w:rPr>
          <w:lang w:val="en-US" w:eastAsia="ja-JP"/>
        </w:rPr>
        <w:t>) or the field distance i.e. cpb_removal_delay = (</w:t>
      </w:r>
      <w:r>
        <w:rPr>
          <w:lang w:val="en-US" w:eastAsia="ja-JP"/>
        </w:rPr>
        <w:t xml:space="preserve"> </w:t>
      </w:r>
      <w:r>
        <w:rPr>
          <w:lang w:val="en-US" w:eastAsia="ja-JP"/>
        </w:rPr>
        <w:t>90000</w:t>
      </w:r>
      <w:r>
        <w:rPr>
          <w:lang w:val="en-US" w:eastAsia="ja-JP"/>
        </w:rPr>
        <w:t xml:space="preserve"> </w:t>
      </w:r>
      <w:r>
        <w:rPr>
          <w:lang w:val="en-US" w:eastAsia="ja-JP"/>
        </w:rPr>
        <w:t>/</w:t>
      </w:r>
      <w:r>
        <w:rPr>
          <w:lang w:val="en-US" w:eastAsia="ja-JP"/>
        </w:rPr>
        <w:t xml:space="preserve"> </w:t>
      </w:r>
      <w:r>
        <w:rPr>
          <w:lang w:val="en-US" w:eastAsia="ja-JP"/>
        </w:rPr>
        <w:t>num_units_in_tick</w:t>
      </w:r>
      <w:r>
        <w:rPr>
          <w:lang w:val="en-US" w:eastAsia="ja-JP"/>
        </w:rPr>
        <w:t xml:space="preserve"> </w:t>
      </w:r>
      <w:r>
        <w:rPr>
          <w:lang w:val="en-US" w:eastAsia="ja-JP"/>
        </w:rPr>
        <w:t>)</w:t>
      </w:r>
      <w:r>
        <w:rPr>
          <w:lang w:val="en-US" w:eastAsia="ja-JP"/>
        </w:rPr>
        <w:t>,</w:t>
      </w:r>
      <w:r>
        <w:rPr>
          <w:lang w:val="en-US" w:eastAsia="ja-JP"/>
        </w:rPr>
        <w:t xml:space="preserve"> depending whether the access unit is coded as a frame picture or field picture.</w:t>
      </w:r>
    </w:p>
    <w:p>
      <w:pPr>
        <w:pStyle w:val="Enumlev1"/>
        <w:numPr>
          <w:ilvl w:val="0"/>
          <w:numId w:val="12"/>
        </w:numPr>
        <w:rPr>
          <w:lang w:val="en-US" w:eastAsia="ja-JP"/>
        </w:rPr>
      </w:pPr>
      <w:r>
        <w:rPr>
          <w:lang w:val="en-US" w:eastAsia="ja-JP"/>
        </w:rPr>
        <w:t>Using these inferences,</w:t>
      </w:r>
      <w:r>
        <w:rPr>
          <w:lang w:val="en-US" w:eastAsia="ja-JP"/>
        </w:rPr>
        <w:t xml:space="preserve"> the CPB </w:t>
      </w:r>
      <w:r>
        <w:rPr>
          <w:lang w:val="en-US" w:eastAsia="ja-JP"/>
        </w:rPr>
        <w:t>will</w:t>
      </w:r>
      <w:r>
        <w:rPr>
          <w:lang w:val="en-US" w:eastAsia="ja-JP"/>
        </w:rPr>
        <w:t xml:space="preserve"> not overflow or underflow and </w:t>
      </w:r>
      <w:r>
        <w:rPr>
          <w:lang w:val="en-US" w:eastAsia="ja-JP"/>
        </w:rPr>
        <w:t xml:space="preserve">the </w:t>
      </w:r>
      <w:r>
        <w:rPr>
          <w:lang w:val="en-US" w:eastAsia="ja-JP"/>
        </w:rPr>
        <w:t xml:space="preserve">DPB </w:t>
      </w:r>
      <w:r>
        <w:rPr>
          <w:lang w:val="en-US" w:eastAsia="ja-JP"/>
        </w:rPr>
        <w:t>will</w:t>
      </w:r>
      <w:r>
        <w:rPr>
          <w:lang w:val="en-US" w:eastAsia="ja-JP"/>
        </w:rPr>
        <w:t xml:space="preserve"> not overflow.</w:t>
      </w:r>
    </w:p>
    <w:p>
      <w:pPr>
        <w:pStyle w:val="Heading3"/>
        <w:ind w:left="794" w:hanging="794"/>
        <w:rPr>
          <w:lang w:eastAsia="ja-JP"/>
        </w:rPr>
      </w:pPr>
      <w:bookmarkStart w:id="33" w:name="__RefHeading___Toc97715446"/>
      <w:bookmarkEnd w:id="3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w:t>
      </w:r>
      <w:r>
        <w:rPr/>
        <w:fldChar w:fldCharType="begin"/>
      </w:r>
      <w:r>
        <w:rPr/>
        <w:instrText xml:space="preserve"> SEQ SubSubSecNum \* ARABIC </w:instrText>
      </w:r>
      <w:r>
        <w:rPr/>
        <w:fldChar w:fldCharType="separate"/>
      </w:r>
      <w:r>
        <w:rPr/>
        <w:t>7</w:t>
      </w:r>
      <w:r>
        <w:rPr/>
        <w:fldChar w:fldCharType="end"/>
      </w:r>
      <w:r>
        <w:rPr/>
        <w:tab/>
      </w:r>
      <w:r>
        <w:rPr>
          <w:lang w:eastAsia="ja-JP"/>
        </w:rPr>
        <w:t>Decoder conformance test of a particular profile-and-level</w:t>
      </w:r>
    </w:p>
    <w:p>
      <w:pPr>
        <w:pStyle w:val="Normal"/>
        <w:rPr/>
      </w:pPr>
      <w:r>
        <w:rPr>
          <w:lang w:eastAsia="ja-JP"/>
        </w:rPr>
        <w:t>In order for a decoder of a particular profile-and-level to claim output order conformance to the standard as described</w:t>
      </w:r>
      <w:r>
        <w:rPr>
          <w:lang w:eastAsia="ja-JP"/>
        </w:rPr>
        <w:t xml:space="preserve"> </w:t>
      </w:r>
      <w:r>
        <w:rPr>
          <w:lang w:eastAsia="ja-JP"/>
        </w:rPr>
        <w:t xml:space="preserve">by this </w:t>
      </w:r>
      <w:r>
        <w:rPr>
          <w:lang w:eastAsia="ja-JP"/>
        </w:rPr>
        <w:t>s</w:t>
      </w:r>
      <w:r>
        <w:rPr>
          <w:lang w:eastAsia="ja-JP"/>
        </w:rPr>
        <w:t xml:space="preserve">pecification, the decoder shall successfully pass the static test defined in subclause </w:t>
      </w:r>
      <w:r>
        <w:rPr>
          <w:lang w:eastAsia="ja-JP"/>
        </w:rPr>
        <w:fldChar w:fldCharType="begin"/>
      </w:r>
      <w:r>
        <w:rPr>
          <w:lang w:eastAsia="ja-JP"/>
        </w:rPr>
        <w:instrText xml:space="preserve"> REF StaticTest_Sec \h </w:instrText>
      </w:r>
      <w:r>
        <w:rPr>
          <w:lang w:eastAsia="ja-JP"/>
        </w:rPr>
        <w:fldChar w:fldCharType="separate"/>
      </w:r>
      <w:r>
        <w:rPr>
          <w:lang w:eastAsia="ja-JP"/>
        </w:rPr>
        <w:t>6.5.5</w:t>
      </w:r>
      <w:r>
        <w:rPr>
          <w:lang w:eastAsia="ja-JP"/>
        </w:rPr>
        <w:fldChar w:fldCharType="end"/>
      </w:r>
      <w:r>
        <w:rPr>
          <w:lang w:eastAsia="ja-JP"/>
        </w:rPr>
        <w:t xml:space="preserve"> with all the bitstreams of the normative test suite specified for testing</w:t>
      </w:r>
      <w:r>
        <w:rPr>
          <w:lang w:eastAsia="ja-JP"/>
        </w:rPr>
        <w:t xml:space="preserve"> </w:t>
      </w:r>
      <w:r>
        <w:rPr>
          <w:lang w:eastAsia="ja-JP"/>
        </w:rPr>
        <w:t>decoders of this particular profile-and-level.</w:t>
      </w:r>
    </w:p>
    <w:p>
      <w:pPr>
        <w:pStyle w:val="Normal"/>
        <w:rPr/>
      </w:pPr>
      <w:r>
        <w:rPr>
          <w:lang w:eastAsia="ja-JP"/>
        </w:rPr>
        <w:t xml:space="preserve">In order for a decoder of a particular profile and level to claim output timing conformance to the standard as described by this </w:t>
      </w:r>
      <w:r>
        <w:rPr>
          <w:lang w:eastAsia="ja-JP"/>
        </w:rPr>
        <w:t>s</w:t>
      </w:r>
      <w:r>
        <w:rPr>
          <w:lang w:eastAsia="ja-JP"/>
        </w:rPr>
        <w:t xml:space="preserve">pecification, the decoder shall successfully pass both the static test defined in subclause </w:t>
      </w:r>
      <w:r>
        <w:rPr>
          <w:lang w:eastAsia="ja-JP"/>
        </w:rPr>
        <w:fldChar w:fldCharType="begin"/>
      </w:r>
      <w:r>
        <w:rPr>
          <w:lang w:eastAsia="ja-JP"/>
        </w:rPr>
        <w:instrText xml:space="preserve"> REF StaticTest_Sec \h </w:instrText>
      </w:r>
      <w:r>
        <w:rPr>
          <w:lang w:eastAsia="ja-JP"/>
        </w:rPr>
        <w:fldChar w:fldCharType="separate"/>
      </w:r>
      <w:r>
        <w:rPr>
          <w:lang w:eastAsia="ja-JP"/>
        </w:rPr>
        <w:t>6.5.5</w:t>
      </w:r>
      <w:r>
        <w:rPr>
          <w:lang w:eastAsia="ja-JP"/>
        </w:rPr>
        <w:fldChar w:fldCharType="end"/>
      </w:r>
      <w:r>
        <w:rPr>
          <w:lang w:eastAsia="ja-JP"/>
        </w:rPr>
        <w:t xml:space="preserve"> </w:t>
      </w:r>
      <w:r>
        <w:rPr>
          <w:lang w:eastAsia="ja-JP"/>
        </w:rPr>
        <w:t>and the</w:t>
      </w:r>
      <w:r>
        <w:rPr>
          <w:lang w:eastAsia="ja-JP"/>
        </w:rPr>
        <w:t xml:space="preserve"> </w:t>
      </w:r>
      <w:r>
        <w:rPr>
          <w:lang w:eastAsia="ja-JP"/>
        </w:rPr>
        <w:t xml:space="preserve">dynamic test defined in subclause </w:t>
      </w:r>
      <w:r>
        <w:rPr>
          <w:lang w:eastAsia="ja-JP"/>
        </w:rPr>
        <w:fldChar w:fldCharType="begin"/>
      </w:r>
      <w:r>
        <w:rPr>
          <w:lang w:eastAsia="ja-JP"/>
        </w:rPr>
        <w:instrText xml:space="preserve"> REF DynamicTest_Sec \h </w:instrText>
      </w:r>
      <w:r>
        <w:rPr>
          <w:lang w:eastAsia="ja-JP"/>
        </w:rPr>
        <w:fldChar w:fldCharType="separate"/>
      </w:r>
      <w:r>
        <w:rPr>
          <w:lang w:eastAsia="ja-JP"/>
        </w:rPr>
        <w:t>6.5.6</w:t>
      </w:r>
      <w:r>
        <w:rPr>
          <w:lang w:eastAsia="ja-JP"/>
        </w:rPr>
        <w:fldChar w:fldCharType="end"/>
      </w:r>
      <w:r>
        <w:rPr>
          <w:lang w:eastAsia="ja-JP"/>
        </w:rPr>
        <w:t xml:space="preserve"> </w:t>
      </w:r>
      <w:r>
        <w:rPr>
          <w:lang w:eastAsia="ja-JP"/>
        </w:rPr>
        <w:t>with all the bitstreams of the normative test suite specified for testing</w:t>
      </w:r>
      <w:r>
        <w:rPr>
          <w:lang w:eastAsia="ja-JP"/>
        </w:rPr>
        <w:t xml:space="preserve"> </w:t>
      </w:r>
      <w:r>
        <w:rPr>
          <w:lang w:eastAsia="ja-JP"/>
        </w:rPr>
        <w:t>decoders of this particular profile-and-level.</w:t>
      </w:r>
      <w:ins w:id="1859" w:author="Teruhiko Suzuki" w:date="2004-11-04T19:40:00Z">
        <w:r>
          <w:rPr>
            <w:lang w:eastAsia="ja-JP"/>
          </w:rPr>
          <w:t xml:space="preserve"> </w:t>
        </w:r>
      </w:ins>
      <w:ins w:id="1860" w:author="Teruhiko Suzuki" w:date="2004-11-04T19:40:00Z">
        <w:r>
          <w:rPr>
            <w:lang w:eastAsia="ja-JP"/>
          </w:rPr>
          <w:fldChar w:fldCharType="begin"/>
        </w:r>
        <w:r>
          <w:rPr>
            <w:lang w:eastAsia="ja-JP"/>
          </w:rPr>
          <w:instrText xml:space="preserve"> REF _Ref77951123 \h </w:instrText>
        </w:r>
        <w:r>
          <w:rPr>
            <w:lang w:eastAsia="ja-JP"/>
          </w:rPr>
          <w:fldChar w:fldCharType="separate"/>
        </w:r>
        <w:r>
          <w:rPr>
            <w:lang w:eastAsia="ja-JP"/>
          </w:rPr>
          <w:t>Table 1</w:t>
        </w:r>
        <w:r>
          <w:rPr>
            <w:lang w:eastAsia="ja-JP"/>
          </w:rPr>
          <w:fldChar w:fldCharType="end"/>
        </w:r>
      </w:ins>
      <w:ins w:id="1861" w:author="Teruhiko Suzuki" w:date="2004-11-04T19:40:00Z">
        <w:r>
          <w:rPr>
            <w:lang w:eastAsia="ja-JP"/>
          </w:rPr>
          <w:t xml:space="preserve"> an</w:t>
        </w:r>
      </w:ins>
      <w:r>
        <w:rPr>
          <w:lang w:eastAsia="ja-JP"/>
        </w:rPr>
        <w:t xml:space="preserve">d </w:t>
      </w:r>
      <w:r>
        <w:rPr>
          <w:lang w:eastAsia="ja-JP"/>
        </w:rPr>
        <w:fldChar w:fldCharType="begin"/>
      </w:r>
      <w:r>
        <w:rPr>
          <w:lang w:eastAsia="ja-JP"/>
        </w:rPr>
        <w:instrText xml:space="preserve"> REF _Ref87517942 \h </w:instrText>
      </w:r>
      <w:r>
        <w:rPr>
          <w:lang w:eastAsia="ja-JP"/>
        </w:rPr>
        <w:fldChar w:fldCharType="separate"/>
      </w:r>
      <w:r>
        <w:rPr>
          <w:lang w:eastAsia="ja-JP"/>
        </w:rPr>
        <w:t>Table 2</w:t>
      </w:r>
      <w:r>
        <w:rPr>
          <w:lang w:eastAsia="ja-JP"/>
        </w:rPr>
        <w:fldChar w:fldCharType="end"/>
      </w:r>
      <w:r>
        <w:rPr>
          <w:lang w:eastAsia="ja-JP"/>
        </w:rPr>
        <w:t xml:space="preserve"> </w:t>
      </w:r>
      <w:r>
        <w:rPr>
          <w:lang w:eastAsia="ja-JP"/>
        </w:rPr>
        <w:t>define the normative test suites for each profile-and-level</w:t>
      </w:r>
      <w:r>
        <w:rPr>
          <w:lang w:eastAsia="ja-JP"/>
        </w:rPr>
        <w:t xml:space="preserve"> </w:t>
      </w:r>
      <w:r>
        <w:rPr>
          <w:lang w:eastAsia="ja-JP"/>
        </w:rPr>
        <w:t>combination. The test suite for a particular profile-and-level combination is the list of bitstreams that</w:t>
      </w:r>
      <w:r>
        <w:rPr>
          <w:lang w:eastAsia="ja-JP"/>
        </w:rPr>
        <w:t xml:space="preserve"> </w:t>
      </w:r>
      <w:r>
        <w:rPr>
          <w:lang w:eastAsia="ja-JP"/>
        </w:rPr>
        <w:t>are marked wi</w:t>
      </w:r>
      <w:ins w:id="1862" w:author="Teruhiko Suzuki" w:date="2004-11-05T11:33:00Z">
        <w:r>
          <w:rPr>
            <w:lang w:eastAsia="ja-JP"/>
          </w:rPr>
          <w:t>t</w:t>
        </w:r>
      </w:ins>
      <w:r>
        <w:rPr>
          <w:lang w:eastAsia="ja-JP"/>
        </w:rPr>
        <w:t>h a</w:t>
      </w:r>
      <w:r>
        <w:rPr>
          <w:lang w:eastAsia="ja-JP"/>
        </w:rPr>
        <w:t>n</w:t>
      </w:r>
      <w:r>
        <w:rPr>
          <w:lang w:eastAsia="ja-JP"/>
        </w:rPr>
        <w:t xml:space="preserve"> ‘X’ in the column corresponding to that profile-and-level combination.</w:t>
      </w:r>
    </w:p>
    <w:p>
      <w:pPr>
        <w:pStyle w:val="Normal"/>
        <w:rPr/>
      </w:pPr>
      <w:r>
        <w:rPr>
          <w:lang w:eastAsia="ja-JP"/>
        </w:rPr>
        <w:t>‘</w:t>
      </w:r>
      <w:r>
        <w:rPr>
          <w:lang w:eastAsia="ja-JP"/>
        </w:rPr>
        <w:t>X’ indicates that the bitstream is designed to test both the dynamic and static conformance of the</w:t>
      </w:r>
      <w:r>
        <w:rPr>
          <w:lang w:eastAsia="ja-JP"/>
        </w:rPr>
        <w:t xml:space="preserve"> </w:t>
      </w:r>
      <w:r>
        <w:rPr>
          <w:lang w:eastAsia="ja-JP"/>
        </w:rPr>
        <w:t>decoder.</w:t>
      </w:r>
    </w:p>
    <w:p>
      <w:pPr>
        <w:pStyle w:val="Normal"/>
        <w:rPr>
          <w:lang w:eastAsia="ja-JP"/>
          <w:ins w:id="1863" w:author="Teruhiko Suzuki" w:date="2004-11-04T19:41:00Z"/>
        </w:rPr>
      </w:pPr>
      <w:r>
        <w:rPr>
          <w:lang w:eastAsia="ja-JP"/>
        </w:rPr>
        <w:t>The bitstream specification indicates the test bitstream specification used for each bitstream.</w:t>
      </w:r>
    </w:p>
    <w:p>
      <w:pPr>
        <w:pStyle w:val="Normal"/>
        <w:rPr>
          <w:ins w:id="1881" w:author="Teruhiko Suzuki" w:date="2004-11-04T19:41:00Z"/>
        </w:rPr>
      </w:pPr>
      <w:ins w:id="1864" w:author="Teruhiko Suzuki" w:date="2004-11-04T19:41:00Z">
        <w:r>
          <w:rPr/>
          <w:t>A</w:t>
        </w:r>
      </w:ins>
      <w:ins w:id="1865" w:author="Teruhiko Suzuki" w:date="2004-11-04T19:41:00Z">
        <w:r>
          <w:rPr/>
          <w:t xml:space="preserve"> decoder compli</w:t>
        </w:r>
      </w:ins>
      <w:ins w:id="1866" w:author="Teruhiko Suzuki" w:date="2004-11-04T19:41:00Z">
        <w:r>
          <w:rPr/>
          <w:t>ant</w:t>
        </w:r>
      </w:ins>
      <w:ins w:id="1867" w:author="Teruhiko Suzuki" w:date="2004-11-04T19:41:00Z">
        <w:r>
          <w:rPr/>
          <w:t xml:space="preserve"> with High, High 10, High 4:2:2, </w:t>
        </w:r>
      </w:ins>
      <w:ins w:id="1868" w:author="Teruhiko Suzuki" w:date="2004-11-04T19:41:00Z">
        <w:r>
          <w:rPr/>
          <w:t>or</w:t>
        </w:r>
      </w:ins>
      <w:ins w:id="1869" w:author="Teruhiko Suzuki" w:date="2004-11-04T19:41:00Z">
        <w:r>
          <w:rPr/>
          <w:t xml:space="preserve"> High 4:4:4 shall be capable </w:t>
        </w:r>
      </w:ins>
      <w:ins w:id="1870" w:author="Teruhiko Suzuki" w:date="2004-11-04T19:41:00Z">
        <w:r>
          <w:rPr/>
          <w:t>of</w:t>
        </w:r>
      </w:ins>
      <w:ins w:id="1871" w:author="Teruhiko Suzuki" w:date="2004-11-04T19:41:00Z">
        <w:r>
          <w:rPr/>
          <w:t xml:space="preserve"> decod</w:t>
        </w:r>
      </w:ins>
      <w:ins w:id="1872" w:author="Teruhiko Suzuki" w:date="2004-11-04T19:41:00Z">
        <w:r>
          <w:rPr/>
          <w:t>ing</w:t>
        </w:r>
      </w:ins>
      <w:ins w:id="1873" w:author="Teruhiko Suzuki" w:date="2004-11-04T19:41:00Z">
        <w:r>
          <w:rPr/>
          <w:t xml:space="preserve"> Main profile bitstreams. In addition to the streams defined in</w:t>
        </w:r>
      </w:ins>
      <w:ins w:id="1874" w:author="Teruhiko Suzuki" w:date="2004-11-06T15:22:00Z">
        <w:r>
          <w:rPr>
            <w:lang w:eastAsia="ja-JP"/>
          </w:rPr>
          <w:t xml:space="preserve"> </w:t>
        </w:r>
      </w:ins>
      <w:ins w:id="1875" w:author="Teruhiko Suzuki" w:date="2004-11-04T19:41:00Z">
        <w:r>
          <w:rPr>
            <w:lang w:eastAsia="ja-JP"/>
          </w:rPr>
          <w:fldChar w:fldCharType="begin"/>
        </w:r>
        <w:r>
          <w:rPr>
            <w:lang w:eastAsia="ja-JP"/>
          </w:rPr>
          <w:instrText xml:space="preserve"> REF _Ref87517942 \h </w:instrText>
        </w:r>
        <w:r>
          <w:rPr>
            <w:lang w:eastAsia="ja-JP"/>
          </w:rPr>
          <w:fldChar w:fldCharType="separate"/>
        </w:r>
        <w:r>
          <w:rPr>
            <w:lang w:eastAsia="ja-JP"/>
          </w:rPr>
          <w:t>Table 2</w:t>
        </w:r>
        <w:r>
          <w:rPr>
            <w:lang w:eastAsia="ja-JP"/>
          </w:rPr>
          <w:fldChar w:fldCharType="end"/>
        </w:r>
      </w:ins>
      <w:ins w:id="1876" w:author="Teruhiko Suzuki" w:date="2004-11-04T19:41:00Z">
        <w:r>
          <w:rPr/>
          <w:t xml:space="preserve">, </w:t>
        </w:r>
      </w:ins>
      <w:ins w:id="1877" w:author="Teruhiko Suzuki" w:date="2004-11-04T19:41:00Z">
        <w:r>
          <w:rPr/>
          <w:t>a compliant</w:t>
        </w:r>
      </w:ins>
      <w:ins w:id="1878" w:author="Teruhiko Suzuki" w:date="2004-11-04T19:41:00Z">
        <w:r>
          <w:rPr/>
          <w:t xml:space="preserve"> decoder shall decode Main profile streams in </w:t>
        </w:r>
      </w:ins>
      <w:ins w:id="1879" w:author="Teruhiko Suzuki" w:date="2004-11-04T19:41:00Z">
        <w:r>
          <w:rPr/>
          <w:fldChar w:fldCharType="begin"/>
        </w:r>
        <w:r>
          <w:rPr/>
          <w:instrText xml:space="preserve"> REF _Ref77951123 \h </w:instrText>
        </w:r>
        <w:r>
          <w:rPr/>
          <w:fldChar w:fldCharType="separate"/>
        </w:r>
        <w:r>
          <w:rPr/>
          <w:t>Table 1</w:t>
        </w:r>
        <w:r>
          <w:rPr/>
          <w:fldChar w:fldCharType="end"/>
        </w:r>
      </w:ins>
      <w:ins w:id="1880" w:author="Teruhiko Suzuki" w:date="2004-11-04T19:41:00Z">
        <w:r>
          <w:rPr/>
          <w:t>.</w:t>
        </w:r>
      </w:ins>
    </w:p>
    <w:p>
      <w:pPr>
        <w:pStyle w:val="Normal"/>
        <w:rPr>
          <w:lang w:eastAsia="ja-JP"/>
          <w:del w:id="1883" w:author="Teruhiko Suzuki" w:date="2004-11-04T19:41:00Z"/>
        </w:rPr>
      </w:pPr>
      <w:del w:id="1882" w:author="Teruhiko Suzuki" w:date="2004-11-04T19:41:00Z">
        <w:r>
          <w:rPr>
            <w:lang w:eastAsia="ja-JP"/>
          </w:rPr>
        </w:r>
      </w:del>
    </w:p>
    <w:p>
      <w:pPr>
        <w:pStyle w:val="Normal"/>
        <w:ind w:left="794" w:hanging="794"/>
        <w:rPr/>
      </w:pPr>
      <w:bookmarkStart w:id="34" w:name="__RefHeading___Toc97715447"/>
      <w:bookmarkEnd w:id="3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ab/>
        <w:t>Specification of the test bitstreams</w:t>
      </w:r>
    </w:p>
    <w:p>
      <w:pPr>
        <w:pStyle w:val="Normal"/>
        <w:rPr/>
      </w:pPr>
      <w:r>
        <w:rPr/>
        <w:t xml:space="preserve">Some characteristics of each bitstream listed in </w:t>
      </w:r>
      <w:r>
        <w:rPr/>
        <w:fldChar w:fldCharType="begin"/>
      </w:r>
      <w:r>
        <w:rPr/>
        <w:instrText xml:space="preserve"> REF _Ref77951123 \h </w:instrText>
      </w:r>
      <w:r>
        <w:rPr/>
        <w:fldChar w:fldCharType="separate"/>
      </w:r>
      <w:r>
        <w:rPr/>
        <w:t>Table 1</w:t>
      </w:r>
      <w:r>
        <w:rPr/>
        <w:fldChar w:fldCharType="end"/>
      </w:r>
      <w:ins w:id="1884" w:author="Teruhiko Suzuki" w:date="2004-11-04T19:42:00Z">
        <w:r>
          <w:rPr>
            <w:lang w:eastAsia="ja-JP"/>
          </w:rPr>
          <w:t xml:space="preserve"> </w:t>
        </w:r>
      </w:ins>
      <w:ins w:id="1885" w:author="Teruhiko Suzuki" w:date="2004-11-04T19:42:00Z">
        <w:r>
          <w:rPr>
            <w:lang w:eastAsia="ja-JP"/>
          </w:rPr>
          <w:t xml:space="preserve">and </w:t>
        </w:r>
      </w:ins>
      <w:r>
        <w:rPr>
          <w:lang w:eastAsia="ja-JP"/>
        </w:rPr>
        <w:fldChar w:fldCharType="begin"/>
      </w:r>
      <w:r>
        <w:rPr>
          <w:lang w:eastAsia="ja-JP"/>
        </w:rPr>
        <w:instrText xml:space="preserve"> REF _Ref87517942 \h </w:instrText>
      </w:r>
      <w:r>
        <w:rPr>
          <w:lang w:eastAsia="ja-JP"/>
        </w:rPr>
        <w:fldChar w:fldCharType="separate"/>
      </w:r>
      <w:r>
        <w:rPr>
          <w:lang w:eastAsia="ja-JP"/>
        </w:rPr>
        <w:t>Table 2</w:t>
      </w:r>
      <w:r>
        <w:rPr>
          <w:lang w:eastAsia="ja-JP"/>
        </w:rPr>
        <w:fldChar w:fldCharType="end"/>
      </w:r>
      <w:r>
        <w:rPr>
          <w:lang w:eastAsia="ja-JP"/>
        </w:rPr>
        <w:t xml:space="preserve"> </w:t>
      </w:r>
      <w:r>
        <w:rPr/>
        <w:t>are described in the subclauses of this subclause.  I</w:t>
      </w:r>
      <w:ins w:id="1886" w:author="Teruhiko Suzuki" w:date="2004-11-04T19:42:00Z">
        <w:r>
          <w:rPr/>
          <w:t xml:space="preserve">n </w:t>
        </w:r>
      </w:ins>
      <w:ins w:id="1887" w:author="Teruhiko Suzuki" w:date="2004-11-04T19:42:00Z">
        <w:r>
          <w:rPr/>
          <w:fldChar w:fldCharType="begin"/>
        </w:r>
        <w:r>
          <w:rPr/>
          <w:instrText xml:space="preserve"> REF _Ref77951123 \h </w:instrText>
        </w:r>
        <w:r>
          <w:rPr/>
          <w:fldChar w:fldCharType="separate"/>
        </w:r>
        <w:r>
          <w:rPr/>
          <w:t>Table 1</w:t>
        </w:r>
        <w:r>
          <w:rPr/>
          <w:fldChar w:fldCharType="end"/>
        </w:r>
      </w:ins>
      <w:ins w:id="1888" w:author="Teruhiko Suzuki" w:date="2004-11-04T19:42:00Z">
        <w:r>
          <w:rPr>
            <w:lang w:eastAsia="ja-JP"/>
          </w:rPr>
          <w:t xml:space="preserve"> </w:t>
        </w:r>
      </w:ins>
      <w:ins w:id="1889" w:author="Teruhiko Suzuki" w:date="2004-11-06T15:22:00Z">
        <w:r>
          <w:rPr>
            <w:lang w:eastAsia="ja-JP"/>
          </w:rPr>
          <w:t>a</w:t>
        </w:r>
      </w:ins>
      <w:r>
        <w:rPr>
          <w:lang w:eastAsia="ja-JP"/>
        </w:rPr>
        <w:t xml:space="preserve">nd </w:t>
      </w:r>
      <w:r>
        <w:rPr>
          <w:lang w:eastAsia="ja-JP"/>
        </w:rPr>
        <w:fldChar w:fldCharType="begin"/>
      </w:r>
      <w:r>
        <w:rPr>
          <w:lang w:eastAsia="ja-JP"/>
        </w:rPr>
        <w:instrText xml:space="preserve"> REF _Ref87517942 \h </w:instrText>
      </w:r>
      <w:r>
        <w:rPr>
          <w:lang w:eastAsia="ja-JP"/>
        </w:rPr>
        <w:fldChar w:fldCharType="separate"/>
      </w:r>
      <w:r>
        <w:rPr>
          <w:lang w:eastAsia="ja-JP"/>
        </w:rPr>
        <w:t>Table 2</w:t>
      </w:r>
      <w:r>
        <w:rPr>
          <w:lang w:eastAsia="ja-JP"/>
        </w:rPr>
        <w:fldChar w:fldCharType="end"/>
      </w:r>
      <w:r>
        <w:rPr>
          <w:lang w:eastAsia="ja-JP"/>
        </w:rPr>
        <w:t xml:space="preserve">, the value "29.97" shall be interpreted as an approximation of an exact value of </w:t>
      </w:r>
      <w:r>
        <w:rPr>
          <w:lang w:val="en-US" w:eastAsia="ja-JP"/>
        </w:rPr>
        <w:t>30000 ÷ 1001.</w:t>
      </w:r>
    </w:p>
    <w:p>
      <w:pPr>
        <w:pStyle w:val="Heading3"/>
        <w:ind w:left="794" w:hanging="794"/>
        <w:rPr/>
      </w:pPr>
      <w:bookmarkStart w:id="35" w:name="__RefHeading___Toc97715448"/>
      <w:bookmarkEnd w:id="3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ab/>
        <w:t>Test Bitstreams – General</w:t>
      </w:r>
    </w:p>
    <w:p>
      <w:pPr>
        <w:pStyle w:val="Heading4"/>
        <w:rPr/>
      </w:pPr>
      <w:bookmarkStart w:id="36" w:name="__RefHeading___Toc97715449"/>
      <w:bookmarkEnd w:id="3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NL</w:t>
      </w:r>
      <w:r>
        <w:rPr/>
        <w:t>-1</w:t>
      </w:r>
      <w:r>
        <w:rPr/>
        <w:t>, #AVCNL-2</w:t>
      </w:r>
    </w:p>
    <w:p>
      <w:pPr>
        <w:pStyle w:val="Normal"/>
        <w:rPr/>
      </w:pPr>
      <w:r>
        <w:rPr>
          <w:b/>
        </w:rPr>
        <w:t>Specification</w:t>
      </w:r>
      <w:r>
        <w:rPr/>
        <w:t xml:space="preserve">:  </w:t>
      </w:r>
      <w:r>
        <w:rPr/>
        <w:t>All slices are coded as I slice</w:t>
      </w:r>
      <w:r>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 xml:space="preserve">to 0. All NAL units are encapsulated into </w:t>
      </w:r>
      <w:r>
        <w:rPr/>
        <w:t xml:space="preserve">the </w:t>
      </w:r>
      <w:r>
        <w:rPr/>
        <w:t>byte stream format specified in Annex B in ITU-T Rec. H.264 | ISO/IEC 14496-10.</w:t>
      </w:r>
    </w:p>
    <w:p>
      <w:pPr>
        <w:pStyle w:val="Normal"/>
        <w:rPr/>
      </w:pPr>
      <w:r>
        <w:rPr>
          <w:b/>
        </w:rPr>
        <w:t>Functional stage</w:t>
      </w:r>
      <w:r>
        <w:rPr/>
        <w:t>:  Decoding of I slices.</w:t>
      </w:r>
    </w:p>
    <w:p>
      <w:pPr>
        <w:pStyle w:val="Normal"/>
        <w:rPr/>
      </w:pPr>
      <w:r>
        <w:rPr>
          <w:b/>
        </w:rPr>
        <w:t>Purpose</w:t>
      </w:r>
      <w:r>
        <w:rPr/>
        <w:t>:  Check that decoder can properly decode I slices.</w:t>
      </w:r>
    </w:p>
    <w:p>
      <w:pPr>
        <w:pStyle w:val="Heading4"/>
        <w:rPr/>
      </w:pPr>
      <w:bookmarkStart w:id="37" w:name="__RefHeading___Toc97715450"/>
      <w:bookmarkEnd w:id="3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NL</w:t>
      </w:r>
      <w:r>
        <w:rPr/>
        <w:t>-</w:t>
      </w:r>
      <w:r>
        <w:rPr/>
        <w:t xml:space="preserve">3, </w:t>
      </w:r>
      <w:r>
        <w:rPr/>
        <w:t>#AVCNL</w:t>
      </w:r>
      <w:r>
        <w:rPr/>
        <w:t>-4</w:t>
      </w:r>
    </w:p>
    <w:p>
      <w:pPr>
        <w:pStyle w:val="Normal"/>
        <w:rPr/>
      </w:pPr>
      <w:r>
        <w:rPr>
          <w:b/>
        </w:rPr>
        <w:t>Specification</w:t>
      </w:r>
      <w:r>
        <w:rPr/>
        <w:t xml:space="preserve">:  </w:t>
      </w:r>
      <w:r>
        <w:rPr/>
        <w:t>All slices are coded as I or P slice</w:t>
      </w:r>
      <w:r>
        <w:rPr/>
        <w:t>s</w:t>
      </w:r>
      <w:r>
        <w:rPr/>
        <w:t xml:space="preserve">. </w:t>
      </w:r>
      <w:r>
        <w:rPr/>
        <w:t>Each picture contains only</w:t>
      </w:r>
      <w:r>
        <w:rPr/>
        <w:t xml:space="preserve"> 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equal</w:t>
      </w:r>
      <w:r>
        <w:rPr/>
        <w:t xml:space="preserve"> to 0. All NAL units are encapsulated into the byte stream format specified in Annex B in ITU-T Rec. H.264 | ISO/IEC 14496-10.</w:t>
      </w:r>
    </w:p>
    <w:p>
      <w:pPr>
        <w:pStyle w:val="Normal"/>
        <w:rPr/>
      </w:pPr>
      <w:r>
        <w:rPr>
          <w:b/>
        </w:rPr>
        <w:t>Functional stage</w:t>
      </w:r>
      <w:r>
        <w:rPr/>
        <w:t>:  Decoding of P slices.</w:t>
      </w:r>
    </w:p>
    <w:p>
      <w:pPr>
        <w:pStyle w:val="Normal"/>
        <w:rPr/>
      </w:pPr>
      <w:r>
        <w:rPr>
          <w:b/>
        </w:rPr>
        <w:t>Purpose</w:t>
      </w:r>
      <w:r>
        <w:rPr/>
        <w:t>:  Check that decoder can properly decode P slices</w:t>
      </w:r>
      <w:r>
        <w:rPr/>
        <w:t>.</w:t>
      </w:r>
    </w:p>
    <w:p>
      <w:pPr>
        <w:pStyle w:val="Heading4"/>
        <w:rPr/>
      </w:pPr>
      <w:bookmarkStart w:id="38" w:name="__RefHeading___Toc97715451"/>
      <w:bookmarkEnd w:id="3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BA</w:t>
      </w:r>
      <w:r>
        <w:rPr/>
        <w:t>-1</w:t>
      </w:r>
    </w:p>
    <w:p>
      <w:pPr>
        <w:pStyle w:val="Normal"/>
        <w:rPr/>
      </w:pPr>
      <w:r>
        <w:rPr>
          <w:b/>
        </w:rPr>
        <w:t>Specification</w:t>
      </w:r>
      <w:r>
        <w:rPr/>
        <w:t xml:space="preserve">:  </w:t>
      </w:r>
      <w:r>
        <w:rPr/>
        <w:t>All slices are coded as I slice</w:t>
      </w:r>
      <w:r>
        <w:rPr/>
        <w:t>s</w:t>
      </w:r>
      <w:r>
        <w:rPr/>
        <w:t xml:space="preserve">. Each picture contains only one slice. </w:t>
      </w:r>
      <w:r>
        <w:rPr/>
        <w:t>entropy_coding_mode_flag is equal to 0, specifying the CAVLC parsing process</w:t>
      </w:r>
      <w:r>
        <w:rPr/>
        <w:t xml:space="preserve">. pic_order_cnt_type is </w:t>
      </w:r>
      <w:r>
        <w:rPr/>
        <w:t xml:space="preserve">equal </w:t>
      </w:r>
      <w:r>
        <w:rPr/>
        <w:t xml:space="preserve">to 0. All NAL units are encapsulated into the byte stream format specified in Annex B in ITU-T Rec. H.264 | ISO/IEC 14496-10. </w:t>
      </w:r>
    </w:p>
    <w:p>
      <w:pPr>
        <w:pStyle w:val="Normal"/>
        <w:rPr/>
      </w:pPr>
      <w:r>
        <w:rPr>
          <w:b/>
        </w:rPr>
        <w:t>Functional stage</w:t>
      </w:r>
      <w:r>
        <w:rPr/>
        <w:t>:  Decoding of I slices</w:t>
      </w:r>
      <w:r>
        <w:rPr/>
        <w:t xml:space="preserve"> with the deblocking filter process enabled</w:t>
      </w:r>
      <w:r>
        <w:rPr/>
        <w:t>.</w:t>
      </w:r>
    </w:p>
    <w:p>
      <w:pPr>
        <w:pStyle w:val="Normal"/>
        <w:rPr/>
      </w:pPr>
      <w:r>
        <w:rPr>
          <w:b/>
        </w:rPr>
        <w:t>Purpose</w:t>
      </w:r>
      <w:r>
        <w:rPr/>
        <w:t>:  Check that the decoder can properly decode I slices with the deblocking filter process enabled</w:t>
      </w:r>
      <w:r>
        <w:rPr/>
        <w:t>.</w:t>
      </w:r>
    </w:p>
    <w:p>
      <w:pPr>
        <w:pStyle w:val="Heading4"/>
        <w:rPr/>
      </w:pPr>
      <w:bookmarkStart w:id="39" w:name="__RefHeading___Toc97715452"/>
      <w:bookmarkEnd w:id="3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BA</w:t>
      </w:r>
      <w:r>
        <w:rPr/>
        <w:t>-</w:t>
      </w:r>
      <w:r>
        <w:rPr/>
        <w:t>2</w:t>
      </w:r>
    </w:p>
    <w:p>
      <w:pPr>
        <w:pStyle w:val="Normal"/>
        <w:rPr/>
      </w:pPr>
      <w:r>
        <w:rPr>
          <w:b/>
        </w:rPr>
        <w:t>Specification</w:t>
      </w:r>
      <w:r>
        <w:rPr/>
        <w:t xml:space="preserve">:  </w:t>
      </w:r>
      <w:r>
        <w:rPr/>
        <w:t xml:space="preserve">All slices are coded as I slices. Each picture contains only one slice. </w:t>
      </w:r>
      <w:r>
        <w:rPr/>
        <w:t>entropy_coding_mode_flag is equal to 0, specifying the CAVLC parsing process</w:t>
      </w:r>
      <w:r>
        <w:rPr/>
        <w:t xml:space="preserve">. pic_order_cnt_type is </w:t>
      </w:r>
      <w:r>
        <w:rPr/>
        <w:t xml:space="preserve">equal </w:t>
      </w:r>
      <w:r>
        <w:rPr/>
        <w:t xml:space="preserve">to 2. All NAL units are encapsulated into the byte stream format specified in Annex B in ITU-T Rec. H.264 | ISO/IEC 14496-10. </w:t>
      </w:r>
    </w:p>
    <w:p>
      <w:pPr>
        <w:pStyle w:val="Normal"/>
        <w:rPr/>
      </w:pPr>
      <w:r>
        <w:rPr>
          <w:b/>
        </w:rPr>
        <w:t>Functional stage</w:t>
      </w:r>
      <w:r>
        <w:rPr/>
        <w:t>:  Decoding of I slices</w:t>
      </w:r>
      <w:r>
        <w:rPr/>
        <w:t xml:space="preserve"> with the deblocking filter process enabled</w:t>
      </w:r>
      <w:r>
        <w:rPr/>
        <w:t>.</w:t>
      </w:r>
    </w:p>
    <w:p>
      <w:pPr>
        <w:pStyle w:val="Normal"/>
        <w:rPr/>
      </w:pPr>
      <w:r>
        <w:rPr>
          <w:b/>
        </w:rPr>
        <w:t>Purpose</w:t>
      </w:r>
      <w:r>
        <w:rPr/>
        <w:t>:  Check that the decoder can properly decode I slices with the deblocking filter process enabled</w:t>
      </w:r>
      <w:r>
        <w:rPr/>
        <w:t>.</w:t>
      </w:r>
    </w:p>
    <w:p>
      <w:pPr>
        <w:pStyle w:val="Heading4"/>
        <w:rPr/>
      </w:pPr>
      <w:bookmarkStart w:id="40" w:name="__RefHeading___Toc97715453"/>
      <w:bookmarkEnd w:id="4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t>AVCBA</w:t>
      </w:r>
      <w:r>
        <w:rPr/>
        <w:t>-</w:t>
      </w:r>
      <w:r>
        <w:rPr/>
        <w:t>3</w:t>
      </w:r>
    </w:p>
    <w:p>
      <w:pPr>
        <w:pStyle w:val="Normal"/>
        <w:rPr/>
      </w:pPr>
      <w:r>
        <w:rPr>
          <w:b/>
        </w:rPr>
        <w:t>Specification</w:t>
      </w:r>
      <w:r>
        <w:rPr/>
        <w:t xml:space="preserve">:  </w:t>
      </w:r>
      <w:r>
        <w:rPr/>
        <w:t xml:space="preserve">All slices are coded as I or P slices. Each picture contains only one slice. </w:t>
      </w:r>
      <w:r>
        <w:rPr/>
        <w:t>entropy_coding_mode_flag is equal to 0, specifying the CAVLC parsing process</w:t>
      </w:r>
      <w:r>
        <w:rPr/>
        <w:t xml:space="preserve">. pic_order_cnt_type is </w:t>
      </w:r>
      <w:r>
        <w:rPr/>
        <w:t xml:space="preserve">equal </w:t>
      </w:r>
      <w:r>
        <w:rPr/>
        <w:t>to 0. All NAL units are encapsulated into the byte stream format specified in Annex B in ITU-T Rec. H.264 | ISO/IEC 14496-10.</w:t>
      </w:r>
    </w:p>
    <w:p>
      <w:pPr>
        <w:pStyle w:val="Normal"/>
        <w:rPr/>
      </w:pPr>
      <w:r>
        <w:rPr>
          <w:b/>
        </w:rPr>
        <w:t>Functional stage</w:t>
      </w:r>
      <w:r>
        <w:rPr/>
        <w:t>:  Decoding of P slices</w:t>
      </w:r>
      <w:r>
        <w:rPr/>
        <w:t xml:space="preserve"> with the deblocking filter process enabled</w:t>
      </w:r>
      <w:r>
        <w:rPr/>
        <w:t>.</w:t>
      </w:r>
    </w:p>
    <w:p>
      <w:pPr>
        <w:pStyle w:val="Normal"/>
        <w:rPr/>
      </w:pPr>
      <w:r>
        <w:rPr>
          <w:b/>
        </w:rPr>
        <w:t>Purpose</w:t>
      </w:r>
      <w:r>
        <w:rPr/>
        <w:t>:  Check that the decoder can properly decode P slice</w:t>
      </w:r>
      <w:r>
        <w:rPr/>
        <w:t xml:space="preserve"> with the deblocking filter process enabled.</w:t>
      </w:r>
    </w:p>
    <w:p>
      <w:pPr>
        <w:pStyle w:val="Heading4"/>
        <w:rPr/>
      </w:pPr>
      <w:bookmarkStart w:id="41" w:name="__RefHeading___Toc97715454"/>
      <w:bookmarkEnd w:id="4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t>AVCBA</w:t>
      </w:r>
      <w:r>
        <w:rPr/>
        <w:t>-</w:t>
      </w:r>
      <w:r>
        <w:rPr/>
        <w:t>4</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2. All NAL units are encapsulated into the byte stream format specified in Annex B in ITU-T Rec. H.264 | ISO/IEC 14496-10.</w:t>
      </w:r>
    </w:p>
    <w:p>
      <w:pPr>
        <w:pStyle w:val="Normal"/>
        <w:rPr/>
      </w:pPr>
      <w:r>
        <w:rPr>
          <w:b/>
        </w:rPr>
        <w:t>Functional stage</w:t>
      </w:r>
      <w:r>
        <w:rPr/>
        <w:t>:  Decoding of P slices</w:t>
      </w:r>
      <w:r>
        <w:rPr/>
        <w:t xml:space="preserve"> with the deblocking filter process enabled</w:t>
      </w:r>
      <w:r>
        <w:rPr/>
        <w:t>.</w:t>
      </w:r>
    </w:p>
    <w:p>
      <w:pPr>
        <w:pStyle w:val="Normal"/>
        <w:rPr/>
      </w:pPr>
      <w:r>
        <w:rPr>
          <w:b/>
        </w:rPr>
        <w:t>Purpose</w:t>
      </w:r>
      <w:r>
        <w:rPr/>
        <w:t>:  Check that the decoder can properly decode P slices</w:t>
      </w:r>
      <w:r>
        <w:rPr/>
        <w:t xml:space="preserve"> with the deblocking filter process enabled.</w:t>
      </w:r>
    </w:p>
    <w:p>
      <w:pPr>
        <w:pStyle w:val="Heading4"/>
        <w:rPr/>
      </w:pPr>
      <w:bookmarkStart w:id="42" w:name="__RefHeading___Toc97715455"/>
      <w:bookmarkEnd w:id="4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t>AVCBA</w:t>
      </w:r>
      <w:r>
        <w:rPr/>
        <w:t>-</w:t>
      </w:r>
      <w:r>
        <w:rPr/>
        <w:t>5, #AVCBA-6</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w:t>
      </w:r>
      <w:r>
        <w:rPr/>
        <w:t xml:space="preserve"> with the deblocking filter process enabled</w:t>
      </w:r>
      <w:r>
        <w:rPr/>
        <w:t>.</w:t>
      </w:r>
    </w:p>
    <w:p>
      <w:pPr>
        <w:pStyle w:val="Normal"/>
        <w:rPr/>
      </w:pPr>
      <w:r>
        <w:rPr>
          <w:b/>
        </w:rPr>
        <w:t>Purpose</w:t>
      </w:r>
      <w:r>
        <w:rPr/>
        <w:t>:  Check that the decoder can properly decode P slices</w:t>
      </w:r>
      <w:r>
        <w:rPr/>
        <w:t xml:space="preserve"> with the deblocking filter process enabled.</w:t>
      </w:r>
    </w:p>
    <w:p>
      <w:pPr>
        <w:pStyle w:val="Heading4"/>
        <w:rPr/>
      </w:pPr>
      <w:bookmarkStart w:id="43" w:name="__RefHeading___Toc97715456"/>
      <w:bookmarkEnd w:id="4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t>AVCBA</w:t>
      </w:r>
      <w:r>
        <w:rPr/>
        <w:t>-</w:t>
      </w:r>
      <w:r>
        <w:rPr/>
        <w:t>7, #AVCBA-8</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2. MC block size is limited to 8x8 and above. All NAL units are encapsulated into the byte stream format specified in Annex B in ITU-T Rec. H.264 | ISO/IEC 14496-10.</w:t>
      </w:r>
    </w:p>
    <w:p>
      <w:pPr>
        <w:pStyle w:val="Normal"/>
        <w:rPr/>
      </w:pPr>
      <w:r>
        <w:rPr>
          <w:b/>
        </w:rPr>
        <w:t>Functional stage</w:t>
      </w:r>
      <w:r>
        <w:rPr/>
        <w:t>:  Decoding of P slices</w:t>
      </w:r>
      <w:r>
        <w:rPr/>
        <w:t xml:space="preserve"> with the deblocking filter process enabled</w:t>
      </w:r>
      <w:r>
        <w:rPr/>
        <w:t>.</w:t>
      </w:r>
    </w:p>
    <w:p>
      <w:pPr>
        <w:pStyle w:val="Normal"/>
        <w:rPr/>
      </w:pPr>
      <w:r>
        <w:rPr>
          <w:b/>
        </w:rPr>
        <w:t>Purpose</w:t>
      </w:r>
      <w:r>
        <w:rPr/>
        <w:t>:  Check that the decoder can properly decode P slices</w:t>
      </w:r>
      <w:r>
        <w:rPr/>
        <w:t xml:space="preserve"> with the deblocking filter process enabled.</w:t>
      </w:r>
    </w:p>
    <w:p>
      <w:pPr>
        <w:pStyle w:val="Heading4"/>
        <w:rPr/>
      </w:pPr>
      <w:bookmarkStart w:id="44" w:name="__RefHeading___Toc97715457"/>
      <w:bookmarkEnd w:id="4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t>AVCMQ</w:t>
      </w:r>
      <w:r>
        <w:rPr/>
        <w:t>-1</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entropy_coding_mode_flag is equal to 0, specifying the CAVLC parsing process. pic_order_cnt_type is equal to 1. mb_qp_delta is equal to </w:t>
      </w:r>
      <w:r>
        <w:rPr/>
        <w:t xml:space="preserve">a </w:t>
      </w:r>
      <w:r>
        <w:rPr/>
        <w:t xml:space="preserve">non-zero value to change the quantizer scale at each MB. All NAL units are encapsulated into the byte stream format specified in Annex B in ITU-T Rec. H.264 | ISO/IEC 14496-10. </w:t>
      </w:r>
    </w:p>
    <w:p>
      <w:pPr>
        <w:pStyle w:val="Normal"/>
        <w:rPr/>
      </w:pPr>
      <w:r>
        <w:rPr>
          <w:b/>
        </w:rPr>
        <w:t>Functional stage</w:t>
      </w:r>
      <w:r>
        <w:rPr/>
        <w:t>:  Decoding of I slices with</w:t>
      </w:r>
      <w:r>
        <w:rPr/>
        <w:t xml:space="preserve"> mb_qp_delta not equal to 0</w:t>
      </w:r>
      <w:r>
        <w:rPr/>
        <w:t>.</w:t>
      </w:r>
    </w:p>
    <w:p>
      <w:pPr>
        <w:pStyle w:val="Normal"/>
        <w:rPr/>
      </w:pPr>
      <w:r>
        <w:rPr>
          <w:b/>
        </w:rPr>
        <w:t>Purpose</w:t>
      </w:r>
      <w:r>
        <w:rPr/>
        <w:t>:  Check that decoder can properly decode I slices with</w:t>
      </w:r>
      <w:r>
        <w:rPr/>
        <w:t xml:space="preserve"> mb_qp_delta not equal to 0.</w:t>
      </w:r>
    </w:p>
    <w:p>
      <w:pPr>
        <w:pStyle w:val="Heading4"/>
        <w:rPr/>
      </w:pPr>
      <w:bookmarkStart w:id="45" w:name="__RefHeading___Toc97715458"/>
      <w:bookmarkEnd w:id="4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0</w:t>
      </w:r>
      <w:r>
        <w:rPr/>
        <w:fldChar w:fldCharType="end"/>
      </w:r>
      <w:r>
        <w:rPr/>
        <w:tab/>
        <w:t>Test bitstream #</w:t>
      </w:r>
      <w:r>
        <w:rPr/>
        <w:t>AVCMQ-2</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 xml:space="preserve">eblocking filter process. entropy_coding_mode_flag is equal to 0, specifying the CAVLC parsing process. pic_order_cnt_type is equal to 1. mb_qp_delta is equal to </w:t>
      </w:r>
      <w:r>
        <w:rPr/>
        <w:t xml:space="preserve">a </w:t>
      </w:r>
      <w:r>
        <w:rPr/>
        <w:t xml:space="preserve">non-zero value to change the quantizer scale at each MB. All NAL units are encapsulated into the byte stream format specified in Annex B in ITU-T Rec. H.264 | ISO/IEC 14496-10. </w:t>
      </w:r>
    </w:p>
    <w:p>
      <w:pPr>
        <w:pStyle w:val="Normal"/>
        <w:rPr/>
      </w:pPr>
      <w:r>
        <w:rPr>
          <w:b/>
        </w:rPr>
        <w:t>Functional stage</w:t>
      </w:r>
      <w:r>
        <w:rPr/>
        <w:t xml:space="preserve">:  Decoding of </w:t>
      </w:r>
      <w:r>
        <w:rPr/>
        <w:t>P</w:t>
      </w:r>
      <w:r>
        <w:rPr/>
        <w:t xml:space="preserve"> slices with</w:t>
      </w:r>
      <w:r>
        <w:rPr/>
        <w:t xml:space="preserve"> mb_qp_delta not equal to 0</w:t>
      </w:r>
      <w:r>
        <w:rPr/>
        <w:t>.</w:t>
      </w:r>
    </w:p>
    <w:p>
      <w:pPr>
        <w:pStyle w:val="Normal"/>
        <w:rPr/>
      </w:pPr>
      <w:r>
        <w:rPr>
          <w:b/>
        </w:rPr>
        <w:t>Purpose</w:t>
      </w:r>
      <w:r>
        <w:rPr/>
        <w:t xml:space="preserve">:  Check that decoder can properly decode </w:t>
      </w:r>
      <w:r>
        <w:rPr/>
        <w:t>P slice</w:t>
      </w:r>
      <w:r>
        <w:rPr/>
        <w:t>s</w:t>
      </w:r>
      <w:r>
        <w:rPr/>
        <w:t xml:space="preserve"> with mb_qp_delta not equal to 0.</w:t>
      </w:r>
    </w:p>
    <w:p>
      <w:pPr>
        <w:pStyle w:val="Heading4"/>
        <w:rPr/>
      </w:pPr>
      <w:bookmarkStart w:id="46" w:name="__RefHeading___Toc97715459"/>
      <w:bookmarkEnd w:id="4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1</w:t>
      </w:r>
      <w:r>
        <w:rPr/>
        <w:fldChar w:fldCharType="end"/>
      </w:r>
      <w:r>
        <w:rPr/>
        <w:tab/>
        <w:t>Test bitstream #</w:t>
      </w:r>
      <w:r>
        <w:rPr/>
        <w:t>AVCMQ-3</w:t>
      </w:r>
    </w:p>
    <w:p>
      <w:pPr>
        <w:pStyle w:val="Normal"/>
        <w:rPr/>
      </w:pPr>
      <w:r>
        <w:rPr>
          <w:b/>
        </w:rPr>
        <w:t>Specification</w:t>
      </w:r>
      <w:r>
        <w:rPr/>
        <w:t xml:space="preserve">:  </w:t>
      </w:r>
      <w:r>
        <w:rPr/>
        <w:t xml:space="preserve">All slices are coded as I slices. Each picture contains only one slice. entropy_coding_mode_flag is equal to 0, specifying the CAVLC parsing process. pic_order_cnt_type is </w:t>
      </w:r>
      <w:r>
        <w:rPr/>
        <w:t>equal</w:t>
      </w:r>
      <w:r>
        <w:rPr/>
        <w:t xml:space="preserve"> to 1. Spatial direct prediction is used for direct prediction. mb_qp_delta is </w:t>
      </w:r>
      <w:r>
        <w:rPr/>
        <w:t>equal</w:t>
      </w:r>
      <w:r>
        <w:rPr/>
        <w:t xml:space="preserve"> to </w:t>
      </w:r>
      <w:r>
        <w:rPr/>
        <w:t xml:space="preserve">a </w:t>
      </w:r>
      <w:r>
        <w:rPr/>
        <w:t>non-zero value to change the quantizer scale at each MB. All NAL units are encapsulated into the byte stream format specified in Annex B in ITU-T Rec. H.264 | ISO/IEC 14496</w:t>
      </w:r>
      <w:r>
        <w:rPr/>
        <w:noBreakHyphen/>
      </w:r>
      <w:r>
        <w:rPr/>
        <w:t xml:space="preserve">10. </w:t>
      </w:r>
    </w:p>
    <w:p>
      <w:pPr>
        <w:pStyle w:val="Normal"/>
        <w:rPr/>
      </w:pPr>
      <w:r>
        <w:rPr>
          <w:b/>
        </w:rPr>
        <w:t>Functional stage</w:t>
      </w:r>
      <w:r>
        <w:rPr/>
        <w:t>:  Decoding of I slices with</w:t>
      </w:r>
      <w:r>
        <w:rPr/>
        <w:t xml:space="preserve"> mb_qp_delta not equal to 0</w:t>
      </w:r>
      <w:r>
        <w:rPr/>
        <w:t>.</w:t>
      </w:r>
    </w:p>
    <w:p>
      <w:pPr>
        <w:pStyle w:val="Normal"/>
        <w:rPr/>
      </w:pPr>
      <w:r>
        <w:rPr>
          <w:b/>
        </w:rPr>
        <w:t>Purpose</w:t>
      </w:r>
      <w:r>
        <w:rPr/>
        <w:t>:  Check that decoder can properly decode I slices with</w:t>
      </w:r>
      <w:r>
        <w:rPr/>
        <w:t xml:space="preserve"> mb_qp_delta not equal to 0.</w:t>
      </w:r>
    </w:p>
    <w:p>
      <w:pPr>
        <w:pStyle w:val="Heading4"/>
        <w:rPr/>
      </w:pPr>
      <w:bookmarkStart w:id="47" w:name="__RefHeading___Toc97715460"/>
      <w:bookmarkEnd w:id="4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2</w:t>
      </w:r>
      <w:r>
        <w:rPr/>
        <w:fldChar w:fldCharType="end"/>
      </w:r>
      <w:r>
        <w:rPr/>
        <w:tab/>
        <w:t>Test bitstream #</w:t>
      </w:r>
      <w:r>
        <w:rPr/>
        <w:t>AVCMQ-4</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w:t>
      </w:r>
      <w:r>
        <w:rPr/>
        <w:t>equal</w:t>
      </w:r>
      <w:r>
        <w:rPr/>
        <w:t xml:space="preserve"> to 1. Spatial direct prediction is used for direct prediction. mb_qp_delta is </w:t>
      </w:r>
      <w:r>
        <w:rPr/>
        <w:t>equal</w:t>
      </w:r>
      <w:r>
        <w:rPr/>
        <w:t xml:space="preserve"> to </w:t>
      </w:r>
      <w:r>
        <w:rPr/>
        <w:t xml:space="preserve">a </w:t>
      </w:r>
      <w:r>
        <w:rPr/>
        <w:t xml:space="preserve">non-zero value to change the quantizer scale at some MBs. All NAL units are encapsulated into the byte stream format specified in Annex B in ITU-T Rec. H.264 | ISO/IEC 14496-10. </w:t>
      </w:r>
    </w:p>
    <w:p>
      <w:pPr>
        <w:pStyle w:val="Normal"/>
        <w:rPr/>
      </w:pPr>
      <w:r>
        <w:rPr>
          <w:b/>
        </w:rPr>
        <w:t>Functional stage</w:t>
      </w:r>
      <w:r>
        <w:rPr/>
        <w:t xml:space="preserve">:  Decoding of </w:t>
      </w:r>
      <w:r>
        <w:rPr/>
        <w:t>P</w:t>
      </w:r>
      <w:r>
        <w:rPr/>
        <w:t xml:space="preserve"> slices with</w:t>
      </w:r>
      <w:r>
        <w:rPr/>
        <w:t xml:space="preserve"> mb_qp_delta not equal to 0</w:t>
      </w:r>
      <w:r>
        <w:rPr/>
        <w:t>.</w:t>
      </w:r>
    </w:p>
    <w:p>
      <w:pPr>
        <w:pStyle w:val="Normal"/>
        <w:rPr/>
      </w:pPr>
      <w:r>
        <w:rPr>
          <w:b/>
        </w:rPr>
        <w:t>Purpose</w:t>
      </w:r>
      <w:r>
        <w:rPr/>
        <w:t xml:space="preserve">:  Check that decoder can properly decode </w:t>
      </w:r>
      <w:r>
        <w:rPr/>
        <w:t>P slice</w:t>
      </w:r>
      <w:r>
        <w:rPr/>
        <w:t>s</w:t>
      </w:r>
      <w:r>
        <w:rPr/>
        <w:t xml:space="preserve"> with mb_qp_delta not equal to 0.</w:t>
      </w:r>
    </w:p>
    <w:p>
      <w:pPr>
        <w:pStyle w:val="Heading4"/>
        <w:rPr/>
      </w:pPr>
      <w:bookmarkStart w:id="48" w:name="__RefHeading___Toc97715461"/>
      <w:bookmarkEnd w:id="4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3</w:t>
      </w:r>
      <w:r>
        <w:rPr/>
        <w:fldChar w:fldCharType="end"/>
      </w:r>
      <w:r>
        <w:rPr/>
        <w:tab/>
        <w:t>Test bitstream #</w:t>
      </w:r>
      <w:r>
        <w:rPr/>
        <w:t>AVCSL</w:t>
      </w:r>
      <w:r>
        <w:rPr/>
        <w:t>-1</w:t>
      </w:r>
    </w:p>
    <w:p>
      <w:pPr>
        <w:pStyle w:val="Normal"/>
        <w:rPr/>
      </w:pPr>
      <w:r>
        <w:rPr>
          <w:b/>
        </w:rPr>
        <w:t>Specification</w:t>
      </w:r>
      <w:r>
        <w:rPr/>
        <w:t xml:space="preserve">:  </w:t>
      </w:r>
      <w:r>
        <w:rPr/>
        <w:t xml:space="preserve">All slices are coded as I or P slices. Each picture contains more than one slice. entropy_coding_mode_flag is equal to 0, specifying the CAVLC parsing process. pic_order_cnt_type is </w:t>
      </w:r>
      <w:r>
        <w:rPr/>
        <w:t>equal</w:t>
      </w:r>
      <w:r>
        <w:rPr/>
        <w:t xml:space="preserve"> to 2. All NAL units are encapsulated into the byte stream format specified in Annex B in ITU-T Rec. H.264 | ISO/IEC 14496-10.</w:t>
      </w:r>
    </w:p>
    <w:p>
      <w:pPr>
        <w:pStyle w:val="Normal"/>
        <w:rPr/>
      </w:pPr>
      <w:r>
        <w:rPr>
          <w:b/>
        </w:rPr>
        <w:t>Functional stage</w:t>
      </w:r>
      <w:r>
        <w:rPr/>
        <w:t>:  Decoding of I</w:t>
      </w:r>
      <w:r>
        <w:rPr/>
        <w:t xml:space="preserve"> and P</w:t>
      </w:r>
      <w:r>
        <w:rPr/>
        <w:t xml:space="preserve"> slices.</w:t>
      </w:r>
    </w:p>
    <w:p>
      <w:pPr>
        <w:pStyle w:val="Normal"/>
        <w:rPr/>
      </w:pPr>
      <w:r>
        <w:rPr>
          <w:b/>
        </w:rPr>
        <w:t>Purpose</w:t>
      </w:r>
      <w:r>
        <w:rPr/>
        <w:t>:  Check that decoder can properly decode pictures with multiple slices.</w:t>
      </w:r>
    </w:p>
    <w:p>
      <w:pPr>
        <w:pStyle w:val="Heading4"/>
        <w:rPr/>
      </w:pPr>
      <w:bookmarkStart w:id="49" w:name="__RefHeading___Toc97715462"/>
      <w:bookmarkEnd w:id="4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4</w:t>
      </w:r>
      <w:r>
        <w:rPr/>
        <w:fldChar w:fldCharType="end"/>
      </w:r>
      <w:r>
        <w:rPr/>
        <w:tab/>
        <w:t>Test bitstream #</w:t>
      </w:r>
      <w:r>
        <w:rPr/>
        <w:t>AVCSL</w:t>
      </w:r>
      <w:r>
        <w:rPr/>
        <w:t>-</w:t>
      </w:r>
      <w:r>
        <w:rPr/>
        <w:t>2</w:t>
      </w:r>
    </w:p>
    <w:p>
      <w:pPr>
        <w:pStyle w:val="Normal"/>
        <w:rPr/>
      </w:pPr>
      <w:r>
        <w:rPr>
          <w:b/>
        </w:rPr>
        <w:t>Specification</w:t>
      </w:r>
      <w:r>
        <w:rPr/>
        <w:t xml:space="preserve">:  </w:t>
      </w:r>
      <w:r>
        <w:rPr/>
        <w:t xml:space="preserve">All slices are coded as I or P slices. Each picture contains more than one slice. entropy_coding_mode_flag is equal to 0, specifying the CAVLC parsing process. pic_order_cnt_type is </w:t>
      </w:r>
      <w:r>
        <w:rPr/>
        <w:t>equal</w:t>
      </w:r>
      <w:r>
        <w:rPr/>
        <w:t xml:space="preserve"> to 0. All NAL units are encapsulated into the byte stream format specified in Annex B in ITU-T Rec. H.264 | ISO/IEC 14496-10.</w:t>
      </w:r>
    </w:p>
    <w:p>
      <w:pPr>
        <w:pStyle w:val="Normal"/>
        <w:rPr/>
      </w:pPr>
      <w:r>
        <w:rPr>
          <w:b/>
        </w:rPr>
        <w:t>Functional stage</w:t>
      </w:r>
      <w:r>
        <w:rPr/>
        <w:t>:  Decoding of I and P slices.</w:t>
      </w:r>
    </w:p>
    <w:p>
      <w:pPr>
        <w:pStyle w:val="Normal"/>
        <w:rPr/>
      </w:pPr>
      <w:r>
        <w:rPr>
          <w:b/>
        </w:rPr>
        <w:t>Purpose</w:t>
      </w:r>
      <w:r>
        <w:rPr/>
        <w:t>:  Check that decoder can properly decode pictures with multiple slices.</w:t>
      </w:r>
    </w:p>
    <w:p>
      <w:pPr>
        <w:pStyle w:val="Heading4"/>
        <w:rPr/>
      </w:pPr>
      <w:bookmarkStart w:id="50" w:name="__RefHeading___Toc97715463"/>
      <w:bookmarkEnd w:id="5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5</w:t>
      </w:r>
      <w:r>
        <w:rPr/>
        <w:fldChar w:fldCharType="end"/>
      </w:r>
      <w:r>
        <w:rPr/>
        <w:tab/>
        <w:t>Test bitstream #</w:t>
      </w:r>
      <w:r>
        <w:rPr/>
        <w:t>AVCSQ</w:t>
      </w:r>
      <w:r>
        <w:rPr/>
        <w:t>-1</w:t>
      </w:r>
    </w:p>
    <w:p>
      <w:pPr>
        <w:pStyle w:val="Normal"/>
        <w:rPr/>
      </w:pPr>
      <w:r>
        <w:rPr>
          <w:b/>
        </w:rPr>
        <w:t>Specification</w:t>
      </w:r>
      <w:r>
        <w:rPr/>
        <w:t xml:space="preserve">:  </w:t>
      </w:r>
      <w:r>
        <w:rPr/>
        <w:t xml:space="preserve">All slices are coded as I slices. </w:t>
      </w:r>
      <w:r>
        <w:rPr/>
        <w:t xml:space="preserve">Each picture contains </w:t>
      </w:r>
      <w:r>
        <w:rPr/>
        <w:t xml:space="preserve">20 slices. entropy_coding_mode_flag is equal to 0, specifying the CAVLC parsing process. pic_order_cnt_type is </w:t>
      </w:r>
      <w:r>
        <w:rPr/>
        <w:t>equal</w:t>
      </w:r>
      <w:r>
        <w:rPr/>
        <w:t xml:space="preserve"> to 0. Spatial direct prediction is used for direct prediction. slice_qp_delta is </w:t>
      </w:r>
      <w:r>
        <w:rPr/>
        <w:t>equal</w:t>
      </w:r>
      <w:r>
        <w:rPr/>
        <w:t xml:space="preserve"> to </w:t>
      </w:r>
      <w:r>
        <w:rPr/>
        <w:t xml:space="preserve">a </w:t>
      </w:r>
      <w:r>
        <w:rPr/>
        <w:t xml:space="preserve">non-zero value to change the quantizer scale at each slice. All NAL units are encapsulated into the byte stream format specified in Annex B in ITU-T Rec. H.264 | ISO/IEC 14496-10. </w:t>
      </w:r>
    </w:p>
    <w:p>
      <w:pPr>
        <w:pStyle w:val="Normal"/>
        <w:rPr/>
      </w:pPr>
      <w:r>
        <w:rPr>
          <w:b/>
        </w:rPr>
        <w:t>Functional stage</w:t>
      </w:r>
      <w:r>
        <w:rPr/>
        <w:t>:  Decoding of I slices with</w:t>
      </w:r>
      <w:r>
        <w:rPr/>
        <w:t xml:space="preserve"> </w:t>
      </w:r>
      <w:r>
        <w:rPr/>
        <w:t>non-zero</w:t>
      </w:r>
      <w:r>
        <w:rPr/>
        <w:t xml:space="preserve"> </w:t>
      </w:r>
      <w:r>
        <w:rPr/>
        <w:t xml:space="preserve">values of </w:t>
      </w:r>
      <w:r>
        <w:rPr/>
        <w:t>slice_qp_delta</w:t>
      </w:r>
      <w:r>
        <w:rPr/>
        <w:t>.</w:t>
      </w:r>
    </w:p>
    <w:p>
      <w:pPr>
        <w:pStyle w:val="Normal"/>
        <w:rPr/>
      </w:pPr>
      <w:r>
        <w:rPr>
          <w:b/>
        </w:rPr>
        <w:t>Purpose</w:t>
      </w:r>
      <w:r>
        <w:rPr/>
        <w:t>:  Check that decoder can properly decode I slices with</w:t>
      </w:r>
      <w:r>
        <w:rPr/>
        <w:t xml:space="preserve"> </w:t>
      </w:r>
      <w:r>
        <w:rPr/>
        <w:t>non-zero values of</w:t>
      </w:r>
      <w:r>
        <w:rPr/>
        <w:t xml:space="preserve"> slice_qp_delta.</w:t>
      </w:r>
    </w:p>
    <w:p>
      <w:pPr>
        <w:pStyle w:val="Heading4"/>
        <w:rPr/>
      </w:pPr>
      <w:bookmarkStart w:id="51" w:name="__RefHeading___Toc97715464"/>
      <w:bookmarkEnd w:id="5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6</w:t>
      </w:r>
      <w:r>
        <w:rPr/>
        <w:fldChar w:fldCharType="end"/>
      </w:r>
      <w:r>
        <w:rPr/>
        <w:tab/>
        <w:t>Test bitstream #</w:t>
      </w:r>
      <w:r>
        <w:rPr/>
        <w:t>AVCFM</w:t>
      </w:r>
      <w:r>
        <w:rPr/>
        <w:t>-1</w:t>
      </w:r>
    </w:p>
    <w:p>
      <w:pPr>
        <w:pStyle w:val="Normal"/>
        <w:rPr/>
      </w:pPr>
      <w:r>
        <w:rPr>
          <w:b/>
        </w:rPr>
        <w:t>Specification</w:t>
      </w:r>
      <w:r>
        <w:rPr/>
        <w:t xml:space="preserve">:  </w:t>
      </w:r>
      <w:r>
        <w:rPr/>
        <w:t>All slices are coded as I or P slice</w:t>
      </w:r>
      <w:r>
        <w:rPr/>
        <w:t>s</w:t>
      </w:r>
      <w:r>
        <w:rPr/>
        <w:t>. The number of slice</w:t>
      </w:r>
      <w:r>
        <w:rPr/>
        <w:t>s</w:t>
      </w:r>
      <w:r>
        <w:rPr/>
        <w:t xml:space="preserve"> and slice group</w:t>
      </w:r>
      <w:r>
        <w:rPr/>
        <w:t>s</w:t>
      </w:r>
      <w:r>
        <w:rPr/>
        <w:t xml:space="preserve"> is </w:t>
      </w:r>
      <w:r>
        <w:rPr/>
        <w:t>greater</w:t>
      </w:r>
      <w:r>
        <w:rPr/>
        <w:t xml:space="preserve"> than </w:t>
      </w:r>
      <w:r>
        <w:rPr/>
        <w:t>1</w:t>
      </w:r>
      <w:r>
        <w:rPr/>
        <w:t xml:space="preserve"> in each picture. entropy_coding_mode_flag is equal to 0, specifying the CAVLC parsing process. pic_order_cnt_type is equal to 0. All NAL units are encapsulated into the byte stream format specified in Annex B in ITU-T Rec. H.264 | ISO/IEC 14496-10. Multiple parameter sets are included in the </w:t>
      </w:r>
      <w:r>
        <w:rPr/>
        <w:t>bit</w:t>
      </w:r>
      <w:r>
        <w:rPr/>
        <w:t>stream.</w:t>
      </w:r>
    </w:p>
    <w:p>
      <w:pPr>
        <w:pStyle w:val="Normal"/>
        <w:rPr/>
      </w:pPr>
      <w:r>
        <w:rPr>
          <w:b/>
        </w:rPr>
        <w:t>Functional stage</w:t>
      </w:r>
      <w:r>
        <w:rPr/>
        <w:t>: Slice groups.</w:t>
      </w:r>
    </w:p>
    <w:p>
      <w:pPr>
        <w:pStyle w:val="Normal"/>
        <w:rPr/>
      </w:pPr>
      <w:r>
        <w:rPr>
          <w:b/>
        </w:rPr>
        <w:t>Purpose</w:t>
      </w:r>
      <w:r>
        <w:rPr/>
        <w:t>:  Check that decoder hand</w:t>
      </w:r>
      <w:r>
        <w:rPr/>
        <w:t>les multiple slice groups</w:t>
      </w:r>
      <w:r>
        <w:rPr/>
        <w:t xml:space="preserve"> and parameter sets</w:t>
      </w:r>
      <w:r>
        <w:rPr/>
        <w:t>.</w:t>
      </w:r>
    </w:p>
    <w:p>
      <w:pPr>
        <w:pStyle w:val="Heading4"/>
        <w:rPr/>
      </w:pPr>
      <w:bookmarkStart w:id="52" w:name="__RefHeading___Toc97715465"/>
      <w:bookmarkEnd w:id="5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7</w:t>
      </w:r>
      <w:r>
        <w:rPr/>
        <w:fldChar w:fldCharType="end"/>
      </w:r>
      <w:r>
        <w:rPr/>
        <w:tab/>
        <w:t>Test bitstream #</w:t>
      </w:r>
      <w:r>
        <w:rPr/>
        <w:t>AVCFM</w:t>
      </w:r>
      <w:r>
        <w:rPr/>
        <w:t>-2</w:t>
      </w:r>
    </w:p>
    <w:p>
      <w:pPr>
        <w:pStyle w:val="Normal"/>
        <w:rPr/>
      </w:pPr>
      <w:r>
        <w:rPr>
          <w:b/>
        </w:rPr>
        <w:t>Specification</w:t>
      </w:r>
      <w:r>
        <w:rPr/>
        <w:t xml:space="preserve">:  </w:t>
      </w:r>
      <w:r>
        <w:rPr/>
        <w:t>All slices are coded as I or P slice</w:t>
      </w:r>
      <w:r>
        <w:rPr/>
        <w:t>s</w:t>
      </w:r>
      <w:r>
        <w:rPr/>
        <w:t>. The number of slice</w:t>
      </w:r>
      <w:r>
        <w:rPr/>
        <w:t>s</w:t>
      </w:r>
      <w:r>
        <w:rPr/>
        <w:t xml:space="preserve"> and slice group</w:t>
      </w:r>
      <w:r>
        <w:rPr/>
        <w:t>s</w:t>
      </w:r>
      <w:r>
        <w:rPr/>
        <w:t xml:space="preserve"> is </w:t>
      </w:r>
      <w:r>
        <w:rPr/>
        <w:t>greater</w:t>
      </w:r>
      <w:r>
        <w:rPr/>
        <w:t xml:space="preserve"> than </w:t>
      </w:r>
      <w:r>
        <w:rPr/>
        <w:t>1</w:t>
      </w:r>
      <w:r>
        <w:rPr/>
        <w:t xml:space="preserve"> in each picture. entropy_coding_mode_flag is equal to 0, specifying the CAVLC parsing process. pic_order_cnt_type is equal to 1. All NAL units are encapsulated into the byte stream format specified in Annex B in ITU-T Rec. H.264 | ISO/IEC 14496-10. </w:t>
      </w:r>
    </w:p>
    <w:p>
      <w:pPr>
        <w:pStyle w:val="Normal"/>
        <w:rPr/>
      </w:pPr>
      <w:r>
        <w:rPr>
          <w:b/>
        </w:rPr>
        <w:t>Functional stage</w:t>
      </w:r>
      <w:r>
        <w:rPr/>
        <w:t>: Slice groups.</w:t>
      </w:r>
    </w:p>
    <w:p>
      <w:pPr>
        <w:pStyle w:val="Normal"/>
        <w:rPr>
          <w:lang w:eastAsia="ja-JP"/>
        </w:rPr>
      </w:pPr>
      <w:r>
        <w:rPr>
          <w:b/>
        </w:rPr>
        <w:t>Purpose</w:t>
      </w:r>
      <w:r>
        <w:rPr/>
        <w:t>:  Check that decoder hand</w:t>
      </w:r>
      <w:r>
        <w:rPr/>
        <w:t>les multiple slice groups</w:t>
      </w:r>
      <w:r>
        <w:rPr/>
        <w:t xml:space="preserve"> and parameter sets</w:t>
      </w:r>
      <w:r>
        <w:rPr/>
        <w:t>.</w:t>
      </w:r>
    </w:p>
    <w:p>
      <w:pPr>
        <w:pStyle w:val="Heading4"/>
        <w:rPr/>
      </w:pPr>
      <w:bookmarkStart w:id="53" w:name="__RefHeading___Toc97715466"/>
      <w:bookmarkEnd w:id="5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8</w:t>
      </w:r>
      <w:r>
        <w:rPr/>
        <w:fldChar w:fldCharType="end"/>
      </w:r>
      <w:r>
        <w:rPr/>
        <w:tab/>
        <w:t>Test bitstream #</w:t>
      </w:r>
      <w:r>
        <w:rPr/>
        <w:t>AVCFM</w:t>
      </w:r>
      <w:r>
        <w:rPr/>
        <w:t>-</w:t>
      </w:r>
      <w:r>
        <w:rPr>
          <w:lang w:eastAsia="ja-JP"/>
        </w:rPr>
        <w:t>3</w:t>
      </w:r>
    </w:p>
    <w:p>
      <w:pPr>
        <w:pStyle w:val="Normal"/>
        <w:rPr/>
      </w:pPr>
      <w:r>
        <w:rPr>
          <w:b/>
        </w:rPr>
        <w:t>Specification</w:t>
      </w:r>
      <w:r>
        <w:rPr/>
        <w:t xml:space="preserve">:  </w:t>
      </w:r>
      <w:r>
        <w:rPr/>
        <w:t>All slices are coded as I or P slice</w:t>
      </w:r>
      <w:r>
        <w:rPr/>
        <w:t>s</w:t>
      </w:r>
      <w:r>
        <w:rPr/>
        <w:t>. The number of slice</w:t>
      </w:r>
      <w:r>
        <w:rPr/>
        <w:t>s</w:t>
      </w:r>
      <w:r>
        <w:rPr/>
        <w:t xml:space="preserve"> and slice group</w:t>
      </w:r>
      <w:r>
        <w:rPr/>
        <w:t>s</w:t>
      </w:r>
      <w:r>
        <w:rPr/>
        <w:t xml:space="preserve"> is </w:t>
      </w:r>
      <w:r>
        <w:rPr/>
        <w:t>greater</w:t>
      </w:r>
      <w:r>
        <w:rPr/>
        <w:t xml:space="preserve"> than </w:t>
      </w:r>
      <w:r>
        <w:rPr/>
        <w:t>1</w:t>
      </w:r>
      <w:r>
        <w:rPr/>
        <w:t xml:space="preserve"> in each picture. entropy_coding_mode_flag is equal to 0, specifying the CAVLC parsing process. pic_order_cnt_type is equal to </w:t>
      </w:r>
      <w:r>
        <w:rPr>
          <w:lang w:eastAsia="ja-JP"/>
        </w:rPr>
        <w:t>2</w:t>
      </w:r>
      <w:r>
        <w:rPr/>
        <w:t xml:space="preserve">. </w:t>
      </w:r>
      <w:r>
        <w:rPr>
          <w:lang w:eastAsia="ja-JP"/>
        </w:rPr>
        <w:t xml:space="preserve">Recovery point SEI is included in this bitstream. </w:t>
      </w:r>
      <w:r>
        <w:rPr/>
        <w:t xml:space="preserve">All NAL units are encapsulated into the byte stream format specified in Annex B in ITU-T Rec. H.264 | ISO/IEC 14496-10. </w:t>
      </w:r>
    </w:p>
    <w:p>
      <w:pPr>
        <w:pStyle w:val="Normal"/>
        <w:rPr/>
      </w:pPr>
      <w:r>
        <w:rPr>
          <w:b/>
        </w:rPr>
        <w:t>Functional stage</w:t>
      </w:r>
      <w:r>
        <w:rPr/>
        <w:t>: Slice groups.</w:t>
      </w:r>
    </w:p>
    <w:p>
      <w:pPr>
        <w:pStyle w:val="Normal"/>
        <w:rPr/>
      </w:pPr>
      <w:r>
        <w:rPr>
          <w:b/>
        </w:rPr>
        <w:t>Purpose</w:t>
      </w:r>
      <w:r>
        <w:rPr/>
        <w:t>:  Check that decoder hand</w:t>
      </w:r>
      <w:r>
        <w:rPr/>
        <w:t>les multiple slice groups</w:t>
      </w:r>
      <w:r>
        <w:rPr/>
        <w:t xml:space="preserve"> and parameter sets</w:t>
      </w:r>
      <w:r>
        <w:rPr/>
        <w:t>.</w:t>
      </w:r>
    </w:p>
    <w:p>
      <w:pPr>
        <w:pStyle w:val="Heading4"/>
        <w:rPr/>
      </w:pPr>
      <w:bookmarkStart w:id="54" w:name="__RefHeading___Toc97715467"/>
      <w:bookmarkEnd w:id="5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9</w:t>
      </w:r>
      <w:r>
        <w:rPr/>
        <w:fldChar w:fldCharType="end"/>
      </w:r>
      <w:r>
        <w:rPr/>
        <w:tab/>
        <w:t>Test bitstream #</w:t>
      </w:r>
      <w:r>
        <w:rPr/>
        <w:t>AVCCI</w:t>
      </w:r>
      <w:r>
        <w:rPr/>
        <w:t>-1</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0. constrained_intra_pred_flag is equal to 1. All NAL units are encapsulated into the byte stream format specified in Annex B in ITU-T Rec. H.264 | ISO/IEC 14496-10. </w:t>
      </w:r>
    </w:p>
    <w:p>
      <w:pPr>
        <w:pStyle w:val="Normal"/>
        <w:rPr/>
      </w:pPr>
      <w:r>
        <w:rPr>
          <w:b/>
        </w:rPr>
        <w:t>Functional stage</w:t>
      </w:r>
      <w:r>
        <w:rPr/>
        <w:t>:  Constrained intra prediction.</w:t>
      </w:r>
    </w:p>
    <w:p>
      <w:pPr>
        <w:pStyle w:val="Normal"/>
        <w:rPr/>
      </w:pPr>
      <w:r>
        <w:rPr>
          <w:b/>
        </w:rPr>
        <w:t>Purpose</w:t>
      </w:r>
      <w:r>
        <w:rPr/>
        <w:t xml:space="preserve">:  Check that decoder handles constrained intra prediction. </w:t>
      </w:r>
    </w:p>
    <w:p>
      <w:pPr>
        <w:pStyle w:val="Heading4"/>
        <w:rPr/>
      </w:pPr>
      <w:bookmarkStart w:id="55" w:name="__RefHeading___Toc97715468"/>
      <w:bookmarkEnd w:id="5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0</w:t>
      </w:r>
      <w:r>
        <w:rPr/>
        <w:fldChar w:fldCharType="end"/>
      </w:r>
      <w:r>
        <w:rPr/>
        <w:tab/>
        <w:t>Test bitstream #</w:t>
      </w:r>
      <w:r>
        <w:rPr/>
        <w:t>AVCCI</w:t>
      </w:r>
      <w:r>
        <w:rPr/>
        <w:t>-</w:t>
      </w:r>
      <w:r>
        <w:rPr/>
        <w:t>2</w:t>
      </w:r>
    </w:p>
    <w:p>
      <w:pPr>
        <w:pStyle w:val="Normal"/>
        <w:rPr/>
      </w:pPr>
      <w:r>
        <w:rPr>
          <w:b/>
        </w:rPr>
        <w:t>Specification</w:t>
      </w:r>
      <w:r>
        <w:rPr/>
        <w:t xml:space="preserve">:  </w:t>
      </w:r>
      <w:r>
        <w:rPr/>
        <w:t xml:space="preserve">All slices are coded as I or P slices. Each picture contains more than one slice. entropy_coding_mode_flag is equal to 0, specifying the CAVLC parsing process. pic_order_cnt_type is equal to 0. constrained_intra_pred_flag is equal to 1. All NAL units are encapsulated into the byte stream format specified in Annex B in ITU-T Rec. H.264 | ISO/IEC 14496-10. </w:t>
      </w:r>
    </w:p>
    <w:p>
      <w:pPr>
        <w:pStyle w:val="Normal"/>
        <w:rPr/>
      </w:pPr>
      <w:r>
        <w:rPr>
          <w:b/>
        </w:rPr>
        <w:t>Functional stage</w:t>
      </w:r>
      <w:r>
        <w:rPr/>
        <w:t>:  Constrained intra prediction</w:t>
      </w:r>
    </w:p>
    <w:p>
      <w:pPr>
        <w:pStyle w:val="Normal"/>
        <w:rPr>
          <w:lang w:eastAsia="ja-JP"/>
        </w:rPr>
      </w:pPr>
      <w:r>
        <w:rPr>
          <w:b/>
        </w:rPr>
        <w:t>Purpose</w:t>
      </w:r>
      <w:r>
        <w:rPr/>
        <w:t xml:space="preserve">:  Check that decoder handles constrained intra prediction. </w:t>
      </w:r>
    </w:p>
    <w:p>
      <w:pPr>
        <w:pStyle w:val="Heading4"/>
        <w:rPr/>
      </w:pPr>
      <w:bookmarkStart w:id="56" w:name="__RefHeading___Toc97715469"/>
      <w:bookmarkEnd w:id="5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1</w:t>
      </w:r>
      <w:r>
        <w:rPr/>
        <w:fldChar w:fldCharType="end"/>
      </w:r>
      <w:r>
        <w:rPr/>
        <w:tab/>
        <w:t>Test bitstream #</w:t>
      </w:r>
      <w:r>
        <w:rPr/>
        <w:t>AVCCI</w:t>
      </w:r>
      <w:r>
        <w:rPr/>
        <w:t>-</w:t>
      </w:r>
      <w:r>
        <w:rPr>
          <w:lang w:eastAsia="ja-JP"/>
        </w:rPr>
        <w:t>3</w:t>
      </w:r>
    </w:p>
    <w:p>
      <w:pPr>
        <w:pStyle w:val="Normal"/>
        <w:rPr/>
      </w:pPr>
      <w:r>
        <w:rPr>
          <w:b/>
        </w:rPr>
        <w:t>Specification</w:t>
      </w:r>
      <w:r>
        <w:rPr/>
        <w:t xml:space="preserve">:  </w:t>
      </w:r>
      <w:r>
        <w:rPr/>
        <w:t xml:space="preserve">All slices are coded as I or P slices. Each picture contains more than one slice. entropy_coding_mode_flag is equal to 0, specifying the CAVLC parsing process. pic_order_cnt_type is equal to </w:t>
      </w:r>
      <w:r>
        <w:rPr>
          <w:lang w:eastAsia="ja-JP"/>
        </w:rPr>
        <w:t>2</w:t>
      </w:r>
      <w:r>
        <w:rPr/>
        <w:t xml:space="preserve">. constrained_intra_pred_flag is equal to 1. All NAL units are encapsulated into the byte stream format specified in Annex B in ITU-T Rec. H.264 | ISO/IEC 14496-10. </w:t>
      </w:r>
    </w:p>
    <w:p>
      <w:pPr>
        <w:pStyle w:val="Normal"/>
        <w:rPr/>
      </w:pPr>
      <w:r>
        <w:rPr>
          <w:b/>
        </w:rPr>
        <w:t>Functional stage</w:t>
      </w:r>
      <w:r>
        <w:rPr/>
        <w:t>:  Constrained intra prediction</w:t>
      </w:r>
    </w:p>
    <w:p>
      <w:pPr>
        <w:pStyle w:val="Normal"/>
        <w:rPr>
          <w:lang w:eastAsia="ja-JP"/>
        </w:rPr>
      </w:pPr>
      <w:r>
        <w:rPr>
          <w:b/>
        </w:rPr>
        <w:t>Purpose</w:t>
      </w:r>
      <w:r>
        <w:rPr/>
        <w:t xml:space="preserve">:  Check that decoder handles constrained intra prediction. </w:t>
      </w:r>
    </w:p>
    <w:p>
      <w:pPr>
        <w:pStyle w:val="Heading4"/>
        <w:rPr/>
      </w:pPr>
      <w:bookmarkStart w:id="57" w:name="__RefHeading___Toc97715470"/>
      <w:bookmarkEnd w:id="5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2</w:t>
      </w:r>
      <w:r>
        <w:rPr/>
        <w:fldChar w:fldCharType="end"/>
      </w:r>
      <w:r>
        <w:rPr/>
        <w:tab/>
        <w:t>Test bitstream #</w:t>
      </w:r>
      <w:r>
        <w:rPr/>
        <w:t>AVCFC-1</w:t>
      </w:r>
    </w:p>
    <w:p>
      <w:pPr>
        <w:pStyle w:val="Normal"/>
        <w:rPr/>
      </w:pPr>
      <w:r>
        <w:rPr>
          <w:b/>
        </w:rPr>
        <w:t>Specification</w:t>
      </w:r>
      <w:r>
        <w:rPr/>
        <w:t xml:space="preserve">:  </w:t>
      </w:r>
      <w:r>
        <w:rPr/>
        <w:t>All slices are coded as I</w:t>
      </w:r>
      <w:r>
        <w:rPr/>
        <w:t xml:space="preserve"> or</w:t>
      </w:r>
      <w:r>
        <w:rPr/>
        <w:t xml:space="preserve"> P slice</w:t>
      </w:r>
      <w:r>
        <w:rPr/>
        <w:t>s</w:t>
      </w:r>
      <w:r>
        <w:rPr/>
        <w:t>. Each picture contains only one slice. entropy_coding_mode_flag is equal to 0, specifying the CAVLC parsing process. pic_order_cnt_type is equal to 0. Decoded picture</w:t>
      </w:r>
      <w:r>
        <w:rPr/>
        <w:t>s</w:t>
      </w:r>
      <w:r>
        <w:rPr/>
        <w:t xml:space="preserve"> </w:t>
      </w:r>
      <w:r>
        <w:rPr/>
        <w:t>are</w:t>
      </w:r>
      <w:r>
        <w:rPr/>
        <w:t xml:space="preserve"> cropped with frame_crop</w:t>
      </w:r>
      <w:r>
        <w:rPr/>
        <w:t>ing</w:t>
      </w:r>
      <w:r>
        <w:rPr/>
        <w:t xml:space="preserve">_flag equal to 1. All NAL units are encapsulated into the byte stream format specified in Annex B in ITU-T Rec. H.264 | ISO/IEC 14496-10. </w:t>
      </w:r>
    </w:p>
    <w:p>
      <w:pPr>
        <w:pStyle w:val="Normal"/>
        <w:rPr/>
      </w:pPr>
      <w:r>
        <w:rPr>
          <w:b/>
        </w:rPr>
        <w:t>Functional stage</w:t>
      </w:r>
      <w:r>
        <w:rPr/>
        <w:t>:  Decoding of I and P</w:t>
      </w:r>
      <w:r>
        <w:rPr/>
        <w:t xml:space="preserve"> </w:t>
      </w:r>
      <w:r>
        <w:rPr/>
        <w:t>slices</w:t>
      </w:r>
      <w:r>
        <w:rPr/>
        <w:t xml:space="preserve"> with frame crop</w:t>
      </w:r>
      <w:r>
        <w:rPr/>
        <w:t>ping</w:t>
      </w:r>
      <w:r>
        <w:rPr/>
        <w:t>.</w:t>
      </w:r>
    </w:p>
    <w:p>
      <w:pPr>
        <w:pStyle w:val="Normal"/>
        <w:rPr/>
      </w:pPr>
      <w:r>
        <w:rPr>
          <w:b/>
        </w:rPr>
        <w:t>Purpose</w:t>
      </w:r>
      <w:r>
        <w:rPr/>
        <w:t xml:space="preserve">:  Check that decoder can properly decode </w:t>
      </w:r>
      <w:r>
        <w:rPr/>
        <w:t>I and P slice</w:t>
      </w:r>
      <w:r>
        <w:rPr/>
        <w:t>s</w:t>
      </w:r>
      <w:r>
        <w:rPr/>
        <w:t xml:space="preserve"> with frame crop</w:t>
      </w:r>
      <w:r>
        <w:rPr/>
        <w:t>ping</w:t>
      </w:r>
      <w:r>
        <w:rPr/>
        <w:t>.</w:t>
      </w:r>
    </w:p>
    <w:p>
      <w:pPr>
        <w:pStyle w:val="Heading4"/>
        <w:rPr/>
      </w:pPr>
      <w:bookmarkStart w:id="58" w:name="__RefHeading___Toc97715471"/>
      <w:bookmarkEnd w:id="5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3</w:t>
      </w:r>
      <w:r>
        <w:rPr/>
        <w:fldChar w:fldCharType="end"/>
      </w:r>
      <w:r>
        <w:rPr/>
        <w:tab/>
        <w:t>Test bitstream #</w:t>
      </w:r>
      <w:r>
        <w:rPr/>
        <w:t>AV</w:t>
      </w:r>
      <w:r>
        <w:rPr>
          <w:lang w:eastAsia="ja-JP"/>
        </w:rPr>
        <w:t>C</w:t>
      </w:r>
      <w:r>
        <w:rPr/>
        <w:t>AUD</w:t>
      </w:r>
      <w:r>
        <w:rPr/>
        <w:t>-1</w:t>
      </w:r>
    </w:p>
    <w:p>
      <w:pPr>
        <w:pStyle w:val="Normal"/>
        <w:rPr/>
      </w:pPr>
      <w:r>
        <w:rPr>
          <w:b/>
        </w:rPr>
        <w:t>Specification</w:t>
      </w:r>
      <w:r>
        <w:rPr/>
        <w:t xml:space="preserve">:  </w:t>
      </w:r>
      <w:r>
        <w:rPr/>
        <w:t>All slices are coded as I slices. Each picture contains only one slice. entropy_coding_mode_flag is equal to 0, specifying the CAVLC parsing process. pic_order_cnt_type is equal to 0. Access unit delimiter NAL unit</w:t>
      </w:r>
      <w:r>
        <w:rPr/>
        <w:t>s</w:t>
      </w:r>
      <w:r>
        <w:rPr/>
        <w:t xml:space="preserve"> </w:t>
      </w:r>
      <w:r>
        <w:rPr/>
        <w:t>are</w:t>
      </w:r>
      <w:r>
        <w:rPr/>
        <w:t xml:space="preserve"> included in the </w:t>
      </w:r>
      <w:r>
        <w:rPr>
          <w:lang w:eastAsia="ja-JP"/>
        </w:rPr>
        <w:t>bit</w:t>
      </w:r>
      <w:r>
        <w:rPr/>
        <w:t xml:space="preserve">stream. All NAL units are encapsulated into the byte stream format specified in Annex B in ITU-T Rec. H.264 | ISO/IEC 14496-10. </w:t>
      </w:r>
    </w:p>
    <w:p>
      <w:pPr>
        <w:pStyle w:val="Normal"/>
        <w:rPr/>
      </w:pPr>
      <w:r>
        <w:rPr>
          <w:b/>
        </w:rPr>
        <w:t>Functional stage</w:t>
      </w:r>
      <w:r>
        <w:rPr/>
        <w:t>:  Decoding of I slices</w:t>
      </w:r>
      <w:r>
        <w:rPr/>
        <w:t xml:space="preserve"> with Access unit delimiter NAL unit</w:t>
      </w:r>
      <w:r>
        <w:rPr/>
        <w:t>s</w:t>
      </w:r>
      <w:r>
        <w:rPr/>
        <w:t>.</w:t>
      </w:r>
    </w:p>
    <w:p>
      <w:pPr>
        <w:pStyle w:val="Normal"/>
        <w:rPr/>
      </w:pPr>
      <w:r>
        <w:rPr>
          <w:b/>
        </w:rPr>
        <w:t>Purpose</w:t>
      </w:r>
      <w:r>
        <w:rPr/>
        <w:t>:  Check that decoder can properly decode I slices with</w:t>
      </w:r>
      <w:r>
        <w:rPr/>
        <w:t xml:space="preserve"> Access unit delimiter NAL unit</w:t>
      </w:r>
      <w:r>
        <w:rPr/>
        <w:t>s</w:t>
      </w:r>
      <w:r>
        <w:rPr/>
        <w:t>.</w:t>
      </w:r>
    </w:p>
    <w:p>
      <w:pPr>
        <w:pStyle w:val="Heading4"/>
        <w:rPr/>
      </w:pPr>
      <w:bookmarkStart w:id="59" w:name="__RefHeading___Toc97715472"/>
      <w:bookmarkEnd w:id="5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4</w:t>
      </w:r>
      <w:r>
        <w:rPr/>
        <w:fldChar w:fldCharType="end"/>
      </w:r>
      <w:r>
        <w:rPr/>
        <w:tab/>
        <w:t>Test bitstream #</w:t>
      </w:r>
      <w:r>
        <w:rPr/>
        <w:t>AVCMIDR-1</w:t>
      </w:r>
    </w:p>
    <w:p>
      <w:pPr>
        <w:pStyle w:val="Normal"/>
        <w:rPr/>
      </w:pPr>
      <w:r>
        <w:rPr>
          <w:b/>
        </w:rPr>
        <w:t>Specification</w:t>
      </w:r>
      <w:r>
        <w:rPr/>
        <w:t xml:space="preserve">:  </w:t>
      </w:r>
      <w:r>
        <w:rPr/>
        <w:t>All slices are coded as I or P slice</w:t>
      </w:r>
      <w:r>
        <w:rPr/>
        <w:t>s</w:t>
      </w:r>
      <w:r>
        <w:rPr/>
        <w:t xml:space="preserve">. Each picture contains only one slice. entropy_coding_mode_flag is equal to 0, specifying the CAVLC parsing process. pic_order_cnt_type is equal to 0. IDR is inserted in every two frame. All NAL units are encapsulated into the byte stream format specified in Annex B in ITU-T Rec. H.264 | ISO/IEC 14496-10. </w:t>
      </w:r>
    </w:p>
    <w:p>
      <w:pPr>
        <w:pStyle w:val="Normal"/>
        <w:rPr/>
      </w:pPr>
      <w:r>
        <w:rPr>
          <w:b/>
        </w:rPr>
        <w:t>Functional stage</w:t>
      </w:r>
      <w:r>
        <w:rPr/>
        <w:t>:  Decoding of I slices</w:t>
      </w:r>
      <w:r>
        <w:rPr/>
        <w:t xml:space="preserve"> and more than one IDR.</w:t>
      </w:r>
    </w:p>
    <w:p>
      <w:pPr>
        <w:pStyle w:val="Normal"/>
        <w:rPr/>
      </w:pPr>
      <w:r>
        <w:rPr>
          <w:b/>
        </w:rPr>
        <w:t>Purpose</w:t>
      </w:r>
      <w:r>
        <w:rPr/>
        <w:t>:  Check that decoder can properly decode I slices with</w:t>
      </w:r>
      <w:r>
        <w:rPr/>
        <w:t xml:space="preserve"> more than IDR in </w:t>
      </w:r>
      <w:r>
        <w:rPr/>
        <w:t>bit</w:t>
      </w:r>
      <w:r>
        <w:rPr/>
        <w:t>stream.</w:t>
      </w:r>
    </w:p>
    <w:p>
      <w:pPr>
        <w:pStyle w:val="Heading4"/>
        <w:rPr/>
      </w:pPr>
      <w:bookmarkStart w:id="60" w:name="__RefHeading___Toc97715473"/>
      <w:bookmarkEnd w:id="6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5</w:t>
      </w:r>
      <w:r>
        <w:rPr/>
        <w:fldChar w:fldCharType="end"/>
      </w:r>
      <w:r>
        <w:rPr/>
        <w:tab/>
        <w:t>Test bitstream #</w:t>
      </w:r>
      <w:r>
        <w:rPr/>
        <w:t>AVCNRF-1</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0. Two non-reference pictures are </w:t>
      </w:r>
      <w:r>
        <w:rPr/>
        <w:t>present</w:t>
      </w:r>
      <w:r>
        <w:rPr/>
        <w:t>. All NAL units are encapsulated into the byte stream format specified in Annex B in ITU-T Rec. H.264 | ISO/IEC 14496-10.</w:t>
      </w:r>
    </w:p>
    <w:p>
      <w:pPr>
        <w:pStyle w:val="Normal"/>
        <w:rPr/>
      </w:pPr>
      <w:r>
        <w:rPr>
          <w:b/>
        </w:rPr>
        <w:t>Functional stage</w:t>
      </w:r>
      <w:r>
        <w:rPr/>
        <w:t>:  Decoding of I and P slices</w:t>
      </w:r>
      <w:r>
        <w:rPr/>
        <w:t xml:space="preserve"> with non-reference pictures.</w:t>
      </w:r>
    </w:p>
    <w:p>
      <w:pPr>
        <w:pStyle w:val="Normal"/>
        <w:rPr/>
      </w:pPr>
      <w:r>
        <w:rPr>
          <w:b/>
        </w:rPr>
        <w:t>Purpose</w:t>
      </w:r>
      <w:r>
        <w:rPr/>
        <w:t xml:space="preserve">:  Check that decoder can properly decode I and </w:t>
      </w:r>
      <w:r>
        <w:rPr/>
        <w:t>P slice</w:t>
      </w:r>
      <w:r>
        <w:rPr/>
        <w:t>s</w:t>
      </w:r>
      <w:r>
        <w:rPr/>
        <w:t xml:space="preserve"> with non-reference </w:t>
      </w:r>
      <w:r>
        <w:rPr/>
        <w:t>pictures.</w:t>
      </w:r>
    </w:p>
    <w:p>
      <w:pPr>
        <w:pStyle w:val="Heading4"/>
        <w:rPr/>
      </w:pPr>
      <w:bookmarkStart w:id="61" w:name="__RefHeading___Toc97715474"/>
      <w:bookmarkEnd w:id="6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6</w:t>
      </w:r>
      <w:r>
        <w:rPr/>
        <w:fldChar w:fldCharType="end"/>
      </w:r>
      <w:r>
        <w:rPr/>
        <w:tab/>
        <w:t>Test bitstream #</w:t>
      </w:r>
      <w:r>
        <w:rPr/>
        <w:t>AVC</w:t>
      </w:r>
      <w:r>
        <w:rPr>
          <w:lang w:eastAsia="ja-JP"/>
        </w:rPr>
        <w:t>MPS</w:t>
      </w:r>
      <w:r>
        <w:rPr/>
        <w:t>-1</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w:t>
      </w:r>
      <w:r>
        <w:rPr>
          <w:lang w:eastAsia="ja-JP"/>
        </w:rPr>
        <w:t>0</w:t>
      </w:r>
      <w:r>
        <w:rPr/>
        <w:t xml:space="preserve">. </w:t>
      </w:r>
      <w:r>
        <w:rPr>
          <w:lang w:eastAsia="ja-JP"/>
        </w:rPr>
        <w:t xml:space="preserve">Multiple parameter sets are included in this bitstream. </w:t>
      </w:r>
      <w:r>
        <w:rPr/>
        <w:t>All NAL units are encapsulated into the byte stream format specified in Annex B in ITU-T Rec. H.264 | ISO/IEC 14496-10.</w:t>
      </w:r>
    </w:p>
    <w:p>
      <w:pPr>
        <w:pStyle w:val="Normal"/>
        <w:rPr/>
      </w:pPr>
      <w:r>
        <w:rPr>
          <w:b/>
        </w:rPr>
        <w:t>Functional stage</w:t>
      </w:r>
      <w:r>
        <w:rPr/>
        <w:t>:  Decoding of I and P slices</w:t>
      </w:r>
      <w:r>
        <w:rPr/>
        <w:t xml:space="preserve"> with </w:t>
      </w:r>
      <w:r>
        <w:rPr>
          <w:lang w:eastAsia="ja-JP"/>
        </w:rPr>
        <w:t>multiple parameter set</w:t>
      </w:r>
      <w:r>
        <w:rPr/>
        <w:t>.</w:t>
      </w:r>
    </w:p>
    <w:p>
      <w:pPr>
        <w:pStyle w:val="Normal"/>
        <w:rPr>
          <w:lang w:eastAsia="ja-JP"/>
        </w:rPr>
      </w:pPr>
      <w:r>
        <w:rPr>
          <w:b/>
        </w:rPr>
        <w:t>Purpose</w:t>
      </w:r>
      <w:r>
        <w:rPr/>
        <w:t xml:space="preserve">:  Check that decoder can properly decode I and </w:t>
      </w:r>
      <w:r>
        <w:rPr/>
        <w:t>P slice</w:t>
      </w:r>
      <w:r>
        <w:rPr/>
        <w:t>s</w:t>
      </w:r>
      <w:r>
        <w:rPr/>
        <w:t xml:space="preserve"> with </w:t>
      </w:r>
      <w:r>
        <w:rPr>
          <w:lang w:eastAsia="ja-JP"/>
        </w:rPr>
        <w:t>multiple parameter set</w:t>
      </w:r>
      <w:r>
        <w:rPr/>
        <w:t>.</w:t>
      </w:r>
    </w:p>
    <w:p>
      <w:pPr>
        <w:pStyle w:val="Heading4"/>
        <w:rPr/>
      </w:pPr>
      <w:bookmarkStart w:id="62" w:name="__RefHeading___Toc97715475"/>
      <w:bookmarkEnd w:id="6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7</w:t>
      </w:r>
      <w:r>
        <w:rPr/>
        <w:fldChar w:fldCharType="end"/>
      </w:r>
      <w:r>
        <w:rPr/>
        <w:tab/>
        <w:t>Test bitstream #</w:t>
      </w:r>
      <w:r>
        <w:rPr/>
        <w:t>AVCBS</w:t>
      </w:r>
      <w:r>
        <w:rPr/>
        <w:t>-</w:t>
      </w:r>
      <w:r>
        <w:rPr/>
        <w:t>1</w:t>
      </w:r>
    </w:p>
    <w:p>
      <w:pPr>
        <w:pStyle w:val="Normal"/>
        <w:rPr/>
      </w:pPr>
      <w:r>
        <w:rPr>
          <w:b/>
        </w:rPr>
        <w:t>Specification</w:t>
      </w:r>
      <w:r>
        <w:rPr/>
        <w:t xml:space="preserve">:  </w:t>
      </w:r>
      <w:r>
        <w:rPr/>
        <w:t>All slices are coded as I, P or B slices. Each picture contains only one slice. entropy_coding_mode_flag is equal to 0, specifying the CAVLC parsing process. pic_order_cnt_type is equal to 0. Temporal direct prediction is used for direct prediction. direct_8x8_inference_flag is equal to 1.  All NAL units are encapsulated into the byte stream format specified in Annex B in ITU-T Rec. H.264 | ISO/IEC 14496-10.</w:t>
      </w:r>
    </w:p>
    <w:p>
      <w:pPr>
        <w:pStyle w:val="Normal"/>
        <w:rPr/>
      </w:pPr>
      <w:r>
        <w:rPr>
          <w:b/>
        </w:rPr>
        <w:t>Functional stage</w:t>
      </w:r>
      <w:r>
        <w:rPr/>
        <w:t>:  Decoding of B slices with temporal direct prediction.</w:t>
      </w:r>
    </w:p>
    <w:p>
      <w:pPr>
        <w:pStyle w:val="Normal"/>
        <w:rPr/>
      </w:pPr>
      <w:r>
        <w:rPr>
          <w:b/>
        </w:rPr>
        <w:t>Purpose</w:t>
      </w:r>
      <w:r>
        <w:rPr/>
        <w:t xml:space="preserve">:  Check that decoder can properly decode </w:t>
      </w:r>
      <w:r>
        <w:rPr/>
        <w:t>B slice</w:t>
      </w:r>
      <w:r>
        <w:rPr/>
        <w:t>s with temporal direct prediction.</w:t>
      </w:r>
    </w:p>
    <w:p>
      <w:pPr>
        <w:pStyle w:val="Heading4"/>
        <w:rPr/>
      </w:pPr>
      <w:bookmarkStart w:id="63" w:name="__RefHeading___Toc97715476"/>
      <w:bookmarkEnd w:id="6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8</w:t>
      </w:r>
      <w:r>
        <w:rPr/>
        <w:fldChar w:fldCharType="end"/>
      </w:r>
      <w:r>
        <w:rPr/>
        <w:tab/>
        <w:t>Test bitstream #</w:t>
      </w:r>
      <w:r>
        <w:rPr/>
        <w:t>AVCBS</w:t>
      </w:r>
      <w:r>
        <w:rPr/>
        <w:t>-</w:t>
      </w:r>
      <w:r>
        <w:rPr/>
        <w:t>2</w:t>
      </w:r>
    </w:p>
    <w:p>
      <w:pPr>
        <w:pStyle w:val="Normal"/>
        <w:rPr/>
      </w:pPr>
      <w:r>
        <w:rPr>
          <w:b/>
        </w:rPr>
        <w:t>Specification</w:t>
      </w:r>
      <w:r>
        <w:rPr/>
        <w:t xml:space="preserve">:  </w:t>
      </w:r>
      <w:r>
        <w:rPr/>
        <w:t>All slices are coded as I, P or B slices. Each picture contains only one slice. entropy_coding_mode_flag is equal to 0, specifying the CAVLC parsing process. pic_order_cnt_type is equal to 0. Spatial direct prediction is used for direct prediction. direct_8x8_inference_flag is equal to 1.  All NAL units are encapsulated into the byte stream format specified in Annex B in ITU-T Rec. H.264 | ISO/IEC 14496-10.</w:t>
      </w:r>
    </w:p>
    <w:p>
      <w:pPr>
        <w:pStyle w:val="Normal"/>
        <w:rPr/>
      </w:pPr>
      <w:r>
        <w:rPr>
          <w:b/>
        </w:rPr>
        <w:t>Functional stage</w:t>
      </w:r>
      <w:r>
        <w:rPr/>
        <w:t>:  Decoding of B slices with spatial direct prediction.</w:t>
      </w:r>
    </w:p>
    <w:p>
      <w:pPr>
        <w:pStyle w:val="Normal"/>
        <w:rPr/>
      </w:pPr>
      <w:r>
        <w:rPr>
          <w:b/>
        </w:rPr>
        <w:t>Purpose</w:t>
      </w:r>
      <w:r>
        <w:rPr/>
        <w:t xml:space="preserve">:  Check that decoder can properly decode </w:t>
      </w:r>
      <w:r>
        <w:rPr/>
        <w:t>B slice</w:t>
      </w:r>
      <w:r>
        <w:rPr/>
        <w:t>s with spatial direct prediction.</w:t>
      </w:r>
    </w:p>
    <w:p>
      <w:pPr>
        <w:pStyle w:val="Heading4"/>
        <w:rPr/>
      </w:pPr>
      <w:bookmarkStart w:id="64" w:name="__RefHeading___Toc97715477"/>
      <w:bookmarkEnd w:id="6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9</w:t>
      </w:r>
      <w:r>
        <w:rPr/>
        <w:fldChar w:fldCharType="end"/>
      </w:r>
      <w:r>
        <w:rPr/>
        <w:tab/>
        <w:t>Test bitstream #</w:t>
      </w:r>
      <w:r>
        <w:rPr/>
        <w:t>AVCBS</w:t>
      </w:r>
      <w:r>
        <w:rPr/>
        <w:t>-</w:t>
      </w:r>
      <w:r>
        <w:rPr/>
        <w:t>3</w:t>
      </w:r>
    </w:p>
    <w:p>
      <w:pPr>
        <w:pStyle w:val="Normal"/>
        <w:rPr/>
      </w:pPr>
      <w:r>
        <w:rPr>
          <w:b/>
        </w:rPr>
        <w:t>Specification</w:t>
      </w:r>
      <w:r>
        <w:rPr/>
        <w:t xml:space="preserve">:  </w:t>
      </w:r>
      <w:r>
        <w:rPr/>
        <w:t>All slices are coded as I, P or B slices. Each picture contains more than one slice. entropy_coding_mode_flag is equal to 0, specifying the CAVLC parsing process. pic_order_cnt_type is equal to 0. Temporal direct prediction is used for direct prediction. direct_8x8_inference_flag is equal to 0.  All NAL units are encapsulated into the byte stream format specified in Annex B in ITU-T Rec. H.264 | ISO/IEC 14496-10.</w:t>
      </w:r>
    </w:p>
    <w:p>
      <w:pPr>
        <w:pStyle w:val="Normal"/>
        <w:rPr/>
      </w:pPr>
      <w:r>
        <w:rPr>
          <w:b/>
        </w:rPr>
        <w:t>Functional stage</w:t>
      </w:r>
      <w:r>
        <w:rPr/>
        <w:t>:  Decoding of B slices with temporal direct prediction.</w:t>
      </w:r>
    </w:p>
    <w:p>
      <w:pPr>
        <w:pStyle w:val="Normal"/>
        <w:rPr/>
      </w:pPr>
      <w:r>
        <w:rPr>
          <w:b/>
        </w:rPr>
        <w:t>Purpose</w:t>
      </w:r>
      <w:r>
        <w:rPr/>
        <w:t xml:space="preserve">:  Check that decoder can properly decode </w:t>
      </w:r>
      <w:r>
        <w:rPr/>
        <w:t>B slice</w:t>
      </w:r>
      <w:r>
        <w:rPr/>
        <w:t>s with temporal direct prediction.</w:t>
      </w:r>
    </w:p>
    <w:p>
      <w:pPr>
        <w:pStyle w:val="Heading4"/>
        <w:rPr/>
      </w:pPr>
      <w:bookmarkStart w:id="65" w:name="__RefHeading___Toc97715478"/>
      <w:bookmarkEnd w:id="6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30</w:t>
      </w:r>
      <w:r>
        <w:rPr/>
        <w:fldChar w:fldCharType="end"/>
      </w:r>
      <w:r>
        <w:rPr/>
        <w:tab/>
        <w:t>Test bitstream #</w:t>
      </w:r>
      <w:r>
        <w:rPr/>
        <w:t>AVCBS</w:t>
      </w:r>
      <w:r>
        <w:rPr/>
        <w:t>-</w:t>
      </w:r>
      <w:r>
        <w:rPr/>
        <w:t>4</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0. Spatial direct prediction is used for direct prediction. direct_8x8_inference_flag is equal to 0.  All NAL units are encapsulated into the byte stream format specified in Annex B in ITU-T Rec. H.264 | ISO/IEC 14496-10.</w:t>
      </w:r>
    </w:p>
    <w:p>
      <w:pPr>
        <w:pStyle w:val="Normal"/>
        <w:rPr/>
      </w:pPr>
      <w:r>
        <w:rPr>
          <w:b/>
        </w:rPr>
        <w:t>Functional stage</w:t>
      </w:r>
      <w:r>
        <w:rPr/>
        <w:t xml:space="preserve">:  Decoding of B slices with </w:t>
      </w:r>
      <w:r>
        <w:rPr>
          <w:lang w:eastAsia="ja-JP"/>
        </w:rPr>
        <w:t>spatial</w:t>
      </w:r>
      <w:r>
        <w:rPr/>
        <w:t xml:space="preserve"> direct prediction.</w:t>
      </w:r>
    </w:p>
    <w:p>
      <w:pPr>
        <w:pStyle w:val="Normal"/>
        <w:rPr>
          <w:lang w:eastAsia="ja-JP"/>
        </w:rPr>
      </w:pPr>
      <w:r>
        <w:rPr>
          <w:b/>
        </w:rPr>
        <w:t>Purpose</w:t>
      </w:r>
      <w:r>
        <w:rPr/>
        <w:t xml:space="preserve">:  Check that decoder can properly decode </w:t>
      </w:r>
      <w:r>
        <w:rPr/>
        <w:t>B slice</w:t>
      </w:r>
      <w:r>
        <w:rPr/>
        <w:t xml:space="preserve">s with </w:t>
      </w:r>
      <w:r>
        <w:rPr>
          <w:lang w:eastAsia="ja-JP"/>
        </w:rPr>
        <w:t>spatial</w:t>
      </w:r>
      <w:r>
        <w:rPr/>
        <w:t xml:space="preserve"> direct prediction.</w:t>
      </w:r>
    </w:p>
    <w:p>
      <w:pPr>
        <w:pStyle w:val="Heading4"/>
        <w:rPr/>
      </w:pPr>
      <w:bookmarkStart w:id="66" w:name="__RefHeading___Toc97715479"/>
      <w:bookmarkEnd w:id="6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31</w:t>
      </w:r>
      <w:r>
        <w:rPr/>
        <w:fldChar w:fldCharType="end"/>
      </w:r>
      <w:r>
        <w:rPr/>
        <w:tab/>
        <w:t>Test bitstream #</w:t>
      </w:r>
      <w:r>
        <w:rPr/>
        <w:t>AVCBS</w:t>
      </w:r>
      <w:r>
        <w:rPr/>
        <w:t>-</w:t>
      </w:r>
      <w:r>
        <w:rPr>
          <w:lang w:eastAsia="ja-JP"/>
        </w:rPr>
        <w:t>5</w:t>
      </w:r>
    </w:p>
    <w:p>
      <w:pPr>
        <w:pStyle w:val="Normal"/>
        <w:rPr/>
      </w:pPr>
      <w:r>
        <w:rPr>
          <w:b/>
        </w:rPr>
        <w:t>Specification</w:t>
      </w:r>
      <w:r>
        <w:rPr/>
        <w:t xml:space="preserve">:  </w:t>
      </w:r>
      <w:r>
        <w:rPr/>
        <w:t xml:space="preserve">All slices are coded as I, P or B slices. Each picture contains only one slice. entropy_coding_mode_flag is equal to 0, specifying the CAVLC parsing process. pic_order_cnt_type is equal to 0. Spatial direct prediction is used for direct prediction. direct_8x8_inference_flag is equal to </w:t>
      </w:r>
      <w:r>
        <w:rPr>
          <w:lang w:eastAsia="ja-JP"/>
        </w:rPr>
        <w:t>1</w:t>
      </w:r>
      <w:r>
        <w:rPr/>
        <w:t>.  All NAL units are encapsulated into the byte stream format specified in Annex B in ITU-T Rec. H.264 | ISO/IEC 14496-10.</w:t>
      </w:r>
    </w:p>
    <w:p>
      <w:pPr>
        <w:pStyle w:val="Normal"/>
        <w:rPr/>
      </w:pPr>
      <w:r>
        <w:rPr>
          <w:b/>
        </w:rPr>
        <w:t>Functional stage</w:t>
      </w:r>
      <w:r>
        <w:rPr/>
        <w:t xml:space="preserve">:  Decoding of B slices with </w:t>
      </w:r>
      <w:r>
        <w:rPr>
          <w:lang w:eastAsia="ja-JP"/>
        </w:rPr>
        <w:t>spatial</w:t>
      </w:r>
      <w:r>
        <w:rPr/>
        <w:t xml:space="preserve"> direct prediction.</w:t>
      </w:r>
    </w:p>
    <w:p>
      <w:pPr>
        <w:pStyle w:val="Normal"/>
        <w:rPr>
          <w:lang w:eastAsia="ja-JP"/>
        </w:rPr>
      </w:pPr>
      <w:r>
        <w:rPr>
          <w:b/>
        </w:rPr>
        <w:t>Purpose</w:t>
      </w:r>
      <w:r>
        <w:rPr/>
        <w:t xml:space="preserve">:  Check that decoder can properly decode </w:t>
      </w:r>
      <w:r>
        <w:rPr/>
        <w:t>B slice</w:t>
      </w:r>
      <w:r>
        <w:rPr/>
        <w:t xml:space="preserve">s with </w:t>
      </w:r>
      <w:r>
        <w:rPr>
          <w:lang w:eastAsia="ja-JP"/>
        </w:rPr>
        <w:t>spatial</w:t>
      </w:r>
      <w:r>
        <w:rPr/>
        <w:t xml:space="preserve"> direct prediction.</w:t>
      </w:r>
    </w:p>
    <w:p>
      <w:pPr>
        <w:pStyle w:val="Heading3"/>
        <w:ind w:left="794" w:hanging="794"/>
        <w:rPr/>
      </w:pPr>
      <w:bookmarkStart w:id="67" w:name="__RefHeading___Toc97715480"/>
      <w:bookmarkEnd w:id="6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w:t>
      </w:r>
      <w:r>
        <w:rPr/>
        <w:fldChar w:fldCharType="end"/>
      </w:r>
      <w:r>
        <w:rPr/>
        <w:tab/>
        <w:t xml:space="preserve">Test Bitstreams – </w:t>
      </w:r>
      <w:r>
        <w:rPr/>
        <w:t>I_PCM</w:t>
      </w:r>
    </w:p>
    <w:p>
      <w:pPr>
        <w:pStyle w:val="Heading4"/>
        <w:rPr/>
      </w:pPr>
      <w:bookmarkStart w:id="68" w:name="__RefHeading___Toc97715481"/>
      <w:bookmarkEnd w:id="6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PCM</w:t>
      </w:r>
      <w:r>
        <w:rPr/>
        <w:t>-1</w:t>
      </w:r>
      <w:r>
        <w:rPr/>
        <w:t>, AVCPCM-2</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entropy_coding_mode_flag is equal to 0, specifying the CAVLC parsing process. pic_order_cnt_type is equal to 0. mb_type is equal to I_PCM </w:t>
      </w:r>
      <w:r>
        <w:rPr/>
        <w:t>for</w:t>
      </w:r>
      <w:r>
        <w:rPr/>
        <w:t xml:space="preserve"> some macroblocks. All NAL units are encapsulated into the byte stream format specified in Annex B in ITU-T Rec. H.264 | ISO/IEC 14496-10.</w:t>
      </w:r>
    </w:p>
    <w:p>
      <w:pPr>
        <w:pStyle w:val="Normal"/>
        <w:numPr>
          <w:ilvl w:val="0"/>
          <w:numId w:val="0"/>
        </w:numPr>
        <w:outlineLvl w:val="0"/>
        <w:rPr/>
      </w:pPr>
      <w:r>
        <w:rPr>
          <w:b/>
        </w:rPr>
        <w:t>Functional stage</w:t>
      </w:r>
      <w:r>
        <w:rPr/>
        <w:t xml:space="preserve">:  Decoding of </w:t>
      </w:r>
      <w:r>
        <w:rPr/>
        <w:t>macroblocks with mb_type equal to I_PCM</w:t>
      </w:r>
    </w:p>
    <w:p>
      <w:pPr>
        <w:pStyle w:val="Normal"/>
        <w:rPr/>
      </w:pPr>
      <w:r>
        <w:rPr>
          <w:b/>
        </w:rPr>
        <w:t>Purpose</w:t>
      </w:r>
      <w:r>
        <w:rPr/>
        <w:t>:  Check that decoder can properly decode m</w:t>
      </w:r>
      <w:r>
        <w:rPr/>
        <w:t>acroblock</w:t>
      </w:r>
      <w:r>
        <w:rPr/>
        <w:t>s</w:t>
      </w:r>
      <w:r>
        <w:rPr/>
        <w:t xml:space="preserve"> with mb_type equal to I_PCM.</w:t>
      </w:r>
    </w:p>
    <w:p>
      <w:pPr>
        <w:pStyle w:val="Heading3"/>
        <w:ind w:left="794" w:hanging="794"/>
        <w:rPr/>
      </w:pPr>
      <w:bookmarkStart w:id="69" w:name="__RefHeading___Toc97715482"/>
      <w:bookmarkEnd w:id="6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ab/>
        <w:t xml:space="preserve">Test Bitstreams – </w:t>
      </w:r>
      <w:r>
        <w:rPr/>
        <w:t>Memory management control operation</w:t>
      </w:r>
    </w:p>
    <w:p>
      <w:pPr>
        <w:pStyle w:val="Heading4"/>
        <w:rPr/>
      </w:pPr>
      <w:bookmarkStart w:id="70" w:name="__RefHeading___Toc97715483"/>
      <w:bookmarkEnd w:id="7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MR</w:t>
      </w:r>
      <w:r>
        <w:rPr/>
        <w:t>-1</w:t>
      </w:r>
    </w:p>
    <w:p>
      <w:pPr>
        <w:pStyle w:val="Normal"/>
        <w:rPr/>
      </w:pPr>
      <w:r>
        <w:rPr>
          <w:b/>
        </w:rPr>
        <w:t>Specification</w:t>
      </w:r>
      <w:r>
        <w:rPr/>
        <w:t xml:space="preserve">:  </w:t>
      </w:r>
      <w:r>
        <w:rPr/>
        <w:t>All slices are coded as I or P slices. Each picture contains more than one slice. entropy_coding_mode_flag is equal to 0, specifying the CAVLC parsing process. pic_order_cnt_type is equal to 1. Reference picture list reordering and memory management control operation</w:t>
      </w:r>
      <w:r>
        <w:rPr/>
        <w:t>s</w:t>
      </w:r>
      <w:r>
        <w:rPr/>
        <w:t xml:space="preserve"> are used. All NAL units are encapsulated into the byte stream format specified in Annex B in ITU-T Rec. H.264 | ISO/IEC 14496-10.</w:t>
      </w:r>
    </w:p>
    <w:p>
      <w:pPr>
        <w:pStyle w:val="Normal"/>
        <w:rPr/>
      </w:pPr>
      <w:r>
        <w:rPr>
          <w:b/>
        </w:rPr>
        <w:t>Functional stage</w:t>
      </w:r>
      <w:r>
        <w:rPr/>
        <w:t xml:space="preserve">:  </w:t>
      </w:r>
      <w:r>
        <w:rPr/>
        <w:t>Reference picture list reordering and m</w:t>
      </w:r>
      <w:r>
        <w:rPr/>
        <w:t>emory management control operations.</w:t>
      </w:r>
    </w:p>
    <w:p>
      <w:pPr>
        <w:pStyle w:val="Normal"/>
        <w:rPr/>
      </w:pPr>
      <w:r>
        <w:rPr>
          <w:b/>
        </w:rPr>
        <w:t>Purpose</w:t>
      </w:r>
      <w:r>
        <w:rPr/>
        <w:t xml:space="preserve">:  Check that decoder handles </w:t>
      </w:r>
      <w:r>
        <w:rPr/>
        <w:t xml:space="preserve">reference picture list reordering and </w:t>
      </w:r>
      <w:r>
        <w:rPr/>
        <w:t>memory managemen</w:t>
      </w:r>
      <w:r>
        <w:rPr/>
        <w:t>t control operation</w:t>
      </w:r>
      <w:r>
        <w:rPr/>
        <w:t>s</w:t>
      </w:r>
      <w:r>
        <w:rPr/>
        <w:t>.</w:t>
      </w:r>
    </w:p>
    <w:p>
      <w:pPr>
        <w:pStyle w:val="Heading4"/>
        <w:rPr/>
      </w:pPr>
      <w:bookmarkStart w:id="71" w:name="__RefHeading___Toc97715484"/>
      <w:bookmarkEnd w:id="7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MR</w:t>
      </w:r>
      <w:r>
        <w:rPr/>
        <w:t>-2</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2. Reference picture list reordering and memory management control operation</w:t>
      </w:r>
      <w:r>
        <w:rPr/>
        <w:t>s</w:t>
      </w:r>
      <w:r>
        <w:rPr/>
        <w:t xml:space="preserve"> are used. All NAL units are encapsulated into the byte stream format specified in Annex B in ITU-T Rec. H.264 | ISO/IEC 14496-10.</w:t>
      </w:r>
    </w:p>
    <w:p>
      <w:pPr>
        <w:pStyle w:val="Normal"/>
        <w:rPr/>
      </w:pPr>
      <w:r>
        <w:rPr>
          <w:b/>
        </w:rPr>
        <w:t>Functional stage</w:t>
      </w:r>
      <w:r>
        <w:rPr/>
        <w:t xml:space="preserve">:  </w:t>
      </w:r>
      <w:r>
        <w:rPr/>
        <w:t>Reference picture list reordering and m</w:t>
      </w:r>
      <w:r>
        <w:rPr/>
        <w:t>emory management control operations.</w:t>
      </w:r>
    </w:p>
    <w:p>
      <w:pPr>
        <w:pStyle w:val="Normal"/>
        <w:rPr/>
      </w:pPr>
      <w:r>
        <w:rPr>
          <w:b/>
        </w:rPr>
        <w:t>Purpose</w:t>
      </w:r>
      <w:r>
        <w:rPr/>
        <w:t xml:space="preserve">:  Check that decoder handles </w:t>
      </w:r>
      <w:r>
        <w:rPr/>
        <w:t xml:space="preserve">reference picture list reordering and </w:t>
      </w:r>
      <w:r>
        <w:rPr/>
        <w:t>memory managemen</w:t>
      </w:r>
      <w:r>
        <w:rPr/>
        <w:t>t control operation</w:t>
      </w:r>
      <w:r>
        <w:rPr/>
        <w:t>s</w:t>
      </w:r>
      <w:r>
        <w:rPr/>
        <w:t xml:space="preserve">. </w:t>
      </w:r>
    </w:p>
    <w:p>
      <w:pPr>
        <w:pStyle w:val="Heading4"/>
        <w:ind w:left="0" w:hanging="0"/>
        <w:rPr/>
      </w:pPr>
      <w:bookmarkStart w:id="72" w:name="__RefHeading___Toc97715485"/>
      <w:bookmarkEnd w:id="7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MR</w:t>
      </w:r>
      <w:r>
        <w:rPr/>
        <w:t>-3</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2. </w:t>
      </w:r>
      <w:r>
        <w:rPr/>
        <w:t>gaps_in_frame_num_value_allowed_flag</w:t>
      </w:r>
      <w:r>
        <w:rPr/>
        <w:t xml:space="preserve"> is equal to 1. Reference picture list reordering and various memory management control operation is used. All NAL units are encapsulated into the byte stream format specified in Annex B in ITU-T Rec. H.264 | ISO/IEC 14496-10.</w:t>
      </w:r>
    </w:p>
    <w:p>
      <w:pPr>
        <w:pStyle w:val="Normal"/>
        <w:rPr/>
      </w:pPr>
      <w:r>
        <w:rPr>
          <w:b/>
        </w:rPr>
        <w:t>Functional stage</w:t>
      </w:r>
      <w:r>
        <w:rPr/>
        <w:t xml:space="preserve">:  </w:t>
      </w:r>
      <w:r>
        <w:rPr/>
        <w:t>Reference picture list reordering and m</w:t>
      </w:r>
      <w:r>
        <w:rPr/>
        <w:t>emory management control operations.</w:t>
      </w:r>
    </w:p>
    <w:p>
      <w:pPr>
        <w:pStyle w:val="Normal"/>
        <w:rPr/>
      </w:pPr>
      <w:r>
        <w:rPr>
          <w:b/>
        </w:rPr>
        <w:t>Purpose</w:t>
      </w:r>
      <w:r>
        <w:rPr/>
        <w:t xml:space="preserve">:  Check that decoder handles </w:t>
      </w:r>
      <w:r>
        <w:rPr/>
        <w:t xml:space="preserve">gaps in frame_num, reference picture list reordering and </w:t>
      </w:r>
      <w:r>
        <w:rPr/>
        <w:t>memory managemen</w:t>
      </w:r>
      <w:r>
        <w:rPr/>
        <w:t>t control operation</w:t>
      </w:r>
      <w:r>
        <w:rPr/>
        <w:t>s</w:t>
      </w:r>
      <w:r>
        <w:rPr/>
        <w:t>.</w:t>
      </w:r>
    </w:p>
    <w:p>
      <w:pPr>
        <w:pStyle w:val="Heading4"/>
        <w:rPr/>
      </w:pPr>
      <w:bookmarkStart w:id="73" w:name="__RefHeading___Toc97715486"/>
      <w:bookmarkEnd w:id="7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MR</w:t>
      </w:r>
      <w:r>
        <w:rPr/>
        <w:t>-</w:t>
      </w:r>
      <w:r>
        <w:rPr/>
        <w:t>4</w:t>
      </w:r>
    </w:p>
    <w:p>
      <w:pPr>
        <w:pStyle w:val="Normal"/>
        <w:rPr/>
      </w:pPr>
      <w:r>
        <w:rPr>
          <w:b/>
        </w:rPr>
        <w:t>Specification</w:t>
      </w:r>
      <w:r>
        <w:rPr/>
        <w:t xml:space="preserve">:  </w:t>
      </w:r>
      <w:r>
        <w:rPr/>
        <w:t>All slices are coded as I</w:t>
      </w:r>
      <w:r>
        <w:rPr/>
        <w:t xml:space="preserve"> or</w:t>
      </w:r>
      <w:r>
        <w:rPr/>
        <w:t xml:space="preserve"> P slice</w:t>
      </w:r>
      <w:r>
        <w:rPr/>
        <w:t>s</w:t>
      </w:r>
      <w:r>
        <w:rPr/>
        <w:t xml:space="preserve">. Each picture contains only one slice. entropy_coding_mode_flag is equal to 0, specifying the CAVLC parsing process. pic_order_cnt_type is equal to 0. </w:t>
      </w:r>
      <w:r>
        <w:rPr/>
        <w:t>gaps_in_frame_num_value_allowed_flag</w:t>
      </w:r>
      <w:r>
        <w:rPr/>
        <w:t xml:space="preserve"> is equal to 1. Reference picture list reordering and various memory management control operation</w:t>
      </w:r>
      <w:r>
        <w:rPr/>
        <w:t>s</w:t>
      </w:r>
      <w:r>
        <w:rPr/>
        <w:t xml:space="preserve"> </w:t>
      </w:r>
      <w:r>
        <w:rPr/>
        <w:t>are</w:t>
      </w:r>
      <w:r>
        <w:rPr/>
        <w:t xml:space="preserve"> used. </w:t>
      </w:r>
      <w:r>
        <w:rPr/>
        <w:t>The decoding order is different from the output order.</w:t>
      </w:r>
      <w:r>
        <w:rPr/>
        <w:t xml:space="preserve"> All NAL units are encapsulated into the byte stream format specified in Annex B in ITU-T Rec. H.264 | ISO/IEC 14496-10.</w:t>
      </w:r>
    </w:p>
    <w:p>
      <w:pPr>
        <w:pStyle w:val="Normal"/>
        <w:rPr/>
      </w:pPr>
      <w:r>
        <w:rPr>
          <w:b/>
        </w:rPr>
        <w:t>Functional stage</w:t>
      </w:r>
      <w:r>
        <w:rPr/>
        <w:t xml:space="preserve">:  </w:t>
      </w:r>
      <w:r>
        <w:rPr/>
        <w:t>Reference picture list reordering, m</w:t>
      </w:r>
      <w:r>
        <w:rPr/>
        <w:t>emory management control</w:t>
      </w:r>
      <w:r>
        <w:rPr/>
        <w:t xml:space="preserve"> operation</w:t>
      </w:r>
      <w:r>
        <w:rPr/>
        <w:t>s</w:t>
      </w:r>
      <w:r>
        <w:rPr/>
        <w:t xml:space="preserve"> and n</w:t>
      </w:r>
      <w:r>
        <w:rPr/>
        <w:t>on-increasing PicOrderCnt values.</w:t>
      </w:r>
    </w:p>
    <w:p>
      <w:pPr>
        <w:pStyle w:val="Normal"/>
        <w:rPr/>
      </w:pPr>
      <w:r>
        <w:rPr>
          <w:b/>
        </w:rPr>
        <w:t>Purpose</w:t>
      </w:r>
      <w:r>
        <w:rPr/>
        <w:t xml:space="preserve">:  Check that decoder handles </w:t>
      </w:r>
      <w:r>
        <w:rPr/>
        <w:t xml:space="preserve">reference picture list reordering and </w:t>
      </w:r>
      <w:r>
        <w:rPr/>
        <w:t>memory managemen</w:t>
      </w:r>
      <w:r>
        <w:rPr/>
        <w:t>t control operation</w:t>
      </w:r>
      <w:r>
        <w:rPr/>
        <w:t>s</w:t>
      </w:r>
      <w:r>
        <w:rPr/>
        <w:t xml:space="preserve">. </w:t>
      </w:r>
      <w:r>
        <w:rPr/>
        <w:t>Test output order conformance for non-increasing PicOrderCnt values</w:t>
      </w:r>
      <w:r>
        <w:rPr/>
        <w:t>.</w:t>
      </w:r>
    </w:p>
    <w:p>
      <w:pPr>
        <w:pStyle w:val="Heading4"/>
        <w:rPr/>
      </w:pPr>
      <w:bookmarkStart w:id="74" w:name="__RefHeading___Toc97715487"/>
      <w:bookmarkEnd w:id="7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t>AVCMR</w:t>
      </w:r>
      <w:r>
        <w:rPr/>
        <w:t>-</w:t>
      </w:r>
      <w:r>
        <w:rPr/>
        <w:t>5</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1. </w:t>
      </w:r>
      <w:r>
        <w:rPr/>
        <w:t>gaps_in_frame_num_value_allowed_flag</w:t>
      </w:r>
      <w:r>
        <w:rPr/>
        <w:t xml:space="preserve"> is equal to 1. Reference picture list reordering and various memory management control operation is used. </w:t>
      </w:r>
      <w:r>
        <w:rPr/>
        <w:t>The decoding order is different from the output order.</w:t>
      </w:r>
      <w:r>
        <w:rPr/>
        <w:t xml:space="preserve"> All NAL units are encapsulated into the byte stream format specified in Annex B in ITU-T Rec. H.264 | ISO/IEC 14496-10.</w:t>
      </w:r>
    </w:p>
    <w:p>
      <w:pPr>
        <w:pStyle w:val="Normal"/>
        <w:rPr/>
      </w:pPr>
      <w:r>
        <w:rPr>
          <w:b/>
        </w:rPr>
        <w:t>Functional stage</w:t>
      </w:r>
      <w:r>
        <w:rPr/>
        <w:t xml:space="preserve">:  </w:t>
      </w:r>
      <w:r>
        <w:rPr/>
        <w:t>Reference picture list reordering, m</w:t>
      </w:r>
      <w:r>
        <w:rPr/>
        <w:t>emory management control</w:t>
      </w:r>
      <w:r>
        <w:rPr/>
        <w:t xml:space="preserve"> operation and n</w:t>
      </w:r>
      <w:r>
        <w:rPr/>
        <w:t>on-increasing PicOrderCnt values.</w:t>
      </w:r>
    </w:p>
    <w:p>
      <w:pPr>
        <w:pStyle w:val="Normal"/>
        <w:rPr/>
      </w:pPr>
      <w:r>
        <w:rPr>
          <w:b/>
        </w:rPr>
        <w:t>Purpose</w:t>
      </w:r>
      <w:r>
        <w:rPr/>
        <w:t xml:space="preserve">:  Check that decoder handles </w:t>
      </w:r>
      <w:r>
        <w:rPr/>
        <w:t>gaps</w:t>
      </w:r>
      <w:r>
        <w:rPr/>
        <w:t>_</w:t>
      </w:r>
      <w:r>
        <w:rPr/>
        <w:t>in</w:t>
      </w:r>
      <w:r>
        <w:rPr/>
        <w:t>_</w:t>
      </w:r>
      <w:r>
        <w:rPr/>
        <w:t>frame_num</w:t>
      </w:r>
      <w:r>
        <w:rPr/>
        <w:t>_value_allowed_flag equal to 1</w:t>
      </w:r>
      <w:r>
        <w:rPr/>
        <w:t xml:space="preserve">, reference picture list reordering and </w:t>
      </w:r>
      <w:r>
        <w:rPr/>
        <w:t>memory managemen</w:t>
      </w:r>
      <w:r>
        <w:rPr/>
        <w:t xml:space="preserve">t control operation. </w:t>
      </w:r>
      <w:r>
        <w:rPr/>
        <w:t>Test output order conformance for non-increasing PicOrderCnt values</w:t>
      </w:r>
      <w:r>
        <w:rPr/>
        <w:t>.</w:t>
      </w:r>
    </w:p>
    <w:p>
      <w:pPr>
        <w:pStyle w:val="Heading4"/>
        <w:rPr/>
      </w:pPr>
      <w:bookmarkStart w:id="75" w:name="__RefHeading___Toc97715488"/>
      <w:bookmarkEnd w:id="7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t>AVCMR</w:t>
      </w:r>
      <w:r>
        <w:rPr/>
        <w:t>-</w:t>
      </w:r>
      <w:r>
        <w:rPr/>
        <w:t>6</w:t>
      </w:r>
    </w:p>
    <w:p>
      <w:pPr>
        <w:pStyle w:val="Normal"/>
        <w:rPr/>
      </w:pPr>
      <w:r>
        <w:rPr>
          <w:b/>
        </w:rPr>
        <w:t>Specification</w:t>
      </w:r>
      <w:r>
        <w:rPr/>
        <w:t xml:space="preserve">:  </w:t>
      </w:r>
      <w:r>
        <w:rPr/>
        <w:t>All slices are coded as I or P slices. Each picture contains more than one slice. entropy_coding_mode_flag is equal to 0, specifying the CAVLC parsing process. pic_order_cnt_type is equal to 0. Reference picture list reordering is used. All NAL units are encapsulated into the byte stream format specified in Annex B in ITU-T Rec. H.264 | ISO/IEC 14496-10.</w:t>
      </w:r>
    </w:p>
    <w:p>
      <w:pPr>
        <w:pStyle w:val="Normal"/>
        <w:rPr/>
      </w:pPr>
      <w:r>
        <w:rPr>
          <w:b/>
        </w:rPr>
        <w:t>Functional stage</w:t>
      </w:r>
      <w:r>
        <w:rPr/>
        <w:t xml:space="preserve">:  </w:t>
      </w:r>
      <w:r>
        <w:rPr/>
        <w:t>Reference picture list reordering</w:t>
      </w:r>
      <w:r>
        <w:rPr/>
        <w:t>.</w:t>
      </w:r>
    </w:p>
    <w:p>
      <w:pPr>
        <w:pStyle w:val="Normal"/>
        <w:rPr/>
      </w:pPr>
      <w:r>
        <w:rPr>
          <w:b/>
        </w:rPr>
        <w:t>Purpose</w:t>
      </w:r>
      <w:r>
        <w:rPr/>
        <w:t xml:space="preserve">:  Check that decoder handles </w:t>
      </w:r>
      <w:r>
        <w:rPr/>
        <w:t>reference picture list reordering.</w:t>
      </w:r>
    </w:p>
    <w:p>
      <w:pPr>
        <w:pStyle w:val="Heading4"/>
        <w:rPr/>
      </w:pPr>
      <w:bookmarkStart w:id="76" w:name="__RefHeading___Toc97715489"/>
      <w:bookmarkEnd w:id="7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t>AVCMR</w:t>
      </w:r>
      <w:r>
        <w:rPr/>
        <w:t>-</w:t>
      </w:r>
      <w:r>
        <w:rPr/>
        <w:t>7</w:t>
      </w:r>
    </w:p>
    <w:p>
      <w:pPr>
        <w:pStyle w:val="Normal"/>
        <w:rPr/>
      </w:pPr>
      <w:r>
        <w:rPr>
          <w:b/>
        </w:rPr>
        <w:t>Specification</w:t>
      </w:r>
      <w:r>
        <w:rPr/>
        <w:t xml:space="preserve">:  </w:t>
      </w:r>
      <w:r>
        <w:rPr/>
        <w:t>All slices are coded as I or P slices. Each picture contains more than one slice. entropy_coding_mode_flag is equal to 0, specifying the CAVLC parsing process. pic_order_cnt_type is equal to 0. Memory management control operation</w:t>
      </w:r>
      <w:r>
        <w:rPr/>
        <w:t>s</w:t>
      </w:r>
      <w:r>
        <w:rPr/>
        <w:t xml:space="preserve"> are used. All NAL units are encapsulated into the byte stream format specified in Annex B in ITU-T Rec. H.264 | ISO/IEC 14496-10.</w:t>
      </w:r>
    </w:p>
    <w:p>
      <w:pPr>
        <w:pStyle w:val="Normal"/>
        <w:rPr/>
      </w:pPr>
      <w:r>
        <w:rPr>
          <w:b/>
        </w:rPr>
        <w:t>Functional stage</w:t>
      </w:r>
      <w:r>
        <w:rPr/>
        <w:t xml:space="preserve">:  </w:t>
      </w:r>
      <w:r>
        <w:rPr/>
        <w:t>M</w:t>
      </w:r>
      <w:r>
        <w:rPr/>
        <w:t>emory management control operations.</w:t>
      </w:r>
    </w:p>
    <w:p>
      <w:pPr>
        <w:pStyle w:val="Normal"/>
        <w:rPr>
          <w:lang w:eastAsia="ja-JP"/>
          <w:ins w:id="1890" w:author="Teruhiko Suzuki" w:date="2004-11-04T19:44:00Z"/>
        </w:rPr>
      </w:pPr>
      <w:r>
        <w:rPr>
          <w:b/>
        </w:rPr>
        <w:t>Purpose</w:t>
      </w:r>
      <w:r>
        <w:rPr/>
        <w:t>:  Check that decoder handles memory managemen</w:t>
      </w:r>
      <w:r>
        <w:rPr/>
        <w:t>t control operation</w:t>
      </w:r>
      <w:r>
        <w:rPr/>
        <w:t>s</w:t>
      </w:r>
      <w:r>
        <w:rPr/>
        <w:t>.</w:t>
      </w:r>
    </w:p>
    <w:p>
      <w:pPr>
        <w:pStyle w:val="Heading4"/>
        <w:rPr>
          <w:ins w:id="1902" w:author="Teruhiko Suzuki" w:date="2004-11-04T19:44:00Z"/>
        </w:rPr>
      </w:pPr>
      <w:ins w:id="1891" w:author="Teruhiko Suzuki" w:date="2004-11-04T19:44:00Z">
        <w:bookmarkStart w:id="77" w:name="__RefHeading___Toc97715490"/>
        <w:bookmarkEnd w:id="77"/>
        <w:r>
          <w:rPr/>
          <w:fldChar w:fldCharType="begin"/>
        </w:r>
        <w:r>
          <w:rPr/>
          <w:instrText xml:space="preserve"> SEQ SecNum \* ARABIC </w:instrText>
        </w:r>
        <w:r>
          <w:rPr/>
          <w:fldChar w:fldCharType="separate"/>
        </w:r>
        <w:r>
          <w:rPr/>
          <w:t>6</w:t>
        </w:r>
        <w:r>
          <w:rPr/>
          <w:fldChar w:fldCharType="end"/>
        </w:r>
      </w:ins>
      <w:ins w:id="1892" w:author="Teruhiko Suzuki" w:date="2004-11-04T19:44:00Z">
        <w:r>
          <w:rPr/>
          <w:t>.</w:t>
        </w:r>
      </w:ins>
      <w:ins w:id="1893" w:author="Teruhiko Suzuki" w:date="2004-11-04T19:44:00Z">
        <w:r>
          <w:rPr/>
          <w:fldChar w:fldCharType="begin"/>
        </w:r>
        <w:r>
          <w:rPr/>
          <w:instrText xml:space="preserve"> SEQ SubSecNum \* ARABIC </w:instrText>
        </w:r>
        <w:r>
          <w:rPr/>
          <w:fldChar w:fldCharType="separate"/>
        </w:r>
        <w:r>
          <w:rPr/>
          <w:t>6</w:t>
        </w:r>
        <w:r>
          <w:rPr/>
          <w:fldChar w:fldCharType="end"/>
        </w:r>
      </w:ins>
      <w:ins w:id="1894" w:author="Teruhiko Suzuki" w:date="2004-11-04T19:44:00Z">
        <w:r>
          <w:rPr/>
          <w:t>.</w:t>
        </w:r>
      </w:ins>
      <w:ins w:id="1895" w:author="Teruhiko Suzuki" w:date="2004-11-04T19:44:00Z">
        <w:r>
          <w:rPr/>
          <w:fldChar w:fldCharType="begin"/>
        </w:r>
        <w:r>
          <w:rPr/>
          <w:instrText xml:space="preserve"> SEQ SubSubSecNum \* ARABIC </w:instrText>
        </w:r>
        <w:r>
          <w:rPr/>
          <w:fldChar w:fldCharType="separate"/>
        </w:r>
        <w:r>
          <w:rPr/>
          <w:t>3</w:t>
        </w:r>
        <w:r>
          <w:rPr/>
          <w:fldChar w:fldCharType="end"/>
        </w:r>
      </w:ins>
      <w:ins w:id="1896" w:author="Teruhiko Suzuki" w:date="2004-11-04T19:44:00Z">
        <w:r>
          <w:rPr/>
          <w:t>.</w:t>
        </w:r>
      </w:ins>
      <w:ins w:id="1897" w:author="Teruhiko Suzuki" w:date="2004-11-04T19:44:00Z">
        <w:r>
          <w:rPr/>
          <w:fldChar w:fldCharType="begin"/>
        </w:r>
        <w:r>
          <w:rPr/>
          <w:instrText xml:space="preserve"> SEQ SubSubSubSecNum \* ARABIC </w:instrText>
        </w:r>
        <w:r>
          <w:rPr/>
          <w:fldChar w:fldCharType="separate"/>
        </w:r>
        <w:r>
          <w:rPr/>
          <w:t>8</w:t>
        </w:r>
        <w:r>
          <w:rPr/>
          <w:fldChar w:fldCharType="end"/>
        </w:r>
      </w:ins>
      <w:ins w:id="1898" w:author="Teruhiko Suzuki" w:date="2004-11-04T19:44:00Z">
        <w:r>
          <w:rPr/>
          <w:tab/>
          <w:t>Test bitstream #</w:t>
        </w:r>
      </w:ins>
      <w:ins w:id="1899" w:author="Teruhiko Suzuki" w:date="2004-11-04T19:44:00Z">
        <w:r>
          <w:rPr/>
          <w:t>AVCMR</w:t>
        </w:r>
      </w:ins>
      <w:ins w:id="1900" w:author="Teruhiko Suzuki" w:date="2004-11-04T19:44:00Z">
        <w:r>
          <w:rPr/>
          <w:t>-</w:t>
        </w:r>
      </w:ins>
      <w:ins w:id="1901" w:author="Teruhiko Suzuki" w:date="2004-11-04T19:44:00Z">
        <w:r>
          <w:rPr>
            <w:lang w:eastAsia="ja-JP"/>
          </w:rPr>
          <w:t>8, #AVCMR-9</w:t>
        </w:r>
      </w:ins>
    </w:p>
    <w:p>
      <w:pPr>
        <w:pStyle w:val="Normal"/>
        <w:rPr>
          <w:ins w:id="1917" w:author="Teruhiko Suzuki" w:date="2004-11-04T19:44:00Z"/>
        </w:rPr>
      </w:pPr>
      <w:ins w:id="1903" w:author="Teruhiko Suzuki" w:date="2004-11-04T19:44:00Z">
        <w:r>
          <w:rPr>
            <w:b/>
          </w:rPr>
          <w:t>Specification</w:t>
        </w:r>
      </w:ins>
      <w:ins w:id="1904" w:author="Teruhiko Suzuki" w:date="2004-11-04T19:44:00Z">
        <w:r>
          <w:rPr/>
          <w:t xml:space="preserve">:  </w:t>
        </w:r>
      </w:ins>
      <w:ins w:id="1905" w:author="Teruhiko Suzuki" w:date="2004-11-04T19:44:00Z">
        <w:r>
          <w:rPr/>
          <w:t>All slices are coded as I or P slices. Each picture contains more than one slice. entropy_coding_mode_flag is equal to 0, specifying the CAVLC parsing process. pic_order_cnt_type is equal to 1. Reference picture list reordering and memory management control operation</w:t>
        </w:r>
      </w:ins>
      <w:ins w:id="1906" w:author="Teruhiko Suzuki" w:date="2004-11-04T19:44:00Z">
        <w:r>
          <w:rPr/>
          <w:t>s</w:t>
        </w:r>
      </w:ins>
      <w:ins w:id="1907" w:author="Teruhiko Suzuki" w:date="2004-11-04T19:44:00Z">
        <w:r>
          <w:rPr/>
          <w:t xml:space="preserve"> are used. direct_8x8_inference_flag is equal to </w:t>
        </w:r>
      </w:ins>
      <w:ins w:id="1908" w:author="Teruhiko Suzuki" w:date="2004-11-04T19:44:00Z">
        <w:r>
          <w:rPr>
            <w:lang w:eastAsia="ja-JP"/>
          </w:rPr>
          <w:t>1</w:t>
        </w:r>
      </w:ins>
      <w:ins w:id="1909" w:author="Teruhiko Suzuki" w:date="2004-11-04T19:44:00Z">
        <w:r>
          <w:rPr/>
          <w:t>.</w:t>
        </w:r>
      </w:ins>
      <w:ins w:id="1910" w:author="Teruhiko Suzuki" w:date="2004-11-04T19:44:00Z">
        <w:r>
          <w:rPr>
            <w:lang w:eastAsia="ja-JP"/>
          </w:rPr>
          <w:t xml:space="preserve"> </w:t>
        </w:r>
      </w:ins>
      <w:ins w:id="1911" w:author="Teruhiko Suzuki" w:date="2004-11-11T19:12:00Z">
        <w:r>
          <w:rPr/>
          <w:t>Each slice is a coded f</w:t>
        </w:r>
      </w:ins>
      <w:ins w:id="1912" w:author="Teruhiko Suzuki" w:date="2004-11-11T19:12:00Z">
        <w:r>
          <w:rPr>
            <w:lang w:eastAsia="ja-JP"/>
          </w:rPr>
          <w:t>ield</w:t>
        </w:r>
      </w:ins>
      <w:ins w:id="1913" w:author="Teruhiko Suzuki" w:date="2004-11-11T19:12:00Z">
        <w:r>
          <w:rPr/>
          <w:t>.</w:t>
        </w:r>
      </w:ins>
      <w:ins w:id="1914" w:author="Teruhiko Suzuki" w:date="2004-11-11T19:12:00Z">
        <w:r>
          <w:rPr>
            <w:lang w:eastAsia="ja-JP"/>
          </w:rPr>
          <w:t xml:space="preserve"> </w:t>
        </w:r>
      </w:ins>
      <w:ins w:id="1915" w:author="Teruhiko Suzuki" w:date="2004-11-04T19:44:00Z">
        <w:r>
          <w:rPr>
            <w:lang w:eastAsia="ja-JP"/>
          </w:rPr>
          <w:t xml:space="preserve">VUI is included in the bitstream. </w:t>
        </w:r>
      </w:ins>
      <w:ins w:id="1916" w:author="Teruhiko Suzuki" w:date="2004-11-04T19:44:00Z">
        <w:r>
          <w:rPr/>
          <w:t>All NAL units are encapsulated into the byte stream format specified in Annex B in ITU-T Rec. H.264 | ISO/IEC 14496-10.</w:t>
        </w:r>
      </w:ins>
    </w:p>
    <w:p>
      <w:pPr>
        <w:pStyle w:val="Normal"/>
        <w:rPr>
          <w:ins w:id="1922" w:author="Teruhiko Suzuki" w:date="2004-11-04T19:44:00Z"/>
        </w:rPr>
      </w:pPr>
      <w:ins w:id="1918" w:author="Teruhiko Suzuki" w:date="2004-11-04T19:44:00Z">
        <w:r>
          <w:rPr>
            <w:b/>
          </w:rPr>
          <w:t>Functional stage</w:t>
        </w:r>
      </w:ins>
      <w:ins w:id="1919" w:author="Teruhiko Suzuki" w:date="2004-11-04T19:44:00Z">
        <w:r>
          <w:rPr/>
          <w:t xml:space="preserve">:  </w:t>
        </w:r>
      </w:ins>
      <w:ins w:id="1920" w:author="Teruhiko Suzuki" w:date="2004-11-04T19:44:00Z">
        <w:r>
          <w:rPr/>
          <w:t>Reference picture list reordering and m</w:t>
        </w:r>
      </w:ins>
      <w:ins w:id="1921" w:author="Teruhiko Suzuki" w:date="2004-11-04T19:44:00Z">
        <w:r>
          <w:rPr/>
          <w:t>emory management control operations.</w:t>
        </w:r>
      </w:ins>
    </w:p>
    <w:p>
      <w:pPr>
        <w:pStyle w:val="Normal"/>
        <w:rPr>
          <w:ins w:id="1930" w:author="Teruhiko Suzuki" w:date="2004-11-04T19:44:00Z"/>
        </w:rPr>
      </w:pPr>
      <w:ins w:id="1923" w:author="Teruhiko Suzuki" w:date="2004-11-04T19:44:00Z">
        <w:r>
          <w:rPr>
            <w:b/>
          </w:rPr>
          <w:t>Purpose</w:t>
        </w:r>
      </w:ins>
      <w:ins w:id="1924" w:author="Teruhiko Suzuki" w:date="2004-11-04T19:44:00Z">
        <w:r>
          <w:rPr/>
          <w:t xml:space="preserve">:  Check that decoder handles </w:t>
        </w:r>
      </w:ins>
      <w:ins w:id="1925" w:author="Teruhiko Suzuki" w:date="2004-11-04T19:44:00Z">
        <w:r>
          <w:rPr/>
          <w:t xml:space="preserve">reference picture list reordering and </w:t>
        </w:r>
      </w:ins>
      <w:ins w:id="1926" w:author="Teruhiko Suzuki" w:date="2004-11-04T19:44:00Z">
        <w:r>
          <w:rPr/>
          <w:t>memory managemen</w:t>
        </w:r>
      </w:ins>
      <w:ins w:id="1927" w:author="Teruhiko Suzuki" w:date="2004-11-04T19:44:00Z">
        <w:r>
          <w:rPr/>
          <w:t>t control operation</w:t>
        </w:r>
      </w:ins>
      <w:ins w:id="1928" w:author="Teruhiko Suzuki" w:date="2004-11-04T19:44:00Z">
        <w:r>
          <w:rPr/>
          <w:t>s</w:t>
        </w:r>
      </w:ins>
      <w:ins w:id="1929" w:author="Teruhiko Suzuki" w:date="2004-11-04T19:44:00Z">
        <w:r>
          <w:rPr/>
          <w:t>.</w:t>
        </w:r>
      </w:ins>
    </w:p>
    <w:p>
      <w:pPr>
        <w:pStyle w:val="Heading4"/>
        <w:rPr>
          <w:lang w:eastAsia="ja-JP"/>
          <w:ins w:id="1942" w:author="Teruhiko Suzuki" w:date="2004-11-04T19:44:00Z"/>
        </w:rPr>
      </w:pPr>
      <w:ins w:id="1931" w:author="Teruhiko Suzuki" w:date="2004-11-04T19:44:00Z">
        <w:bookmarkStart w:id="78" w:name="__RefHeading___Toc97715491"/>
        <w:bookmarkEnd w:id="78"/>
        <w:r>
          <w:rPr/>
          <w:fldChar w:fldCharType="begin"/>
        </w:r>
        <w:r>
          <w:rPr/>
          <w:instrText xml:space="preserve"> SEQ SecNum \* ARABIC </w:instrText>
        </w:r>
        <w:r>
          <w:rPr/>
          <w:fldChar w:fldCharType="separate"/>
        </w:r>
        <w:r>
          <w:rPr/>
          <w:t>6</w:t>
        </w:r>
        <w:r>
          <w:rPr/>
          <w:fldChar w:fldCharType="end"/>
        </w:r>
      </w:ins>
      <w:ins w:id="1932" w:author="Teruhiko Suzuki" w:date="2004-11-04T19:44:00Z">
        <w:r>
          <w:rPr/>
          <w:t>.</w:t>
        </w:r>
      </w:ins>
      <w:ins w:id="1933" w:author="Teruhiko Suzuki" w:date="2004-11-04T19:44:00Z">
        <w:r>
          <w:rPr/>
          <w:fldChar w:fldCharType="begin"/>
        </w:r>
        <w:r>
          <w:rPr/>
          <w:instrText xml:space="preserve"> SEQ SubSecNum \* ARABIC </w:instrText>
        </w:r>
        <w:r>
          <w:rPr/>
          <w:fldChar w:fldCharType="separate"/>
        </w:r>
        <w:r>
          <w:rPr/>
          <w:t>6</w:t>
        </w:r>
        <w:r>
          <w:rPr/>
          <w:fldChar w:fldCharType="end"/>
        </w:r>
      </w:ins>
      <w:ins w:id="1934" w:author="Teruhiko Suzuki" w:date="2004-11-04T19:44:00Z">
        <w:r>
          <w:rPr/>
          <w:t>.</w:t>
        </w:r>
      </w:ins>
      <w:ins w:id="1935" w:author="Teruhiko Suzuki" w:date="2004-11-04T19:44:00Z">
        <w:r>
          <w:rPr/>
          <w:fldChar w:fldCharType="begin"/>
        </w:r>
        <w:r>
          <w:rPr/>
          <w:instrText xml:space="preserve"> SEQ SubSubSecNum \* ARABIC </w:instrText>
        </w:r>
        <w:r>
          <w:rPr/>
          <w:fldChar w:fldCharType="separate"/>
        </w:r>
        <w:r>
          <w:rPr/>
          <w:t>3</w:t>
        </w:r>
        <w:r>
          <w:rPr/>
          <w:fldChar w:fldCharType="end"/>
        </w:r>
      </w:ins>
      <w:ins w:id="1936" w:author="Teruhiko Suzuki" w:date="2004-11-04T19:44:00Z">
        <w:r>
          <w:rPr/>
          <w:t>.</w:t>
        </w:r>
      </w:ins>
      <w:ins w:id="1937" w:author="Teruhiko Suzuki" w:date="2004-11-04T19:44:00Z">
        <w:r>
          <w:rPr/>
          <w:fldChar w:fldCharType="begin"/>
        </w:r>
        <w:r>
          <w:rPr/>
          <w:instrText xml:space="preserve"> SEQ SubSubSubSecNum \* ARABIC </w:instrText>
        </w:r>
        <w:r>
          <w:rPr/>
          <w:fldChar w:fldCharType="separate"/>
        </w:r>
        <w:r>
          <w:rPr/>
          <w:t>9</w:t>
        </w:r>
        <w:r>
          <w:rPr/>
          <w:fldChar w:fldCharType="end"/>
        </w:r>
      </w:ins>
      <w:ins w:id="1938" w:author="Teruhiko Suzuki" w:date="2004-11-04T19:44:00Z">
        <w:r>
          <w:rPr/>
          <w:tab/>
          <w:t>Test bitstream #</w:t>
        </w:r>
      </w:ins>
      <w:ins w:id="1939" w:author="Teruhiko Suzuki" w:date="2004-11-04T19:44:00Z">
        <w:r>
          <w:rPr/>
          <w:t>AVCMR</w:t>
        </w:r>
      </w:ins>
      <w:ins w:id="1940" w:author="Teruhiko Suzuki" w:date="2004-11-04T19:44:00Z">
        <w:r>
          <w:rPr/>
          <w:t>-1</w:t>
        </w:r>
      </w:ins>
      <w:ins w:id="1941" w:author="Teruhiko Suzuki" w:date="2004-11-04T19:44:00Z">
        <w:r>
          <w:rPr>
            <w:lang w:eastAsia="ja-JP"/>
          </w:rPr>
          <w:t>0</w:t>
        </w:r>
      </w:ins>
    </w:p>
    <w:p>
      <w:pPr>
        <w:pStyle w:val="Normal"/>
        <w:rPr>
          <w:ins w:id="1965" w:author="Teruhiko Suzuki" w:date="2004-11-04T19:44:00Z"/>
        </w:rPr>
      </w:pPr>
      <w:ins w:id="1943" w:author="Teruhiko Suzuki" w:date="2004-11-04T19:44:00Z">
        <w:r>
          <w:rPr>
            <w:b/>
          </w:rPr>
          <w:t>Specification</w:t>
        </w:r>
      </w:ins>
      <w:ins w:id="1944" w:author="Teruhiko Suzuki" w:date="2004-11-04T19:44:00Z">
        <w:r>
          <w:rPr/>
          <w:t xml:space="preserve">:  </w:t>
        </w:r>
      </w:ins>
      <w:ins w:id="1945" w:author="Teruhiko Suzuki" w:date="2004-11-04T19:44:00Z">
        <w:r>
          <w:rPr/>
          <w:t>All slices are coded as I</w:t>
        </w:r>
      </w:ins>
      <w:ins w:id="1946" w:author="Teruhiko Suzuki" w:date="2004-11-04T19:44:00Z">
        <w:r>
          <w:rPr>
            <w:lang w:eastAsia="ja-JP"/>
          </w:rPr>
          <w:t xml:space="preserve">, </w:t>
        </w:r>
      </w:ins>
      <w:ins w:id="1947" w:author="Teruhiko Suzuki" w:date="2004-11-04T19:44:00Z">
        <w:r>
          <w:rPr/>
          <w:t xml:space="preserve">P </w:t>
        </w:r>
      </w:ins>
      <w:ins w:id="1948" w:author="Teruhiko Suzuki" w:date="2004-11-04T19:44:00Z">
        <w:r>
          <w:rPr>
            <w:lang w:eastAsia="ja-JP"/>
          </w:rPr>
          <w:t xml:space="preserve">or B </w:t>
        </w:r>
      </w:ins>
      <w:ins w:id="1949" w:author="Teruhiko Suzuki" w:date="2004-11-04T19:44:00Z">
        <w:r>
          <w:rPr/>
          <w:t>slices. Each picture contains more than one slice. entropy_coding_mode_flag is equal to 0, specifying the CAVLC parsing process. pic_order_cnt_type is equal to 1. Reference picture list reordering and memory management control operation</w:t>
        </w:r>
      </w:ins>
      <w:ins w:id="1950" w:author="Teruhiko Suzuki" w:date="2004-11-04T19:44:00Z">
        <w:r>
          <w:rPr/>
          <w:t>s</w:t>
        </w:r>
      </w:ins>
      <w:ins w:id="1951" w:author="Teruhiko Suzuki" w:date="2004-11-04T19:44:00Z">
        <w:r>
          <w:rPr/>
          <w:t xml:space="preserve"> are used. </w:t>
        </w:r>
      </w:ins>
      <w:ins w:id="1952" w:author="Teruhiko Suzuki" w:date="2004-11-04T19:44:00Z">
        <w:r>
          <w:rPr>
            <w:lang w:eastAsia="ja-JP"/>
          </w:rPr>
          <w:t>Temporal</w:t>
        </w:r>
      </w:ins>
      <w:ins w:id="1953" w:author="Teruhiko Suzuki" w:date="2004-11-04T19:44:00Z">
        <w:r>
          <w:rPr/>
          <w:t xml:space="preserve"> direct prediction is used for direct prediction.</w:t>
        </w:r>
      </w:ins>
      <w:ins w:id="1954" w:author="Teruhiko Suzuki" w:date="2004-11-04T19:44:00Z">
        <w:r>
          <w:rPr>
            <w:lang w:eastAsia="ja-JP"/>
          </w:rPr>
          <w:t xml:space="preserve"> </w:t>
        </w:r>
      </w:ins>
      <w:ins w:id="1955" w:author="Teruhiko Suzuki" w:date="2004-11-04T19:44:00Z">
        <w:r>
          <w:rPr/>
          <w:t xml:space="preserve">direct_8x8_inference_flag is equal to </w:t>
        </w:r>
      </w:ins>
      <w:ins w:id="1956" w:author="Teruhiko Suzuki" w:date="2004-11-04T19:44:00Z">
        <w:r>
          <w:rPr>
            <w:lang w:eastAsia="ja-JP"/>
          </w:rPr>
          <w:t>1</w:t>
        </w:r>
      </w:ins>
      <w:ins w:id="1957" w:author="Teruhiko Suzuki" w:date="2004-11-04T19:44:00Z">
        <w:r>
          <w:rPr/>
          <w:t>.</w:t>
        </w:r>
      </w:ins>
      <w:ins w:id="1958" w:author="Teruhiko Suzuki" w:date="2004-11-04T19:44:00Z">
        <w:r>
          <w:rPr>
            <w:lang w:eastAsia="ja-JP"/>
          </w:rPr>
          <w:t xml:space="preserve"> </w:t>
        </w:r>
      </w:ins>
      <w:ins w:id="1959" w:author="Teruhiko Suzuki" w:date="2004-11-11T19:12:00Z">
        <w:r>
          <w:rPr/>
          <w:t>Each slice is a coded f</w:t>
        </w:r>
      </w:ins>
      <w:ins w:id="1960" w:author="Teruhiko Suzuki" w:date="2004-11-11T19:12:00Z">
        <w:r>
          <w:rPr>
            <w:lang w:eastAsia="ja-JP"/>
          </w:rPr>
          <w:t>ield</w:t>
        </w:r>
      </w:ins>
      <w:ins w:id="1961" w:author="Teruhiko Suzuki" w:date="2004-11-11T19:12:00Z">
        <w:r>
          <w:rPr/>
          <w:t>.</w:t>
        </w:r>
      </w:ins>
      <w:ins w:id="1962" w:author="Teruhiko Suzuki" w:date="2004-11-11T19:12:00Z">
        <w:r>
          <w:rPr>
            <w:lang w:eastAsia="ja-JP"/>
          </w:rPr>
          <w:t xml:space="preserve"> </w:t>
        </w:r>
      </w:ins>
      <w:ins w:id="1963" w:author="Teruhiko Suzuki" w:date="2004-11-04T19:44:00Z">
        <w:r>
          <w:rPr>
            <w:lang w:eastAsia="ja-JP"/>
          </w:rPr>
          <w:t xml:space="preserve">VUI is included in the bitstream. </w:t>
        </w:r>
      </w:ins>
      <w:ins w:id="1964" w:author="Teruhiko Suzuki" w:date="2004-11-04T19:44:00Z">
        <w:r>
          <w:rPr/>
          <w:t>All NAL units are encapsulated into the byte stream format specified in Annex B in ITU-T Rec. H.264 | ISO/IEC 14496-10.</w:t>
        </w:r>
      </w:ins>
    </w:p>
    <w:p>
      <w:pPr>
        <w:pStyle w:val="Normal"/>
        <w:rPr>
          <w:ins w:id="1970" w:author="Teruhiko Suzuki" w:date="2004-11-04T19:44:00Z"/>
        </w:rPr>
      </w:pPr>
      <w:ins w:id="1966" w:author="Teruhiko Suzuki" w:date="2004-11-04T19:44:00Z">
        <w:r>
          <w:rPr>
            <w:b/>
          </w:rPr>
          <w:t>Functional stage</w:t>
        </w:r>
      </w:ins>
      <w:ins w:id="1967" w:author="Teruhiko Suzuki" w:date="2004-11-04T19:44:00Z">
        <w:r>
          <w:rPr/>
          <w:t xml:space="preserve">:  </w:t>
        </w:r>
      </w:ins>
      <w:ins w:id="1968" w:author="Teruhiko Suzuki" w:date="2004-11-04T19:44:00Z">
        <w:r>
          <w:rPr/>
          <w:t>Reference picture list reordering and m</w:t>
        </w:r>
      </w:ins>
      <w:ins w:id="1969" w:author="Teruhiko Suzuki" w:date="2004-11-04T19:44:00Z">
        <w:r>
          <w:rPr/>
          <w:t>emory management control operations.</w:t>
        </w:r>
      </w:ins>
    </w:p>
    <w:p>
      <w:pPr>
        <w:pStyle w:val="Normal"/>
        <w:rPr>
          <w:ins w:id="1978" w:author="Teruhiko Suzuki" w:date="2004-11-04T19:44:00Z"/>
        </w:rPr>
      </w:pPr>
      <w:ins w:id="1971" w:author="Teruhiko Suzuki" w:date="2004-11-04T19:44:00Z">
        <w:r>
          <w:rPr>
            <w:b/>
          </w:rPr>
          <w:t>Purpose</w:t>
        </w:r>
      </w:ins>
      <w:ins w:id="1972" w:author="Teruhiko Suzuki" w:date="2004-11-04T19:44:00Z">
        <w:r>
          <w:rPr/>
          <w:t xml:space="preserve">:  Check that decoder handles </w:t>
        </w:r>
      </w:ins>
      <w:ins w:id="1973" w:author="Teruhiko Suzuki" w:date="2004-11-04T19:44:00Z">
        <w:r>
          <w:rPr/>
          <w:t xml:space="preserve">reference picture list reordering and </w:t>
        </w:r>
      </w:ins>
      <w:ins w:id="1974" w:author="Teruhiko Suzuki" w:date="2004-11-04T19:44:00Z">
        <w:r>
          <w:rPr/>
          <w:t>memory managemen</w:t>
        </w:r>
      </w:ins>
      <w:ins w:id="1975" w:author="Teruhiko Suzuki" w:date="2004-11-04T19:44:00Z">
        <w:r>
          <w:rPr/>
          <w:t>t control operation</w:t>
        </w:r>
      </w:ins>
      <w:ins w:id="1976" w:author="Teruhiko Suzuki" w:date="2004-11-04T19:44:00Z">
        <w:r>
          <w:rPr/>
          <w:t>s</w:t>
        </w:r>
      </w:ins>
      <w:ins w:id="1977" w:author="Teruhiko Suzuki" w:date="2004-11-04T19:44:00Z">
        <w:r>
          <w:rPr/>
          <w:t>.</w:t>
        </w:r>
      </w:ins>
    </w:p>
    <w:p>
      <w:pPr>
        <w:pStyle w:val="Normal"/>
        <w:rPr>
          <w:lang w:eastAsia="ja-JP"/>
          <w:del w:id="1980" w:author="Teruhiko Suzuki" w:date="2004-11-04T19:44:00Z"/>
        </w:rPr>
      </w:pPr>
      <w:del w:id="1979" w:author="Teruhiko Suzuki" w:date="2004-11-04T19:44:00Z">
        <w:r>
          <w:rPr>
            <w:lang w:eastAsia="ja-JP"/>
          </w:rPr>
        </w:r>
      </w:del>
    </w:p>
    <w:p>
      <w:pPr>
        <w:pStyle w:val="Normal"/>
        <w:ind w:left="794" w:hanging="794"/>
        <w:rPr/>
      </w:pPr>
      <w:bookmarkStart w:id="79" w:name="__RefHeading___Toc97715492"/>
      <w:bookmarkEnd w:id="7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4</w:t>
      </w:r>
      <w:r>
        <w:rPr/>
        <w:fldChar w:fldCharType="end"/>
      </w:r>
      <w:r>
        <w:rPr/>
        <w:tab/>
        <w:t xml:space="preserve">Test Bitstreams – </w:t>
      </w:r>
      <w:r>
        <w:rPr/>
        <w:t>Weighted sample prediction process</w:t>
      </w:r>
    </w:p>
    <w:p>
      <w:pPr>
        <w:pStyle w:val="Heading4"/>
        <w:rPr/>
      </w:pPr>
      <w:bookmarkStart w:id="80" w:name="__RefHeading___Toc97715493"/>
      <w:bookmarkEnd w:id="8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WP</w:t>
      </w:r>
      <w:r>
        <w:rPr/>
        <w:t>-</w:t>
      </w:r>
      <w:r>
        <w:rPr/>
        <w:t>1</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2. weighted_pred_flag is equal to 1. Plural reference indices are assigned to each reference picture. All NAL units are encapsulated into the byte stream format specified in Annex B in ITU-T Rec. H.264 | ISO/IEC 14496-10.</w:t>
      </w:r>
    </w:p>
    <w:p>
      <w:pPr>
        <w:pStyle w:val="Normal"/>
        <w:rPr/>
      </w:pPr>
      <w:r>
        <w:rPr>
          <w:b/>
        </w:rPr>
        <w:t>Functional stage</w:t>
      </w:r>
      <w:r>
        <w:rPr/>
        <w:t>:  W</w:t>
      </w:r>
      <w:r>
        <w:rPr/>
        <w:t>eighted sample prediction process for P slice</w:t>
      </w:r>
      <w:r>
        <w:rPr/>
        <w:t>s</w:t>
      </w:r>
      <w:r>
        <w:rPr/>
        <w:t xml:space="preserve"> with plural reference indices.</w:t>
      </w:r>
    </w:p>
    <w:p>
      <w:pPr>
        <w:pStyle w:val="Normal"/>
        <w:rPr/>
      </w:pPr>
      <w:r>
        <w:rPr>
          <w:b/>
        </w:rPr>
        <w:t>Purpose</w:t>
      </w:r>
      <w:r>
        <w:rPr/>
        <w:t xml:space="preserve">:  Check that decoder handles weighted </w:t>
      </w:r>
      <w:r>
        <w:rPr/>
        <w:t>sample prediction for P slice</w:t>
      </w:r>
      <w:r>
        <w:rPr/>
        <w:t>s</w:t>
      </w:r>
      <w:r>
        <w:rPr/>
        <w:t xml:space="preserve"> with plural reference indexes.</w:t>
      </w:r>
    </w:p>
    <w:p>
      <w:pPr>
        <w:pStyle w:val="Heading4"/>
        <w:rPr/>
      </w:pPr>
      <w:bookmarkStart w:id="81" w:name="__RefHeading___Toc97715494"/>
      <w:bookmarkEnd w:id="8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WP</w:t>
      </w:r>
      <w:r>
        <w:rPr/>
        <w:t>-</w:t>
      </w:r>
      <w:r>
        <w:rPr/>
        <w:t>2</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2. weighted_pred_flag is equal to 1. All NAL units are encapsulated into the byte stream </w:t>
      </w:r>
    </w:p>
    <w:p>
      <w:pPr>
        <w:pStyle w:val="Normal"/>
        <w:rPr/>
      </w:pPr>
      <w:r>
        <w:rPr>
          <w:b/>
        </w:rPr>
        <w:t>Functional stage</w:t>
      </w:r>
      <w:r>
        <w:rPr/>
        <w:t>:  Weighted sample prediction process for P slices.</w:t>
      </w:r>
    </w:p>
    <w:p>
      <w:pPr>
        <w:pStyle w:val="Normal"/>
        <w:rPr/>
      </w:pPr>
      <w:r>
        <w:rPr>
          <w:b/>
        </w:rPr>
        <w:t>Purpose</w:t>
      </w:r>
      <w:r>
        <w:rPr/>
        <w:t xml:space="preserve">:  Check that decode handles </w:t>
      </w:r>
      <w:r>
        <w:rPr/>
        <w:t>weighted sample prediction for P slice</w:t>
      </w:r>
      <w:r>
        <w:rPr/>
        <w:t>s</w:t>
      </w:r>
      <w:r>
        <w:rPr/>
        <w:t>.</w:t>
      </w:r>
    </w:p>
    <w:p>
      <w:pPr>
        <w:pStyle w:val="Heading4"/>
        <w:rPr/>
      </w:pPr>
      <w:bookmarkStart w:id="82" w:name="__RefHeading___Toc97715495"/>
      <w:bookmarkEnd w:id="8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WP</w:t>
      </w:r>
      <w:r>
        <w:rPr/>
        <w:t>-3</w:t>
      </w:r>
    </w:p>
    <w:p>
      <w:pPr>
        <w:pStyle w:val="Normal"/>
        <w:rPr/>
      </w:pPr>
      <w:r>
        <w:rPr>
          <w:b/>
        </w:rPr>
        <w:t>Specification</w:t>
      </w:r>
      <w:r>
        <w:rPr/>
        <w:t xml:space="preserve">:  </w:t>
      </w:r>
      <w:r>
        <w:rPr/>
        <w:t xml:space="preserve">All slices are coded as I, P or B slices. Each picture contains only one slice. entropy_coding_mode_flag is equal to 0, specifying the CAVLC parsing process. pic_order_cnt_type is equal to 0. </w:t>
      </w:r>
      <w:r>
        <w:rPr>
          <w:lang w:eastAsia="ja-JP"/>
        </w:rPr>
        <w:t>Spatial</w:t>
      </w:r>
      <w:r>
        <w:rPr/>
        <w:t xml:space="preserve"> direct prediction is used for direct prediction. weighted_bipred_idc is equal to 1. All NAL units are encapsulated into the byte stream format specified in Annex B in ITU-T Rec. H.264 | ISO/IEC 14496-10.</w:t>
      </w:r>
    </w:p>
    <w:p>
      <w:pPr>
        <w:pStyle w:val="Normal"/>
        <w:rPr/>
      </w:pPr>
      <w:r>
        <w:rPr>
          <w:b/>
        </w:rPr>
        <w:t>Functional stage</w:t>
      </w:r>
      <w:r>
        <w:rPr/>
        <w:t xml:space="preserve">:  </w:t>
      </w:r>
      <w:r>
        <w:rPr/>
        <w:t>Weighted sample prediction process for B slice</w:t>
      </w:r>
      <w:r>
        <w:rPr/>
        <w:t>s with temporal direct prediction.</w:t>
      </w:r>
    </w:p>
    <w:p>
      <w:pPr>
        <w:pStyle w:val="Normal"/>
        <w:rPr/>
      </w:pPr>
      <w:r>
        <w:rPr>
          <w:b/>
        </w:rPr>
        <w:t>Purpose</w:t>
      </w:r>
      <w:r>
        <w:rPr/>
        <w:t xml:space="preserve">:  Check that decoder </w:t>
      </w:r>
      <w:r>
        <w:rPr/>
        <w:t>handles weighted sample prediction for B slice</w:t>
      </w:r>
      <w:r>
        <w:rPr/>
        <w:t>s with temporal direct prediction</w:t>
      </w:r>
      <w:r>
        <w:rPr/>
        <w:t xml:space="preserve">. </w:t>
      </w:r>
    </w:p>
    <w:p>
      <w:pPr>
        <w:pStyle w:val="Heading4"/>
        <w:rPr/>
      </w:pPr>
      <w:bookmarkStart w:id="83" w:name="__RefHeading___Toc97715496"/>
      <w:bookmarkEnd w:id="8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WP</w:t>
      </w:r>
      <w:r>
        <w:rPr/>
        <w:t>-</w:t>
      </w:r>
      <w:r>
        <w:rPr/>
        <w:t>4</w:t>
      </w:r>
    </w:p>
    <w:p>
      <w:pPr>
        <w:pStyle w:val="Normal"/>
        <w:rPr/>
      </w:pPr>
      <w:r>
        <w:rPr>
          <w:b/>
        </w:rPr>
        <w:t>Specification</w:t>
      </w:r>
      <w:r>
        <w:rPr/>
        <w:t xml:space="preserve">:  </w:t>
      </w:r>
      <w:r>
        <w:rPr/>
        <w:t xml:space="preserve">All slices are coded as I, P or B slices. Each picture contains only one slice. entropy_coding_mode_flag is equal to 0, specifying the CAVLC parsing process. pic_order_cnt_type is equal to 0. </w:t>
      </w:r>
      <w:r>
        <w:rPr>
          <w:lang w:eastAsia="ja-JP"/>
        </w:rPr>
        <w:t>Spatial</w:t>
      </w:r>
      <w:r>
        <w:rPr/>
        <w:t xml:space="preserve"> direct prediction is used for direct prediction. weighted_bipred_idc is equal to 2. All NAL units are encapsulated into the byte stream format specified in Annex B in ITU-T Rec. H.264 | ISO/IEC 14496-10.</w:t>
      </w:r>
    </w:p>
    <w:p>
      <w:pPr>
        <w:pStyle w:val="Normal"/>
        <w:rPr/>
      </w:pPr>
      <w:r>
        <w:rPr>
          <w:b/>
        </w:rPr>
        <w:t>Functional stage</w:t>
      </w:r>
      <w:r>
        <w:rPr/>
        <w:t xml:space="preserve">:  </w:t>
      </w:r>
      <w:r>
        <w:rPr/>
        <w:t>Weighted sample prediction process for B slice</w:t>
      </w:r>
      <w:r>
        <w:rPr/>
        <w:t>s with temporal direct prediction.</w:t>
      </w:r>
    </w:p>
    <w:p>
      <w:pPr>
        <w:pStyle w:val="Normal"/>
        <w:rPr/>
      </w:pPr>
      <w:r>
        <w:rPr>
          <w:b/>
        </w:rPr>
        <w:t>Purpose</w:t>
      </w:r>
      <w:r>
        <w:rPr/>
        <w:t xml:space="preserve">:  Check that decoder </w:t>
      </w:r>
      <w:r>
        <w:rPr/>
        <w:t>handles weighted sample prediction for B slice</w:t>
      </w:r>
      <w:r>
        <w:rPr/>
        <w:t>s with temporal direct prediction</w:t>
      </w:r>
      <w:r>
        <w:rPr/>
        <w:t xml:space="preserve">. </w:t>
      </w:r>
    </w:p>
    <w:p>
      <w:pPr>
        <w:pStyle w:val="Heading3"/>
        <w:ind w:left="794" w:hanging="794"/>
        <w:rPr/>
      </w:pPr>
      <w:bookmarkStart w:id="84" w:name="__RefHeading___Toc97715497"/>
      <w:bookmarkEnd w:id="8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ab/>
        <w:t xml:space="preserve">Test Bitstreams – </w:t>
      </w:r>
      <w:r>
        <w:rPr/>
        <w:t>Slice of coded field</w:t>
      </w:r>
    </w:p>
    <w:p>
      <w:pPr>
        <w:pStyle w:val="Heading4"/>
        <w:rPr/>
      </w:pPr>
      <w:bookmarkStart w:id="85" w:name="__RefHeading___Toc97715498"/>
      <w:bookmarkEnd w:id="8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FI</w:t>
      </w:r>
      <w:r>
        <w:rPr/>
        <w:t>-1</w:t>
      </w:r>
    </w:p>
    <w:p>
      <w:pPr>
        <w:pStyle w:val="Normal"/>
        <w:rPr/>
      </w:pPr>
      <w:r>
        <w:rPr>
          <w:b/>
        </w:rPr>
        <w:t>Specification</w:t>
      </w:r>
      <w:r>
        <w:rPr/>
        <w:t xml:space="preserve">:  </w:t>
      </w:r>
      <w:r>
        <w:rPr/>
        <w:t xml:space="preserve">All slices are coded as I or P slices. Each picture contains only one slice. Each slice is a coded field.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Heading4"/>
        <w:rPr/>
      </w:pPr>
      <w:bookmarkStart w:id="86" w:name="__RefHeading___Toc97715499"/>
      <w:bookmarkEnd w:id="8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FI</w:t>
      </w:r>
      <w:r>
        <w:rPr/>
        <w:t>-2</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ach slice is a coded field. entropy_coding_mode_flag is equal to 0, specifying the CAVLC parsing process. pic_order_cnt_type is equal to 0. Spatial direct prediction is used for direct prediction. All NAL units are encapsulated into the byte stream format specified in Annex B in ITU-T Rec. H.264 | ISO/IEC 14496-10.</w:t>
      </w:r>
    </w:p>
    <w:p>
      <w:pPr>
        <w:pStyle w:val="Normal"/>
        <w:rPr/>
      </w:pPr>
      <w:r>
        <w:rPr>
          <w:b/>
        </w:rPr>
        <w:t>Functional stage</w:t>
      </w:r>
      <w:r>
        <w:rPr/>
        <w:t>:  Slices of coded fields with spatial direct prediction.</w:t>
      </w:r>
    </w:p>
    <w:p>
      <w:pPr>
        <w:pStyle w:val="Normal"/>
        <w:rPr/>
      </w:pPr>
      <w:r>
        <w:rPr>
          <w:b/>
        </w:rPr>
        <w:t>Purpose</w:t>
      </w:r>
      <w:r>
        <w:rPr/>
        <w:t>:  Check that decoder handles</w:t>
      </w:r>
      <w:r>
        <w:rPr/>
        <w:t xml:space="preserve"> B</w:t>
      </w:r>
      <w:r>
        <w:rPr/>
        <w:t xml:space="preserve"> slices of coded fields with spatial direct prediction.</w:t>
      </w:r>
    </w:p>
    <w:p>
      <w:pPr>
        <w:pStyle w:val="Heading4"/>
        <w:rPr/>
      </w:pPr>
      <w:bookmarkStart w:id="87" w:name="__RefHeading___Toc97715500"/>
      <w:bookmarkEnd w:id="8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FI</w:t>
      </w:r>
      <w:r>
        <w:rPr/>
        <w:t>-</w:t>
      </w:r>
      <w:r>
        <w:rPr/>
        <w:t>3</w:t>
      </w:r>
    </w:p>
    <w:p>
      <w:pPr>
        <w:pStyle w:val="Normal"/>
        <w:rPr/>
      </w:pPr>
      <w:r>
        <w:rPr>
          <w:b/>
        </w:rPr>
        <w:t>Specification</w:t>
      </w:r>
      <w:r>
        <w:rPr/>
        <w:t xml:space="preserve">:  </w:t>
      </w:r>
      <w:r>
        <w:rPr/>
        <w:t xml:space="preserve">All slices are coded as I or P slices. Each picture contains only one slice. Each slice is a coded field.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1.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Heading4"/>
        <w:rPr/>
      </w:pPr>
      <w:bookmarkStart w:id="88" w:name="__RefHeading___Toc97715501"/>
      <w:bookmarkEnd w:id="8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FI</w:t>
      </w:r>
      <w:r>
        <w:rPr/>
        <w:t>-</w:t>
      </w:r>
      <w:r>
        <w:rPr/>
        <w:t>4</w:t>
      </w:r>
    </w:p>
    <w:p>
      <w:pPr>
        <w:pStyle w:val="Normal"/>
        <w:rPr/>
      </w:pPr>
      <w:r>
        <w:rPr>
          <w:b/>
        </w:rPr>
        <w:t>Specification</w:t>
      </w:r>
      <w:r>
        <w:rPr/>
        <w:t xml:space="preserve">:  </w:t>
      </w:r>
      <w:r>
        <w:rPr/>
        <w:t xml:space="preserve">All slices are coded as I or P slices. Each picture contains only one slice. Each slice is a coded field.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1.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Heading4"/>
        <w:rPr/>
      </w:pPr>
      <w:bookmarkStart w:id="89" w:name="__RefHeading___Toc97715502"/>
      <w:bookmarkEnd w:id="8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t>AVCFI</w:t>
      </w:r>
      <w:r>
        <w:rPr/>
        <w:t>-</w:t>
      </w:r>
      <w:r>
        <w:rPr/>
        <w:t>5</w:t>
      </w:r>
    </w:p>
    <w:p>
      <w:pPr>
        <w:pStyle w:val="Normal"/>
        <w:rPr/>
      </w:pPr>
      <w:r>
        <w:rPr>
          <w:b/>
        </w:rPr>
        <w:t>Specification</w:t>
      </w:r>
      <w:r>
        <w:rPr/>
        <w:t xml:space="preserve">:  </w:t>
      </w:r>
      <w:r>
        <w:rPr/>
        <w:t>All slices are coded as I, P or B slice</w:t>
      </w:r>
      <w:r>
        <w:rPr/>
        <w:t>s</w:t>
      </w:r>
      <w:r>
        <w:rPr/>
        <w:t xml:space="preserve">. Each picture contains only one slice. disable_deblocking_filter_idc </w:t>
      </w:r>
      <w:r>
        <w:rPr/>
        <w:t xml:space="preserve">is equal </w:t>
      </w:r>
      <w:r>
        <w:rPr/>
        <w:t>to 1</w:t>
      </w:r>
      <w:r>
        <w:rPr/>
        <w:t>, specifying disabling of the d</w:t>
      </w:r>
      <w:r>
        <w:rPr/>
        <w:t>eblocking filter process. Each slice is a coded field. entropy_coding_mode_flag is equal to 0, specifying the CAVLC parsing process. pic_order_cnt_type is equal to 1. Spatial direct prediction is used for direct prediction.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Check that decoder handles</w:t>
      </w:r>
      <w:r>
        <w:rPr/>
        <w:t xml:space="preserve"> B</w:t>
      </w:r>
      <w:r>
        <w:rPr/>
        <w:t xml:space="preserve"> slices of coded fields.</w:t>
      </w:r>
    </w:p>
    <w:p>
      <w:pPr>
        <w:pStyle w:val="Heading4"/>
        <w:rPr/>
      </w:pPr>
      <w:bookmarkStart w:id="90" w:name="__RefHeading___Toc97715503"/>
      <w:bookmarkEnd w:id="9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t>AVCFI</w:t>
      </w:r>
      <w:r>
        <w:rPr/>
        <w:t>-</w:t>
      </w:r>
      <w:r>
        <w:rPr/>
        <w:t>6</w:t>
      </w:r>
    </w:p>
    <w:p>
      <w:pPr>
        <w:pStyle w:val="Normal"/>
        <w:rPr/>
      </w:pPr>
      <w:r>
        <w:rPr>
          <w:b/>
        </w:rPr>
        <w:t>Specification</w:t>
      </w:r>
      <w:r>
        <w:rPr/>
        <w:t xml:space="preserve">:  </w:t>
      </w:r>
      <w:r>
        <w:rPr/>
        <w:t>All slices are coded as I or P slices. Each picture contains more than one slice. Each slice is a coded field.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Heading4"/>
        <w:rPr/>
      </w:pPr>
      <w:bookmarkStart w:id="91" w:name="__RefHeading___Toc97715504"/>
      <w:bookmarkEnd w:id="9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t>AVCFI</w:t>
      </w:r>
      <w:r>
        <w:rPr/>
        <w:t>-</w:t>
      </w:r>
      <w:r>
        <w:rPr/>
        <w:t>7</w:t>
      </w:r>
    </w:p>
    <w:p>
      <w:pPr>
        <w:pStyle w:val="Normal"/>
        <w:rPr/>
      </w:pPr>
      <w:r>
        <w:rPr>
          <w:b/>
        </w:rPr>
        <w:t>Specification</w:t>
      </w:r>
      <w:r>
        <w:rPr/>
        <w:t xml:space="preserve">:  </w:t>
      </w:r>
      <w:r>
        <w:rPr/>
        <w:t>All slices are coded as I, P or B slice</w:t>
      </w:r>
      <w:r>
        <w:rPr/>
        <w:t>s</w:t>
      </w:r>
      <w:r>
        <w:rPr/>
        <w:t>. Each picture contains only one slice. Each slice is a coded field. entropy_coding_mode_flag is equal to 0, specifying the CAVLC parsing process. pic_order_cnt_type is equal to 0. Temporal direct prediction is used for direct prediction. All NAL units are encapsulated into the byte stream format specified in Annex B in ITU-T Rec. H.264 | ISO/IEC 14496-10.</w:t>
      </w:r>
    </w:p>
    <w:p>
      <w:pPr>
        <w:pStyle w:val="Normal"/>
        <w:rPr/>
      </w:pPr>
      <w:r>
        <w:rPr>
          <w:b/>
        </w:rPr>
        <w:t>Functional stage</w:t>
      </w:r>
      <w:r>
        <w:rPr/>
        <w:t>:  Slices of coded fields with temporal direct prediction.</w:t>
      </w:r>
    </w:p>
    <w:p>
      <w:pPr>
        <w:pStyle w:val="Normal"/>
        <w:rPr/>
      </w:pPr>
      <w:r>
        <w:rPr>
          <w:b/>
        </w:rPr>
        <w:t>Purpose</w:t>
      </w:r>
      <w:r>
        <w:rPr/>
        <w:t>:  Check that decoder handles</w:t>
      </w:r>
      <w:r>
        <w:rPr/>
        <w:t xml:space="preserve"> B</w:t>
      </w:r>
      <w:r>
        <w:rPr/>
        <w:t xml:space="preserve"> slices of coded fields with temporal direct prediction.</w:t>
      </w:r>
    </w:p>
    <w:p>
      <w:pPr>
        <w:pStyle w:val="Heading4"/>
        <w:rPr/>
      </w:pPr>
      <w:bookmarkStart w:id="92" w:name="__RefHeading___Toc97715505"/>
      <w:bookmarkEnd w:id="9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t>AVCFI</w:t>
      </w:r>
      <w:r>
        <w:rPr/>
        <w:t>-</w:t>
      </w:r>
      <w:r>
        <w:rPr/>
        <w:t>8</w:t>
      </w:r>
    </w:p>
    <w:p>
      <w:pPr>
        <w:pStyle w:val="Normal"/>
        <w:rPr/>
      </w:pPr>
      <w:r>
        <w:rPr>
          <w:b/>
        </w:rPr>
        <w:t>Specification</w:t>
      </w:r>
      <w:r>
        <w:rPr/>
        <w:t xml:space="preserve">:  </w:t>
      </w:r>
      <w:r>
        <w:rPr/>
        <w:t>All slices are coded as I slices. Only one slices is contained in each picture. Each slice is a coded field.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Check that decoder handles</w:t>
      </w:r>
      <w:r>
        <w:rPr/>
        <w:t xml:space="preserve"> I</w:t>
      </w:r>
      <w:r>
        <w:rPr/>
        <w:t xml:space="preserve"> slices of coded fields.</w:t>
      </w:r>
    </w:p>
    <w:p>
      <w:pPr>
        <w:pStyle w:val="Heading4"/>
        <w:rPr/>
      </w:pPr>
      <w:bookmarkStart w:id="93" w:name="__RefHeading___Toc97715506"/>
      <w:bookmarkEnd w:id="9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t>AVCFI</w:t>
      </w:r>
      <w:r>
        <w:rPr/>
        <w:t>-</w:t>
      </w:r>
      <w:r>
        <w:rPr/>
        <w:t>9</w:t>
      </w:r>
    </w:p>
    <w:p>
      <w:pPr>
        <w:pStyle w:val="Normal"/>
        <w:rPr/>
      </w:pPr>
      <w:r>
        <w:rPr>
          <w:b/>
        </w:rPr>
        <w:t>Specification</w:t>
      </w:r>
      <w:r>
        <w:rPr/>
        <w:t xml:space="preserve">:  </w:t>
      </w:r>
      <w:r>
        <w:rPr/>
        <w:t>All slices are coded as I or P slices. Each picture contains only one slice. Each slice is a coded field.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Heading4"/>
        <w:rPr/>
      </w:pPr>
      <w:bookmarkStart w:id="94" w:name="__RefHeading___Toc97715507"/>
      <w:bookmarkEnd w:id="9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10</w:t>
      </w:r>
      <w:r>
        <w:rPr/>
        <w:fldChar w:fldCharType="end"/>
      </w:r>
      <w:r>
        <w:rPr/>
        <w:tab/>
        <w:t>Test bitstream #</w:t>
      </w:r>
      <w:r>
        <w:rPr/>
        <w:t>AVCFI</w:t>
      </w:r>
      <w:r>
        <w:rPr/>
        <w:t>-</w:t>
      </w:r>
      <w:r>
        <w:rPr/>
        <w:t>10</w:t>
      </w:r>
    </w:p>
    <w:p>
      <w:pPr>
        <w:pStyle w:val="Normal"/>
        <w:rPr/>
      </w:pPr>
      <w:r>
        <w:rPr>
          <w:b/>
          <w:lang w:eastAsia="ja-JP"/>
        </w:rPr>
        <w:t>S</w:t>
      </w:r>
      <w:r>
        <w:rPr>
          <w:b/>
        </w:rPr>
        <w:t>pecification</w:t>
      </w:r>
      <w:r>
        <w:rPr/>
        <w:t xml:space="preserve">:  </w:t>
      </w:r>
      <w:r>
        <w:rPr/>
        <w:t>All slices are coded as I, P or B slice</w:t>
      </w:r>
      <w:r>
        <w:rPr/>
        <w:t>s</w:t>
      </w:r>
      <w:r>
        <w:rPr/>
        <w:t>. Each picture contains only one slice. Each slice is a coded field. entropy_coding_mode_flag is equal to 0, specifying the CAVLC parsing process. pic_order_cnt_type is equal to 0. Temporal direct prediction is used for direct prediction. All NAL units are encapsulated into the byte stream format specified in Annex B in ITU-T Rec. H.264 | ISO/IEC 14496-10.</w:t>
      </w:r>
    </w:p>
    <w:p>
      <w:pPr>
        <w:pStyle w:val="Normal"/>
        <w:rPr/>
      </w:pPr>
      <w:r>
        <w:rPr>
          <w:b/>
        </w:rPr>
        <w:t>Functional stage</w:t>
      </w:r>
      <w:r>
        <w:rPr/>
        <w:t>:  Slices of coded fields with temporal direct prediction.</w:t>
      </w:r>
    </w:p>
    <w:p>
      <w:pPr>
        <w:pStyle w:val="Normal"/>
        <w:rPr>
          <w:lang w:eastAsia="ja-JP"/>
        </w:rPr>
      </w:pPr>
      <w:r>
        <w:rPr>
          <w:b/>
        </w:rPr>
        <w:t>Purpose</w:t>
      </w:r>
      <w:r>
        <w:rPr/>
        <w:t>:  Check that decoder handles</w:t>
      </w:r>
      <w:r>
        <w:rPr/>
        <w:t xml:space="preserve"> B</w:t>
      </w:r>
      <w:r>
        <w:rPr/>
        <w:t xml:space="preserve"> slices of coded fields with temporal direct prediction.</w:t>
      </w:r>
    </w:p>
    <w:p>
      <w:pPr>
        <w:pStyle w:val="Heading4"/>
        <w:rPr/>
      </w:pPr>
      <w:bookmarkStart w:id="95" w:name="__RefHeading___Toc97715508"/>
      <w:bookmarkEnd w:id="9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11</w:t>
      </w:r>
      <w:r>
        <w:rPr/>
        <w:fldChar w:fldCharType="end"/>
      </w:r>
      <w:r>
        <w:rPr/>
        <w:tab/>
        <w:t>Test bitstream #</w:t>
      </w:r>
      <w:r>
        <w:rPr/>
        <w:t>AVCFI</w:t>
      </w:r>
      <w:r>
        <w:rPr/>
        <w:t>-</w:t>
      </w:r>
      <w:r>
        <w:rPr/>
        <w:t>1</w:t>
      </w:r>
      <w:r>
        <w:rPr>
          <w:lang w:eastAsia="ja-JP"/>
        </w:rPr>
        <w:t>1</w:t>
      </w:r>
    </w:p>
    <w:p>
      <w:pPr>
        <w:pStyle w:val="Normal"/>
        <w:rPr/>
      </w:pPr>
      <w:r>
        <w:rPr>
          <w:b/>
        </w:rPr>
        <w:t>Specification</w:t>
      </w:r>
      <w:r>
        <w:rPr/>
        <w:t xml:space="preserve">:  </w:t>
      </w:r>
      <w:r>
        <w:rPr/>
        <w:t>All slices are coded as I, P or B slice</w:t>
      </w:r>
      <w:r>
        <w:rPr/>
        <w:t>s</w:t>
      </w:r>
      <w:r>
        <w:rPr/>
        <w:t xml:space="preserve">. Each picture contains only one slice. Each slice is a coded field. entropy_coding_mode_flag is equal to 0, specifying the CAVLC parsing process. pic_order_cnt_type is equal to 0. </w:t>
      </w:r>
      <w:r>
        <w:rPr>
          <w:lang w:eastAsia="ja-JP"/>
        </w:rPr>
        <w:t xml:space="preserve">Spatial </w:t>
      </w:r>
      <w:r>
        <w:rPr/>
        <w:t>direct prediction is used for direct prediction. All NAL units are encapsulated into the byte stream format specified in Annex B in ITU-T Rec. H.264 | ISO/IEC 14496-10.</w:t>
      </w:r>
    </w:p>
    <w:p>
      <w:pPr>
        <w:pStyle w:val="Normal"/>
        <w:rPr/>
      </w:pPr>
      <w:r>
        <w:rPr>
          <w:b/>
        </w:rPr>
        <w:t>Functional stage</w:t>
      </w:r>
      <w:r>
        <w:rPr/>
        <w:t xml:space="preserve">:  Slices of coded fields with </w:t>
      </w:r>
      <w:r>
        <w:rPr>
          <w:lang w:eastAsia="ja-JP"/>
        </w:rPr>
        <w:t>spatial</w:t>
      </w:r>
      <w:r>
        <w:rPr/>
        <w:t xml:space="preserve"> direct prediction.</w:t>
      </w:r>
    </w:p>
    <w:p>
      <w:pPr>
        <w:pStyle w:val="Normal"/>
        <w:rPr>
          <w:lang w:eastAsia="ja-JP"/>
        </w:rPr>
      </w:pPr>
      <w:r>
        <w:rPr>
          <w:b/>
        </w:rPr>
        <w:t>Purpose</w:t>
      </w:r>
      <w:r>
        <w:rPr/>
        <w:t>:  Check that decoder handles</w:t>
      </w:r>
      <w:r>
        <w:rPr/>
        <w:t xml:space="preserve"> B</w:t>
      </w:r>
      <w:r>
        <w:rPr/>
        <w:t xml:space="preserve"> slices of coded fields with </w:t>
      </w:r>
      <w:r>
        <w:rPr>
          <w:lang w:eastAsia="ja-JP"/>
        </w:rPr>
        <w:t>spatial</w:t>
      </w:r>
      <w:r>
        <w:rPr/>
        <w:t xml:space="preserve"> direct prediction.</w:t>
      </w:r>
    </w:p>
    <w:p>
      <w:pPr>
        <w:pStyle w:val="Heading4"/>
        <w:rPr/>
      </w:pPr>
      <w:bookmarkStart w:id="96" w:name="__RefHeading___Toc97715509"/>
      <w:bookmarkEnd w:id="9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12</w:t>
      </w:r>
      <w:r>
        <w:rPr/>
        <w:fldChar w:fldCharType="end"/>
      </w:r>
      <w:r>
        <w:rPr/>
        <w:tab/>
        <w:t>Test bitstream #</w:t>
      </w:r>
      <w:r>
        <w:rPr/>
        <w:t>AVC</w:t>
      </w:r>
      <w:r>
        <w:rPr>
          <w:lang w:eastAsia="ja-JP"/>
        </w:rPr>
        <w:t>FI-12</w:t>
      </w:r>
    </w:p>
    <w:p>
      <w:pPr>
        <w:pStyle w:val="Normal"/>
        <w:rPr/>
      </w:pPr>
      <w:r>
        <w:rPr>
          <w:b/>
        </w:rPr>
        <w:t>Specification</w:t>
      </w:r>
      <w:r>
        <w:rPr/>
        <w:t xml:space="preserve">:  </w:t>
      </w:r>
      <w:r>
        <w:rPr/>
        <w:t>All slices are coded as I, P or B slice</w:t>
      </w:r>
      <w:r>
        <w:rPr/>
        <w:t>s</w:t>
      </w:r>
      <w:r>
        <w:rPr/>
        <w:t xml:space="preserve">. Each picture contains only one slice. entropy_coding_mode_flag is equal to 0, specifying the CAVLC parsing process. pic_order_cnt_type is equal to 0. </w:t>
      </w:r>
      <w:r>
        <w:rPr>
          <w:lang w:eastAsia="ja-JP"/>
        </w:rPr>
        <w:t>The number</w:t>
      </w:r>
      <w:r>
        <w:rPr/>
        <w:t xml:space="preserve"> of motion</w:t>
      </w:r>
      <w:r>
        <w:rPr>
          <w:lang w:eastAsia="ja-JP"/>
        </w:rPr>
        <w:t xml:space="preserve"> </w:t>
      </w:r>
      <w:r>
        <w:rPr/>
        <w:t>vectors per tow consecutive MBs</w:t>
      </w:r>
      <w:r>
        <w:rPr>
          <w:lang w:eastAsia="ja-JP"/>
        </w:rPr>
        <w:t xml:space="preserve"> is equal to the maximum value specified in Annex A.3.1.m in ITU-T Rec. H.264 | ISO/IEC 14496-10. </w:t>
      </w:r>
      <w:r>
        <w:rPr/>
        <w:t xml:space="preserve">No intra, skip and direct MBs </w:t>
      </w:r>
      <w:r>
        <w:rPr>
          <w:lang w:eastAsia="ja-JP"/>
        </w:rPr>
        <w:t xml:space="preserve">are included </w:t>
      </w:r>
      <w:r>
        <w:rPr/>
        <w:t xml:space="preserve">in </w:t>
      </w:r>
      <w:r>
        <w:rPr>
          <w:lang w:eastAsia="ja-JP"/>
        </w:rPr>
        <w:t xml:space="preserve">P and B slices. </w:t>
      </w:r>
      <w:r>
        <w:rPr/>
        <w:t>Each slice is a coded field. All NAL units are encapsulated into the byte stream format specified in Annex B in ITU-T Rec. H.264 | ISO/IEC 14496-10.</w:t>
      </w:r>
    </w:p>
    <w:p>
      <w:pPr>
        <w:pStyle w:val="Normal"/>
        <w:numPr>
          <w:ilvl w:val="0"/>
          <w:numId w:val="0"/>
        </w:numPr>
        <w:outlineLvl w:val="0"/>
        <w:rPr/>
      </w:pPr>
      <w:r>
        <w:rPr>
          <w:b/>
        </w:rPr>
        <w:t>Functional stage</w:t>
      </w:r>
      <w:r>
        <w:rPr/>
        <w:t>:  Slices of coded fields.</w:t>
      </w:r>
    </w:p>
    <w:p>
      <w:pPr>
        <w:pStyle w:val="Normal"/>
        <w:rPr>
          <w:lang w:eastAsia="ja-JP"/>
        </w:rPr>
      </w:pPr>
      <w:r>
        <w:rPr>
          <w:b/>
        </w:rPr>
        <w:t>Purpose</w:t>
      </w:r>
      <w:r>
        <w:rPr/>
        <w:t>:  Check that decoder can properly decode</w:t>
      </w:r>
      <w:r>
        <w:rPr/>
        <w:t xml:space="preserve"> </w:t>
      </w:r>
      <w:r>
        <w:rPr/>
        <w:t>slices</w:t>
      </w:r>
      <w:r>
        <w:rPr>
          <w:lang w:eastAsia="ja-JP"/>
        </w:rPr>
        <w:t xml:space="preserve"> of coded fields with maximum number of motion vectors per consecutive MBs</w:t>
      </w:r>
      <w:r>
        <w:rPr/>
        <w:t>.</w:t>
      </w:r>
    </w:p>
    <w:p>
      <w:pPr>
        <w:pStyle w:val="Heading3"/>
        <w:ind w:left="794" w:hanging="794"/>
        <w:rPr/>
      </w:pPr>
      <w:bookmarkStart w:id="97" w:name="__RefHeading___Toc97715510"/>
      <w:bookmarkEnd w:id="9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6</w:t>
      </w:r>
      <w:r>
        <w:rPr/>
        <w:fldChar w:fldCharType="end"/>
      </w:r>
      <w:r>
        <w:rPr/>
        <w:tab/>
        <w:t xml:space="preserve">Test Bitstreams – </w:t>
      </w:r>
      <w:r>
        <w:rPr/>
        <w:t>Frame/field coding</w:t>
      </w:r>
    </w:p>
    <w:p>
      <w:pPr>
        <w:pStyle w:val="Heading4"/>
        <w:rPr/>
      </w:pPr>
      <w:bookmarkStart w:id="98" w:name="__RefHeading___Toc97715511"/>
      <w:bookmarkEnd w:id="9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6</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PA</w:t>
      </w:r>
      <w:r>
        <w:rPr/>
        <w:t>-1</w:t>
      </w:r>
    </w:p>
    <w:p>
      <w:pPr>
        <w:pStyle w:val="Normal"/>
        <w:rPr/>
      </w:pPr>
      <w:r>
        <w:rPr>
          <w:b/>
        </w:rPr>
        <w:t>Specification</w:t>
      </w:r>
      <w:r>
        <w:rPr/>
        <w:t xml:space="preserve">:  </w:t>
      </w:r>
      <w:r>
        <w:rPr/>
        <w:t>All slices are coded as I, P or B slice</w:t>
      </w:r>
      <w:r>
        <w:rPr/>
        <w:t>s</w:t>
      </w:r>
      <w:r>
        <w:rPr/>
        <w:t xml:space="preserve">. Each picture contains only one slice.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1. Spatial direct prediction is used for direct prediction. Each slice is either a coded frame or a coded field. All NAL units are encapsulated into the byte stream format specified in Annex B in ITU-T Rec. H.264 | ISO/IEC 14496-10.</w:t>
      </w:r>
    </w:p>
    <w:p>
      <w:pPr>
        <w:pStyle w:val="Normal"/>
        <w:rPr/>
      </w:pPr>
      <w:r>
        <w:rPr>
          <w:b/>
        </w:rPr>
        <w:t>Functional stage</w:t>
      </w:r>
      <w:r>
        <w:rPr/>
        <w:t>:  Slices of coded frames/fields.</w:t>
      </w:r>
    </w:p>
    <w:p>
      <w:pPr>
        <w:pStyle w:val="Normal"/>
        <w:rPr/>
      </w:pPr>
      <w:r>
        <w:rPr>
          <w:b/>
        </w:rPr>
        <w:t>Purpose</w:t>
      </w:r>
      <w:r>
        <w:rPr/>
        <w:t>:  Check that decoder can properly decode</w:t>
      </w:r>
      <w:r>
        <w:rPr/>
        <w:t xml:space="preserve"> </w:t>
      </w:r>
      <w:r>
        <w:rPr/>
        <w:t>slices of coded frames</w:t>
      </w:r>
      <w:r>
        <w:rPr/>
        <w:t xml:space="preserve"> and fields.</w:t>
      </w:r>
    </w:p>
    <w:p>
      <w:pPr>
        <w:pStyle w:val="Heading4"/>
        <w:tabs>
          <w:tab w:val="left" w:pos="794" w:leader="none"/>
          <w:tab w:val="left" w:pos="1191" w:leader="none"/>
          <w:tab w:val="left" w:pos="1588" w:leader="none"/>
          <w:tab w:val="left" w:pos="1985" w:leader="none"/>
          <w:tab w:val="left" w:pos="3919" w:leader="none"/>
        </w:tabs>
        <w:rPr>
          <w:lang w:eastAsia="ja-JP"/>
        </w:rPr>
      </w:pPr>
      <w:bookmarkStart w:id="99" w:name="__RefHeading___Toc97715512"/>
      <w:bookmarkEnd w:id="9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6</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PA</w:t>
      </w:r>
      <w:r>
        <w:rPr/>
        <w:t>-</w:t>
      </w:r>
      <w:r>
        <w:rPr>
          <w:lang w:eastAsia="ja-JP"/>
        </w:rPr>
        <w:t>2</w:t>
      </w:r>
    </w:p>
    <w:p>
      <w:pPr>
        <w:pStyle w:val="Normal"/>
        <w:rPr/>
      </w:pPr>
      <w:r>
        <w:rPr>
          <w:b/>
        </w:rPr>
        <w:t>Specification</w:t>
      </w:r>
      <w:r>
        <w:rPr/>
        <w:t xml:space="preserve">:  </w:t>
      </w:r>
      <w:r>
        <w:rPr/>
        <w:t>All slices are coded as I, P or B slice</w:t>
      </w:r>
      <w:r>
        <w:rPr/>
        <w:t>s</w:t>
      </w:r>
      <w:r>
        <w:rPr/>
        <w:t xml:space="preserve">. Each picture contains only one slice. entropy_coding_mode_flag is equal to 0, specifying the CAVLC parsing process. pic_order_cnt_type is equal to 0. </w:t>
      </w:r>
      <w:r>
        <w:rPr>
          <w:lang w:eastAsia="ja-JP"/>
        </w:rPr>
        <w:t>Temporal</w:t>
      </w:r>
      <w:r>
        <w:rPr/>
        <w:t xml:space="preserve"> direct prediction is used for direct prediction. Each slice is either a coded frame or a coded field. All NAL units are encapsulated into the byte stream format specified in Annex B in ITU-T Rec. H.264 | ISO/IEC 14496-10.</w:t>
      </w:r>
    </w:p>
    <w:p>
      <w:pPr>
        <w:pStyle w:val="Normal"/>
        <w:rPr/>
      </w:pPr>
      <w:r>
        <w:rPr>
          <w:b/>
        </w:rPr>
        <w:t>Functional stage</w:t>
      </w:r>
      <w:r>
        <w:rPr/>
        <w:t>:  Slices of coded frames/fields.</w:t>
      </w:r>
    </w:p>
    <w:p>
      <w:pPr>
        <w:pStyle w:val="Normal"/>
        <w:rPr>
          <w:lang w:eastAsia="ja-JP"/>
        </w:rPr>
      </w:pPr>
      <w:r>
        <w:rPr>
          <w:b/>
        </w:rPr>
        <w:t>Purpose</w:t>
      </w:r>
      <w:r>
        <w:rPr/>
        <w:t>:  Check that decoder can properly decode</w:t>
      </w:r>
      <w:r>
        <w:rPr/>
        <w:t xml:space="preserve"> </w:t>
      </w:r>
      <w:r>
        <w:rPr/>
        <w:t>slices of coded frames and</w:t>
      </w:r>
      <w:r>
        <w:rPr/>
        <w:t xml:space="preserve"> fields.</w:t>
      </w:r>
    </w:p>
    <w:p>
      <w:pPr>
        <w:pStyle w:val="Heading4"/>
        <w:rPr/>
      </w:pPr>
      <w:bookmarkStart w:id="100" w:name="__RefHeading___Toc97715513"/>
      <w:bookmarkEnd w:id="10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6</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PA</w:t>
      </w:r>
      <w:r>
        <w:rPr/>
        <w:t>-</w:t>
      </w:r>
      <w:r>
        <w:rPr>
          <w:lang w:eastAsia="ja-JP"/>
        </w:rPr>
        <w:t>3</w:t>
      </w:r>
    </w:p>
    <w:p>
      <w:pPr>
        <w:pStyle w:val="Normal"/>
        <w:rPr/>
      </w:pPr>
      <w:r>
        <w:rPr>
          <w:b/>
        </w:rPr>
        <w:t>Specification</w:t>
      </w:r>
      <w:r>
        <w:rPr/>
        <w:t xml:space="preserve">:  </w:t>
      </w:r>
      <w:r>
        <w:rPr/>
        <w:t>All slices are coded as I, P or B slice</w:t>
      </w:r>
      <w:r>
        <w:rPr/>
        <w:t>s</w:t>
      </w:r>
      <w:r>
        <w:rPr/>
        <w:t>. Each picture contains only one slice. entropy_coding_mode_flag is equal to 0, specifying the CAVLC parsing process. pic_order_cnt_type is equal to 0. Spatial direct prediction is used for direct prediction. Each slice is either a coded frame or a coded field. All NAL units are encapsulated into the byte stream format specified in Annex B in ITU-T Rec. H.264 | ISO/IEC 14496-10.</w:t>
      </w:r>
    </w:p>
    <w:p>
      <w:pPr>
        <w:pStyle w:val="Normal"/>
        <w:rPr/>
      </w:pPr>
      <w:r>
        <w:rPr>
          <w:b/>
        </w:rPr>
        <w:t>Functional stage</w:t>
      </w:r>
      <w:r>
        <w:rPr/>
        <w:t>:  Slices of coded frames/fields.</w:t>
      </w:r>
    </w:p>
    <w:p>
      <w:pPr>
        <w:pStyle w:val="Normal"/>
        <w:rPr>
          <w:lang w:eastAsia="ja-JP"/>
        </w:rPr>
      </w:pPr>
      <w:r>
        <w:rPr>
          <w:b/>
        </w:rPr>
        <w:t>Purpose</w:t>
      </w:r>
      <w:r>
        <w:rPr/>
        <w:t>:  Check that decoder can properly decode</w:t>
      </w:r>
      <w:r>
        <w:rPr/>
        <w:t xml:space="preserve"> </w:t>
      </w:r>
      <w:r>
        <w:rPr/>
        <w:t>slices of coded frames and</w:t>
      </w:r>
      <w:r>
        <w:rPr/>
        <w:t xml:space="preserve"> fields.</w:t>
      </w:r>
    </w:p>
    <w:p>
      <w:pPr>
        <w:pStyle w:val="Heading3"/>
        <w:ind w:left="794" w:hanging="794"/>
        <w:rPr/>
      </w:pPr>
      <w:bookmarkStart w:id="101" w:name="__RefHeading___Toc97715514"/>
      <w:bookmarkEnd w:id="10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ab/>
      </w:r>
      <w:r>
        <w:rPr/>
        <w:t>Test bitstream</w:t>
      </w:r>
      <w:r>
        <w:rPr/>
        <w:t>s</w:t>
      </w:r>
      <w:r>
        <w:rPr/>
        <w:t xml:space="preserve"> - Macroblock adaptive frame/field coding</w:t>
      </w:r>
    </w:p>
    <w:p>
      <w:pPr>
        <w:pStyle w:val="Heading4"/>
        <w:rPr/>
      </w:pPr>
      <w:bookmarkStart w:id="102" w:name="__RefHeading___Toc97715515"/>
      <w:bookmarkEnd w:id="10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MA</w:t>
      </w:r>
      <w:r>
        <w:rPr/>
        <w:t>-1</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0. Spatial direct prediction is used for direct prediction.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03" w:name="__RefHeading___Toc97715516"/>
      <w:bookmarkEnd w:id="10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MA</w:t>
      </w:r>
      <w:r>
        <w:rPr/>
        <w:t>-2</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0. Temporal direct prediction is used for direct prediction.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04" w:name="__RefHeading___Toc97715517"/>
      <w:bookmarkEnd w:id="10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MA</w:t>
      </w:r>
      <w:r>
        <w:rPr/>
        <w:t>-</w:t>
      </w:r>
      <w:r>
        <w:rPr/>
        <w:t>3</w:t>
      </w:r>
    </w:p>
    <w:p>
      <w:pPr>
        <w:pStyle w:val="Normal"/>
        <w:rPr/>
      </w:pPr>
      <w:r>
        <w:rPr>
          <w:b/>
        </w:rPr>
        <w:t>Specification</w:t>
      </w:r>
      <w:r>
        <w:rPr/>
        <w:t xml:space="preserve">:  </w:t>
      </w:r>
      <w:r>
        <w:rPr/>
        <w:t>All slices are coded as I slices. Each picture contains only one slice. entropy_coding_mode_flag is equal to 0, specifying the CAVLC parsing process.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05" w:name="__RefHeading___Toc97715518"/>
      <w:bookmarkEnd w:id="10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MA</w:t>
      </w:r>
      <w:r>
        <w:rPr/>
        <w:t>-</w:t>
      </w:r>
      <w:r>
        <w:rPr/>
        <w:t>4</w:t>
      </w:r>
    </w:p>
    <w:p>
      <w:pPr>
        <w:pStyle w:val="Normal"/>
        <w:rPr/>
      </w:pPr>
      <w:r>
        <w:rPr>
          <w:b/>
        </w:rPr>
        <w:t>Specification</w:t>
      </w:r>
      <w:r>
        <w:rPr/>
        <w:t xml:space="preserve">:  </w:t>
      </w:r>
      <w:r>
        <w:rPr/>
        <w:t>All slices are coded as I, P or B slices. Each picture contains only one slice. entropy_coding_mode_flag is equal to 0, specifying the CAVLC parsing process. pic_order_cnt_type is equal to 0. Spatial direct prediction is used for direct prediction.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06" w:name="__RefHeading___Toc97715519"/>
      <w:bookmarkEnd w:id="10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t>AVCMA</w:t>
      </w:r>
      <w:r>
        <w:rPr/>
        <w:t>-</w:t>
      </w:r>
      <w:r>
        <w:rPr/>
        <w:t>5</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0.  mb_adaptive_frame_field_coding is equal to 1. mb_qp_delta is </w:t>
      </w:r>
      <w:r>
        <w:rPr/>
        <w:t>equal</w:t>
      </w:r>
      <w:r>
        <w:rPr/>
        <w:t xml:space="preserve"> to </w:t>
      </w:r>
      <w:r>
        <w:rPr/>
        <w:t xml:space="preserve">a </w:t>
      </w:r>
      <w:r>
        <w:rPr/>
        <w:t>non-zero value to change the quantizer scale at some MBs.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07" w:name="__RefHeading___Toc97715520"/>
      <w:bookmarkEnd w:id="10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t>AVCMA</w:t>
      </w:r>
      <w:r>
        <w:rPr/>
        <w:t>-</w:t>
      </w:r>
      <w:r>
        <w:rPr/>
        <w:t>6</w:t>
      </w:r>
    </w:p>
    <w:p>
      <w:pPr>
        <w:pStyle w:val="Normal"/>
        <w:rPr/>
      </w:pPr>
      <w:r>
        <w:rPr>
          <w:b/>
        </w:rPr>
        <w:t>Specification</w:t>
      </w:r>
      <w:r>
        <w:rPr/>
        <w:t xml:space="preserve">:  </w:t>
      </w:r>
      <w:r>
        <w:rPr/>
        <w:t xml:space="preserve">All slices are coded as I, P or B slices. Each picture contains only one slice. entropy_coding_mode_flag is equal to 0, specifying the CAVLC parsing process. pic_order_cnt_type is equal to 0.  mb_adaptive_frame_field_coding is equal to 1. mb_qp_delta is </w:t>
      </w:r>
      <w:r>
        <w:rPr/>
        <w:t>equal</w:t>
      </w:r>
      <w:r>
        <w:rPr/>
        <w:t xml:space="preserve"> to </w:t>
      </w:r>
      <w:r>
        <w:rPr/>
        <w:t xml:space="preserve">a </w:t>
      </w:r>
      <w:r>
        <w:rPr/>
        <w:t>non-zero value to change the quantizer scale at some MBs.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08" w:name="__RefHeading___Toc97715521"/>
      <w:bookmarkEnd w:id="10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t>AVCMA-7</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 xml:space="preserve">eblocking filter process. entropy_coding_mode_flag is equal to 0, specifying the CAVLC parsing process. pic_order_cnt_type is equal to 0. Temporal direct prediction is used for direct prediction. direct_8x8_inference_flag is equal to 1. Some slices are coded as a coded field. mb_adaptive_frame_field_coding equal to 1 in the rest of the frames. mb_qp_delta is </w:t>
      </w:r>
      <w:r>
        <w:rPr/>
        <w:t>equal</w:t>
      </w:r>
      <w:r>
        <w:rPr/>
        <w:t xml:space="preserve"> to </w:t>
      </w:r>
      <w:r>
        <w:rPr/>
        <w:t xml:space="preserve">a </w:t>
      </w:r>
      <w:r>
        <w:rPr/>
        <w:t>non-zero value to change the quantizer scale at some MBs.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lang w:eastAsia="ja-JP"/>
        </w:rPr>
      </w:pPr>
      <w:r>
        <w:rPr>
          <w:b/>
        </w:rPr>
        <w:t>Purpose</w:t>
      </w:r>
      <w:r>
        <w:rPr/>
        <w:t>:  Check that decoder can properly decode</w:t>
      </w:r>
      <w:r>
        <w:rPr/>
        <w:t xml:space="preserve"> both slice</w:t>
      </w:r>
      <w:r>
        <w:rPr/>
        <w:t>s</w:t>
      </w:r>
      <w:r>
        <w:rPr/>
        <w:t xml:space="preserve"> of a coded frame with </w:t>
      </w:r>
      <w:r>
        <w:rPr/>
        <w:t>mb_adaptive_frame_field_flag=1</w:t>
      </w:r>
      <w:r>
        <w:rPr/>
        <w:t xml:space="preserve"> and slices of a coded field.</w:t>
      </w:r>
    </w:p>
    <w:p>
      <w:pPr>
        <w:pStyle w:val="Heading4"/>
        <w:rPr/>
      </w:pPr>
      <w:bookmarkStart w:id="109" w:name="__RefHeading___Toc97715522"/>
      <w:bookmarkEnd w:id="10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t>AVCMA-</w:t>
      </w:r>
      <w:r>
        <w:rPr>
          <w:lang w:eastAsia="ja-JP"/>
        </w:rPr>
        <w:t>8</w:t>
      </w:r>
    </w:p>
    <w:p>
      <w:pPr>
        <w:pStyle w:val="Normal"/>
        <w:rPr/>
      </w:pPr>
      <w:r>
        <w:rPr>
          <w:b/>
        </w:rPr>
        <w:t>Specification</w:t>
      </w:r>
      <w:r>
        <w:rPr/>
        <w:t xml:space="preserve">:  </w:t>
      </w:r>
      <w:r>
        <w:rPr/>
        <w:t xml:space="preserve">All slices are coded as I, P or B slices. Each picture contains only one slice. entropy_coding_mode_flag is equal to 0, specifying the CAVLC parsing process. pic_order_cnt_type is equal to 0. </w:t>
      </w:r>
      <w:r>
        <w:rPr>
          <w:lang w:eastAsia="ja-JP"/>
        </w:rPr>
        <w:t>Spatial</w:t>
      </w:r>
      <w:r>
        <w:rPr/>
        <w:t xml:space="preserve"> direct prediction is used for direct prediction. direct_8x8_inference_flag is equal to 1. mb_adaptive_frame_field_coding</w:t>
      </w:r>
      <w:r>
        <w:rPr>
          <w:lang w:eastAsia="ja-JP"/>
        </w:rPr>
        <w:t xml:space="preserve"> is</w:t>
      </w:r>
      <w:r>
        <w:rPr/>
        <w:t xml:space="preserve"> equal to 1. All NAL units are encapsulated into the byte stream format specified in Annex B in ITU-T Rec. H.264 | ISO/IEC 14496-10.</w:t>
      </w:r>
    </w:p>
    <w:p>
      <w:pPr>
        <w:pStyle w:val="Normal"/>
        <w:rPr/>
      </w:pPr>
      <w:r>
        <w:rPr>
          <w:b/>
        </w:rPr>
        <w:t>Functional stage</w:t>
      </w:r>
      <w:r>
        <w:rPr/>
        <w:t>:  Macroblock adaptive frame field decoding</w:t>
      </w:r>
      <w:r>
        <w:rPr/>
        <w:t>.</w:t>
      </w:r>
    </w:p>
    <w:p>
      <w:pPr>
        <w:pStyle w:val="Normal"/>
        <w:rPr>
          <w:lang w:eastAsia="ja-JP"/>
        </w:rPr>
      </w:pPr>
      <w:r>
        <w:rPr>
          <w:b/>
        </w:rPr>
        <w:t>Purpose</w:t>
      </w:r>
      <w:r>
        <w:rPr/>
        <w:t>:  Check that decoder can properly decode</w:t>
      </w:r>
      <w:r>
        <w:rPr>
          <w:lang w:eastAsia="ja-JP"/>
        </w:rPr>
        <w:t xml:space="preserve"> </w:t>
      </w:r>
      <w:r>
        <w:rPr/>
        <w:t>slice</w:t>
      </w:r>
      <w:r>
        <w:rPr/>
        <w:t>s</w:t>
      </w:r>
      <w:r>
        <w:rPr/>
        <w:t xml:space="preserve"> with </w:t>
      </w:r>
      <w:r>
        <w:rPr/>
        <w:t>mb_adaptive_frame_field_flag=1</w:t>
      </w:r>
      <w:r>
        <w:rPr/>
        <w:t>.</w:t>
      </w:r>
    </w:p>
    <w:p>
      <w:pPr>
        <w:pStyle w:val="Heading4"/>
        <w:rPr/>
      </w:pPr>
      <w:bookmarkStart w:id="110" w:name="__RefHeading___Toc97715523"/>
      <w:bookmarkEnd w:id="11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t>AVCMA-</w:t>
      </w:r>
      <w:r>
        <w:rPr>
          <w:lang w:eastAsia="ja-JP"/>
        </w:rPr>
        <w:t>9</w:t>
      </w:r>
    </w:p>
    <w:p>
      <w:pPr>
        <w:pStyle w:val="Normal"/>
        <w:rPr/>
      </w:pPr>
      <w:r>
        <w:rPr>
          <w:b/>
        </w:rPr>
        <w:t>Specification</w:t>
      </w:r>
      <w:r>
        <w:rPr/>
        <w:t xml:space="preserve">:  </w:t>
      </w:r>
      <w:r>
        <w:rPr/>
        <w:t xml:space="preserve">All slices are coded as I, P or B slices. Each picture contains only one slice. entropy_coding_mode_flag is equal to 0, specifying the CAVLC parsing process. pic_order_cnt_type is equal to 0. </w:t>
      </w:r>
      <w:r>
        <w:rPr>
          <w:lang w:eastAsia="ja-JP"/>
        </w:rPr>
        <w:t>The number</w:t>
      </w:r>
      <w:r>
        <w:rPr/>
        <w:t xml:space="preserve"> of motion</w:t>
      </w:r>
      <w:r>
        <w:rPr>
          <w:lang w:eastAsia="ja-JP"/>
        </w:rPr>
        <w:t xml:space="preserve"> </w:t>
      </w:r>
      <w:r>
        <w:rPr/>
        <w:t>vectors per tow consecutive MBs</w:t>
      </w:r>
      <w:r>
        <w:rPr>
          <w:lang w:eastAsia="ja-JP"/>
        </w:rPr>
        <w:t xml:space="preserve"> is equal to the maximum value specified in Annex A.3.1.m in ITU-T Rec. H.264 | ISO/IEC 14496-10. </w:t>
      </w:r>
      <w:r>
        <w:rPr/>
        <w:t xml:space="preserve">No intra, skip and direct MBs </w:t>
      </w:r>
      <w:r>
        <w:rPr>
          <w:lang w:eastAsia="ja-JP"/>
        </w:rPr>
        <w:t xml:space="preserve">are included </w:t>
      </w:r>
      <w:r>
        <w:rPr/>
        <w:t xml:space="preserve">in </w:t>
      </w:r>
      <w:r>
        <w:rPr>
          <w:lang w:eastAsia="ja-JP"/>
        </w:rPr>
        <w:t xml:space="preserve">P and B slices. </w:t>
      </w:r>
      <w:r>
        <w:rPr/>
        <w:t xml:space="preserve">mb_adaptive_frame_field_coding </w:t>
      </w:r>
      <w:r>
        <w:rPr>
          <w:lang w:eastAsia="ja-JP"/>
        </w:rPr>
        <w:t xml:space="preserve">is </w:t>
      </w:r>
      <w:r>
        <w:rPr/>
        <w:t>equal to 1. All NAL units are encapsulated into the byte stream format specified in Annex B in ITU-T Rec. H.264 | ISO/IEC 14496-10.</w:t>
      </w:r>
    </w:p>
    <w:p>
      <w:pPr>
        <w:pStyle w:val="Normal"/>
        <w:numPr>
          <w:ilvl w:val="0"/>
          <w:numId w:val="0"/>
        </w:numPr>
        <w:outlineLvl w:val="0"/>
        <w:rPr/>
      </w:pPr>
      <w:r>
        <w:rPr>
          <w:b/>
        </w:rPr>
        <w:t>Functional stage</w:t>
      </w:r>
      <w:r>
        <w:rPr/>
        <w:t>:  Macroblock adaptive frame field decoding</w:t>
      </w:r>
      <w:r>
        <w:rPr/>
        <w:t>.</w:t>
      </w:r>
    </w:p>
    <w:p>
      <w:pPr>
        <w:pStyle w:val="Normal"/>
        <w:rPr>
          <w:lang w:eastAsia="ja-JP"/>
        </w:rPr>
      </w:pPr>
      <w:r>
        <w:rPr>
          <w:b/>
        </w:rPr>
        <w:t>Purpose</w:t>
      </w:r>
      <w:r>
        <w:rPr/>
        <w:t>:  Check that decoder can properly decode</w:t>
      </w:r>
      <w:r>
        <w:rPr/>
        <w:t xml:space="preserve"> slice</w:t>
      </w:r>
      <w:r>
        <w:rPr/>
        <w:t>s</w:t>
      </w:r>
      <w:r>
        <w:rPr/>
        <w:t xml:space="preserve"> with </w:t>
      </w:r>
      <w:r>
        <w:rPr/>
        <w:t>mb_adaptive_frame_field_flag=1</w:t>
      </w:r>
      <w:r>
        <w:rPr/>
        <w:t xml:space="preserve"> and </w:t>
      </w:r>
      <w:r>
        <w:rPr>
          <w:lang w:eastAsia="ja-JP"/>
        </w:rPr>
        <w:t>with maximum number of motion vectors per consecutive MBs</w:t>
      </w:r>
      <w:r>
        <w:rPr/>
        <w:t>.</w:t>
      </w:r>
    </w:p>
    <w:p>
      <w:pPr>
        <w:pStyle w:val="Heading3"/>
        <w:ind w:left="794" w:hanging="794"/>
        <w:rPr/>
      </w:pPr>
      <w:bookmarkStart w:id="111" w:name="__RefHeading___Toc97715524"/>
      <w:bookmarkEnd w:id="11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8</w:t>
      </w:r>
      <w:r>
        <w:rPr/>
        <w:fldChar w:fldCharType="end"/>
      </w:r>
      <w:r>
        <w:rPr/>
        <w:tab/>
        <w:t xml:space="preserve">Test Bitstreams – </w:t>
      </w:r>
      <w:r>
        <w:rPr/>
        <w:t>S picture</w:t>
      </w:r>
    </w:p>
    <w:p>
      <w:pPr>
        <w:pStyle w:val="Heading4"/>
        <w:rPr/>
      </w:pPr>
      <w:bookmarkStart w:id="112" w:name="__RefHeading___Toc97715525"/>
      <w:bookmarkEnd w:id="11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8</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SP</w:t>
      </w:r>
      <w:r>
        <w:rPr/>
        <w:t>-1</w:t>
      </w:r>
    </w:p>
    <w:p>
      <w:pPr>
        <w:pStyle w:val="Normal"/>
        <w:rPr/>
      </w:pPr>
      <w:r>
        <w:rPr>
          <w:b/>
        </w:rPr>
        <w:t>Specification</w:t>
      </w:r>
      <w:r>
        <w:rPr/>
        <w:t xml:space="preserve">:  </w:t>
      </w:r>
      <w:r>
        <w:rPr/>
        <w:t xml:space="preserve">All slices are coded as I, P and SP slice. Each picture contains more than one slice. disable_deblocking_filter_idc </w:t>
      </w:r>
      <w:r>
        <w:rPr/>
        <w:t xml:space="preserve">is equal </w:t>
      </w:r>
      <w:r>
        <w:rPr/>
        <w:t>to 1</w:t>
      </w:r>
      <w:r>
        <w:rPr/>
        <w:t>, specifying disabling of the d</w:t>
      </w:r>
      <w:r>
        <w:rPr/>
        <w:t xml:space="preserve">eblocking filter process. entropy_coding_mode_flag is equal to 0, specifying the CAVLC parsing process. pic_order_cnt_type is equal to 1. memory_management_operation is </w:t>
      </w:r>
      <w:r>
        <w:rPr/>
        <w:t>set</w:t>
      </w:r>
      <w:r>
        <w:rPr/>
        <w:t xml:space="preserve"> to 5 on SP slice. All NAL units are encapsulated into the byte stream format specified in Annex B in ITU-T Rec. H.264 | ISO/IEC 14496-10.</w:t>
      </w:r>
    </w:p>
    <w:p>
      <w:pPr>
        <w:pStyle w:val="Normal"/>
        <w:rPr/>
      </w:pPr>
      <w:r>
        <w:rPr>
          <w:b/>
        </w:rPr>
        <w:t>Functional stage</w:t>
      </w:r>
      <w:r>
        <w:rPr/>
        <w:t xml:space="preserve">:  Decoding of </w:t>
      </w:r>
      <w:r>
        <w:rPr/>
        <w:t>SP</w:t>
      </w:r>
      <w:r>
        <w:rPr/>
        <w:t xml:space="preserve"> slice.</w:t>
      </w:r>
    </w:p>
    <w:p>
      <w:pPr>
        <w:pStyle w:val="Normal"/>
        <w:rPr>
          <w:lang w:eastAsia="ja-JP"/>
        </w:rPr>
      </w:pPr>
      <w:r>
        <w:rPr>
          <w:b/>
        </w:rPr>
        <w:t>Purpose</w:t>
      </w:r>
      <w:r>
        <w:rPr/>
        <w:t xml:space="preserve">:  Check that decoder can properly decode </w:t>
      </w:r>
      <w:r>
        <w:rPr/>
        <w:t>SP</w:t>
      </w:r>
      <w:r>
        <w:rPr/>
        <w:t xml:space="preserve"> slice.</w:t>
      </w:r>
    </w:p>
    <w:p>
      <w:pPr>
        <w:pStyle w:val="Heading4"/>
        <w:rPr/>
      </w:pPr>
      <w:bookmarkStart w:id="113" w:name="__RefHeading___Toc97715526"/>
      <w:bookmarkEnd w:id="11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8</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SP</w:t>
      </w:r>
      <w:r>
        <w:rPr/>
        <w:t>-</w:t>
      </w:r>
      <w:r>
        <w:rPr>
          <w:lang w:eastAsia="ja-JP"/>
        </w:rPr>
        <w:t>2</w:t>
      </w:r>
    </w:p>
    <w:p>
      <w:pPr>
        <w:pStyle w:val="Normal"/>
        <w:rPr/>
      </w:pPr>
      <w:r>
        <w:rPr>
          <w:b/>
        </w:rPr>
        <w:t>Specification</w:t>
      </w:r>
      <w:r>
        <w:rPr/>
        <w:t xml:space="preserve">:  </w:t>
      </w:r>
      <w:r>
        <w:rPr/>
        <w:t xml:space="preserve">All slices are coded as I, P and SP slice. Each picture contains more than one slice. entropy_coding_mode_flag is equal to 0, specifying the CAVLC parsing process. pic_order_cnt_type is equal to 1. memory_management_operation is </w:t>
      </w:r>
      <w:r>
        <w:rPr/>
        <w:t>set</w:t>
      </w:r>
      <w:r>
        <w:rPr/>
        <w:t xml:space="preserve"> to 5 on SP slice. All NAL units are encapsulated into the byte stream format specified in Annex B in ITU-T Rec. H.264 | ISO/IEC 14496-10.</w:t>
      </w:r>
    </w:p>
    <w:p>
      <w:pPr>
        <w:pStyle w:val="Normal"/>
        <w:numPr>
          <w:ilvl w:val="0"/>
          <w:numId w:val="0"/>
        </w:numPr>
        <w:outlineLvl w:val="0"/>
        <w:rPr/>
      </w:pPr>
      <w:r>
        <w:rPr>
          <w:b/>
        </w:rPr>
        <w:t>Functional stage</w:t>
      </w:r>
      <w:r>
        <w:rPr/>
        <w:t xml:space="preserve">:  Decoding of </w:t>
      </w:r>
      <w:r>
        <w:rPr/>
        <w:t>SP</w:t>
      </w:r>
      <w:r>
        <w:rPr/>
        <w:t xml:space="preserve"> slice.</w:t>
      </w:r>
    </w:p>
    <w:p>
      <w:pPr>
        <w:pStyle w:val="Normal"/>
        <w:numPr>
          <w:ilvl w:val="0"/>
          <w:numId w:val="0"/>
        </w:numPr>
        <w:outlineLvl w:val="0"/>
        <w:rPr>
          <w:lang w:eastAsia="ja-JP"/>
        </w:rPr>
      </w:pPr>
      <w:r>
        <w:rPr>
          <w:b/>
        </w:rPr>
        <w:t>Purpose</w:t>
      </w:r>
      <w:r>
        <w:rPr/>
        <w:t xml:space="preserve">:  Check that decoder can properly decode </w:t>
      </w:r>
      <w:r>
        <w:rPr/>
        <w:t>SP</w:t>
      </w:r>
      <w:r>
        <w:rPr/>
        <w:t xml:space="preserve"> slice</w:t>
      </w:r>
      <w:r>
        <w:rPr>
          <w:lang w:eastAsia="ja-JP"/>
        </w:rPr>
        <w:t xml:space="preserve"> with deblocking filter</w:t>
      </w:r>
      <w:r>
        <w:rPr/>
        <w:t>.</w:t>
      </w:r>
    </w:p>
    <w:p>
      <w:pPr>
        <w:pStyle w:val="Heading3"/>
        <w:ind w:left="794" w:hanging="794"/>
        <w:rPr/>
      </w:pPr>
      <w:bookmarkStart w:id="114" w:name="__RefHeading___Toc97715527"/>
      <w:bookmarkEnd w:id="11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9</w:t>
      </w:r>
      <w:r>
        <w:rPr/>
        <w:fldChar w:fldCharType="end"/>
      </w:r>
      <w:r>
        <w:rPr/>
        <w:tab/>
        <w:t xml:space="preserve">Test Bitstreams – </w:t>
      </w:r>
      <w:r>
        <w:rPr>
          <w:lang w:eastAsia="ja-JP"/>
        </w:rPr>
        <w:t>Long sequence</w:t>
      </w:r>
    </w:p>
    <w:p>
      <w:pPr>
        <w:pStyle w:val="Heading4"/>
        <w:rPr/>
      </w:pPr>
      <w:bookmarkStart w:id="115" w:name="__RefHeading___Toc97715528"/>
      <w:bookmarkEnd w:id="11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9</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w:t>
      </w:r>
      <w:r>
        <w:rPr>
          <w:lang w:eastAsia="ja-JP"/>
        </w:rPr>
        <w:t>LS-1</w:t>
      </w:r>
    </w:p>
    <w:p>
      <w:pPr>
        <w:pStyle w:val="Normal"/>
        <w:rPr/>
      </w:pPr>
      <w:r>
        <w:rPr>
          <w:b/>
        </w:rPr>
        <w:t>Specification</w:t>
      </w:r>
      <w:r>
        <w:rPr/>
        <w:t xml:space="preserve">:  </w:t>
      </w:r>
      <w:r>
        <w:rPr/>
        <w:t xml:space="preserve">All slices are coded as I or P slices. Each picture contains only one slice. </w:t>
      </w:r>
      <w:r>
        <w:rPr/>
        <w:t>entropy_coding_mode_flag is equal to 0, specifying the CAVLC parsing process</w:t>
      </w:r>
      <w:r>
        <w:rPr/>
        <w:t xml:space="preserve">. pic_order_cnt_type is </w:t>
      </w:r>
      <w:r>
        <w:rPr/>
        <w:t xml:space="preserve">equal </w:t>
      </w:r>
      <w:r>
        <w:rPr/>
        <w:t>to 0. All NAL units are encapsulated into the byte stream format specified in Annex B in ITU-T Rec. H.264 | ISO/IEC 14496-10.</w:t>
      </w:r>
    </w:p>
    <w:p>
      <w:pPr>
        <w:pStyle w:val="Normal"/>
        <w:rPr/>
      </w:pPr>
      <w:r>
        <w:rPr>
          <w:b/>
        </w:rPr>
        <w:t>Functional stage</w:t>
      </w:r>
      <w:r>
        <w:rPr/>
        <w:t>:  Decoding of P</w:t>
      </w:r>
      <w:r>
        <w:rPr/>
        <w:t>OC for long sequence.</w:t>
      </w:r>
    </w:p>
    <w:p>
      <w:pPr>
        <w:pStyle w:val="Normal"/>
        <w:rPr>
          <w:lang w:eastAsia="ja-JP"/>
        </w:rPr>
      </w:pPr>
      <w:r>
        <w:rPr>
          <w:b/>
        </w:rPr>
        <w:t>Purpose</w:t>
      </w:r>
      <w:r>
        <w:rPr/>
        <w:t>:  Check that the decoder can properly decode P</w:t>
      </w:r>
      <w:r>
        <w:rPr/>
        <w:t>OC for long sequence.</w:t>
      </w:r>
    </w:p>
    <w:p>
      <w:pPr>
        <w:pStyle w:val="Heading3"/>
        <w:ind w:left="794" w:hanging="794"/>
        <w:rPr/>
      </w:pPr>
      <w:bookmarkStart w:id="116" w:name="__RefHeading___Toc97715529"/>
      <w:bookmarkEnd w:id="11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0</w:t>
      </w:r>
      <w:r>
        <w:rPr/>
        <w:fldChar w:fldCharType="end"/>
      </w:r>
      <w:r>
        <w:rPr/>
        <w:tab/>
        <w:t xml:space="preserve">Test Bitstreams – </w:t>
      </w:r>
      <w:r>
        <w:rPr>
          <w:lang w:eastAsia="ja-JP"/>
        </w:rPr>
        <w:t>SEI/VUI</w:t>
      </w:r>
    </w:p>
    <w:p>
      <w:pPr>
        <w:pStyle w:val="Heading4"/>
        <w:rPr/>
      </w:pPr>
      <w:bookmarkStart w:id="117" w:name="__RefHeading___Toc97715530"/>
      <w:bookmarkEnd w:id="11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0</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w:t>
      </w:r>
      <w:r>
        <w:rPr>
          <w:lang w:eastAsia="ja-JP"/>
        </w:rPr>
        <w:t>SE-1</w:t>
      </w:r>
    </w:p>
    <w:p>
      <w:pPr>
        <w:pStyle w:val="Normal"/>
        <w:rPr/>
      </w:pPr>
      <w:r>
        <w:rPr>
          <w:b/>
        </w:rPr>
        <w:t>Specification</w:t>
      </w:r>
      <w:r>
        <w:rPr/>
        <w:t xml:space="preserve">:  </w:t>
      </w:r>
      <w:r>
        <w:rPr/>
        <w:t xml:space="preserve">All slices are coded as I or P slices. Each picture contains only one slice. </w:t>
      </w:r>
      <w:r>
        <w:rPr/>
        <w:t>entropy_coding_mode_flag is equal to 0, specifying the CAVLC parsing process</w:t>
      </w:r>
      <w:r>
        <w:rPr/>
        <w:t xml:space="preserve">. pic_order_cnt_type is </w:t>
      </w:r>
      <w:r>
        <w:rPr/>
        <w:t xml:space="preserve">equal </w:t>
      </w:r>
      <w:r>
        <w:rPr/>
        <w:t xml:space="preserve">to 0. </w:t>
      </w:r>
      <w:r>
        <w:rPr>
          <w:lang w:eastAsia="ja-JP"/>
        </w:rPr>
        <w:t xml:space="preserve">SEI (Buffering period SEI and Picture timing SEI with pic_struct) and VUI are included in the bitstream. </w:t>
      </w:r>
      <w:r>
        <w:rPr/>
        <w:t>All NAL units are encapsulated into the byte stream format specified in Annex B in ITU-T Rec. H.264 | ISO/IEC 14496-10.</w:t>
      </w:r>
    </w:p>
    <w:p>
      <w:pPr>
        <w:pStyle w:val="Normal"/>
        <w:rPr/>
      </w:pPr>
      <w:r>
        <w:rPr>
          <w:b/>
        </w:rPr>
        <w:t>Functional stage</w:t>
      </w:r>
      <w:r>
        <w:rPr/>
        <w:t xml:space="preserve">:  Decoding of </w:t>
      </w:r>
      <w:r>
        <w:rPr>
          <w:lang w:eastAsia="ja-JP"/>
        </w:rPr>
        <w:t>SEI/VUI</w:t>
      </w:r>
      <w:r>
        <w:rPr/>
        <w:t>.</w:t>
      </w:r>
    </w:p>
    <w:p>
      <w:pPr>
        <w:pStyle w:val="Normal"/>
        <w:rPr/>
      </w:pPr>
      <w:r>
        <w:rPr>
          <w:b/>
        </w:rPr>
        <w:t>Purpose</w:t>
      </w:r>
      <w:r>
        <w:rPr/>
        <w:t xml:space="preserve">:  Check that the decoder can properly decode </w:t>
      </w:r>
      <w:r>
        <w:rPr>
          <w:lang w:eastAsia="ja-JP"/>
        </w:rPr>
        <w:t>SEI/VUI</w:t>
      </w:r>
      <w:r>
        <w:rPr/>
        <w:t>.</w:t>
      </w:r>
    </w:p>
    <w:p>
      <w:pPr>
        <w:pStyle w:val="Heading4"/>
        <w:rPr/>
      </w:pPr>
      <w:bookmarkStart w:id="118" w:name="__RefHeading___Toc97715531"/>
      <w:bookmarkEnd w:id="11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0</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w:t>
      </w:r>
      <w:r>
        <w:rPr>
          <w:lang w:eastAsia="ja-JP"/>
        </w:rPr>
        <w:t>SE</w:t>
      </w:r>
      <w:r>
        <w:rPr/>
        <w:t>-</w:t>
      </w:r>
      <w:r>
        <w:rPr>
          <w:lang w:eastAsia="ja-JP"/>
        </w:rPr>
        <w:t>2</w:t>
      </w:r>
    </w:p>
    <w:p>
      <w:pPr>
        <w:pStyle w:val="Normal"/>
        <w:rPr/>
      </w:pPr>
      <w:r>
        <w:rPr>
          <w:b/>
        </w:rPr>
        <w:t>Specification</w:t>
      </w:r>
      <w:r>
        <w:rPr/>
        <w:t xml:space="preserve">:  </w:t>
      </w:r>
      <w:r>
        <w:rPr/>
        <w:t>All slices are coded as I</w:t>
      </w:r>
      <w:r>
        <w:rPr>
          <w:lang w:eastAsia="ja-JP"/>
        </w:rPr>
        <w:t>, P</w:t>
      </w:r>
      <w:r>
        <w:rPr/>
        <w:t xml:space="preserve"> or </w:t>
      </w:r>
      <w:r>
        <w:rPr>
          <w:lang w:eastAsia="ja-JP"/>
        </w:rPr>
        <w:t>B</w:t>
      </w:r>
      <w:r>
        <w:rPr/>
        <w:t xml:space="preserve"> slices. Each picture contains only one slice. </w:t>
      </w:r>
      <w:r>
        <w:rPr/>
        <w:t>entropy_coding_mode_flag is equal to 0, specifying the CAVLC parsing process</w:t>
      </w:r>
      <w:r>
        <w:rPr/>
        <w:t xml:space="preserve">. pic_order_cnt_type is </w:t>
      </w:r>
      <w:r>
        <w:rPr/>
        <w:t xml:space="preserve">equal </w:t>
      </w:r>
      <w:r>
        <w:rPr/>
        <w:t xml:space="preserve">to 0. </w:t>
      </w:r>
      <w:r>
        <w:rPr>
          <w:lang w:eastAsia="ja-JP"/>
        </w:rPr>
        <w:t>Temporal</w:t>
      </w:r>
      <w:r>
        <w:rPr/>
        <w:t xml:space="preserve"> direct prediction is used for direct prediction. direct_8x8_inference_flag is equal to 1</w:t>
      </w:r>
      <w:r>
        <w:rPr>
          <w:lang w:eastAsia="ja-JP"/>
        </w:rPr>
        <w:t xml:space="preserve">. SEI (Buffering period SEI and Picture timing SEI with pic_struct) and VUI are included in the bitstream. </w:t>
      </w:r>
      <w:r>
        <w:rPr/>
        <w:t>All NAL units are encapsulated into the byte stream format specified in Annex B in ITU-T Rec. H.264 | ISO/IEC 14496-10.</w:t>
      </w:r>
    </w:p>
    <w:p>
      <w:pPr>
        <w:pStyle w:val="Normal"/>
        <w:rPr/>
      </w:pPr>
      <w:r>
        <w:rPr>
          <w:b/>
        </w:rPr>
        <w:t>Functional stage</w:t>
      </w:r>
      <w:r>
        <w:rPr/>
        <w:t xml:space="preserve">:  Decoding of </w:t>
      </w:r>
      <w:r>
        <w:rPr>
          <w:lang w:eastAsia="ja-JP"/>
        </w:rPr>
        <w:t>SEI/VUI</w:t>
      </w:r>
      <w:r>
        <w:rPr/>
        <w:t>.</w:t>
      </w:r>
    </w:p>
    <w:p>
      <w:pPr>
        <w:pStyle w:val="Normal"/>
        <w:rPr/>
      </w:pPr>
      <w:r>
        <w:rPr>
          <w:b/>
        </w:rPr>
        <w:t>Purpose</w:t>
      </w:r>
      <w:r>
        <w:rPr/>
        <w:t xml:space="preserve">:  Check that the decoder can properly decode </w:t>
      </w:r>
      <w:r>
        <w:rPr>
          <w:lang w:eastAsia="ja-JP"/>
        </w:rPr>
        <w:t>SEI/VUI</w:t>
      </w:r>
      <w:r>
        <w:rPr/>
        <w:t>.</w:t>
      </w:r>
    </w:p>
    <w:p>
      <w:pPr>
        <w:pStyle w:val="Heading4"/>
        <w:rPr/>
      </w:pPr>
      <w:bookmarkStart w:id="119" w:name="__RefHeading___Toc97715532"/>
      <w:bookmarkEnd w:id="11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0</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w:t>
      </w:r>
      <w:r>
        <w:rPr>
          <w:lang w:eastAsia="ja-JP"/>
        </w:rPr>
        <w:t>SE</w:t>
      </w:r>
      <w:r>
        <w:rPr/>
        <w:t>-</w:t>
      </w:r>
      <w:r>
        <w:rPr>
          <w:lang w:eastAsia="ja-JP"/>
        </w:rPr>
        <w:t>3</w:t>
      </w:r>
    </w:p>
    <w:p>
      <w:pPr>
        <w:pStyle w:val="Normal"/>
        <w:rPr/>
      </w:pPr>
      <w:r>
        <w:rPr>
          <w:b/>
        </w:rPr>
        <w:t>Specification</w:t>
      </w:r>
      <w:r>
        <w:rPr/>
        <w:t xml:space="preserve">:  </w:t>
      </w:r>
      <w:r>
        <w:rPr/>
        <w:t>All slices are coded as I</w:t>
      </w:r>
      <w:r>
        <w:rPr>
          <w:lang w:eastAsia="ja-JP"/>
        </w:rPr>
        <w:t>, P</w:t>
      </w:r>
      <w:r>
        <w:rPr/>
        <w:t xml:space="preserve"> or </w:t>
      </w:r>
      <w:r>
        <w:rPr>
          <w:lang w:eastAsia="ja-JP"/>
        </w:rPr>
        <w:t>B</w:t>
      </w:r>
      <w:r>
        <w:rPr/>
        <w:t xml:space="preserve"> slices. Each picture contains only one slice. </w:t>
      </w:r>
      <w:r>
        <w:rPr/>
        <w:t>entropy_coding_mode_flag is equal to 0, specifying the CAVLC parsing process</w:t>
      </w:r>
      <w:r>
        <w:rPr/>
        <w:t xml:space="preserve">. pic_order_cnt_type is </w:t>
      </w:r>
      <w:r>
        <w:rPr/>
        <w:t xml:space="preserve">equal </w:t>
      </w:r>
      <w:r>
        <w:rPr/>
        <w:t xml:space="preserve">to 0. </w:t>
      </w:r>
      <w:r>
        <w:rPr>
          <w:lang w:eastAsia="ja-JP"/>
        </w:rPr>
        <w:t>Temporal</w:t>
      </w:r>
      <w:r>
        <w:rPr/>
        <w:t xml:space="preserve"> direct prediction is used for direct prediction. direct_8x8_inference_flag is equal to 1</w:t>
      </w:r>
      <w:r>
        <w:rPr>
          <w:lang w:eastAsia="ja-JP"/>
        </w:rPr>
        <w:t xml:space="preserve">. SEI (Buffering period SEI and Picture timing SEI with pic_struct) and VUI are included in the bitstream. </w:t>
      </w:r>
      <w:r>
        <w:rPr/>
        <w:t>All NAL units are encapsulated into the byte stream format specified in Annex B in ITU-T Rec. H.264 | ISO/IEC 14496-10.</w:t>
      </w:r>
    </w:p>
    <w:p>
      <w:pPr>
        <w:pStyle w:val="Normal"/>
        <w:rPr/>
      </w:pPr>
      <w:r>
        <w:rPr>
          <w:b/>
        </w:rPr>
        <w:t>Functional stage</w:t>
      </w:r>
      <w:r>
        <w:rPr/>
        <w:t xml:space="preserve">:  Decoding of </w:t>
      </w:r>
      <w:r>
        <w:rPr>
          <w:lang w:eastAsia="ja-JP"/>
        </w:rPr>
        <w:t>SEI/VUI</w:t>
      </w:r>
      <w:r>
        <w:rPr/>
        <w:t>.</w:t>
      </w:r>
    </w:p>
    <w:p>
      <w:pPr>
        <w:pStyle w:val="Normal"/>
        <w:rPr>
          <w:lang w:eastAsia="ja-JP"/>
        </w:rPr>
      </w:pPr>
      <w:r>
        <w:rPr>
          <w:b/>
        </w:rPr>
        <w:t>Purpose</w:t>
      </w:r>
      <w:r>
        <w:rPr/>
        <w:t xml:space="preserve">:  Check that the decoder can properly decode </w:t>
      </w:r>
      <w:r>
        <w:rPr>
          <w:lang w:eastAsia="ja-JP"/>
        </w:rPr>
        <w:t>SEI/VUI</w:t>
      </w:r>
      <w:r>
        <w:rPr/>
        <w:t>.</w:t>
      </w:r>
    </w:p>
    <w:p>
      <w:pPr>
        <w:pStyle w:val="Heading3"/>
        <w:ind w:left="794" w:hanging="794"/>
        <w:rPr/>
      </w:pPr>
      <w:bookmarkStart w:id="120" w:name="__RefHeading___Toc97715533"/>
      <w:bookmarkEnd w:id="12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ab/>
        <w:t>Test Bitstreams – CABAC</w:t>
      </w:r>
      <w:r>
        <w:rPr/>
        <w:t>: Basic features</w:t>
      </w:r>
    </w:p>
    <w:p>
      <w:pPr>
        <w:pStyle w:val="Heading4"/>
        <w:rPr/>
      </w:pPr>
      <w:bookmarkStart w:id="121" w:name="__RefHeading___Toc97715534"/>
      <w:bookmarkEnd w:id="12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NL</w:t>
      </w:r>
      <w:r>
        <w:rPr/>
        <w:t>-1</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w:t>
      </w:r>
      <w:r>
        <w:rPr/>
        <w:t>entropy_coding_mode_flag is equal to 1, specifying the CABAC parsing process</w:t>
      </w:r>
      <w:r>
        <w:rPr/>
        <w:t>. pic_order_cnt_type is equal to 2. All NAL units are encapsulated into the byte stream format specified in Annex B in ITU-T Rec. H.264 | ISO/IEC 14496-10.</w:t>
      </w:r>
    </w:p>
    <w:p>
      <w:pPr>
        <w:pStyle w:val="Normal"/>
        <w:rPr/>
      </w:pPr>
      <w:r>
        <w:rPr>
          <w:b/>
        </w:rPr>
        <w:t>Functional stage</w:t>
      </w:r>
      <w:r>
        <w:rPr/>
        <w:t>:  Decoding of I slice</w:t>
      </w:r>
      <w:r>
        <w:rPr/>
        <w:t xml:space="preserve"> with CABAC parsing</w:t>
      </w:r>
      <w:r>
        <w:rPr/>
        <w:t>.</w:t>
      </w:r>
    </w:p>
    <w:p>
      <w:pPr>
        <w:pStyle w:val="Normal"/>
        <w:rPr/>
      </w:pPr>
      <w:r>
        <w:rPr>
          <w:b/>
        </w:rPr>
        <w:t>Purpose</w:t>
      </w:r>
      <w:r>
        <w:rPr/>
        <w:t>:  Check that decoder can properly decode I slices with CABAC parsing.</w:t>
      </w:r>
    </w:p>
    <w:p>
      <w:pPr>
        <w:pStyle w:val="Heading4"/>
        <w:rPr/>
      </w:pPr>
      <w:bookmarkStart w:id="122" w:name="__RefHeading___Toc97715535"/>
      <w:bookmarkEnd w:id="12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NL</w:t>
      </w:r>
      <w:r>
        <w:rPr/>
        <w:t>-</w:t>
      </w:r>
      <w:r>
        <w:rPr/>
        <w:t>2</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I slice</w:t>
      </w:r>
      <w:r>
        <w:rPr/>
        <w:t xml:space="preserve"> with CABAC parsing</w:t>
      </w:r>
      <w:r>
        <w:rPr/>
        <w:t>.</w:t>
      </w:r>
    </w:p>
    <w:p>
      <w:pPr>
        <w:pStyle w:val="Normal"/>
        <w:rPr/>
      </w:pPr>
      <w:r>
        <w:rPr>
          <w:b/>
        </w:rPr>
        <w:t>Purpose</w:t>
      </w:r>
      <w:r>
        <w:rPr/>
        <w:t>:  Check that decoder can properly decode I slices with CABAC parsing.</w:t>
      </w:r>
    </w:p>
    <w:p>
      <w:pPr>
        <w:pStyle w:val="Heading4"/>
        <w:rPr/>
      </w:pPr>
      <w:bookmarkStart w:id="123" w:name="__RefHeading___Toc97715536"/>
      <w:bookmarkEnd w:id="12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CANL</w:t>
      </w:r>
      <w:r>
        <w:rPr/>
        <w:t>-</w:t>
      </w:r>
      <w:r>
        <w:rPr/>
        <w:t>3</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w:t>
      </w:r>
      <w:r>
        <w:rPr/>
        <w:t xml:space="preserve"> with CABAC parsing</w:t>
      </w:r>
      <w:r>
        <w:rPr/>
        <w:t>.</w:t>
      </w:r>
    </w:p>
    <w:p>
      <w:pPr>
        <w:pStyle w:val="Normal"/>
        <w:rPr/>
      </w:pPr>
      <w:r>
        <w:rPr>
          <w:b/>
        </w:rPr>
        <w:t>Purpose</w:t>
      </w:r>
      <w:r>
        <w:rPr/>
        <w:t>:  Check that decoder can properly decode P slices</w:t>
      </w:r>
      <w:r>
        <w:rPr/>
        <w:t xml:space="preserve"> with CABAC parsing</w:t>
      </w:r>
      <w:r>
        <w:rPr/>
        <w:t>.</w:t>
      </w:r>
    </w:p>
    <w:p>
      <w:pPr>
        <w:pStyle w:val="Heading4"/>
        <w:rPr/>
      </w:pPr>
      <w:bookmarkStart w:id="124" w:name="__RefHeading___Toc97715537"/>
      <w:bookmarkEnd w:id="12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CANL</w:t>
      </w:r>
      <w:r>
        <w:rPr/>
        <w:t>-</w:t>
      </w:r>
      <w:r>
        <w:rPr/>
        <w:t>4</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Spati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w:t>
      </w:r>
      <w:r>
        <w:rPr/>
        <w:t xml:space="preserve"> with CABAC parsing</w:t>
      </w:r>
      <w:r>
        <w:rPr/>
        <w:t>.</w:t>
      </w:r>
    </w:p>
    <w:p>
      <w:pPr>
        <w:pStyle w:val="Normal"/>
        <w:rPr/>
      </w:pPr>
      <w:r>
        <w:rPr>
          <w:b/>
        </w:rPr>
        <w:t>Purpose</w:t>
      </w:r>
      <w:r>
        <w:rPr/>
        <w:t xml:space="preserve">:  Check that decoder can properly decode </w:t>
      </w:r>
      <w:r>
        <w:rPr/>
        <w:t>B slice</w:t>
      </w:r>
      <w:r>
        <w:rPr/>
        <w:t>s</w:t>
      </w:r>
      <w:r>
        <w:rPr/>
        <w:t xml:space="preserve"> with CABAC parsing</w:t>
      </w:r>
      <w:r>
        <w:rPr/>
        <w:t>.</w:t>
      </w:r>
    </w:p>
    <w:p>
      <w:pPr>
        <w:pStyle w:val="Heading4"/>
        <w:rPr/>
      </w:pPr>
      <w:bookmarkStart w:id="125" w:name="__RefHeading___Toc9771553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t>AVCCANL</w:t>
      </w:r>
      <w:r>
        <w:rPr/>
        <w:t>-</w:t>
      </w:r>
      <w:r>
        <w:rPr>
          <w:lang w:eastAsia="ja-JP"/>
        </w:rPr>
        <w:t>5</w:t>
      </w:r>
      <w:bookmarkEnd w:id="125"/>
      <w:r>
        <w:rPr/>
        <w:t xml:space="preserve"> </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w:t>
      </w:r>
      <w:r>
        <w:rPr/>
        <w:t>entropy_coding_mode_flag is equal to 1, specifying the CABAC parsing process</w:t>
      </w:r>
      <w:r>
        <w:rPr/>
        <w:t>. pic_order_cnt_type is equal to 2. All NAL units are encapsulated into the byte stream format specified in Annex B in ITU-T Rec. H.264 | ISO/IEC 14496-10.</w:t>
      </w:r>
    </w:p>
    <w:p>
      <w:pPr>
        <w:pStyle w:val="Normal"/>
        <w:rPr/>
      </w:pPr>
      <w:r>
        <w:rPr>
          <w:b/>
        </w:rPr>
        <w:t>Functional stage</w:t>
      </w:r>
      <w:r>
        <w:rPr/>
        <w:t>:  Decoding of I slice</w:t>
      </w:r>
      <w:r>
        <w:rPr/>
        <w:t xml:space="preserve"> with CABAC parsing</w:t>
      </w:r>
      <w:r>
        <w:rPr/>
        <w:t>.</w:t>
      </w:r>
    </w:p>
    <w:p>
      <w:pPr>
        <w:pStyle w:val="Normal"/>
        <w:rPr/>
      </w:pPr>
      <w:r>
        <w:rPr>
          <w:b/>
        </w:rPr>
        <w:t>Purpose</w:t>
      </w:r>
      <w:r>
        <w:rPr/>
        <w:t>:  Check that decoder can properly decode I slices with CABAC parsing.</w:t>
      </w:r>
    </w:p>
    <w:p>
      <w:pPr>
        <w:pStyle w:val="Heading4"/>
        <w:rPr>
          <w:lang w:eastAsia="ja-JP"/>
        </w:rPr>
      </w:pPr>
      <w:bookmarkStart w:id="126" w:name="__RefHeading___Toc97715539"/>
      <w:bookmarkEnd w:id="12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t>AVCCANL</w:t>
      </w:r>
      <w:r>
        <w:rPr/>
        <w:t>-</w:t>
      </w:r>
      <w:r>
        <w:rPr>
          <w:lang w:eastAsia="ja-JP"/>
        </w:rPr>
        <w:t>6</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w:t>
      </w:r>
      <w:r>
        <w:rPr/>
        <w:t>entropy_coding_mode_flag is equal to 1, specifying the CABAC parsing process</w:t>
      </w:r>
      <w:r>
        <w:rPr/>
        <w:t xml:space="preserve">. pic_order_cnt_type is equal to </w:t>
      </w:r>
      <w:r>
        <w:rPr/>
        <w:t>０</w:t>
      </w:r>
      <w:r>
        <w:rPr/>
        <w:t>. All NAL units are encapsulated into the byte stream format specified in Annex B in ITU-T Rec. H.264 | ISO/IEC 14496-10.</w:t>
      </w:r>
    </w:p>
    <w:p>
      <w:pPr>
        <w:pStyle w:val="Normal"/>
        <w:rPr/>
      </w:pPr>
      <w:r>
        <w:rPr>
          <w:b/>
        </w:rPr>
        <w:t>Functional stage</w:t>
      </w:r>
      <w:r>
        <w:rPr/>
        <w:t>:  Decoding of I slice</w:t>
      </w:r>
      <w:r>
        <w:rPr/>
        <w:t xml:space="preserve"> with CABAC parsing</w:t>
      </w:r>
      <w:r>
        <w:rPr/>
        <w:t>.</w:t>
      </w:r>
    </w:p>
    <w:p>
      <w:pPr>
        <w:pStyle w:val="Normal"/>
        <w:rPr/>
      </w:pPr>
      <w:r>
        <w:rPr>
          <w:b/>
        </w:rPr>
        <w:t>Purpose</w:t>
      </w:r>
      <w:r>
        <w:rPr/>
        <w:t>:  Check that decoder can properly decode I slices with CABAC parsing.</w:t>
      </w:r>
    </w:p>
    <w:p>
      <w:pPr>
        <w:pStyle w:val="Heading4"/>
        <w:rPr>
          <w:lang w:eastAsia="ja-JP"/>
        </w:rPr>
      </w:pPr>
      <w:bookmarkStart w:id="127" w:name="__RefHeading___Toc97715540"/>
      <w:bookmarkEnd w:id="12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t>AVCCANL</w:t>
      </w:r>
      <w:r>
        <w:rPr/>
        <w:t>-</w:t>
      </w:r>
      <w:r>
        <w:rPr>
          <w:lang w:eastAsia="ja-JP"/>
        </w:rPr>
        <w:t>7</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w:t>
      </w:r>
      <w:r>
        <w:rPr/>
        <w:t xml:space="preserve"> with CABAC parsing</w:t>
      </w:r>
      <w:r>
        <w:rPr/>
        <w:t>.</w:t>
      </w:r>
    </w:p>
    <w:p>
      <w:pPr>
        <w:pStyle w:val="Normal"/>
        <w:rPr/>
      </w:pPr>
      <w:r>
        <w:rPr>
          <w:b/>
        </w:rPr>
        <w:t>Purpose</w:t>
      </w:r>
      <w:r>
        <w:rPr/>
        <w:t>:  Check that decoder can properly decode P slices</w:t>
      </w:r>
      <w:r>
        <w:rPr/>
        <w:t xml:space="preserve"> with CABAC parsing</w:t>
      </w:r>
      <w:r>
        <w:rPr/>
        <w:t>.</w:t>
      </w:r>
    </w:p>
    <w:p>
      <w:pPr>
        <w:pStyle w:val="Heading4"/>
        <w:rPr>
          <w:lang w:eastAsia="ja-JP"/>
        </w:rPr>
      </w:pPr>
      <w:bookmarkStart w:id="128" w:name="__RefHeading___Toc97715541"/>
      <w:bookmarkEnd w:id="12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t>AVCCANL</w:t>
      </w:r>
      <w:r>
        <w:rPr/>
        <w:t>-</w:t>
      </w:r>
      <w:r>
        <w:rPr>
          <w:lang w:eastAsia="ja-JP"/>
        </w:rPr>
        <w:t>8</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Spati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w:t>
      </w:r>
      <w:r>
        <w:rPr/>
        <w:t xml:space="preserve"> with CABAC parsing</w:t>
      </w:r>
      <w:r>
        <w:rPr/>
        <w:t>.</w:t>
      </w:r>
    </w:p>
    <w:p>
      <w:pPr>
        <w:pStyle w:val="Normal"/>
        <w:rPr/>
      </w:pPr>
      <w:r>
        <w:rPr>
          <w:b/>
        </w:rPr>
        <w:t>Purpose</w:t>
      </w:r>
      <w:r>
        <w:rPr/>
        <w:t xml:space="preserve">:  Check that decoder can properly decode </w:t>
      </w:r>
      <w:r>
        <w:rPr/>
        <w:t>B slice</w:t>
      </w:r>
      <w:r>
        <w:rPr/>
        <w:t>s</w:t>
      </w:r>
      <w:r>
        <w:rPr/>
        <w:t xml:space="preserve"> with CABAC parsing</w:t>
      </w:r>
      <w:r>
        <w:rPr/>
        <w:t>.</w:t>
      </w:r>
    </w:p>
    <w:p>
      <w:pPr>
        <w:pStyle w:val="Heading4"/>
        <w:rPr/>
      </w:pPr>
      <w:bookmarkStart w:id="129" w:name="__RefHeading___Toc97715542"/>
      <w:bookmarkEnd w:id="12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t>AVCCABA</w:t>
      </w:r>
      <w:r>
        <w:rPr/>
        <w:t>-1</w:t>
      </w:r>
    </w:p>
    <w:p>
      <w:pPr>
        <w:pStyle w:val="Normal"/>
        <w:rPr/>
      </w:pPr>
      <w:r>
        <w:rPr>
          <w:b/>
        </w:rPr>
        <w:t>Specification</w:t>
      </w:r>
      <w:r>
        <w:rPr/>
        <w:t xml:space="preserve">:  </w:t>
      </w:r>
      <w:r>
        <w:rPr/>
        <w:t>All slices are coded as I slices. Each picture contains only one slice.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I</w:t>
      </w:r>
      <w:r>
        <w:rPr/>
        <w:t xml:space="preserve"> slice with the deblocking filter process enabled and CABAC</w:t>
      </w:r>
      <w:r>
        <w:rPr/>
        <w:t>.</w:t>
      </w:r>
    </w:p>
    <w:p>
      <w:pPr>
        <w:pStyle w:val="Normal"/>
        <w:rPr/>
      </w:pPr>
      <w:r>
        <w:rPr>
          <w:b/>
        </w:rPr>
        <w:t>Purpose</w:t>
      </w:r>
      <w:r>
        <w:rPr/>
        <w:t>:  Check that decoder can properly decode I slices with CABAC parsing.</w:t>
      </w:r>
    </w:p>
    <w:p>
      <w:pPr>
        <w:pStyle w:val="Heading4"/>
        <w:rPr/>
      </w:pPr>
      <w:bookmarkStart w:id="130" w:name="__RefHeading___Toc97715543"/>
      <w:bookmarkEnd w:id="13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0</w:t>
      </w:r>
      <w:r>
        <w:rPr/>
        <w:fldChar w:fldCharType="end"/>
      </w:r>
      <w:r>
        <w:rPr/>
        <w:tab/>
        <w:t>Test bitstream #</w:t>
      </w:r>
      <w:r>
        <w:rPr/>
        <w:t>AVCCABA</w:t>
      </w:r>
      <w:r>
        <w:rPr/>
        <w:t>-2</w:t>
      </w:r>
    </w:p>
    <w:p>
      <w:pPr>
        <w:pStyle w:val="Normal"/>
        <w:rPr/>
      </w:pPr>
      <w:r>
        <w:rPr>
          <w:b/>
        </w:rPr>
        <w:t>Specification</w:t>
      </w:r>
      <w:r>
        <w:rPr/>
        <w:t xml:space="preserve">:  </w:t>
      </w:r>
      <w:r>
        <w:rPr/>
        <w:t>All slices are coded as I or P slices. Each picture contains only one slice.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 with CABAC parsing.</w:t>
      </w:r>
    </w:p>
    <w:p>
      <w:pPr>
        <w:pStyle w:val="Normal"/>
        <w:rPr/>
      </w:pPr>
      <w:r>
        <w:rPr>
          <w:b/>
        </w:rPr>
        <w:t>Purpose</w:t>
      </w:r>
      <w:r>
        <w:rPr/>
        <w:t xml:space="preserve">:  Check that decoder can properly decode P slices </w:t>
      </w:r>
      <w:r>
        <w:rPr/>
        <w:t>with CABAC parsing.</w:t>
      </w:r>
    </w:p>
    <w:p>
      <w:pPr>
        <w:pStyle w:val="Heading4"/>
        <w:rPr/>
      </w:pPr>
      <w:bookmarkStart w:id="131" w:name="__RefHeading___Toc97715544"/>
      <w:bookmarkEnd w:id="13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1</w:t>
      </w:r>
      <w:r>
        <w:rPr/>
        <w:fldChar w:fldCharType="end"/>
      </w:r>
      <w:r>
        <w:rPr/>
        <w:tab/>
        <w:t>Test bitstream #</w:t>
      </w:r>
      <w:r>
        <w:rPr/>
        <w:t>AVCCABA</w:t>
      </w:r>
      <w:r>
        <w:rPr/>
        <w:t>-3</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 with CABAC parsing.</w:t>
      </w:r>
    </w:p>
    <w:p>
      <w:pPr>
        <w:pStyle w:val="Normal"/>
        <w:rPr/>
      </w:pPr>
      <w:r>
        <w:rPr>
          <w:b/>
        </w:rPr>
        <w:t>Purpose</w:t>
      </w:r>
      <w:r>
        <w:rPr/>
        <w:t xml:space="preserve">:  Check that decoder can properly decode </w:t>
      </w:r>
      <w:r>
        <w:rPr/>
        <w:t>B slices with CABAC parsing.</w:t>
      </w:r>
    </w:p>
    <w:p>
      <w:pPr>
        <w:pStyle w:val="Heading4"/>
        <w:rPr/>
      </w:pPr>
      <w:bookmarkStart w:id="132" w:name="__RefHeading___Toc97715545"/>
      <w:bookmarkEnd w:id="13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2</w:t>
      </w:r>
      <w:r>
        <w:rPr/>
        <w:fldChar w:fldCharType="end"/>
      </w:r>
      <w:r>
        <w:rPr/>
        <w:tab/>
        <w:t>Test bitstream #</w:t>
      </w:r>
      <w:r>
        <w:rPr/>
        <w:t>AVCCABA</w:t>
      </w:r>
      <w:r>
        <w:rPr/>
        <w:t>-</w:t>
      </w:r>
      <w:r>
        <w:rPr/>
        <w:t>4</w:t>
      </w:r>
    </w:p>
    <w:p>
      <w:pPr>
        <w:pStyle w:val="Normal"/>
        <w:rPr/>
      </w:pPr>
      <w:r>
        <w:rPr>
          <w:b/>
        </w:rPr>
        <w:t>Specification</w:t>
      </w:r>
      <w:r>
        <w:rPr/>
        <w:t xml:space="preserve">:  </w:t>
      </w:r>
      <w:r>
        <w:rPr/>
        <w:t xml:space="preserve">All slices are coded as I, </w:t>
      </w:r>
      <w:r>
        <w:rPr>
          <w:lang w:eastAsia="ja-JP"/>
        </w:rPr>
        <w:t xml:space="preserve">or </w:t>
      </w:r>
      <w:r>
        <w:rPr/>
        <w:t xml:space="preserve">P slices. Each picture contains only one slice. entropy_coding_mode_flag is equal to 1, specifying the CABAC parsing process. pic_order_cnt_type is equal to </w:t>
      </w:r>
      <w:r>
        <w:rPr>
          <w:lang w:eastAsia="ja-JP"/>
        </w:rPr>
        <w:t>0</w:t>
      </w:r>
      <w:r>
        <w:rPr/>
        <w:t>. All NAL units are encapsulated into the byte stream format specified in Annex B in ITU-T Rec. H.264 | ISO/IEC 14496-10.</w:t>
      </w:r>
    </w:p>
    <w:p>
      <w:pPr>
        <w:pStyle w:val="Normal"/>
        <w:rPr/>
      </w:pPr>
      <w:r>
        <w:rPr>
          <w:b/>
        </w:rPr>
        <w:t>Functional stage</w:t>
      </w:r>
      <w:r>
        <w:rPr/>
        <w:t xml:space="preserve">:  Decoding of </w:t>
      </w:r>
      <w:r>
        <w:rPr>
          <w:lang w:eastAsia="ja-JP"/>
        </w:rPr>
        <w:t>P</w:t>
      </w:r>
      <w:r>
        <w:rPr/>
        <w:t xml:space="preserve"> slices with CABAC parsing.</w:t>
      </w:r>
    </w:p>
    <w:p>
      <w:pPr>
        <w:pStyle w:val="Normal"/>
        <w:rPr/>
      </w:pPr>
      <w:r>
        <w:rPr>
          <w:b/>
        </w:rPr>
        <w:t>Purpose</w:t>
      </w:r>
      <w:r>
        <w:rPr/>
        <w:t xml:space="preserve">:  Check that decoder can properly decode </w:t>
      </w:r>
      <w:r>
        <w:rPr>
          <w:lang w:eastAsia="ja-JP"/>
        </w:rPr>
        <w:t>P</w:t>
      </w:r>
      <w:r>
        <w:rPr/>
        <w:t xml:space="preserve"> slices with CABAC parsing.</w:t>
      </w:r>
    </w:p>
    <w:p>
      <w:pPr>
        <w:pStyle w:val="Heading4"/>
        <w:rPr/>
      </w:pPr>
      <w:bookmarkStart w:id="133" w:name="__RefHeading___Toc97715546"/>
      <w:bookmarkEnd w:id="13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3</w:t>
      </w:r>
      <w:r>
        <w:rPr/>
        <w:fldChar w:fldCharType="end"/>
      </w:r>
      <w:r>
        <w:rPr/>
        <w:tab/>
        <w:t>Test bitstream #</w:t>
      </w:r>
      <w:r>
        <w:rPr/>
        <w:t>AVCCABA</w:t>
      </w:r>
      <w:r>
        <w:rPr/>
        <w:t>-</w:t>
      </w:r>
      <w:r>
        <w:rPr/>
        <w:t>5</w:t>
      </w:r>
    </w:p>
    <w:p>
      <w:pPr>
        <w:pStyle w:val="Normal"/>
        <w:rPr/>
      </w:pPr>
      <w:r>
        <w:rPr>
          <w:b/>
        </w:rPr>
        <w:t>Specification</w:t>
      </w:r>
      <w:r>
        <w:rPr/>
        <w:t xml:space="preserve">:  </w:t>
      </w:r>
      <w:r>
        <w:rPr/>
        <w:t>All slices are coded as I slices. Each picture contains only one slice.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I</w:t>
      </w:r>
      <w:r>
        <w:rPr/>
        <w:t xml:space="preserve"> slice with the deblocking filter process enabled and CABAC</w:t>
      </w:r>
      <w:r>
        <w:rPr/>
        <w:t>.</w:t>
      </w:r>
    </w:p>
    <w:p>
      <w:pPr>
        <w:pStyle w:val="Normal"/>
        <w:rPr/>
      </w:pPr>
      <w:r>
        <w:rPr>
          <w:b/>
        </w:rPr>
        <w:t>Purpose</w:t>
      </w:r>
      <w:r>
        <w:rPr/>
        <w:t>:  Check that decoder can properly decode I slices with CABAC parsing.</w:t>
      </w:r>
    </w:p>
    <w:p>
      <w:pPr>
        <w:pStyle w:val="Heading4"/>
        <w:rPr/>
      </w:pPr>
      <w:bookmarkStart w:id="134" w:name="__RefHeading___Toc97715547"/>
      <w:bookmarkEnd w:id="13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4</w:t>
      </w:r>
      <w:r>
        <w:rPr/>
        <w:fldChar w:fldCharType="end"/>
      </w:r>
      <w:r>
        <w:rPr/>
        <w:tab/>
        <w:t>Test bitstream #</w:t>
      </w:r>
      <w:r>
        <w:rPr/>
        <w:t>AVCCABA</w:t>
      </w:r>
      <w:r>
        <w:rPr/>
        <w:t>-</w:t>
      </w:r>
      <w:r>
        <w:rPr/>
        <w:t>6</w:t>
      </w:r>
    </w:p>
    <w:p>
      <w:pPr>
        <w:pStyle w:val="Normal"/>
        <w:rPr/>
      </w:pPr>
      <w:r>
        <w:rPr>
          <w:b/>
        </w:rPr>
        <w:t>Specification</w:t>
      </w:r>
      <w:r>
        <w:rPr/>
        <w:t xml:space="preserve">:  </w:t>
      </w:r>
      <w:r>
        <w:rPr/>
        <w:t>All slices are coded as I or P slices. Each picture contains only one slice.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 with CABAC parsing.</w:t>
      </w:r>
    </w:p>
    <w:p>
      <w:pPr>
        <w:pStyle w:val="Normal"/>
        <w:rPr/>
      </w:pPr>
      <w:r>
        <w:rPr>
          <w:b/>
        </w:rPr>
        <w:t>Purpose</w:t>
      </w:r>
      <w:r>
        <w:rPr/>
        <w:t xml:space="preserve">:  Check that decoder can properly decode P slices </w:t>
      </w:r>
      <w:r>
        <w:rPr/>
        <w:t>with CABAC parsing.</w:t>
      </w:r>
    </w:p>
    <w:p>
      <w:pPr>
        <w:pStyle w:val="Heading4"/>
        <w:rPr/>
      </w:pPr>
      <w:bookmarkStart w:id="135" w:name="__RefHeading___Toc97715548"/>
      <w:bookmarkEnd w:id="13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5</w:t>
      </w:r>
      <w:r>
        <w:rPr/>
        <w:fldChar w:fldCharType="end"/>
      </w:r>
      <w:r>
        <w:rPr/>
        <w:tab/>
        <w:t>Test bitstream #</w:t>
      </w:r>
      <w:r>
        <w:rPr/>
        <w:t>AVCCABA</w:t>
      </w:r>
      <w:r>
        <w:rPr/>
        <w:t>-</w:t>
      </w:r>
      <w:r>
        <w:rPr/>
        <w:t>7</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 with CABAC parsing.</w:t>
      </w:r>
    </w:p>
    <w:p>
      <w:pPr>
        <w:pStyle w:val="Normal"/>
        <w:rPr>
          <w:lang w:eastAsia="ja-JP"/>
        </w:rPr>
      </w:pPr>
      <w:r>
        <w:rPr>
          <w:b/>
        </w:rPr>
        <w:t>Purpose</w:t>
      </w:r>
      <w:r>
        <w:rPr/>
        <w:t xml:space="preserve">:  Check that decoder can properly decode </w:t>
      </w:r>
      <w:r>
        <w:rPr/>
        <w:t>B slices with CABAC parsing.</w:t>
      </w:r>
    </w:p>
    <w:p>
      <w:pPr>
        <w:pStyle w:val="Heading4"/>
        <w:rPr/>
      </w:pPr>
      <w:bookmarkStart w:id="136" w:name="__RefHeading___Toc97715549"/>
      <w:bookmarkEnd w:id="13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6</w:t>
      </w:r>
      <w:r>
        <w:rPr/>
        <w:fldChar w:fldCharType="end"/>
      </w:r>
      <w:r>
        <w:rPr/>
        <w:tab/>
        <w:t>Test bitstream #</w:t>
      </w:r>
      <w:r>
        <w:rPr/>
        <w:t>AVCCABA</w:t>
      </w:r>
      <w:r>
        <w:rPr/>
        <w:t>-</w:t>
      </w:r>
      <w:r>
        <w:rPr>
          <w:lang w:eastAsia="ja-JP"/>
        </w:rPr>
        <w:t>8</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 with CABAC parsing.</w:t>
      </w:r>
    </w:p>
    <w:p>
      <w:pPr>
        <w:pStyle w:val="Normal"/>
        <w:rPr>
          <w:lang w:eastAsia="ja-JP"/>
        </w:rPr>
      </w:pPr>
      <w:r>
        <w:rPr>
          <w:b/>
        </w:rPr>
        <w:t>Purpose</w:t>
      </w:r>
      <w:r>
        <w:rPr/>
        <w:t xml:space="preserve">:  Check that decoder can properly decode </w:t>
      </w:r>
      <w:r>
        <w:rPr/>
        <w:t>B slices with CABAC parsing.</w:t>
      </w:r>
    </w:p>
    <w:p>
      <w:pPr>
        <w:pStyle w:val="Heading3"/>
        <w:ind w:left="794" w:hanging="794"/>
        <w:rPr/>
      </w:pPr>
      <w:bookmarkStart w:id="137" w:name="__RefHeading___Toc97715550"/>
      <w:bookmarkEnd w:id="13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2</w:t>
      </w:r>
      <w:r>
        <w:rPr/>
        <w:fldChar w:fldCharType="end"/>
      </w:r>
      <w:r>
        <w:rPr/>
        <w:tab/>
        <w:t>Test Bitstreams – CABAC</w:t>
      </w:r>
      <w:r>
        <w:rPr/>
        <w:t>: Initialization</w:t>
      </w:r>
    </w:p>
    <w:p>
      <w:pPr>
        <w:pStyle w:val="Heading4"/>
        <w:rPr/>
      </w:pPr>
      <w:bookmarkStart w:id="138" w:name="__RefHeading___Toc97715551"/>
      <w:bookmarkEnd w:id="13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2</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IN</w:t>
      </w:r>
      <w:r>
        <w:rPr/>
        <w:t>-</w:t>
      </w:r>
      <w:r>
        <w:rPr/>
        <w:t>1</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0. cabac_init_idc is equal to 0, 1, or 2 at slice header. All NAL units are encapsulated into the byte stream format specified in Annex B in ITU-T Rec. H.264 | ISO/IEC 14496-10.</w:t>
      </w:r>
    </w:p>
    <w:p>
      <w:pPr>
        <w:pStyle w:val="Normal"/>
        <w:rPr/>
      </w:pPr>
      <w:r>
        <w:rPr>
          <w:b/>
        </w:rPr>
        <w:t>Functional stage</w:t>
      </w:r>
      <w:r>
        <w:rPr/>
        <w:t xml:space="preserve">:  </w:t>
      </w:r>
      <w:r>
        <w:rPr/>
        <w:t>Initialization of</w:t>
      </w:r>
      <w:r>
        <w:rPr/>
        <w:t xml:space="preserve"> </w:t>
      </w:r>
      <w:r>
        <w:rPr/>
        <w:t>CABAC</w:t>
      </w:r>
      <w:r>
        <w:rPr/>
        <w:t>.</w:t>
      </w:r>
    </w:p>
    <w:p>
      <w:pPr>
        <w:pStyle w:val="Normal"/>
        <w:rPr/>
      </w:pPr>
      <w:r>
        <w:rPr>
          <w:b/>
        </w:rPr>
        <w:t>Purpose</w:t>
      </w:r>
      <w:r>
        <w:rPr/>
        <w:t xml:space="preserve">:  Check that decoder </w:t>
      </w:r>
      <w:r>
        <w:rPr/>
        <w:t>can initialize CABAC with cabac_init_idc=0, 1, or 2.</w:t>
      </w:r>
    </w:p>
    <w:p>
      <w:pPr>
        <w:pStyle w:val="Heading3"/>
        <w:ind w:left="794" w:hanging="794"/>
        <w:rPr/>
      </w:pPr>
      <w:bookmarkStart w:id="139" w:name="__RefHeading___Toc97715552"/>
      <w:bookmarkEnd w:id="13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3</w:t>
      </w:r>
      <w:r>
        <w:rPr/>
        <w:fldChar w:fldCharType="end"/>
      </w:r>
      <w:r>
        <w:rPr/>
        <w:tab/>
        <w:t>Test Bitstreams – CABAC</w:t>
      </w:r>
      <w:r>
        <w:rPr/>
        <w:t>: MB QP Delta</w:t>
      </w:r>
    </w:p>
    <w:p>
      <w:pPr>
        <w:pStyle w:val="Heading4"/>
        <w:rPr/>
      </w:pPr>
      <w:bookmarkStart w:id="140" w:name="__RefHeading___Toc97715553"/>
      <w:bookmarkEnd w:id="14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3</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QP</w:t>
      </w:r>
      <w:r>
        <w:rPr/>
        <w:t>-1</w:t>
      </w:r>
    </w:p>
    <w:p>
      <w:pPr>
        <w:pStyle w:val="Normal"/>
        <w:rPr/>
      </w:pPr>
      <w:r>
        <w:rPr>
          <w:b/>
        </w:rPr>
        <w:t>Specification</w:t>
      </w:r>
      <w:r>
        <w:rPr/>
        <w:t xml:space="preserve">:  </w:t>
      </w:r>
      <w:r>
        <w:rPr/>
        <w:t xml:space="preserve">All slices are coded as I slices. Each picture contains only one slice. entropy_coding_mode_flag is equal to 1, specifying the CABAC parsing process. pic_order_cnt_type is equal to 1. mb_qp_delta is equal to non-zero value to change the quantizer scale at each MB. All NAL units are encapsulated into the byte stream format specified in Annex B in ITU-T Rec. H.264 | ISO/IEC 14496-10. </w:t>
      </w:r>
    </w:p>
    <w:p>
      <w:pPr>
        <w:pStyle w:val="Normal"/>
        <w:rPr/>
      </w:pPr>
      <w:r>
        <w:rPr>
          <w:b/>
        </w:rPr>
        <w:t>Functional stage</w:t>
      </w:r>
      <w:r>
        <w:rPr/>
        <w:t>:  Decoding of I slices with</w:t>
      </w:r>
      <w:r>
        <w:rPr/>
        <w:t xml:space="preserve"> mb_qp_delta not equal to 0</w:t>
      </w:r>
      <w:r>
        <w:rPr/>
        <w:t>.</w:t>
      </w:r>
    </w:p>
    <w:p>
      <w:pPr>
        <w:pStyle w:val="Normal"/>
        <w:rPr/>
      </w:pPr>
      <w:r>
        <w:rPr>
          <w:b/>
        </w:rPr>
        <w:t>Purpose</w:t>
      </w:r>
      <w:r>
        <w:rPr/>
        <w:t>:  Check that decoder can properly decode I slices with</w:t>
      </w:r>
      <w:r>
        <w:rPr/>
        <w:t xml:space="preserve"> mb_qp_delta not equal to 0.</w:t>
      </w:r>
    </w:p>
    <w:p>
      <w:pPr>
        <w:pStyle w:val="Heading4"/>
        <w:rPr/>
      </w:pPr>
      <w:bookmarkStart w:id="141" w:name="__RefHeading___Toc97715554"/>
      <w:bookmarkEnd w:id="14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3</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QP</w:t>
      </w:r>
      <w:r>
        <w:rPr/>
        <w:t>-</w:t>
      </w:r>
      <w:r>
        <w:rPr/>
        <w:t>2</w:t>
      </w:r>
    </w:p>
    <w:p>
      <w:pPr>
        <w:pStyle w:val="Normal"/>
        <w:rPr/>
      </w:pPr>
      <w:r>
        <w:rPr>
          <w:b/>
        </w:rPr>
        <w:t>Specification</w:t>
      </w:r>
      <w:r>
        <w:rPr/>
        <w:t xml:space="preserve">:  </w:t>
      </w:r>
      <w:r>
        <w:rPr/>
        <w:t xml:space="preserve">All slices are coded as I, P or B slices. Each picture contains more than one slice. Each slice has different size. entropy_coding_mode_flag is equal to 1, specifying the CABAC parsing process. pic_order_cnt_type is equal to 0. Temporal direct prediction is used for direct prediction. mb_qp_delta is equal to non-zero value to change the quantizer scale at each MB. disable_deblocking_filter_idc is equal to 2. chroma_qp_index_offset is equal to non-zero value. All NAL units are encapsulated into the byte stream format specified in Annex B in ITU-T Rec. H.264 | ISO/IEC 14496-10. </w:t>
      </w:r>
    </w:p>
    <w:p>
      <w:pPr>
        <w:pStyle w:val="Normal"/>
        <w:rPr/>
      </w:pPr>
      <w:r>
        <w:rPr>
          <w:b/>
        </w:rPr>
        <w:t>Functional stage</w:t>
      </w:r>
      <w:r>
        <w:rPr/>
        <w:t>:  Decoding of I</w:t>
      </w:r>
      <w:r>
        <w:rPr/>
        <w:t xml:space="preserve">, P, and B </w:t>
      </w:r>
      <w:r>
        <w:rPr/>
        <w:t>slices with</w:t>
      </w:r>
      <w:r>
        <w:rPr/>
        <w:t xml:space="preserve"> mb_qp_delta not equal to 0.</w:t>
      </w:r>
    </w:p>
    <w:p>
      <w:pPr>
        <w:pStyle w:val="Normal"/>
        <w:rPr/>
      </w:pPr>
      <w:r>
        <w:rPr>
          <w:b/>
        </w:rPr>
        <w:t>Purpose</w:t>
      </w:r>
      <w:r>
        <w:rPr/>
        <w:t>:  Check that decoder can properly decode I slices with</w:t>
      </w:r>
      <w:r>
        <w:rPr/>
        <w:t xml:space="preserve"> mb_qp_delta not equal to 0, disable_deblocking_filter_idc</w:t>
      </w:r>
      <w:r>
        <w:rPr/>
        <w:t xml:space="preserve"> equal to </w:t>
      </w:r>
      <w:r>
        <w:rPr/>
        <w:t>2, and non-zero chroma_qp_index_offset.</w:t>
      </w:r>
    </w:p>
    <w:p>
      <w:pPr>
        <w:pStyle w:val="Heading3"/>
        <w:ind w:left="794" w:hanging="794"/>
        <w:rPr/>
      </w:pPr>
      <w:bookmarkStart w:id="142" w:name="__RefHeading___Toc97715555"/>
      <w:bookmarkEnd w:id="14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4</w:t>
      </w:r>
      <w:r>
        <w:rPr/>
        <w:fldChar w:fldCharType="end"/>
      </w:r>
      <w:r>
        <w:rPr/>
        <w:tab/>
        <w:t>Test Bitstreams – CABAC</w:t>
      </w:r>
      <w:r>
        <w:rPr/>
        <w:t>: Slice</w:t>
      </w:r>
    </w:p>
    <w:p>
      <w:pPr>
        <w:pStyle w:val="Heading4"/>
        <w:rPr/>
      </w:pPr>
      <w:bookmarkStart w:id="143" w:name="__RefHeading___Toc97715556"/>
      <w:bookmarkEnd w:id="14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4</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SL</w:t>
      </w:r>
      <w:r>
        <w:rPr/>
        <w:t>-1</w:t>
      </w:r>
    </w:p>
    <w:p>
      <w:pPr>
        <w:pStyle w:val="Normal"/>
        <w:rPr/>
      </w:pPr>
      <w:r>
        <w:rPr>
          <w:b/>
        </w:rPr>
        <w:t>Specification</w:t>
      </w:r>
      <w:r>
        <w:rPr/>
        <w:t xml:space="preserve">:  </w:t>
      </w:r>
      <w:r>
        <w:rPr/>
        <w:t xml:space="preserve">All slices are coded as I, P or B slices. Each picture contains more than one slice. entropy_coding_mode_flag is equal to 1, specifying the CABAC parsing process. pic_order_cnt_type is equal to 0. Temporal direct prediction is used for direct prediction. direct_8x8_inference_flag is equal to 0. </w:t>
      </w:r>
      <w:r>
        <w:rPr/>
        <w:t>Each picture contains more than one slice</w:t>
      </w:r>
      <w:r>
        <w:rPr/>
        <w:t>. All NAL units are encapsulated into the byte stream format specified in Annex B in ITU-T Rec. H.264 | ISO/IEC 14496-10.</w:t>
      </w:r>
    </w:p>
    <w:p>
      <w:pPr>
        <w:pStyle w:val="Normal"/>
        <w:rPr/>
      </w:pPr>
      <w:r>
        <w:rPr>
          <w:b/>
        </w:rPr>
        <w:t>Functional stage</w:t>
      </w:r>
      <w:r>
        <w:rPr/>
        <w:t xml:space="preserve">:  Decoding of </w:t>
      </w:r>
      <w:r>
        <w:rPr/>
        <w:t>different slice type</w:t>
      </w:r>
      <w:r>
        <w:rPr/>
        <w:t>s</w:t>
      </w:r>
      <w:r>
        <w:rPr/>
        <w:t xml:space="preserve"> in a picture</w:t>
      </w:r>
      <w:r>
        <w:rPr/>
        <w:t xml:space="preserve"> with CABAC parsing.</w:t>
      </w:r>
    </w:p>
    <w:p>
      <w:pPr>
        <w:pStyle w:val="Normal"/>
        <w:rPr/>
      </w:pPr>
      <w:r>
        <w:rPr>
          <w:b/>
        </w:rPr>
        <w:t>Purpose</w:t>
      </w:r>
      <w:r>
        <w:rPr/>
        <w:t xml:space="preserve">:  Check that decoder can properly decode </w:t>
      </w:r>
      <w:r>
        <w:rPr/>
        <w:t>different slice type</w:t>
      </w:r>
      <w:r>
        <w:rPr/>
        <w:t>s</w:t>
      </w:r>
      <w:r>
        <w:rPr/>
        <w:t xml:space="preserve"> in a picture with CABAC parsing.</w:t>
      </w:r>
    </w:p>
    <w:p>
      <w:pPr>
        <w:pStyle w:val="Heading4"/>
        <w:rPr/>
      </w:pPr>
      <w:bookmarkStart w:id="144" w:name="__RefHeading___Toc97715557"/>
      <w:bookmarkEnd w:id="14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4</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SL</w:t>
      </w:r>
      <w:r>
        <w:rPr/>
        <w:t>-</w:t>
      </w:r>
      <w:r>
        <w:rPr/>
        <w:t>2</w:t>
      </w:r>
    </w:p>
    <w:p>
      <w:pPr>
        <w:pStyle w:val="Normal"/>
        <w:rPr/>
      </w:pPr>
      <w:r>
        <w:rPr>
          <w:b/>
        </w:rPr>
        <w:t>Specification</w:t>
      </w:r>
      <w:r>
        <w:rPr/>
        <w:t xml:space="preserve">:  </w:t>
      </w:r>
      <w:r>
        <w:rPr/>
        <w:t xml:space="preserve">All slices are coded as I, P or B slices. </w:t>
      </w:r>
      <w:r>
        <w:rPr/>
        <w:t>Each picture contains more than one slice</w:t>
      </w:r>
      <w:r>
        <w:rPr/>
        <w:t>. entropy_coding_mode_flag is equal to 1, specifying the CABAC parsing process. pic_order_cnt_type is equal to 0. Temporal direct prediction is used for direct prediction. direct_8x8_inference_flag is equal to 0. Slices with different slice type</w:t>
      </w:r>
      <w:r>
        <w:rPr/>
        <w:t>s</w:t>
      </w:r>
      <w:r>
        <w:rPr/>
        <w:t xml:space="preserve"> are included in a picture. Stored B slices are included in the </w:t>
      </w:r>
      <w:r>
        <w:rPr>
          <w:lang w:eastAsia="ja-JP"/>
        </w:rPr>
        <w:t>bit</w:t>
      </w:r>
      <w:r>
        <w:rPr/>
        <w:t>stream. All NAL units are encapsulated into the byte stream format specified in Annex B in ITU-T Rec. H.264 | ISO/IEC 14496-10.</w:t>
      </w:r>
    </w:p>
    <w:p>
      <w:pPr>
        <w:pStyle w:val="Normal"/>
        <w:rPr/>
      </w:pPr>
      <w:r>
        <w:rPr>
          <w:b/>
        </w:rPr>
        <w:t>Functional stage</w:t>
      </w:r>
      <w:r>
        <w:rPr/>
        <w:t xml:space="preserve">:  Decoding of </w:t>
      </w:r>
      <w:r>
        <w:rPr/>
        <w:t>different slice type</w:t>
      </w:r>
      <w:r>
        <w:rPr/>
        <w:t>s</w:t>
      </w:r>
      <w:r>
        <w:rPr/>
        <w:t xml:space="preserve"> in a picture</w:t>
      </w:r>
      <w:r>
        <w:rPr/>
        <w:t xml:space="preserve"> with CABAC parsing.</w:t>
      </w:r>
    </w:p>
    <w:p>
      <w:pPr>
        <w:pStyle w:val="Normal"/>
        <w:rPr/>
      </w:pPr>
      <w:r>
        <w:rPr>
          <w:b/>
        </w:rPr>
        <w:t>Purpose</w:t>
      </w:r>
      <w:r>
        <w:rPr/>
        <w:t xml:space="preserve">:  Check that decoder can properly decode </w:t>
      </w:r>
      <w:r>
        <w:rPr/>
        <w:t>different slice type</w:t>
      </w:r>
      <w:r>
        <w:rPr/>
        <w:t>s</w:t>
      </w:r>
      <w:r>
        <w:rPr/>
        <w:t xml:space="preserve"> in a picture with CABAC parsing.</w:t>
      </w:r>
    </w:p>
    <w:p>
      <w:pPr>
        <w:pStyle w:val="Heading3"/>
        <w:ind w:left="794" w:hanging="794"/>
        <w:rPr/>
      </w:pPr>
      <w:bookmarkStart w:id="145" w:name="__RefHeading___Toc97715558"/>
      <w:bookmarkEnd w:id="14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5</w:t>
      </w:r>
      <w:r>
        <w:rPr/>
        <w:fldChar w:fldCharType="end"/>
      </w:r>
      <w:r>
        <w:rPr/>
        <w:tab/>
        <w:t>Test Bitstreams – CABAC</w:t>
      </w:r>
      <w:r>
        <w:rPr/>
        <w:t>: I_PCM</w:t>
      </w:r>
    </w:p>
    <w:p>
      <w:pPr>
        <w:pStyle w:val="Heading4"/>
        <w:rPr/>
      </w:pPr>
      <w:bookmarkStart w:id="146" w:name="__RefHeading___Toc97715559"/>
      <w:bookmarkEnd w:id="14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5</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PCM</w:t>
      </w:r>
      <w:r>
        <w:rPr/>
        <w:t>-1</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mb_type is equal to I_PCM at some Macroblocks. All NAL units are encapsulated into the byte stream format specified in Annex B in ITU-T Rec. H.264 | ISO/IEC 14496-10.</w:t>
      </w:r>
    </w:p>
    <w:p>
      <w:pPr>
        <w:pStyle w:val="Normal"/>
        <w:rPr/>
      </w:pPr>
      <w:r>
        <w:rPr>
          <w:b/>
        </w:rPr>
        <w:t>Functional stage</w:t>
      </w:r>
      <w:r>
        <w:rPr/>
        <w:t xml:space="preserve">:  Decoding of </w:t>
      </w:r>
      <w:r>
        <w:rPr/>
        <w:t>Macroblock with mb_type equal to I_PCM</w:t>
      </w:r>
      <w:r>
        <w:rPr/>
        <w:t>.</w:t>
      </w:r>
    </w:p>
    <w:p>
      <w:pPr>
        <w:pStyle w:val="Normal"/>
        <w:rPr/>
      </w:pPr>
      <w:r>
        <w:rPr>
          <w:b/>
        </w:rPr>
        <w:t>Purpose</w:t>
      </w:r>
      <w:r>
        <w:rPr/>
        <w:t xml:space="preserve">:  Check that decoder can properly decode </w:t>
      </w:r>
      <w:r>
        <w:rPr/>
        <w:t>Macroblock with mb_type equal to I_PCM.</w:t>
      </w:r>
    </w:p>
    <w:p>
      <w:pPr>
        <w:pStyle w:val="Heading4"/>
        <w:rPr/>
      </w:pPr>
      <w:bookmarkStart w:id="147" w:name="__RefHeading___Toc97715560"/>
      <w:bookmarkEnd w:id="14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5</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PCM</w:t>
      </w:r>
      <w:r>
        <w:rPr/>
        <w:t>-</w:t>
      </w:r>
      <w:r>
        <w:rPr/>
        <w:t>2</w:t>
      </w:r>
    </w:p>
    <w:p>
      <w:pPr>
        <w:pStyle w:val="Normal"/>
        <w:rPr/>
      </w:pPr>
      <w:r>
        <w:rPr>
          <w:b/>
        </w:rPr>
        <w:t>Specification</w:t>
      </w:r>
      <w:r>
        <w:rPr/>
        <w:t xml:space="preserve">:  </w:t>
      </w:r>
      <w:r>
        <w:rPr/>
        <w:t>All slices are coded as I slices. Each picture contains only one slice. entropy_coding_mode_flag is equal to 1, specifying the CABAC parsing process. pic_order_cnt_type is equal to 0. mb_type is equal to I_PCM at some Macroblocks. All NAL units are encapsulated into the byte stream format specified in Annex B in ITU-T Rec. H.264 | ISO/IEC 14496-10.</w:t>
      </w:r>
    </w:p>
    <w:p>
      <w:pPr>
        <w:pStyle w:val="Normal"/>
        <w:rPr/>
      </w:pPr>
      <w:r>
        <w:rPr>
          <w:b/>
        </w:rPr>
        <w:t>Functional stage</w:t>
      </w:r>
      <w:r>
        <w:rPr/>
        <w:t xml:space="preserve">:  Decoding of </w:t>
      </w:r>
      <w:r>
        <w:rPr/>
        <w:t>Macroblock with mb_type equal to I_PCM</w:t>
      </w:r>
      <w:r>
        <w:rPr/>
        <w:t>.</w:t>
      </w:r>
    </w:p>
    <w:p>
      <w:pPr>
        <w:pStyle w:val="Normal"/>
        <w:rPr/>
      </w:pPr>
      <w:r>
        <w:rPr>
          <w:b/>
        </w:rPr>
        <w:t>Purpose</w:t>
      </w:r>
      <w:r>
        <w:rPr/>
        <w:t xml:space="preserve">:  Check that decoder can properly decode </w:t>
      </w:r>
      <w:r>
        <w:rPr/>
        <w:t>Macroblock with mb_type equal to I_PCM.</w:t>
      </w:r>
    </w:p>
    <w:p>
      <w:pPr>
        <w:pStyle w:val="Heading4"/>
        <w:rPr/>
      </w:pPr>
      <w:bookmarkStart w:id="148" w:name="__RefHeading___Toc97715561"/>
      <w:bookmarkEnd w:id="14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5</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CAPCM</w:t>
      </w:r>
      <w:r>
        <w:rPr/>
        <w:t>-</w:t>
      </w:r>
      <w:r>
        <w:rPr/>
        <w:t>3</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mb_type is equal to I_PCM at some Macroblocks. All NAL units are encapsulated into the byte stream format specified in Annex B in ITU-T Rec. H.264 | ISO/IEC 14496-10.</w:t>
      </w:r>
    </w:p>
    <w:p>
      <w:pPr>
        <w:pStyle w:val="Normal"/>
        <w:rPr/>
      </w:pPr>
      <w:r>
        <w:rPr>
          <w:b/>
        </w:rPr>
        <w:t>Functional stage</w:t>
      </w:r>
      <w:r>
        <w:rPr/>
        <w:t xml:space="preserve">:  Decoding of </w:t>
      </w:r>
      <w:r>
        <w:rPr/>
        <w:t>Macroblock with mb_type equal to I_PCM</w:t>
      </w:r>
      <w:r>
        <w:rPr/>
        <w:t>.</w:t>
      </w:r>
    </w:p>
    <w:p>
      <w:pPr>
        <w:pStyle w:val="Normal"/>
        <w:rPr>
          <w:lang w:eastAsia="ja-JP"/>
          <w:ins w:id="1981" w:author="Teruhiko Suzuki" w:date="2004-11-05T14:38:00Z"/>
        </w:rPr>
      </w:pPr>
      <w:r>
        <w:rPr>
          <w:b/>
        </w:rPr>
        <w:t>Purpose</w:t>
      </w:r>
      <w:r>
        <w:rPr/>
        <w:t xml:space="preserve">:  Check that decoder can properly decode </w:t>
      </w:r>
      <w:r>
        <w:rPr/>
        <w:t>macroblocks with mb_type equal to I_PCM.</w:t>
      </w:r>
    </w:p>
    <w:p>
      <w:pPr>
        <w:pStyle w:val="Heading3"/>
        <w:ind w:left="794" w:hanging="794"/>
        <w:rPr>
          <w:ins w:id="1990" w:author="Teruhiko Suzuki" w:date="2004-11-05T14:38:00Z"/>
        </w:rPr>
      </w:pPr>
      <w:ins w:id="1982" w:author="Teruhiko Suzuki" w:date="2004-11-05T14:38:00Z">
        <w:bookmarkStart w:id="149" w:name="__RefHeading___Toc97715562"/>
        <w:bookmarkEnd w:id="149"/>
        <w:r>
          <w:rPr/>
          <w:fldChar w:fldCharType="begin"/>
        </w:r>
        <w:r>
          <w:rPr/>
          <w:instrText xml:space="preserve"> SEQ SecNum \* ARABIC </w:instrText>
        </w:r>
        <w:r>
          <w:rPr/>
          <w:fldChar w:fldCharType="separate"/>
        </w:r>
        <w:r>
          <w:rPr/>
          <w:t>6</w:t>
        </w:r>
        <w:r>
          <w:rPr/>
          <w:fldChar w:fldCharType="end"/>
        </w:r>
      </w:ins>
      <w:ins w:id="1983" w:author="Teruhiko Suzuki" w:date="2004-11-05T14:38:00Z">
        <w:r>
          <w:rPr/>
          <w:t>.</w:t>
        </w:r>
      </w:ins>
      <w:ins w:id="1984" w:author="Teruhiko Suzuki" w:date="2004-11-05T14:38:00Z">
        <w:r>
          <w:rPr/>
          <w:fldChar w:fldCharType="begin"/>
        </w:r>
        <w:r>
          <w:rPr/>
          <w:instrText xml:space="preserve"> SEQ SubSecNum \* ARABIC </w:instrText>
        </w:r>
        <w:r>
          <w:rPr/>
          <w:fldChar w:fldCharType="separate"/>
        </w:r>
        <w:r>
          <w:rPr/>
          <w:t>6</w:t>
        </w:r>
        <w:r>
          <w:rPr/>
          <w:fldChar w:fldCharType="end"/>
        </w:r>
      </w:ins>
      <w:ins w:id="1985" w:author="Teruhiko Suzuki" w:date="2004-11-05T14:38:00Z">
        <w:r>
          <w:rPr/>
          <w:t>.</w:t>
        </w:r>
      </w:ins>
      <w:ins w:id="1986" w:author="Teruhiko Suzuki" w:date="2004-11-05T14:38:00Z">
        <w:r>
          <w:rPr/>
          <w:fldChar w:fldCharType="begin"/>
        </w:r>
        <w:r>
          <w:rPr/>
          <w:instrText xml:space="preserve"> SEQ SubSubSecNum \* ARABIC </w:instrText>
        </w:r>
        <w:r>
          <w:rPr/>
          <w:fldChar w:fldCharType="separate"/>
        </w:r>
        <w:r>
          <w:rPr/>
          <w:t>16</w:t>
        </w:r>
        <w:r>
          <w:rPr/>
          <w:fldChar w:fldCharType="end"/>
        </w:r>
      </w:ins>
      <w:ins w:id="1987" w:author="Teruhiko Suzuki" w:date="2004-11-05T14:38:00Z">
        <w:r>
          <w:rPr/>
          <w:tab/>
          <w:t>Test Bitstreams – CABAC</w:t>
        </w:r>
      </w:ins>
      <w:ins w:id="1988" w:author="Teruhiko Suzuki" w:date="2004-11-05T14:38:00Z">
        <w:r>
          <w:rPr/>
          <w:t xml:space="preserve">: </w:t>
        </w:r>
      </w:ins>
      <w:ins w:id="1989" w:author="Teruhiko Suzuki" w:date="2004-11-05T14:38:00Z">
        <w:r>
          <w:rPr>
            <w:lang w:eastAsia="ja-JP"/>
          </w:rPr>
          <w:t>Memory management control operation</w:t>
        </w:r>
      </w:ins>
    </w:p>
    <w:p>
      <w:pPr>
        <w:pStyle w:val="Heading4"/>
        <w:rPr>
          <w:ins w:id="2002" w:author="Teruhiko Suzuki" w:date="2004-11-05T14:38:00Z"/>
        </w:rPr>
      </w:pPr>
      <w:ins w:id="1991" w:author="Teruhiko Suzuki" w:date="2004-11-05T14:38:00Z">
        <w:bookmarkStart w:id="150" w:name="__RefHeading___Toc97715563"/>
        <w:bookmarkEnd w:id="150"/>
        <w:r>
          <w:rPr/>
          <w:fldChar w:fldCharType="begin"/>
        </w:r>
        <w:r>
          <w:rPr/>
          <w:instrText xml:space="preserve"> SEQ SecNum \* ARABIC </w:instrText>
        </w:r>
        <w:r>
          <w:rPr/>
          <w:fldChar w:fldCharType="separate"/>
        </w:r>
        <w:r>
          <w:rPr/>
          <w:t>6</w:t>
        </w:r>
        <w:r>
          <w:rPr/>
          <w:fldChar w:fldCharType="end"/>
        </w:r>
      </w:ins>
      <w:ins w:id="1992" w:author="Teruhiko Suzuki" w:date="2004-11-05T14:38:00Z">
        <w:r>
          <w:rPr/>
          <w:t>.</w:t>
        </w:r>
      </w:ins>
      <w:ins w:id="1993" w:author="Teruhiko Suzuki" w:date="2004-11-05T14:38:00Z">
        <w:r>
          <w:rPr/>
          <w:fldChar w:fldCharType="begin"/>
        </w:r>
        <w:r>
          <w:rPr/>
          <w:instrText xml:space="preserve"> SEQ SubSecNum \* ARABIC </w:instrText>
        </w:r>
        <w:r>
          <w:rPr/>
          <w:fldChar w:fldCharType="separate"/>
        </w:r>
        <w:r>
          <w:rPr/>
          <w:t>6</w:t>
        </w:r>
        <w:r>
          <w:rPr/>
          <w:fldChar w:fldCharType="end"/>
        </w:r>
      </w:ins>
      <w:ins w:id="1994" w:author="Teruhiko Suzuki" w:date="2004-11-05T14:38:00Z">
        <w:r>
          <w:rPr/>
          <w:t>.</w:t>
        </w:r>
      </w:ins>
      <w:ins w:id="1995" w:author="Teruhiko Suzuki" w:date="2004-11-05T14:38:00Z">
        <w:r>
          <w:rPr/>
          <w:fldChar w:fldCharType="begin"/>
        </w:r>
        <w:r>
          <w:rPr/>
          <w:instrText xml:space="preserve"> SEQ SubSubSecNum \* ARABIC </w:instrText>
        </w:r>
        <w:r>
          <w:rPr/>
          <w:fldChar w:fldCharType="separate"/>
        </w:r>
        <w:r>
          <w:rPr/>
          <w:t>16</w:t>
        </w:r>
        <w:r>
          <w:rPr/>
          <w:fldChar w:fldCharType="end"/>
        </w:r>
      </w:ins>
      <w:ins w:id="1996" w:author="Teruhiko Suzuki" w:date="2004-11-05T14:38:00Z">
        <w:r>
          <w:rPr/>
          <w:t>.</w:t>
        </w:r>
      </w:ins>
      <w:ins w:id="1997" w:author="Teruhiko Suzuki" w:date="2004-11-05T14:38:00Z">
        <w:r>
          <w:rPr/>
          <w:fldChar w:fldCharType="begin"/>
        </w:r>
        <w:r>
          <w:rPr/>
          <w:instrText xml:space="preserve"> SEQ SubSubSubSecNum \* ARABIC </w:instrText>
        </w:r>
        <w:r>
          <w:rPr/>
          <w:fldChar w:fldCharType="separate"/>
        </w:r>
        <w:r>
          <w:rPr/>
          <w:t>1</w:t>
        </w:r>
        <w:r>
          <w:rPr/>
          <w:fldChar w:fldCharType="end"/>
        </w:r>
      </w:ins>
      <w:ins w:id="1998" w:author="Teruhiko Suzuki" w:date="2004-11-05T14:38:00Z">
        <w:r>
          <w:rPr/>
          <w:tab/>
          <w:t>Test bitstream #</w:t>
        </w:r>
      </w:ins>
      <w:ins w:id="1999" w:author="Teruhiko Suzuki" w:date="2004-11-05T14:38:00Z">
        <w:r>
          <w:rPr/>
          <w:t>AVCCA</w:t>
        </w:r>
      </w:ins>
      <w:ins w:id="2000" w:author="Teruhiko Suzuki" w:date="2004-11-05T14:38:00Z">
        <w:r>
          <w:rPr>
            <w:lang w:eastAsia="ja-JP"/>
          </w:rPr>
          <w:t>MR</w:t>
        </w:r>
      </w:ins>
      <w:ins w:id="2001" w:author="Teruhiko Suzuki" w:date="2004-11-05T14:38:00Z">
        <w:r>
          <w:rPr/>
          <w:t>-1</w:t>
        </w:r>
      </w:ins>
    </w:p>
    <w:p>
      <w:pPr>
        <w:pStyle w:val="Normal"/>
        <w:rPr>
          <w:ins w:id="2031" w:author="Teruhiko Suzuki" w:date="2004-11-05T14:37:00Z"/>
        </w:rPr>
      </w:pPr>
      <w:ins w:id="2003" w:author="Teruhiko Suzuki" w:date="2004-11-05T14:38:00Z">
        <w:r>
          <w:rPr>
            <w:b/>
          </w:rPr>
          <w:t>Specification</w:t>
        </w:r>
      </w:ins>
      <w:ins w:id="2004" w:author="Teruhiko Suzuki" w:date="2004-11-05T14:38:00Z">
        <w:r>
          <w:rPr/>
          <w:t xml:space="preserve">:  </w:t>
        </w:r>
      </w:ins>
      <w:ins w:id="2005" w:author="Teruhiko Suzuki" w:date="2004-11-05T14:38:00Z">
        <w:r>
          <w:rPr/>
          <w:t>All slices are coded as I</w:t>
        </w:r>
      </w:ins>
      <w:ins w:id="2006" w:author="Teruhiko Suzuki" w:date="2004-11-05T14:38:00Z">
        <w:r>
          <w:rPr>
            <w:lang w:eastAsia="ja-JP"/>
          </w:rPr>
          <w:t xml:space="preserve">, </w:t>
        </w:r>
      </w:ins>
      <w:ins w:id="2007" w:author="Teruhiko Suzuki" w:date="2004-11-05T14:38:00Z">
        <w:r>
          <w:rPr/>
          <w:t xml:space="preserve">P </w:t>
        </w:r>
      </w:ins>
      <w:ins w:id="2008" w:author="Teruhiko Suzuki" w:date="2004-11-05T14:38:00Z">
        <w:r>
          <w:rPr>
            <w:lang w:eastAsia="ja-JP"/>
          </w:rPr>
          <w:t xml:space="preserve">or B </w:t>
        </w:r>
      </w:ins>
      <w:ins w:id="2009" w:author="Teruhiko Suzuki" w:date="2004-11-05T14:38:00Z">
        <w:r>
          <w:rPr/>
          <w:t xml:space="preserve">slices. Each picture contains more than one slice. entropy_coding_mode_flag is equal to </w:t>
        </w:r>
      </w:ins>
      <w:ins w:id="2010" w:author="Teruhiko Suzuki" w:date="2004-11-05T14:38:00Z">
        <w:r>
          <w:rPr>
            <w:lang w:eastAsia="ja-JP"/>
          </w:rPr>
          <w:t>1</w:t>
        </w:r>
      </w:ins>
      <w:ins w:id="2011" w:author="Teruhiko Suzuki" w:date="2004-11-05T14:38:00Z">
        <w:r>
          <w:rPr/>
          <w:t>, specifying the CA</w:t>
        </w:r>
      </w:ins>
      <w:ins w:id="2012" w:author="Teruhiko Suzuki" w:date="2004-11-05T14:38:00Z">
        <w:r>
          <w:rPr>
            <w:lang w:eastAsia="ja-JP"/>
          </w:rPr>
          <w:t>BAC</w:t>
        </w:r>
      </w:ins>
      <w:ins w:id="2013" w:author="Teruhiko Suzuki" w:date="2004-11-05T14:38:00Z">
        <w:r>
          <w:rPr/>
          <w:t xml:space="preserve"> parsing process. pic_order_cnt_type is equal to 1. Reference picture list reordering and memory management control operation</w:t>
        </w:r>
      </w:ins>
      <w:ins w:id="2014" w:author="Teruhiko Suzuki" w:date="2004-11-05T14:38:00Z">
        <w:r>
          <w:rPr/>
          <w:t>s</w:t>
        </w:r>
      </w:ins>
      <w:ins w:id="2015" w:author="Teruhiko Suzuki" w:date="2004-11-05T14:38:00Z">
        <w:r>
          <w:rPr/>
          <w:t xml:space="preserve"> are used. </w:t>
        </w:r>
      </w:ins>
      <w:ins w:id="2016" w:author="Teruhiko Suzuki" w:date="2004-11-05T14:38:00Z">
        <w:r>
          <w:rPr>
            <w:lang w:eastAsia="ja-JP"/>
          </w:rPr>
          <w:t>Temporal</w:t>
        </w:r>
      </w:ins>
      <w:ins w:id="2017" w:author="Teruhiko Suzuki" w:date="2004-11-05T14:38:00Z">
        <w:r>
          <w:rPr/>
          <w:t xml:space="preserve"> direct prediction is used for direct prediction.</w:t>
        </w:r>
      </w:ins>
      <w:ins w:id="2018" w:author="Teruhiko Suzuki" w:date="2004-11-05T14:38:00Z">
        <w:r>
          <w:rPr>
            <w:lang w:eastAsia="ja-JP"/>
          </w:rPr>
          <w:t xml:space="preserve"> </w:t>
        </w:r>
      </w:ins>
      <w:ins w:id="2019" w:author="Teruhiko Suzuki" w:date="2004-11-05T14:38:00Z">
        <w:r>
          <w:rPr/>
          <w:t xml:space="preserve">direct_8x8_inference_flag is equal to </w:t>
        </w:r>
      </w:ins>
      <w:ins w:id="2020" w:author="Teruhiko Suzuki" w:date="2004-11-05T14:38:00Z">
        <w:r>
          <w:rPr>
            <w:lang w:eastAsia="ja-JP"/>
          </w:rPr>
          <w:t>1</w:t>
        </w:r>
      </w:ins>
      <w:ins w:id="2021" w:author="Teruhiko Suzuki" w:date="2004-11-05T14:38:00Z">
        <w:r>
          <w:rPr/>
          <w:t>.</w:t>
        </w:r>
      </w:ins>
      <w:ins w:id="2022" w:author="Teruhiko Suzuki" w:date="2004-11-05T14:38:00Z">
        <w:r>
          <w:rPr>
            <w:lang w:eastAsia="ja-JP"/>
          </w:rPr>
          <w:t xml:space="preserve"> </w:t>
        </w:r>
      </w:ins>
      <w:ins w:id="2023" w:author="Teruhiko Suzuki" w:date="2004-11-11T19:12:00Z">
        <w:r>
          <w:rPr/>
          <w:t>Each slice is a coded f</w:t>
        </w:r>
      </w:ins>
      <w:ins w:id="2024" w:author="Teruhiko Suzuki" w:date="2004-11-11T19:12:00Z">
        <w:r>
          <w:rPr>
            <w:lang w:eastAsia="ja-JP"/>
          </w:rPr>
          <w:t>rame</w:t>
        </w:r>
      </w:ins>
      <w:ins w:id="2025" w:author="Teruhiko Suzuki" w:date="2004-11-11T19:12:00Z">
        <w:r>
          <w:rPr/>
          <w:t>.</w:t>
        </w:r>
      </w:ins>
      <w:ins w:id="2026" w:author="Teruhiko Suzuki" w:date="2004-11-11T19:12:00Z">
        <w:r>
          <w:rPr>
            <w:lang w:eastAsia="ja-JP"/>
          </w:rPr>
          <w:t xml:space="preserve">  </w:t>
        </w:r>
      </w:ins>
      <w:ins w:id="2027" w:author="Teruhiko Suzuki" w:date="2004-11-11T19:12:00Z">
        <w:r>
          <w:rPr/>
          <w:t>mb_adaptive_frame_field_coding equal to 1.</w:t>
        </w:r>
      </w:ins>
      <w:ins w:id="2028" w:author="Teruhiko Suzuki" w:date="2004-11-11T19:12:00Z">
        <w:r>
          <w:rPr>
            <w:lang w:eastAsia="ja-JP"/>
          </w:rPr>
          <w:t xml:space="preserve"> </w:t>
        </w:r>
      </w:ins>
      <w:ins w:id="2029" w:author="Teruhiko Suzuki" w:date="2004-11-05T14:37:00Z">
        <w:r>
          <w:rPr>
            <w:lang w:eastAsia="ja-JP"/>
          </w:rPr>
          <w:t xml:space="preserve">VUI is included in the bitstream. </w:t>
        </w:r>
      </w:ins>
      <w:ins w:id="2030" w:author="Teruhiko Suzuki" w:date="2004-11-05T14:37:00Z">
        <w:r>
          <w:rPr/>
          <w:t>All NAL units are encapsulated into the byte stream format specified in Annex B in ITU-T Rec. H.264 | ISO/IEC 14496-10.</w:t>
        </w:r>
      </w:ins>
    </w:p>
    <w:p>
      <w:pPr>
        <w:pStyle w:val="Normal"/>
        <w:rPr>
          <w:ins w:id="2036" w:author="Teruhiko Suzuki" w:date="2004-11-05T14:37:00Z"/>
        </w:rPr>
      </w:pPr>
      <w:ins w:id="2032" w:author="Teruhiko Suzuki" w:date="2004-11-05T14:37:00Z">
        <w:r>
          <w:rPr>
            <w:b/>
          </w:rPr>
          <w:t>Functional stage</w:t>
        </w:r>
      </w:ins>
      <w:ins w:id="2033" w:author="Teruhiko Suzuki" w:date="2004-11-05T14:37:00Z">
        <w:r>
          <w:rPr/>
          <w:t xml:space="preserve">:  </w:t>
        </w:r>
      </w:ins>
      <w:ins w:id="2034" w:author="Teruhiko Suzuki" w:date="2004-11-05T14:37:00Z">
        <w:r>
          <w:rPr/>
          <w:t>Reference picture list reordering and m</w:t>
        </w:r>
      </w:ins>
      <w:ins w:id="2035" w:author="Teruhiko Suzuki" w:date="2004-11-05T14:37:00Z">
        <w:r>
          <w:rPr/>
          <w:t>emory management control operations.</w:t>
        </w:r>
      </w:ins>
    </w:p>
    <w:p>
      <w:pPr>
        <w:pStyle w:val="Normal"/>
        <w:rPr>
          <w:lang w:eastAsia="ja-JP"/>
          <w:ins w:id="2044" w:author="Teruhiko Suzuki" w:date="2004-11-05T14:46:00Z"/>
        </w:rPr>
      </w:pPr>
      <w:ins w:id="2037" w:author="Teruhiko Suzuki" w:date="2004-11-05T14:37:00Z">
        <w:r>
          <w:rPr>
            <w:b/>
          </w:rPr>
          <w:t>Purpose</w:t>
        </w:r>
      </w:ins>
      <w:ins w:id="2038" w:author="Teruhiko Suzuki" w:date="2004-11-05T14:37:00Z">
        <w:r>
          <w:rPr/>
          <w:t xml:space="preserve">:  Check that decoder handles </w:t>
        </w:r>
      </w:ins>
      <w:ins w:id="2039" w:author="Teruhiko Suzuki" w:date="2004-11-05T14:37:00Z">
        <w:r>
          <w:rPr/>
          <w:t xml:space="preserve">reference picture list reordering and </w:t>
        </w:r>
      </w:ins>
      <w:ins w:id="2040" w:author="Teruhiko Suzuki" w:date="2004-11-05T14:37:00Z">
        <w:r>
          <w:rPr/>
          <w:t>memory managemen</w:t>
        </w:r>
      </w:ins>
      <w:ins w:id="2041" w:author="Teruhiko Suzuki" w:date="2004-11-05T14:37:00Z">
        <w:r>
          <w:rPr/>
          <w:t>t control operation</w:t>
        </w:r>
      </w:ins>
      <w:ins w:id="2042" w:author="Teruhiko Suzuki" w:date="2004-11-05T14:37:00Z">
        <w:r>
          <w:rPr/>
          <w:t>s</w:t>
        </w:r>
      </w:ins>
      <w:ins w:id="2043" w:author="Teruhiko Suzuki" w:date="2004-11-05T14:37:00Z">
        <w:r>
          <w:rPr/>
          <w:t>.</w:t>
        </w:r>
      </w:ins>
    </w:p>
    <w:p>
      <w:pPr>
        <w:pStyle w:val="Normal"/>
        <w:rPr>
          <w:lang w:eastAsia="ja-JP"/>
          <w:del w:id="2046" w:author="Teruhiko Suzuki" w:date="2004-11-05T14:38:00Z"/>
        </w:rPr>
      </w:pPr>
      <w:del w:id="2045" w:author="Teruhiko Suzuki" w:date="2004-11-05T14:38:00Z">
        <w:r>
          <w:rPr>
            <w:lang w:eastAsia="ja-JP"/>
          </w:rPr>
        </w:r>
      </w:del>
    </w:p>
    <w:p>
      <w:pPr>
        <w:pStyle w:val="Normal"/>
        <w:ind w:left="794" w:hanging="794"/>
        <w:rPr/>
      </w:pPr>
      <w:bookmarkStart w:id="151" w:name="__RefHeading___Toc97715564"/>
      <w:bookmarkEnd w:id="15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7</w:t>
      </w:r>
      <w:r>
        <w:rPr/>
        <w:fldChar w:fldCharType="end"/>
      </w:r>
      <w:r>
        <w:rPr/>
        <w:tab/>
        <w:t>Test Bitstreams – CABAC</w:t>
      </w:r>
      <w:r>
        <w:rPr/>
        <w:t>: Weighted sample prediction process</w:t>
      </w:r>
    </w:p>
    <w:p>
      <w:pPr>
        <w:pStyle w:val="Heading4"/>
        <w:rPr/>
      </w:pPr>
      <w:bookmarkStart w:id="152" w:name="__RefHeading___Toc97715565"/>
      <w:bookmarkEnd w:id="15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7</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WP</w:t>
      </w:r>
      <w:r>
        <w:rPr/>
        <w:t>-1</w:t>
      </w:r>
    </w:p>
    <w:p>
      <w:pPr>
        <w:pStyle w:val="Normal"/>
        <w:rPr/>
      </w:pPr>
      <w:r>
        <w:rPr>
          <w:b/>
        </w:rPr>
        <w:t>Specification</w:t>
      </w:r>
      <w:r>
        <w:rPr/>
        <w:t xml:space="preserve">:  </w:t>
      </w:r>
      <w:r>
        <w:rPr/>
        <w:t>All slices are coded as I or P slices. Each picture contains only one slice. entropy_coding_mode_flag is equal to 1, specifying the CABAC parsing process. pic_order_cnt_type is equal to 2. weighted_pred_flag is equal to 1. All NAL units are encapsulated into the byte stream format specified in Annex B in ITU-T Rec. H.264 | ISO/IEC 14496-10.</w:t>
      </w:r>
    </w:p>
    <w:p>
      <w:pPr>
        <w:pStyle w:val="Normal"/>
        <w:numPr>
          <w:ilvl w:val="0"/>
          <w:numId w:val="0"/>
        </w:numPr>
        <w:outlineLvl w:val="0"/>
        <w:rPr/>
      </w:pPr>
      <w:r>
        <w:rPr>
          <w:b/>
        </w:rPr>
        <w:t>Functional stage</w:t>
      </w:r>
      <w:r>
        <w:rPr/>
        <w:t>:  Weighted sample prediction process for P slice</w:t>
      </w:r>
    </w:p>
    <w:p>
      <w:pPr>
        <w:pStyle w:val="Normal"/>
        <w:rPr/>
      </w:pPr>
      <w:r>
        <w:rPr>
          <w:b/>
        </w:rPr>
        <w:t>Purpose</w:t>
      </w:r>
      <w:r>
        <w:rPr/>
        <w:t xml:space="preserve">:  Check that decode handles </w:t>
      </w:r>
      <w:r>
        <w:rPr/>
        <w:t>weighted sample prediction for P slice.</w:t>
      </w:r>
    </w:p>
    <w:p>
      <w:pPr>
        <w:pStyle w:val="Heading4"/>
        <w:rPr/>
      </w:pPr>
      <w:bookmarkStart w:id="153" w:name="__RefHeading___Toc97715566"/>
      <w:bookmarkEnd w:id="15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7</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WP</w:t>
      </w:r>
      <w:r>
        <w:rPr/>
        <w:t>-</w:t>
      </w:r>
      <w:r>
        <w:rPr/>
        <w:t>2</w:t>
      </w:r>
    </w:p>
    <w:p>
      <w:pPr>
        <w:pStyle w:val="Normal"/>
        <w:rPr/>
      </w:pPr>
      <w:r>
        <w:rPr>
          <w:b/>
        </w:rPr>
        <w:t>Specification</w:t>
      </w:r>
      <w:r>
        <w:rPr/>
        <w:t xml:space="preserve">:  </w:t>
      </w:r>
      <w:r>
        <w:rPr/>
        <w:t>All slices are coded as I or P slices. Each picture contains only one slice. entropy_coding_mode_flag is equal to 1, specifying the CABAC parsing process. pic_order_cnt_type is equal to 2. weighted_pred_flag is equal to 1. Plural reference indices are assigned to each reference picture. All NAL units are encapsulated into the byte stream format specified in Annex B in ITU-T Rec. H.264 | ISO/IEC 14496-10.</w:t>
      </w:r>
    </w:p>
    <w:p>
      <w:pPr>
        <w:pStyle w:val="Normal"/>
        <w:rPr/>
      </w:pPr>
      <w:r>
        <w:rPr>
          <w:b/>
        </w:rPr>
        <w:t>Functional stage</w:t>
      </w:r>
      <w:r>
        <w:rPr/>
        <w:t>:  W</w:t>
      </w:r>
      <w:r>
        <w:rPr/>
        <w:t>eighted sample prediction process for P slices with plural reference indices.</w:t>
      </w:r>
    </w:p>
    <w:p>
      <w:pPr>
        <w:pStyle w:val="Normal"/>
        <w:rPr/>
      </w:pPr>
      <w:r>
        <w:rPr>
          <w:b/>
        </w:rPr>
        <w:t>Purpose</w:t>
      </w:r>
      <w:r>
        <w:rPr/>
        <w:t xml:space="preserve">:  Check that decoder handles weighted </w:t>
      </w:r>
      <w:r>
        <w:rPr/>
        <w:t>sample prediction for P slices with plural reference indexes.</w:t>
      </w:r>
    </w:p>
    <w:p>
      <w:pPr>
        <w:pStyle w:val="Heading3"/>
        <w:ind w:left="794" w:hanging="794"/>
        <w:rPr/>
      </w:pPr>
      <w:bookmarkStart w:id="154" w:name="__RefHeading___Toc97715567"/>
      <w:bookmarkEnd w:id="15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8</w:t>
      </w:r>
      <w:r>
        <w:rPr/>
        <w:fldChar w:fldCharType="end"/>
      </w:r>
      <w:r>
        <w:rPr/>
        <w:tab/>
        <w:t>Test Bitstreams – CABAC</w:t>
      </w:r>
      <w:r>
        <w:rPr/>
        <w:t>: Field coding</w:t>
      </w:r>
    </w:p>
    <w:p>
      <w:pPr>
        <w:pStyle w:val="Heading4"/>
        <w:rPr/>
      </w:pPr>
      <w:bookmarkStart w:id="155" w:name="__RefHeading___Toc97715568"/>
      <w:bookmarkEnd w:id="15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8</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FI</w:t>
      </w:r>
      <w:r>
        <w:rPr/>
        <w:t>-1</w:t>
      </w:r>
    </w:p>
    <w:p>
      <w:pPr>
        <w:pStyle w:val="Normal"/>
        <w:rPr/>
      </w:pPr>
      <w:r>
        <w:rPr>
          <w:b/>
        </w:rPr>
        <w:t>Specification</w:t>
      </w:r>
      <w:r>
        <w:rPr/>
        <w:t xml:space="preserve">:  </w:t>
      </w:r>
      <w:r>
        <w:rPr/>
        <w:t xml:space="preserve">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Each slice is a coded field. Stored B slices are included in the </w:t>
      </w:r>
      <w:r>
        <w:rPr>
          <w:lang w:eastAsia="ja-JP"/>
        </w:rPr>
        <w:t>bit</w:t>
      </w:r>
      <w:r>
        <w:rPr/>
        <w:t>stream. All NAL units are encapsulated into the byte stream format specified in Annex B in ITU-T Rec. H.264 | ISO/IEC 14496-10.</w:t>
      </w:r>
    </w:p>
    <w:p>
      <w:pPr>
        <w:pStyle w:val="Normal"/>
        <w:rPr/>
      </w:pPr>
      <w:r>
        <w:rPr>
          <w:b/>
        </w:rPr>
        <w:t>Functional stage</w:t>
      </w:r>
      <w:r>
        <w:rPr/>
        <w:t xml:space="preserve">:  </w:t>
      </w:r>
      <w:r>
        <w:rPr/>
        <w:t>Decoding of coded field</w:t>
      </w:r>
      <w:r>
        <w:rPr/>
        <w:t>s.</w:t>
      </w:r>
    </w:p>
    <w:p>
      <w:pPr>
        <w:pStyle w:val="Normal"/>
        <w:rPr/>
      </w:pPr>
      <w:r>
        <w:rPr>
          <w:b/>
        </w:rPr>
        <w:t>Purpose</w:t>
      </w:r>
      <w:r>
        <w:rPr/>
        <w:t>:  Check that decoder can properly decode</w:t>
      </w:r>
      <w:r>
        <w:rPr/>
        <w:t xml:space="preserve"> </w:t>
      </w:r>
      <w:r>
        <w:rPr/>
        <w:t xml:space="preserve">slice of </w:t>
      </w:r>
      <w:r>
        <w:rPr/>
        <w:t>coded field including stored B slice.</w:t>
      </w:r>
    </w:p>
    <w:p>
      <w:pPr>
        <w:pStyle w:val="Heading4"/>
        <w:rPr/>
      </w:pPr>
      <w:bookmarkStart w:id="156" w:name="__RefHeading___Toc97715569"/>
      <w:bookmarkEnd w:id="15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8</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FI</w:t>
      </w:r>
      <w:r>
        <w:rPr/>
        <w:t>-</w:t>
      </w:r>
      <w:r>
        <w:rPr/>
        <w:t>2</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Spatial direct prediction is used for direct prediction. direct_8x8_inference_flag is equal to 0. Each slice is a coded field. All NAL units are encapsulated into the byte stream format specified in Annex B in ITU-T Rec. H.264 | ISO/IEC 14496-10.</w:t>
      </w:r>
    </w:p>
    <w:p>
      <w:pPr>
        <w:pStyle w:val="Normal"/>
        <w:rPr/>
      </w:pPr>
      <w:r>
        <w:rPr>
          <w:b/>
        </w:rPr>
        <w:t>Functional stage</w:t>
      </w:r>
      <w:r>
        <w:rPr/>
        <w:t xml:space="preserve">:  </w:t>
      </w:r>
      <w:r>
        <w:rPr/>
        <w:t>Decoding of coded field</w:t>
      </w:r>
      <w:r>
        <w:rPr/>
        <w:t>s.</w:t>
      </w:r>
    </w:p>
    <w:p>
      <w:pPr>
        <w:pStyle w:val="Normal"/>
        <w:rPr>
          <w:lang w:eastAsia="ja-JP"/>
        </w:rPr>
      </w:pPr>
      <w:r>
        <w:rPr>
          <w:b/>
        </w:rPr>
        <w:t>Purpose</w:t>
      </w:r>
      <w:r>
        <w:rPr/>
        <w:t>:  Check that decoder can properly decode</w:t>
      </w:r>
      <w:r>
        <w:rPr/>
        <w:t xml:space="preserve"> </w:t>
      </w:r>
      <w:r>
        <w:rPr/>
        <w:t xml:space="preserve">slice of </w:t>
      </w:r>
      <w:r>
        <w:rPr/>
        <w:t>coded field.</w:t>
      </w:r>
    </w:p>
    <w:p>
      <w:pPr>
        <w:pStyle w:val="Heading4"/>
        <w:rPr/>
      </w:pPr>
      <w:bookmarkStart w:id="157" w:name="__RefHeading___Toc97715570"/>
      <w:bookmarkEnd w:id="15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8</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CAFI</w:t>
      </w:r>
      <w:r>
        <w:rPr/>
        <w:t>-</w:t>
      </w:r>
      <w:r>
        <w:rPr>
          <w:lang w:eastAsia="ja-JP"/>
        </w:rPr>
        <w:t>3</w:t>
      </w:r>
    </w:p>
    <w:p>
      <w:pPr>
        <w:pStyle w:val="Normal"/>
        <w:rPr/>
      </w:pPr>
      <w:r>
        <w:rPr>
          <w:b/>
        </w:rPr>
        <w:t>Specification</w:t>
      </w:r>
      <w:r>
        <w:rPr/>
        <w:t xml:space="preserve">:  </w:t>
      </w:r>
      <w:r>
        <w:rPr/>
        <w:t xml:space="preserve">All slices are coded as I, P or B slices. Each picture contains only one slice. entropy_coding_mode_flag is equal to 1, specifying the CABAC parsing process. pic_order_cnt_type is equal to 0. </w:t>
      </w:r>
      <w:r>
        <w:rPr>
          <w:lang w:eastAsia="ja-JP"/>
        </w:rPr>
        <w:t>Temporal</w:t>
      </w:r>
      <w:r>
        <w:rPr/>
        <w:t xml:space="preserve"> direct prediction is used for direct prediction. direct_8x8_inference_flag is equal to </w:t>
      </w:r>
      <w:r>
        <w:rPr>
          <w:lang w:eastAsia="ja-JP"/>
        </w:rPr>
        <w:t>1</w:t>
      </w:r>
      <w:r>
        <w:rPr/>
        <w:t>. Each slice is a coded field. All NAL units are encapsulated into the byte stream format specified in Annex B in ITU-T Rec. H.264 | ISO/IEC 14496-10.</w:t>
      </w:r>
    </w:p>
    <w:p>
      <w:pPr>
        <w:pStyle w:val="Normal"/>
        <w:rPr/>
      </w:pPr>
      <w:r>
        <w:rPr>
          <w:b/>
        </w:rPr>
        <w:t>Functional stage</w:t>
      </w:r>
      <w:r>
        <w:rPr/>
        <w:t xml:space="preserve">:  </w:t>
      </w:r>
      <w:r>
        <w:rPr/>
        <w:t>Decoding of coded field</w:t>
      </w:r>
      <w:r>
        <w:rPr/>
        <w:t>s.</w:t>
      </w:r>
    </w:p>
    <w:p>
      <w:pPr>
        <w:pStyle w:val="Normal"/>
        <w:rPr>
          <w:lang w:eastAsia="ja-JP"/>
        </w:rPr>
      </w:pPr>
      <w:r>
        <w:rPr>
          <w:b/>
        </w:rPr>
        <w:t>Purpose</w:t>
      </w:r>
      <w:r>
        <w:rPr/>
        <w:t>:  Check that decoder can properly decode</w:t>
      </w:r>
      <w:r>
        <w:rPr/>
        <w:t xml:space="preserve"> </w:t>
      </w:r>
      <w:r>
        <w:rPr/>
        <w:t xml:space="preserve">slice of </w:t>
      </w:r>
      <w:r>
        <w:rPr/>
        <w:t>coded field.</w:t>
      </w:r>
    </w:p>
    <w:p>
      <w:pPr>
        <w:pStyle w:val="Heading3"/>
        <w:ind w:left="794" w:hanging="794"/>
        <w:rPr/>
      </w:pPr>
      <w:bookmarkStart w:id="158" w:name="__RefHeading___Toc97715571"/>
      <w:bookmarkEnd w:id="15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9</w:t>
      </w:r>
      <w:r>
        <w:rPr/>
        <w:fldChar w:fldCharType="end"/>
      </w:r>
      <w:r>
        <w:rPr/>
        <w:tab/>
        <w:t>Test Bitstreams – CABAC</w:t>
      </w:r>
      <w:r>
        <w:rPr/>
        <w:t xml:space="preserve">: Frame/field </w:t>
      </w:r>
      <w:r>
        <w:rPr/>
        <w:t>de</w:t>
      </w:r>
      <w:r>
        <w:rPr/>
        <w:t>coding</w:t>
      </w:r>
    </w:p>
    <w:p>
      <w:pPr>
        <w:pStyle w:val="Heading4"/>
        <w:rPr/>
      </w:pPr>
      <w:bookmarkStart w:id="159" w:name="__RefHeading___Toc97715572"/>
      <w:bookmarkEnd w:id="15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9</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PA</w:t>
      </w:r>
      <w:r>
        <w:rPr/>
        <w:t>-1</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1. Spatial direct prediction is used for direct prediction. direct_8x8_inference_flag is equal to 1. Each slice is either a coded frame or a coded field. All NAL units are encapsulated into the byte stream format specified in Annex B in ITU-T Rec. H.264 | ISO/IEC 14496-10.</w:t>
      </w:r>
    </w:p>
    <w:p>
      <w:pPr>
        <w:pStyle w:val="Normal"/>
        <w:rPr/>
      </w:pPr>
      <w:r>
        <w:rPr>
          <w:b/>
        </w:rPr>
        <w:t>Functional stage</w:t>
      </w:r>
      <w:r>
        <w:rPr/>
        <w:t>:  Picture adaptive frame/field decoding.</w:t>
      </w:r>
    </w:p>
    <w:p>
      <w:pPr>
        <w:pStyle w:val="Normal"/>
        <w:rPr/>
      </w:pPr>
      <w:r>
        <w:rPr>
          <w:b/>
        </w:rPr>
        <w:t>Purpose</w:t>
      </w:r>
      <w:r>
        <w:rPr/>
        <w:t>:  Check that decoder can properly decode</w:t>
      </w:r>
      <w:r>
        <w:rPr/>
        <w:t xml:space="preserve"> </w:t>
      </w:r>
      <w:r>
        <w:rPr/>
        <w:t>slices of coded frames and</w:t>
      </w:r>
      <w:r>
        <w:rPr/>
        <w:t xml:space="preserve"> field</w:t>
      </w:r>
      <w:r>
        <w:rPr/>
        <w:t>s</w:t>
      </w:r>
      <w:r>
        <w:rPr/>
        <w:t xml:space="preserve"> with direct_8x8_inference_flag=1.</w:t>
      </w:r>
    </w:p>
    <w:p>
      <w:pPr>
        <w:pStyle w:val="Heading4"/>
        <w:rPr/>
      </w:pPr>
      <w:bookmarkStart w:id="160" w:name="__RefHeading___Toc97715573"/>
      <w:bookmarkEnd w:id="16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9</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PA</w:t>
      </w:r>
      <w:r>
        <w:rPr/>
        <w:t>-</w:t>
      </w:r>
      <w:r>
        <w:rPr/>
        <w:t>2</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Each slice is either a coded frame or a coded field. All NAL units are encapsulated into the byte stream format specified in Annex B in ITU-T Rec. H.264 | ISO/IEC 14496-10.</w:t>
      </w:r>
    </w:p>
    <w:p>
      <w:pPr>
        <w:pStyle w:val="Normal"/>
        <w:rPr/>
      </w:pPr>
      <w:r>
        <w:rPr>
          <w:b/>
        </w:rPr>
        <w:t>Functional stage</w:t>
      </w:r>
      <w:r>
        <w:rPr/>
        <w:t>:  Picture adaptive frame/field decoding.</w:t>
      </w:r>
    </w:p>
    <w:p>
      <w:pPr>
        <w:pStyle w:val="Normal"/>
        <w:rPr>
          <w:lang w:eastAsia="ja-JP"/>
        </w:rPr>
      </w:pPr>
      <w:r>
        <w:rPr>
          <w:b/>
        </w:rPr>
        <w:t>Purpose</w:t>
      </w:r>
      <w:r>
        <w:rPr/>
        <w:t>:  Check that decoder can properly decode</w:t>
      </w:r>
      <w:r>
        <w:rPr/>
        <w:t xml:space="preserve"> </w:t>
      </w:r>
      <w:r>
        <w:rPr/>
        <w:t>slices of coded frames and</w:t>
      </w:r>
      <w:r>
        <w:rPr/>
        <w:t xml:space="preserve"> field</w:t>
      </w:r>
      <w:r>
        <w:rPr/>
        <w:t>s</w:t>
      </w:r>
      <w:r>
        <w:rPr/>
        <w:t xml:space="preserve"> with direct_8x8_inference_flag=1.</w:t>
      </w:r>
    </w:p>
    <w:p>
      <w:pPr>
        <w:pStyle w:val="Heading4"/>
        <w:rPr/>
      </w:pPr>
      <w:bookmarkStart w:id="161" w:name="__RefHeading___Toc97715574"/>
      <w:bookmarkEnd w:id="16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9</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CAPA</w:t>
      </w:r>
      <w:r>
        <w:rPr/>
        <w:t>-</w:t>
      </w:r>
      <w:r>
        <w:rPr>
          <w:lang w:eastAsia="ja-JP"/>
        </w:rPr>
        <w:t>3</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Each slice is either a coded frame or a coded field. All NAL units are encapsulated into the byte stream format specified in Annex B in ITU-T Rec. H.264 | ISO/IEC 14496-10.</w:t>
      </w:r>
    </w:p>
    <w:p>
      <w:pPr>
        <w:pStyle w:val="Normal"/>
        <w:rPr/>
      </w:pPr>
      <w:r>
        <w:rPr>
          <w:b/>
        </w:rPr>
        <w:t>Functional stage</w:t>
      </w:r>
      <w:r>
        <w:rPr/>
        <w:t>:  Picture adaptive frame/field decoding.</w:t>
      </w:r>
    </w:p>
    <w:p>
      <w:pPr>
        <w:pStyle w:val="Normal"/>
        <w:rPr>
          <w:lang w:eastAsia="ja-JP"/>
        </w:rPr>
      </w:pPr>
      <w:r>
        <w:rPr>
          <w:b/>
        </w:rPr>
        <w:t>Purpose</w:t>
      </w:r>
      <w:r>
        <w:rPr/>
        <w:t>:  Check that decoder can properly decode</w:t>
      </w:r>
      <w:r>
        <w:rPr/>
        <w:t xml:space="preserve"> </w:t>
      </w:r>
      <w:r>
        <w:rPr/>
        <w:t>slices of coded frames and</w:t>
      </w:r>
      <w:r>
        <w:rPr/>
        <w:t xml:space="preserve"> field</w:t>
      </w:r>
      <w:r>
        <w:rPr/>
        <w:t>s</w:t>
      </w:r>
      <w:r>
        <w:rPr/>
        <w:t xml:space="preserve"> with direct_8x8_inference_flag=1.</w:t>
      </w:r>
    </w:p>
    <w:p>
      <w:pPr>
        <w:pStyle w:val="Heading3"/>
        <w:ind w:left="794" w:hanging="794"/>
        <w:rPr/>
      </w:pPr>
      <w:bookmarkStart w:id="162" w:name="__RefHeading___Toc97715575"/>
      <w:bookmarkEnd w:id="16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ab/>
      </w:r>
      <w:r>
        <w:rPr/>
        <w:t>Test bitstream</w:t>
      </w:r>
      <w:r>
        <w:rPr/>
        <w:t>s</w:t>
      </w:r>
      <w:r>
        <w:rPr/>
        <w:t xml:space="preserve"> - Macroblock adaptive frame/field </w:t>
      </w:r>
      <w:r>
        <w:rPr/>
        <w:t>de</w:t>
      </w:r>
      <w:r>
        <w:rPr/>
        <w:t>coding</w:t>
      </w:r>
    </w:p>
    <w:p>
      <w:pPr>
        <w:pStyle w:val="Heading4"/>
        <w:rPr/>
      </w:pPr>
      <w:bookmarkStart w:id="163" w:name="__RefHeading___Toc97715576"/>
      <w:bookmarkEnd w:id="16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MA</w:t>
      </w:r>
      <w:r>
        <w:rPr/>
        <w:t>-1</w:t>
      </w:r>
    </w:p>
    <w:p>
      <w:pPr>
        <w:pStyle w:val="Normal"/>
        <w:rPr/>
      </w:pPr>
      <w:r>
        <w:rPr>
          <w:b/>
        </w:rPr>
        <w:t>Specification</w:t>
      </w:r>
      <w:r>
        <w:rPr/>
        <w:t xml:space="preserve">:  </w:t>
      </w:r>
      <w:r>
        <w:rPr/>
        <w:t>All slices are coded as I</w:t>
      </w:r>
      <w:r>
        <w:rPr>
          <w:lang w:eastAsia="ja-JP"/>
        </w:rPr>
        <w:t>, P</w:t>
      </w:r>
      <w:r>
        <w:rPr/>
        <w:t xml:space="preserve"> or </w:t>
      </w:r>
      <w:r>
        <w:rPr>
          <w:lang w:eastAsia="ja-JP"/>
        </w:rPr>
        <w:t>B</w:t>
      </w:r>
      <w:r>
        <w:rPr/>
        <w:t xml:space="preserve"> slices. Each picture contains only one slice. disable_deblocking_filter_idc </w:t>
      </w:r>
      <w:r>
        <w:rPr/>
        <w:t xml:space="preserve">is equal </w:t>
      </w:r>
      <w:r>
        <w:rPr/>
        <w:t>to 1</w:t>
      </w:r>
      <w:r>
        <w:rPr/>
        <w:t>, specifying disabling of the d</w:t>
      </w:r>
      <w:r>
        <w:rPr/>
        <w:t xml:space="preserve">eblocking filter process. entropy_coding_mode_flag is equal to 1, specifying the CABAC parsing process. pic_order_cnt_type is equal to 0. </w:t>
      </w:r>
      <w:r>
        <w:rPr/>
        <w:t>Spatial direct prediction is used for direct prediction.</w:t>
      </w:r>
      <w:r>
        <w:rPr>
          <w:lang w:eastAsia="ja-JP"/>
        </w:rPr>
        <w:t xml:space="preserve"> </w:t>
      </w:r>
      <w:r>
        <w:rPr/>
        <w:t>direct_8x8_inference_flag is</w:t>
      </w:r>
      <w:r>
        <w:rPr>
          <w:lang w:eastAsia="ja-JP"/>
        </w:rPr>
        <w:t xml:space="preserve"> </w:t>
      </w:r>
      <w:r>
        <w:rPr/>
        <w:t xml:space="preserve">equal to 1. </w:t>
      </w:r>
      <w:r>
        <w:rPr/>
        <w:t>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64" w:name="__RefHeading___Toc97715577"/>
      <w:bookmarkEnd w:id="16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MA</w:t>
      </w:r>
      <w:r>
        <w:rPr/>
        <w:t>-2</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 xml:space="preserve">eblocking filter process. entropy_coding_mode_flag is equal to 1, specifying the CABAC parsing process. pic_order_cnt_type is equal to 0. </w:t>
      </w:r>
      <w:r>
        <w:rPr>
          <w:lang w:eastAsia="ja-JP"/>
        </w:rPr>
        <w:t>Temporal</w:t>
      </w:r>
      <w:r>
        <w:rPr/>
        <w:t xml:space="preserve">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65" w:name="__RefHeading___Toc97715578"/>
      <w:bookmarkEnd w:id="16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CAMA</w:t>
      </w:r>
      <w:r>
        <w:rPr/>
        <w:t>-</w:t>
      </w:r>
      <w:r>
        <w:rPr/>
        <w:t>3</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num_ref_frames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66" w:name="__RefHeading___Toc97715579"/>
      <w:bookmarkEnd w:id="16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CAMA</w:t>
      </w:r>
      <w:r>
        <w:rPr/>
        <w:t>-</w:t>
      </w:r>
      <w:r>
        <w:rPr/>
        <w:t>4</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67" w:name="__RefHeading___Toc97715580"/>
      <w:bookmarkEnd w:id="16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t>AVCCAMA</w:t>
      </w:r>
      <w:r>
        <w:rPr/>
        <w:t>-</w:t>
      </w:r>
      <w:r>
        <w:rPr/>
        <w:t>5</w:t>
      </w:r>
    </w:p>
    <w:p>
      <w:pPr>
        <w:pStyle w:val="Normal"/>
        <w:rPr/>
      </w:pPr>
      <w:r>
        <w:rPr>
          <w:b/>
        </w:rPr>
        <w:t>Specification</w:t>
      </w:r>
      <w:r>
        <w:rPr/>
        <w:t xml:space="preserve">:  </w:t>
      </w:r>
      <w:r>
        <w:rPr/>
        <w:t>All slices are coded as I slices. Each picture contains only one slice. entropy_coding_mode_flag is equal to 1, specifying the CABAC parsing process.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rFonts w:cs="Arial"/>
          <w:b/>
          <w:b/>
          <w:bCs/>
          <w:highlight w:val="yellow"/>
        </w:rPr>
      </w:pPr>
      <w:r>
        <w:rPr>
          <w:b/>
        </w:rPr>
        <w:t>Purpose</w:t>
      </w:r>
      <w:r>
        <w:rPr/>
        <w:t>:  Check that decoder can properly decode</w:t>
      </w:r>
      <w:r>
        <w:rPr/>
        <w:t xml:space="preserve"> </w:t>
      </w:r>
      <w:r>
        <w:rPr/>
        <w:t>slices with mb_adaptive_frame_field_flag=1</w:t>
      </w:r>
      <w:r>
        <w:rPr/>
        <w:t>.</w:t>
      </w:r>
    </w:p>
    <w:p>
      <w:pPr>
        <w:pStyle w:val="Heading4"/>
        <w:rPr/>
      </w:pPr>
      <w:bookmarkStart w:id="168" w:name="__RefHeading___Toc97715581"/>
      <w:bookmarkEnd w:id="16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t>AVCCAMA</w:t>
      </w:r>
      <w:r>
        <w:rPr/>
        <w:t>-</w:t>
      </w:r>
      <w:r>
        <w:rPr/>
        <w:t>6</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Spati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69" w:name="__RefHeading___Toc97715582"/>
      <w:bookmarkEnd w:id="16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t>AVCCAMA</w:t>
      </w:r>
      <w:r>
        <w:rPr/>
        <w:t>-</w:t>
      </w:r>
      <w:r>
        <w:rPr/>
        <w:t>7</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Tempor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70" w:name="__RefHeading___Toc97715583"/>
      <w:bookmarkEnd w:id="17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t>AVCCAMA</w:t>
      </w:r>
      <w:r>
        <w:rPr/>
        <w:t>-</w:t>
      </w:r>
      <w:r>
        <w:rPr/>
        <w:t>8</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71" w:name="__RefHeading___Toc97715584"/>
      <w:bookmarkEnd w:id="17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t>AVCCAMA</w:t>
      </w:r>
      <w:r>
        <w:rPr/>
        <w:t>-</w:t>
      </w:r>
      <w:r>
        <w:rPr/>
        <w:t>9</w:t>
      </w:r>
    </w:p>
    <w:p>
      <w:pPr>
        <w:pStyle w:val="Normal"/>
        <w:rPr/>
      </w:pPr>
      <w:r>
        <w:rPr>
          <w:b/>
        </w:rPr>
        <w:t>Specification</w:t>
      </w:r>
      <w:r>
        <w:rPr/>
        <w:t xml:space="preserve">:  </w:t>
      </w:r>
      <w:r>
        <w:rPr/>
        <w:t>All slices are coded as I, P or B slices. Each picture contains more than one slice. entropy_coding_mode_flag is equal to 1, specifying the CABAC parsing process. pic_order_cnt_type is equal to 0. Tempor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lang w:eastAsia="ja-JP"/>
        </w:rPr>
      </w:pPr>
      <w:r>
        <w:rPr>
          <w:b/>
        </w:rPr>
        <w:t>Purpose</w:t>
      </w:r>
      <w:r>
        <w:rPr/>
        <w:t>:  Check that decoder can properly decode</w:t>
      </w:r>
      <w:r>
        <w:rPr/>
        <w:t xml:space="preserve"> </w:t>
      </w:r>
      <w:r>
        <w:rPr/>
        <w:t>slices with mb_adaptive_frame_field_flag=1</w:t>
      </w:r>
      <w:r>
        <w:rPr/>
        <w:t>.</w:t>
      </w:r>
    </w:p>
    <w:p>
      <w:pPr>
        <w:pStyle w:val="Heading4"/>
        <w:rPr/>
      </w:pPr>
      <w:bookmarkStart w:id="172" w:name="__RefHeading___Toc97715585"/>
      <w:bookmarkEnd w:id="17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0</w:t>
      </w:r>
      <w:r>
        <w:rPr/>
        <w:fldChar w:fldCharType="end"/>
      </w:r>
      <w:r>
        <w:rPr/>
        <w:tab/>
        <w:t>Test bitstream #</w:t>
      </w:r>
      <w:r>
        <w:rPr/>
        <w:t>AVCCAMA</w:t>
      </w:r>
      <w:r>
        <w:rPr/>
        <w:t>-</w:t>
      </w:r>
      <w:r>
        <w:rPr>
          <w:lang w:eastAsia="ja-JP"/>
        </w:rPr>
        <w:t>10</w:t>
      </w:r>
    </w:p>
    <w:p>
      <w:pPr>
        <w:pStyle w:val="Normal"/>
        <w:rPr/>
      </w:pPr>
      <w:r>
        <w:rPr>
          <w:b/>
        </w:rPr>
        <w:t>Specification</w:t>
      </w:r>
      <w:r>
        <w:rPr/>
        <w:t xml:space="preserve">:  </w:t>
      </w:r>
      <w:r>
        <w:rPr/>
        <w:t>All slices are coded as I, P or B slices. Each picture contains more than one slice. entropy_coding_mode_flag is equal to 1, specifying the CABAC parsing process. pic_order_cnt_type is equal to 0. direct_8x8_inference_flag is equal to 1. mb_adaptive_frame_field_coding is equal to 1. constrained_intra_pred_fla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lang w:eastAsia="ja-JP"/>
        </w:rPr>
      </w:pPr>
      <w:r>
        <w:rPr>
          <w:b/>
        </w:rPr>
        <w:t>Purpose</w:t>
      </w:r>
      <w:r>
        <w:rPr/>
        <w:t xml:space="preserve">:  Check that decoder can </w:t>
      </w:r>
      <w:r>
        <w:rPr/>
        <w:t>handle constrained intra prediction</w:t>
      </w:r>
      <w:r>
        <w:rPr/>
        <w:t xml:space="preserve"> with mb_adaptive_frame_field_flag=1</w:t>
      </w:r>
      <w:r>
        <w:rPr/>
        <w:t>.</w:t>
      </w:r>
    </w:p>
    <w:p>
      <w:pPr>
        <w:pStyle w:val="Heading4"/>
        <w:rPr/>
      </w:pPr>
      <w:bookmarkStart w:id="173" w:name="__RefHeading___Toc97715586"/>
      <w:bookmarkEnd w:id="17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1</w:t>
      </w:r>
      <w:r>
        <w:rPr/>
        <w:fldChar w:fldCharType="end"/>
      </w:r>
      <w:r>
        <w:rPr/>
        <w:tab/>
        <w:t>Test bitstream #</w:t>
      </w:r>
      <w:r>
        <w:rPr/>
        <w:t>AVCCAMA</w:t>
      </w:r>
      <w:r>
        <w:rPr/>
        <w:t>-</w:t>
      </w:r>
      <w:r>
        <w:rPr>
          <w:lang w:eastAsia="ja-JP"/>
        </w:rPr>
        <w:t>11</w:t>
      </w:r>
    </w:p>
    <w:p>
      <w:pPr>
        <w:pStyle w:val="Normal"/>
        <w:rPr/>
      </w:pPr>
      <w:r>
        <w:rPr>
          <w:b/>
        </w:rPr>
        <w:t>Specification</w:t>
      </w:r>
      <w:r>
        <w:rPr/>
        <w:t xml:space="preserve">:  </w:t>
      </w:r>
      <w:r>
        <w:rPr/>
        <w:t>All slices are coded as I, P or B slices. Each picture contains more than one slice. entropy_coding_mode_flag is equal to 1, specifying the CABAC parsing process. pic_order_cnt_type is equal to 0.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numPr>
          <w:ilvl w:val="0"/>
          <w:numId w:val="0"/>
        </w:numPr>
        <w:outlineLvl w:val="0"/>
        <w:rPr>
          <w:lang w:eastAsia="ja-JP"/>
        </w:rPr>
      </w:pPr>
      <w:r>
        <w:rPr>
          <w:b/>
        </w:rPr>
        <w:t>Purpose</w:t>
      </w:r>
      <w:r>
        <w:rPr/>
        <w:t xml:space="preserve">:  Check that decoder can </w:t>
      </w:r>
      <w:r>
        <w:rPr>
          <w:lang w:eastAsia="ja-JP"/>
        </w:rPr>
        <w:t xml:space="preserve">properly </w:t>
      </w:r>
      <w:r>
        <w:rPr/>
        <w:t>decode</w:t>
      </w:r>
      <w:r>
        <w:rPr/>
        <w:t xml:space="preserve"> </w:t>
      </w:r>
      <w:r>
        <w:rPr/>
        <w:t>slices with mb_adaptive_frame_field_flag=1</w:t>
      </w:r>
      <w:r>
        <w:rPr/>
        <w:t>.</w:t>
      </w:r>
    </w:p>
    <w:p>
      <w:pPr>
        <w:pStyle w:val="Heading4"/>
        <w:rPr/>
      </w:pPr>
      <w:bookmarkStart w:id="174" w:name="__RefHeading___Toc97715587"/>
      <w:bookmarkEnd w:id="17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2</w:t>
      </w:r>
      <w:r>
        <w:rPr/>
        <w:fldChar w:fldCharType="end"/>
      </w:r>
      <w:r>
        <w:rPr/>
        <w:tab/>
        <w:t>Test bitstream #</w:t>
      </w:r>
      <w:r>
        <w:rPr/>
        <w:t>AVCCAMA</w:t>
      </w:r>
      <w:r>
        <w:rPr/>
        <w:t>-</w:t>
      </w:r>
      <w:r>
        <w:rPr>
          <w:lang w:eastAsia="ja-JP"/>
        </w:rPr>
        <w:t>12 and AVCCAMA-13</w:t>
      </w:r>
    </w:p>
    <w:p>
      <w:pPr>
        <w:pStyle w:val="Normal"/>
        <w:rPr/>
      </w:pPr>
      <w:r>
        <w:rPr>
          <w:b/>
        </w:rPr>
        <w:t>Specification</w:t>
      </w:r>
      <w:r>
        <w:rPr/>
        <w:t xml:space="preserve">:  </w:t>
      </w:r>
      <w:r>
        <w:rPr/>
        <w:t xml:space="preserve">All slices are coded as I, P or B slices. Each picture contains more than one slice. entropy_coding_mode_flag is equal to 1, specifying the CABAC parsing process. pic_order_cnt_type is equal to 0. </w:t>
      </w:r>
      <w:r>
        <w:rPr>
          <w:lang w:eastAsia="ja-JP"/>
        </w:rPr>
        <w:t>The number</w:t>
      </w:r>
      <w:r>
        <w:rPr/>
        <w:t xml:space="preserve"> of motion</w:t>
      </w:r>
      <w:r>
        <w:rPr>
          <w:lang w:eastAsia="ja-JP"/>
        </w:rPr>
        <w:t xml:space="preserve"> </w:t>
      </w:r>
      <w:r>
        <w:rPr/>
        <w:t>vectors per tow consecutive MBs</w:t>
      </w:r>
      <w:r>
        <w:rPr>
          <w:lang w:eastAsia="ja-JP"/>
        </w:rPr>
        <w:t xml:space="preserve"> is equal to the maximum value specified in Annex A.3.1.m in ITU-T Rec. H.264 | ISO/IEC 14496-10. </w:t>
      </w:r>
      <w:r>
        <w:rPr/>
        <w:t xml:space="preserve">No intra, skip and direct MBs </w:t>
      </w:r>
      <w:r>
        <w:rPr>
          <w:lang w:eastAsia="ja-JP"/>
        </w:rPr>
        <w:t xml:space="preserve">are included </w:t>
      </w:r>
      <w:r>
        <w:rPr/>
        <w:t xml:space="preserve">in </w:t>
      </w:r>
      <w:r>
        <w:rPr>
          <w:lang w:eastAsia="ja-JP"/>
        </w:rPr>
        <w:t>P and B slices.</w:t>
      </w:r>
      <w:r>
        <w:rPr/>
        <w:t xml:space="preserve"> mb_adaptive_frame_field_coding is equal to 1. All NAL units are encapsulated into the byte stream format specified in Annex B in ITU-T Rec. H.264 | ISO/IEC 14496-10.</w:t>
      </w:r>
    </w:p>
    <w:p>
      <w:pPr>
        <w:pStyle w:val="Normal"/>
        <w:numPr>
          <w:ilvl w:val="0"/>
          <w:numId w:val="0"/>
        </w:numPr>
        <w:outlineLvl w:val="0"/>
        <w:rPr/>
      </w:pPr>
      <w:r>
        <w:rPr>
          <w:b/>
        </w:rPr>
        <w:t>Functional stage</w:t>
      </w:r>
      <w:r>
        <w:rPr/>
        <w:t>:  Macroblock adaptive frame field decoding.</w:t>
      </w:r>
    </w:p>
    <w:p>
      <w:pPr>
        <w:pStyle w:val="Normal"/>
        <w:rPr>
          <w:lang w:eastAsia="ja-JP"/>
        </w:rPr>
      </w:pPr>
      <w:r>
        <w:rPr>
          <w:b/>
        </w:rPr>
        <w:t>Purpose</w:t>
      </w:r>
      <w:r>
        <w:rPr/>
        <w:t xml:space="preserve">:  Check that decoder can </w:t>
      </w:r>
      <w:r>
        <w:rPr>
          <w:lang w:eastAsia="ja-JP"/>
        </w:rPr>
        <w:t xml:space="preserve">properly </w:t>
      </w:r>
      <w:r>
        <w:rPr/>
        <w:t>decode</w:t>
      </w:r>
      <w:r>
        <w:rPr/>
        <w:t xml:space="preserve"> </w:t>
      </w:r>
      <w:r>
        <w:rPr/>
        <w:t>slices with mb_adaptive_frame_field_flag=</w:t>
      </w:r>
      <w:r>
        <w:rPr>
          <w:lang w:eastAsia="ja-JP"/>
        </w:rPr>
        <w:t xml:space="preserve">1 </w:t>
      </w:r>
      <w:r>
        <w:rPr/>
        <w:t xml:space="preserve">and </w:t>
      </w:r>
      <w:r>
        <w:rPr>
          <w:lang w:eastAsia="ja-JP"/>
        </w:rPr>
        <w:t>with maximum number of motion vectors per consecutive MBs</w:t>
      </w:r>
      <w:r>
        <w:rPr/>
        <w:t>.</w:t>
      </w:r>
    </w:p>
    <w:p>
      <w:pPr>
        <w:pStyle w:val="Heading4"/>
        <w:rPr/>
      </w:pPr>
      <w:bookmarkStart w:id="175" w:name="__RefHeading___Toc97715588"/>
      <w:bookmarkEnd w:id="17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3</w:t>
      </w:r>
      <w:r>
        <w:rPr/>
        <w:fldChar w:fldCharType="end"/>
      </w:r>
      <w:r>
        <w:rPr/>
        <w:tab/>
        <w:t>Test bitstream #</w:t>
      </w:r>
      <w:r>
        <w:rPr/>
        <w:t>AVCCAPAMA</w:t>
      </w:r>
      <w:r>
        <w:rPr/>
        <w:t>-</w:t>
      </w:r>
      <w:r>
        <w:rPr/>
        <w:t>1</w:t>
      </w:r>
    </w:p>
    <w:p>
      <w:pPr>
        <w:pStyle w:val="Normal"/>
        <w:rPr/>
      </w:pPr>
      <w:r>
        <w:rPr>
          <w:b/>
        </w:rPr>
        <w:t>Specification</w:t>
      </w:r>
      <w:r>
        <w:rPr/>
        <w:t xml:space="preserve">:  </w:t>
      </w:r>
      <w:r>
        <w:rPr/>
        <w:t xml:space="preserve">All slices are coded as I, P or B slices. Each picture contains only one slice. </w:t>
      </w:r>
      <w:r>
        <w:rPr/>
        <w:t>Both</w:t>
      </w:r>
      <w:r>
        <w:rPr/>
        <w:t xml:space="preserve"> coded frame</w:t>
      </w:r>
      <w:r>
        <w:rPr/>
        <w:t>s</w:t>
      </w:r>
      <w:r>
        <w:rPr/>
        <w:t xml:space="preserve"> and coded fie</w:t>
      </w:r>
      <w:r>
        <w:rPr/>
        <w:t>l</w:t>
      </w:r>
      <w:r>
        <w:rPr/>
        <w:t>d</w:t>
      </w:r>
      <w:r>
        <w:rPr/>
        <w:t>s</w:t>
      </w:r>
      <w:r>
        <w:rPr/>
        <w:t xml:space="preserve"> are included in the </w:t>
      </w:r>
      <w:r>
        <w:rPr>
          <w:lang w:eastAsia="ja-JP"/>
        </w:rPr>
        <w:t>bit</w:t>
      </w:r>
      <w:r>
        <w:rPr/>
        <w:t>stream. entropy_coding_mode_flag is equal to 1, specifying the CABAC parsing process. pic_order_cnt_type is equal to 0. Tempor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pPr>
      <w:r>
        <w:rPr>
          <w:b/>
        </w:rPr>
        <w:t>Purpose</w:t>
      </w:r>
      <w:r>
        <w:rPr/>
        <w:t>:  Check that decoder can properly decode</w:t>
      </w:r>
      <w:r>
        <w:rPr/>
        <w:t xml:space="preserve"> both slice of a coded frame with </w:t>
      </w:r>
      <w:r>
        <w:rPr/>
        <w:t>mb_adaptive_frame_field_flag=1</w:t>
      </w:r>
      <w:r>
        <w:rPr/>
        <w:t xml:space="preserve"> and slices of a coded field.</w:t>
      </w:r>
    </w:p>
    <w:p>
      <w:pPr>
        <w:pStyle w:val="Heading4"/>
        <w:rPr/>
      </w:pPr>
      <w:bookmarkStart w:id="176" w:name="__RefHeading___Toc97715589"/>
      <w:bookmarkEnd w:id="17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4</w:t>
      </w:r>
      <w:r>
        <w:rPr/>
        <w:fldChar w:fldCharType="end"/>
      </w:r>
      <w:r>
        <w:rPr/>
        <w:tab/>
        <w:t>Test bitstream #</w:t>
      </w:r>
      <w:r>
        <w:rPr/>
        <w:t>AVCCAPAMA</w:t>
      </w:r>
      <w:r>
        <w:rPr/>
        <w:t>-</w:t>
      </w:r>
      <w:r>
        <w:rPr/>
        <w:t>2</w:t>
      </w:r>
    </w:p>
    <w:p>
      <w:pPr>
        <w:pStyle w:val="Normal"/>
        <w:rPr/>
      </w:pPr>
      <w:r>
        <w:rPr>
          <w:b/>
        </w:rPr>
        <w:t>Specification</w:t>
      </w:r>
      <w:r>
        <w:rPr/>
        <w:t xml:space="preserve">:  </w:t>
      </w:r>
      <w:r>
        <w:rPr/>
        <w:t xml:space="preserve">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The first field of the first frame only contains I slice and the second field only contains P slice. mb_adaptive_frame_field_coding is equal to 1 in the rest of the frames. The indicated display of this </w:t>
      </w:r>
      <w:r>
        <w:rPr>
          <w:lang w:eastAsia="ja-JP"/>
        </w:rPr>
        <w:t>bit</w:t>
      </w:r>
      <w:r>
        <w:rPr/>
        <w:t>stream is bottom field first.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pPr>
      <w:r>
        <w:rPr>
          <w:b/>
        </w:rPr>
        <w:t>Purpose</w:t>
      </w:r>
      <w:r>
        <w:rPr/>
        <w:t>:  Check that decoder can properly decode</w:t>
      </w:r>
      <w:r>
        <w:rPr/>
        <w:t xml:space="preserve"> both slice of a coded frame with </w:t>
      </w:r>
      <w:r>
        <w:rPr/>
        <w:t>mb_adaptive_frame_field_flag=1</w:t>
      </w:r>
      <w:r>
        <w:rPr/>
        <w:t xml:space="preserve"> and slices of a coded field.</w:t>
      </w:r>
    </w:p>
    <w:p>
      <w:pPr>
        <w:pStyle w:val="Heading4"/>
        <w:rPr/>
      </w:pPr>
      <w:bookmarkStart w:id="177" w:name="__RefHeading___Toc97715590"/>
      <w:bookmarkEnd w:id="17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5</w:t>
      </w:r>
      <w:r>
        <w:rPr/>
        <w:fldChar w:fldCharType="end"/>
      </w:r>
      <w:r>
        <w:rPr/>
        <w:tab/>
        <w:t>Test bitstream #</w:t>
      </w:r>
      <w:r>
        <w:rPr/>
        <w:t>AVCCAPAMA</w:t>
      </w:r>
      <w:r>
        <w:rPr/>
        <w:t>-</w:t>
      </w:r>
      <w:r>
        <w:rPr/>
        <w:t>3</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 xml:space="preserve">eblocking filter process. entropy_coding_mode_flag is equal to 1, specifying the CABAC parsing process. pic_order_cnt_type is equal to 0. Temporal direct prediction is used for direct prediction. direct_8x8_inference_flag is equal to 1. The first field of the first frame only contains I slice and the second field only contains P slice. mb_adaptive_frame_field_coding is equal to 1 in the rest of the frames. The indicated display of this </w:t>
      </w:r>
      <w:r>
        <w:rPr>
          <w:lang w:eastAsia="ja-JP"/>
        </w:rPr>
        <w:t>bit</w:t>
      </w:r>
      <w:r>
        <w:rPr/>
        <w:t>stream is top field first.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pPr>
      <w:r>
        <w:rPr>
          <w:b/>
        </w:rPr>
        <w:t>Purpose</w:t>
      </w:r>
      <w:r>
        <w:rPr/>
        <w:t>:  Check that decoder can properly decode</w:t>
      </w:r>
      <w:r>
        <w:rPr/>
        <w:t xml:space="preserve"> both slice</w:t>
      </w:r>
      <w:r>
        <w:rPr/>
        <w:t>s</w:t>
      </w:r>
      <w:r>
        <w:rPr/>
        <w:t xml:space="preserve"> of a coded frame with </w:t>
      </w:r>
      <w:r>
        <w:rPr/>
        <w:t>mb_adaptive_frame_field_flag=1</w:t>
      </w:r>
      <w:r>
        <w:rPr/>
        <w:t xml:space="preserve"> and slices of a coded field.</w:t>
      </w:r>
    </w:p>
    <w:p>
      <w:pPr>
        <w:pStyle w:val="Heading4"/>
        <w:rPr/>
      </w:pPr>
      <w:bookmarkStart w:id="178" w:name="__RefHeading___Toc97715591"/>
      <w:bookmarkEnd w:id="17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6</w:t>
      </w:r>
      <w:r>
        <w:rPr/>
        <w:fldChar w:fldCharType="end"/>
      </w:r>
      <w:r>
        <w:rPr/>
        <w:tab/>
        <w:t>Test bitstream #</w:t>
      </w:r>
      <w:r>
        <w:rPr/>
        <w:t>AVCCAPAMA</w:t>
      </w:r>
      <w:r>
        <w:rPr/>
        <w:t>-</w:t>
      </w:r>
      <w:r>
        <w:rPr/>
        <w:t>4</w:t>
      </w:r>
    </w:p>
    <w:p>
      <w:pPr>
        <w:pStyle w:val="Normal"/>
        <w:rPr/>
      </w:pPr>
      <w:r>
        <w:rPr>
          <w:b/>
        </w:rPr>
        <w:t>Specification</w:t>
      </w:r>
      <w:r>
        <w:rPr/>
        <w:t xml:space="preserve">:  </w:t>
      </w:r>
      <w:r>
        <w:rPr/>
        <w:t xml:space="preserve">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The first field of the first frame only contains I slice and the second field only contains P slice. mb_adaptive_frame_field_coding is equal to 1 in the rest of the frames. The indicated display of this </w:t>
      </w:r>
      <w:r>
        <w:rPr>
          <w:lang w:eastAsia="ja-JP"/>
        </w:rPr>
        <w:t>bit</w:t>
      </w:r>
      <w:r>
        <w:rPr/>
        <w:t>stream is top field first.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pPr>
      <w:r>
        <w:rPr>
          <w:b/>
        </w:rPr>
        <w:t>Purpose</w:t>
      </w:r>
      <w:r>
        <w:rPr/>
        <w:t>:  Check that decoder can properly decode</w:t>
      </w:r>
      <w:r>
        <w:rPr/>
        <w:t xml:space="preserve"> both slice</w:t>
      </w:r>
      <w:r>
        <w:rPr/>
        <w:t>s</w:t>
      </w:r>
      <w:r>
        <w:rPr/>
        <w:t xml:space="preserve"> of a coded frame with </w:t>
      </w:r>
      <w:r>
        <w:rPr/>
        <w:t>mb_adaptive_frame_field_flag=1</w:t>
      </w:r>
      <w:r>
        <w:rPr/>
        <w:t xml:space="preserve"> and slices of a coded field.</w:t>
      </w:r>
    </w:p>
    <w:p>
      <w:pPr>
        <w:pStyle w:val="Heading4"/>
        <w:rPr/>
      </w:pPr>
      <w:bookmarkStart w:id="179" w:name="__RefHeading___Toc97715592"/>
      <w:bookmarkEnd w:id="17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7</w:t>
      </w:r>
      <w:r>
        <w:rPr/>
        <w:fldChar w:fldCharType="end"/>
      </w:r>
      <w:r>
        <w:rPr/>
        <w:tab/>
        <w:t>Test bitstream #</w:t>
      </w:r>
      <w:r>
        <w:rPr/>
        <w:t>AVCCAMV-1</w:t>
      </w:r>
    </w:p>
    <w:p>
      <w:pPr>
        <w:pStyle w:val="Normal"/>
        <w:rPr/>
      </w:pPr>
      <w:r>
        <w:rPr>
          <w:b/>
        </w:rPr>
        <w:t>Specification</w:t>
      </w:r>
      <w:r>
        <w:rPr/>
        <w:t xml:space="preserve">:  The </w:t>
      </w:r>
      <w:r>
        <w:rPr>
          <w:lang w:eastAsia="ja-JP"/>
        </w:rPr>
        <w:t>bit</w:t>
      </w:r>
      <w:r>
        <w:rPr/>
        <w:t xml:space="preserve">stream conforms to MP@L3.0. Frame size is 720x480. </w:t>
      </w:r>
      <w:r>
        <w:rPr/>
        <w:t xml:space="preserve">All slices are coded as I, P or B slices. entropy_coding_mode_flag is equal to 1, specifying the CABAC parsing process. pic_order_cnt_type is equal to 0. Temporal direct prediction is used for direct prediction. direct_8x8_inference_flag is equal to 1. </w:t>
      </w:r>
      <w:r>
        <w:rPr/>
        <w:t>In P</w:t>
      </w:r>
      <w:r>
        <w:rPr/>
        <w:t xml:space="preserve"> slice</w:t>
      </w:r>
      <w:r>
        <w:rPr/>
        <w:t>s, each</w:t>
      </w:r>
      <w:r>
        <w:rPr/>
        <w:t xml:space="preserve"> </w:t>
      </w:r>
      <w:r>
        <w:rPr/>
        <w:t>macroblock is coded as sixteen 4x4 blocks. Each block has one motion vector</w:t>
      </w:r>
      <w:r>
        <w:rPr/>
        <w:t xml:space="preserve"> </w:t>
      </w:r>
      <w:r>
        <w:rPr/>
        <w:t xml:space="preserve">in </w:t>
      </w:r>
      <w:r>
        <w:rPr/>
        <w:t>1/4</w:t>
      </w:r>
      <w:r>
        <w:rPr/>
        <w:t xml:space="preserve"> sample position. In B</w:t>
      </w:r>
      <w:r>
        <w:rPr/>
        <w:t xml:space="preserve"> slice</w:t>
      </w:r>
      <w:r>
        <w:rPr/>
        <w:t>s, each macroblock is coded as eight 8x4 blocks.</w:t>
      </w:r>
      <w:r>
        <w:rPr/>
        <w:t xml:space="preserve"> </w:t>
      </w:r>
      <w:r>
        <w:rPr/>
        <w:t>Each block has two motion vectors, one for list0 the other for list1. Both</w:t>
      </w:r>
      <w:r>
        <w:rPr/>
        <w:t xml:space="preserve"> </w:t>
      </w:r>
      <w:r>
        <w:rPr/>
        <w:t xml:space="preserve">vectors are in </w:t>
      </w:r>
      <w:r>
        <w:rPr/>
        <w:t>1/4</w:t>
      </w:r>
      <w:r>
        <w:rPr/>
        <w:t xml:space="preserve"> sample position.</w:t>
      </w:r>
      <w:r>
        <w:rPr/>
        <w:t xml:space="preserve"> All NAL units are encapsulated into the byte stream format specified in Annex B in ITU-T Rec. H.264 | ISO/IEC 14496-10.</w:t>
      </w:r>
    </w:p>
    <w:p>
      <w:pPr>
        <w:pStyle w:val="Normal"/>
        <w:rPr/>
      </w:pPr>
      <w:r>
        <w:rPr>
          <w:b/>
        </w:rPr>
        <w:t>Functional stage</w:t>
      </w:r>
      <w:r>
        <w:rPr/>
        <w:t xml:space="preserve">:  </w:t>
      </w:r>
      <w:r>
        <w:rPr/>
        <w:t>P</w:t>
      </w:r>
      <w:r>
        <w:rPr/>
        <w:t>rediction bandwidth</w:t>
      </w:r>
      <w:r>
        <w:rPr/>
        <w:t>.</w:t>
      </w:r>
    </w:p>
    <w:p>
      <w:pPr>
        <w:pStyle w:val="Normal"/>
        <w:rPr/>
      </w:pPr>
      <w:r>
        <w:rPr>
          <w:b/>
        </w:rPr>
        <w:t>Purpose</w:t>
      </w:r>
      <w:r>
        <w:rPr/>
        <w:t>: Check that the decoder handles the worse case of prediction</w:t>
      </w:r>
      <w:r>
        <w:rPr/>
        <w:t xml:space="preserve"> </w:t>
      </w:r>
      <w:r>
        <w:rPr/>
        <w:t>bandwidth. Prediction bandwidth is at maximum due to largest number of</w:t>
      </w:r>
      <w:r>
        <w:rPr/>
        <w:t xml:space="preserve"> </w:t>
      </w:r>
      <w:r>
        <w:rPr/>
        <w:t xml:space="preserve">motion vectors (in </w:t>
      </w:r>
      <w:r>
        <w:rPr/>
        <w:t>1/4</w:t>
      </w:r>
      <w:r>
        <w:rPr/>
        <w:t xml:space="preserve"> sample position) per macroblock pair (32 as defined in</w:t>
      </w:r>
      <w:r>
        <w:rPr/>
        <w:t xml:space="preserve"> </w:t>
      </w:r>
      <w:r>
        <w:rPr/>
        <w:t>standard). Non-integer position motion vectors require using 6-tap filter</w:t>
      </w:r>
      <w:r>
        <w:rPr/>
        <w:t xml:space="preserve"> </w:t>
      </w:r>
      <w:r>
        <w:rPr/>
        <w:t>always.</w:t>
      </w:r>
      <w:r>
        <w:rPr/>
        <w:t xml:space="preserve"> </w:t>
      </w:r>
    </w:p>
    <w:p>
      <w:pPr>
        <w:pStyle w:val="Heading4"/>
        <w:rPr/>
      </w:pPr>
      <w:bookmarkStart w:id="180" w:name="__RefHeading___Toc97715593"/>
      <w:bookmarkEnd w:id="18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8</w:t>
      </w:r>
      <w:r>
        <w:rPr/>
        <w:fldChar w:fldCharType="end"/>
      </w:r>
      <w:r>
        <w:rPr/>
        <w:tab/>
        <w:t>Test bitstream #</w:t>
      </w:r>
      <w:r>
        <w:rPr/>
        <w:t>AVCCVCANLMA</w:t>
      </w:r>
      <w:r>
        <w:rPr/>
        <w:t>-1</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 xml:space="preserve">eblocking filter process. </w:t>
      </w:r>
      <w:r>
        <w:rPr/>
        <w:t xml:space="preserve">Both </w:t>
      </w:r>
      <w:r>
        <w:rPr/>
        <w:t xml:space="preserve">entropy_coding_mode_flag equal to </w:t>
      </w:r>
      <w:r>
        <w:rPr/>
        <w:t xml:space="preserve">0, specifying the </w:t>
      </w:r>
      <w:r>
        <w:rPr/>
        <w:t xml:space="preserve">CAVLC </w:t>
      </w:r>
      <w:r>
        <w:rPr/>
        <w:t>parsing proce</w:t>
      </w:r>
      <w:r>
        <w:rPr>
          <w:lang w:eastAsia="ja-JP"/>
        </w:rPr>
        <w:t>s</w:t>
      </w:r>
      <w:r>
        <w:rPr/>
        <w:t xml:space="preserve">s, </w:t>
      </w:r>
      <w:r>
        <w:rPr/>
        <w:t>and entropy_coding_mode_flag equal to 1, specifying the CABAC parsing process</w:t>
      </w:r>
      <w:r>
        <w:rPr/>
        <w:t xml:space="preserve"> are present within the bitstream</w:t>
      </w:r>
      <w:r>
        <w:rPr/>
        <w:t>.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 using both CAVLC and CABAC.</w:t>
      </w:r>
    </w:p>
    <w:p>
      <w:pPr>
        <w:pStyle w:val="Normal"/>
        <w:rPr>
          <w:lang w:eastAsia="ja-JP"/>
          <w:ins w:id="2047" w:author="Teruhiko Suzuki" w:date="2004-11-06T15:07:00Z"/>
        </w:rPr>
      </w:pPr>
      <w:r>
        <w:rPr>
          <w:b/>
        </w:rPr>
        <w:t>Purpose</w:t>
      </w:r>
      <w:r>
        <w:rPr/>
        <w:t>:  Check that decoder can properly decode</w:t>
      </w:r>
      <w:r>
        <w:rPr/>
        <w:t xml:space="preserve"> </w:t>
      </w:r>
      <w:r>
        <w:rPr/>
        <w:t>slices with mb_adaptive_frame_field_flag=1</w:t>
      </w:r>
      <w:r>
        <w:rPr/>
        <w:t xml:space="preserve"> Check </w:t>
      </w:r>
      <w:r>
        <w:rPr/>
        <w:t xml:space="preserve">that </w:t>
      </w:r>
      <w:r>
        <w:rPr/>
        <w:t>the decoder can properly decode both CABAC and CAVLC.</w:t>
      </w:r>
    </w:p>
    <w:p>
      <w:pPr>
        <w:pStyle w:val="Heading3"/>
        <w:ind w:left="794" w:hanging="794"/>
        <w:rPr>
          <w:ins w:id="2060" w:author="Teruhiko Suzuki" w:date="2004-11-06T15:07:00Z"/>
        </w:rPr>
      </w:pPr>
      <w:ins w:id="2048" w:author="Teruhiko Suzuki" w:date="2004-11-06T15:07:00Z">
        <w:bookmarkStart w:id="181" w:name="__RefHeading___Toc97715594"/>
        <w:bookmarkEnd w:id="181"/>
        <w:r>
          <w:rPr/>
          <w:fldChar w:fldCharType="begin"/>
        </w:r>
        <w:r>
          <w:rPr/>
          <w:instrText xml:space="preserve"> SEQ SecNum \* ARABIC </w:instrText>
        </w:r>
        <w:r>
          <w:rPr/>
          <w:fldChar w:fldCharType="separate"/>
        </w:r>
        <w:r>
          <w:rPr/>
          <w:t>6</w:t>
        </w:r>
        <w:r>
          <w:rPr/>
          <w:fldChar w:fldCharType="end"/>
        </w:r>
      </w:ins>
      <w:ins w:id="2049" w:author="Teruhiko Suzuki" w:date="2004-11-06T15:07:00Z">
        <w:r>
          <w:rPr/>
          <w:t>.</w:t>
        </w:r>
      </w:ins>
      <w:ins w:id="2050" w:author="Teruhiko Suzuki" w:date="2004-11-06T15:07:00Z">
        <w:r>
          <w:rPr/>
          <w:fldChar w:fldCharType="begin"/>
        </w:r>
        <w:r>
          <w:rPr/>
          <w:instrText xml:space="preserve"> SEQ SubSecNum \* ARABIC </w:instrText>
        </w:r>
        <w:r>
          <w:rPr/>
          <w:fldChar w:fldCharType="separate"/>
        </w:r>
        <w:r>
          <w:rPr/>
          <w:t>6</w:t>
        </w:r>
        <w:r>
          <w:rPr/>
          <w:fldChar w:fldCharType="end"/>
        </w:r>
      </w:ins>
      <w:ins w:id="2051" w:author="Teruhiko Suzuki" w:date="2004-11-06T15:07:00Z">
        <w:r>
          <w:rPr/>
          <w:t>.</w:t>
        </w:r>
      </w:ins>
      <w:ins w:id="2052" w:author="Teruhiko Suzuki" w:date="2004-11-06T15:07:00Z">
        <w:r>
          <w:rPr/>
          <w:fldChar w:fldCharType="begin"/>
        </w:r>
        <w:r>
          <w:rPr/>
          <w:instrText xml:space="preserve"> SEQ SubSubSecNum \* ARABIC </w:instrText>
        </w:r>
        <w:r>
          <w:rPr/>
          <w:fldChar w:fldCharType="separate"/>
        </w:r>
        <w:r>
          <w:rPr/>
          <w:t>20</w:t>
        </w:r>
        <w:r>
          <w:rPr/>
          <w:fldChar w:fldCharType="end"/>
        </w:r>
      </w:ins>
      <w:ins w:id="2053" w:author="Teruhiko Suzuki" w:date="2004-11-06T15:07:00Z">
        <w:r>
          <w:rPr/>
          <w:tab/>
        </w:r>
      </w:ins>
      <w:ins w:id="2054" w:author="Teruhiko Suzuki" w:date="2004-11-06T15:07:00Z">
        <w:r>
          <w:rPr/>
          <w:t>Test bitstream</w:t>
        </w:r>
      </w:ins>
      <w:ins w:id="2055" w:author="Teruhiko Suzuki" w:date="2004-11-06T15:07:00Z">
        <w:r>
          <w:rPr/>
          <w:t>s</w:t>
        </w:r>
      </w:ins>
      <w:ins w:id="2056" w:author="Teruhiko Suzuki" w:date="2004-11-06T15:07:00Z">
        <w:r>
          <w:rPr/>
          <w:t xml:space="preserve"> </w:t>
        </w:r>
      </w:ins>
      <w:ins w:id="2057" w:author="Teruhiko Suzuki" w:date="2004-11-06T15:07:00Z">
        <w:r>
          <w:rPr/>
          <w:t>–</w:t>
        </w:r>
      </w:ins>
      <w:ins w:id="2058" w:author="Teruhiko Suzuki" w:date="2004-11-06T15:07:00Z">
        <w:r>
          <w:rPr/>
          <w:t xml:space="preserve"> </w:t>
        </w:r>
      </w:ins>
      <w:ins w:id="2059" w:author="Teruhiko Suzuki" w:date="2004-11-06T15:07:00Z">
        <w:r>
          <w:rPr>
            <w:lang w:eastAsia="ja-JP"/>
          </w:rPr>
          <w:t>Fidelity Range Extensions: 4:2:0 8 bit</w:t>
        </w:r>
      </w:ins>
    </w:p>
    <w:p>
      <w:pPr>
        <w:pStyle w:val="Heading4"/>
        <w:rPr>
          <w:ins w:id="2070" w:author="Teruhiko Suzuki" w:date="2004-11-06T15:07:00Z"/>
        </w:rPr>
      </w:pPr>
      <w:ins w:id="2061" w:author="Teruhiko Suzuki" w:date="2004-11-06T15:07:00Z">
        <w:bookmarkStart w:id="182" w:name="__RefHeading___Toc97715595"/>
        <w:bookmarkEnd w:id="182"/>
        <w:r>
          <w:rPr/>
          <w:fldChar w:fldCharType="begin"/>
        </w:r>
        <w:r>
          <w:rPr/>
          <w:instrText xml:space="preserve"> SEQ SecNum \* ARABIC </w:instrText>
        </w:r>
        <w:r>
          <w:rPr/>
          <w:fldChar w:fldCharType="separate"/>
        </w:r>
        <w:r>
          <w:rPr/>
          <w:t>6</w:t>
        </w:r>
        <w:r>
          <w:rPr/>
          <w:fldChar w:fldCharType="end"/>
        </w:r>
      </w:ins>
      <w:ins w:id="2062" w:author="Teruhiko Suzuki" w:date="2004-11-06T15:07:00Z">
        <w:r>
          <w:rPr/>
          <w:t>.</w:t>
        </w:r>
      </w:ins>
      <w:ins w:id="2063" w:author="Teruhiko Suzuki" w:date="2004-11-06T15:07:00Z">
        <w:r>
          <w:rPr/>
          <w:fldChar w:fldCharType="begin"/>
        </w:r>
        <w:r>
          <w:rPr/>
          <w:instrText xml:space="preserve"> SEQ SubSecNum \* ARABIC </w:instrText>
        </w:r>
        <w:r>
          <w:rPr/>
          <w:fldChar w:fldCharType="separate"/>
        </w:r>
        <w:r>
          <w:rPr/>
          <w:t>6</w:t>
        </w:r>
        <w:r>
          <w:rPr/>
          <w:fldChar w:fldCharType="end"/>
        </w:r>
      </w:ins>
      <w:ins w:id="2064" w:author="Teruhiko Suzuki" w:date="2004-11-06T15:07:00Z">
        <w:r>
          <w:rPr/>
          <w:t>.</w:t>
        </w:r>
      </w:ins>
      <w:ins w:id="2065" w:author="Teruhiko Suzuki" w:date="2004-11-06T15:07:00Z">
        <w:r>
          <w:rPr/>
          <w:fldChar w:fldCharType="begin"/>
        </w:r>
        <w:r>
          <w:rPr/>
          <w:instrText xml:space="preserve"> SEQ SubSubSecNum \* ARABIC </w:instrText>
        </w:r>
        <w:r>
          <w:rPr/>
          <w:fldChar w:fldCharType="separate"/>
        </w:r>
        <w:r>
          <w:rPr/>
          <w:t>20</w:t>
        </w:r>
        <w:r>
          <w:rPr/>
          <w:fldChar w:fldCharType="end"/>
        </w:r>
      </w:ins>
      <w:ins w:id="2066" w:author="Teruhiko Suzuki" w:date="2004-11-06T15:07:00Z">
        <w:r>
          <w:rPr/>
          <w:t>.</w:t>
        </w:r>
      </w:ins>
      <w:ins w:id="2067" w:author="Teruhiko Suzuki" w:date="2004-11-06T15:07:00Z">
        <w:r>
          <w:rPr/>
          <w:fldChar w:fldCharType="begin"/>
        </w:r>
        <w:r>
          <w:rPr/>
          <w:instrText xml:space="preserve"> SEQ SubSubSubSecNum \* ARABIC </w:instrText>
        </w:r>
        <w:r>
          <w:rPr/>
          <w:fldChar w:fldCharType="separate"/>
        </w:r>
        <w:r>
          <w:rPr/>
          <w:t>1</w:t>
        </w:r>
        <w:r>
          <w:rPr/>
          <w:fldChar w:fldCharType="end"/>
        </w:r>
      </w:ins>
      <w:ins w:id="2068" w:author="Teruhiko Suzuki" w:date="2004-11-06T15:07:00Z">
        <w:r>
          <w:rPr/>
          <w:tab/>
          <w:t>Test bitstream #</w:t>
        </w:r>
      </w:ins>
      <w:ins w:id="2069" w:author="Teruhiko Suzuki" w:date="2004-11-06T15:07:00Z">
        <w:r>
          <w:rPr>
            <w:lang w:eastAsia="ja-JP"/>
          </w:rPr>
          <w:t>FREH-1, #FREH-28</w:t>
        </w:r>
      </w:ins>
    </w:p>
    <w:p>
      <w:pPr>
        <w:pStyle w:val="Normal"/>
        <w:rPr>
          <w:ins w:id="2091" w:author="Teruhiko Suzuki" w:date="2004-11-06T15:07:00Z"/>
        </w:rPr>
      </w:pPr>
      <w:ins w:id="2071" w:author="Teruhiko Suzuki" w:date="2004-11-06T15:07:00Z">
        <w:r>
          <w:rPr>
            <w:b/>
            <w:bCs/>
          </w:rPr>
          <w:t>Specification:</w:t>
        </w:r>
      </w:ins>
      <w:ins w:id="2072" w:author="Teruhiko Suzuki" w:date="2004-11-06T15:07:00Z">
        <w:r>
          <w:rPr/>
          <w:t xml:space="preserve">  </w:t>
        </w:r>
      </w:ins>
      <w:ins w:id="2073" w:author="Teruhiko Suzuki" w:date="2004-11-06T15:07:00Z">
        <w:r>
          <w:rPr/>
          <w:t xml:space="preserve">All slices are coded as I, P or B slices. Each picture contains only one slice. entropy_coding_mode_flag is equal to 0, specifying the CAVLC parsing process. pic_order_cnt_type is equal to 0. </w:t>
        </w:r>
      </w:ins>
      <w:ins w:id="2074" w:author="Teruhiko Suzuki" w:date="2004-11-06T15:07:00Z">
        <w:r>
          <w:rPr/>
          <w:t>Spatial</w:t>
        </w:r>
      </w:ins>
      <w:ins w:id="2075" w:author="Teruhiko Suzuki" w:date="2004-11-06T15:07:00Z">
        <w:r>
          <w:rPr/>
          <w:t xml:space="preserve"> direct prediction is used for direct prediction. direct_8x8_inference_flag is equal to </w:t>
        </w:r>
      </w:ins>
      <w:ins w:id="2076" w:author="Teruhiko Suzuki" w:date="2004-11-06T15:07:00Z">
        <w:r>
          <w:rPr/>
          <w:t>0</w:t>
        </w:r>
      </w:ins>
      <w:ins w:id="2077" w:author="Teruhiko Suzuki" w:date="2004-11-06T15:07:00Z">
        <w:r>
          <w:rPr/>
          <w:t>.</w:t>
        </w:r>
      </w:ins>
      <w:ins w:id="2078" w:author="Teruhiko Suzuki" w:date="2004-11-06T15:07:00Z">
        <w:r>
          <w:rPr>
            <w:lang w:eastAsia="ja-JP"/>
          </w:rPr>
          <w:t xml:space="preserve"> </w:t>
        </w:r>
      </w:ins>
      <w:ins w:id="2079" w:author="Teruhiko Suzuki" w:date="2004-11-06T15:07:00Z">
        <w:r>
          <w:rPr/>
          <w:t xml:space="preserve">Transform mode is set to 8x8 block size only. </w:t>
        </w:r>
      </w:ins>
      <w:ins w:id="2080" w:author="Teruhiko Suzuki" w:date="2004-11-06T15:07:00Z">
        <w:r>
          <w:rPr>
            <w:lang w:eastAsia="ja-JP"/>
          </w:rPr>
          <w:t xml:space="preserve">seq_scaling_matrix_present_flag and pic_scaling_matrix_flag are set to 1. Scaling lists are included </w:t>
        </w:r>
      </w:ins>
      <w:ins w:id="2081" w:author="Teruhiko Suzuki" w:date="2004-11-06T15:07:00Z">
        <w:r>
          <w:rPr/>
          <w:t xml:space="preserve">in </w:t>
        </w:r>
      </w:ins>
      <w:ins w:id="2082" w:author="Teruhiko Suzuki" w:date="2004-11-06T15:07:00Z">
        <w:r>
          <w:rPr>
            <w:lang w:eastAsia="ja-JP"/>
          </w:rPr>
          <w:t>the sequence parameter set</w:t>
        </w:r>
      </w:ins>
      <w:ins w:id="2083" w:author="Teruhiko Suzuki" w:date="2004-11-06T15:07:00Z">
        <w:r>
          <w:rPr/>
          <w:t xml:space="preserve"> and</w:t>
        </w:r>
      </w:ins>
      <w:ins w:id="2084" w:author="Teruhiko Suzuki" w:date="2004-11-06T15:07:00Z">
        <w:r>
          <w:rPr>
            <w:lang w:eastAsia="ja-JP"/>
          </w:rPr>
          <w:t xml:space="preserve"> the</w:t>
        </w:r>
      </w:ins>
      <w:ins w:id="2085" w:author="Teruhiko Suzuki" w:date="2004-11-06T15:07:00Z">
        <w:r>
          <w:rPr/>
          <w:t xml:space="preserve"> </w:t>
        </w:r>
      </w:ins>
      <w:ins w:id="2086" w:author="Teruhiko Suzuki" w:date="2004-11-06T15:07:00Z">
        <w:r>
          <w:rPr>
            <w:lang w:eastAsia="ja-JP"/>
          </w:rPr>
          <w:t>picture parameter set</w:t>
        </w:r>
      </w:ins>
      <w:ins w:id="2087" w:author="Teruhiko Suzuki" w:date="2004-11-06T15:07:00Z">
        <w:r>
          <w:rPr/>
          <w:t xml:space="preserve">. </w:t>
        </w:r>
      </w:ins>
      <w:ins w:id="2088" w:author="Teruhiko Suzuki" w:date="2004-11-06T15:07:00Z">
        <w:r>
          <w:rPr/>
          <w:t>Each slice is a coded frame.</w:t>
        </w:r>
      </w:ins>
      <w:ins w:id="2089" w:author="Teruhiko Suzuki" w:date="2004-11-06T15:07:00Z">
        <w:r>
          <w:rPr>
            <w:lang w:eastAsia="ja-JP"/>
          </w:rPr>
          <w:t xml:space="preserve"> </w:t>
        </w:r>
      </w:ins>
      <w:ins w:id="2090" w:author="Teruhiko Suzuki" w:date="2004-11-06T15:07:00Z">
        <w:r>
          <w:rPr/>
          <w:t>All NAL units are encapsulated into the byte stream format specified in Annex B in ITU-T Rec. H.264 | ISO/IEC 14496-10.</w:t>
        </w:r>
      </w:ins>
    </w:p>
    <w:p>
      <w:pPr>
        <w:pStyle w:val="Normal"/>
        <w:numPr>
          <w:ilvl w:val="0"/>
          <w:numId w:val="0"/>
        </w:numPr>
        <w:outlineLvl w:val="0"/>
        <w:rPr>
          <w:ins w:id="2100" w:author="Teruhiko Suzuki" w:date="2004-11-06T15:07:00Z"/>
        </w:rPr>
      </w:pPr>
      <w:ins w:id="2092" w:author="Teruhiko Suzuki" w:date="2004-11-06T15:07:00Z">
        <w:r>
          <w:rPr>
            <w:b/>
            <w:bCs/>
          </w:rPr>
          <w:t>Functional stage:</w:t>
        </w:r>
      </w:ins>
      <w:ins w:id="2093" w:author="Teruhiko Suzuki" w:date="2004-11-06T15:07:00Z">
        <w:r>
          <w:rPr/>
          <w:t xml:space="preserve">  Tests </w:t>
        </w:r>
      </w:ins>
      <w:ins w:id="2094" w:author="Teruhiko Suzuki" w:date="2004-11-06T15:07:00Z">
        <w:r>
          <w:rPr>
            <w:lang w:eastAsia="ja-JP"/>
          </w:rPr>
          <w:t>loading of scaling list</w:t>
        </w:r>
      </w:ins>
      <w:ins w:id="2095" w:author="Teruhiko Suzuki" w:date="2004-11-06T15:07:00Z">
        <w:r>
          <w:rPr/>
          <w:t xml:space="preserve"> in </w:t>
        </w:r>
      </w:ins>
      <w:ins w:id="2096" w:author="Teruhiko Suzuki" w:date="2004-11-06T15:07:00Z">
        <w:r>
          <w:rPr>
            <w:lang w:eastAsia="ja-JP"/>
          </w:rPr>
          <w:t>the sequence parameter set</w:t>
        </w:r>
      </w:ins>
      <w:ins w:id="2097" w:author="Teruhiko Suzuki" w:date="2004-11-06T15:07:00Z">
        <w:r>
          <w:rPr/>
          <w:t xml:space="preserve"> and </w:t>
        </w:r>
      </w:ins>
      <w:ins w:id="2098" w:author="Teruhiko Suzuki" w:date="2004-11-06T15:07:00Z">
        <w:r>
          <w:rPr>
            <w:lang w:eastAsia="ja-JP"/>
          </w:rPr>
          <w:t>the picture parameter set</w:t>
        </w:r>
      </w:ins>
      <w:ins w:id="2099" w:author="Teruhiko Suzuki" w:date="2004-11-06T15:07:00Z">
        <w:r>
          <w:rPr/>
          <w:t>. Tests 8x8 block size transform mode. Tests decoding of level prefix more than 16 bits in CAVLC entropy coding. Tests deblocking for 8x8 transform.</w:t>
        </w:r>
      </w:ins>
    </w:p>
    <w:p>
      <w:pPr>
        <w:pStyle w:val="Normal"/>
        <w:rPr>
          <w:lang w:eastAsia="ja-JP"/>
          <w:ins w:id="2116" w:author="Teruhiko Suzuki" w:date="2004-11-06T15:07:00Z"/>
        </w:rPr>
      </w:pPr>
      <w:ins w:id="2101" w:author="Teruhiko Suzuki" w:date="2004-11-06T15:07:00Z">
        <w:r>
          <w:rPr>
            <w:b/>
            <w:bCs/>
          </w:rPr>
          <w:t>Purpose:</w:t>
        </w:r>
      </w:ins>
      <w:ins w:id="2102" w:author="Teruhiko Suzuki" w:date="2004-11-06T15:07:00Z">
        <w:r>
          <w:rPr/>
          <w:t xml:space="preserve">  Check that </w:t>
        </w:r>
      </w:ins>
      <w:ins w:id="2103" w:author="Teruhiko Suzuki" w:date="2004-11-06T15:07:00Z">
        <w:r>
          <w:rPr>
            <w:lang w:eastAsia="ja-JP"/>
          </w:rPr>
          <w:t xml:space="preserve">a </w:t>
        </w:r>
      </w:ins>
      <w:ins w:id="2104" w:author="Teruhiko Suzuki" w:date="2004-11-06T15:07:00Z">
        <w:r>
          <w:rPr/>
          <w:t>decoder can properly decode</w:t>
        </w:r>
      </w:ins>
      <w:ins w:id="2105" w:author="Teruhiko Suzuki" w:date="2004-11-06T15:07:00Z">
        <w:r>
          <w:rPr/>
          <w:t xml:space="preserve"> </w:t>
        </w:r>
      </w:ins>
      <w:ins w:id="2106" w:author="Teruhiko Suzuki" w:date="2004-11-06T15:07:00Z">
        <w:r>
          <w:rPr/>
          <w:t>slices of coded frames</w:t>
        </w:r>
      </w:ins>
      <w:ins w:id="2107" w:author="Teruhiko Suzuki" w:date="2004-11-06T15:07:00Z">
        <w:r>
          <w:rPr/>
          <w:t xml:space="preserve"> </w:t>
        </w:r>
      </w:ins>
      <w:ins w:id="2108" w:author="Teruhiko Suzuki" w:date="2004-11-06T15:07:00Z">
        <w:r>
          <w:rPr>
            <w:lang w:eastAsia="ja-JP"/>
          </w:rPr>
          <w:t xml:space="preserve">with </w:t>
        </w:r>
      </w:ins>
      <w:ins w:id="2109" w:author="Teruhiko Suzuki" w:date="2004-11-06T15:07:00Z">
        <w:r>
          <w:rPr/>
          <w:t>8x8</w:t>
        </w:r>
      </w:ins>
      <w:ins w:id="2110" w:author="Teruhiko Suzuki" w:date="2004-11-06T15:07:00Z">
        <w:r>
          <w:rPr>
            <w:lang w:eastAsia="ja-JP"/>
          </w:rPr>
          <w:t xml:space="preserve"> block size</w:t>
        </w:r>
      </w:ins>
      <w:ins w:id="2111" w:author="Teruhiko Suzuki" w:date="2004-11-06T15:07:00Z">
        <w:r>
          <w:rPr/>
          <w:t xml:space="preserve"> transform for CAVLC and </w:t>
        </w:r>
      </w:ins>
      <w:ins w:id="2112" w:author="Teruhiko Suzuki" w:date="2004-11-06T15:07:00Z">
        <w:r>
          <w:rPr>
            <w:lang w:eastAsia="ja-JP"/>
          </w:rPr>
          <w:t>check that scaling list</w:t>
        </w:r>
      </w:ins>
      <w:ins w:id="2113" w:author="Teruhiko Suzuki" w:date="2004-11-06T15:07:00Z">
        <w:r>
          <w:rPr/>
          <w:t xml:space="preserve"> </w:t>
        </w:r>
      </w:ins>
      <w:ins w:id="2114" w:author="Teruhiko Suzuki" w:date="2004-11-06T15:07:00Z">
        <w:r>
          <w:rPr>
            <w:lang w:eastAsia="ja-JP"/>
          </w:rPr>
          <w:t>is</w:t>
        </w:r>
      </w:ins>
      <w:ins w:id="2115" w:author="Teruhiko Suzuki" w:date="2004-11-06T15:07:00Z">
        <w:r>
          <w:rPr/>
          <w:t xml:space="preserve"> implemented correctly for frame only coding. </w:t>
        </w:r>
      </w:ins>
    </w:p>
    <w:p>
      <w:pPr>
        <w:pStyle w:val="Heading4"/>
        <w:rPr>
          <w:ins w:id="2127" w:author="Teruhiko Suzuki" w:date="2004-11-06T15:07:00Z"/>
        </w:rPr>
      </w:pPr>
      <w:ins w:id="2117" w:author="Teruhiko Suzuki" w:date="2004-11-06T15:07:00Z">
        <w:bookmarkStart w:id="183" w:name="__RefHeading___Toc97715596"/>
        <w:bookmarkEnd w:id="183"/>
        <w:r>
          <w:rPr/>
          <w:fldChar w:fldCharType="begin"/>
        </w:r>
        <w:r>
          <w:rPr/>
          <w:instrText xml:space="preserve"> SEQ SecNum \* ARABIC </w:instrText>
        </w:r>
        <w:r>
          <w:rPr/>
          <w:fldChar w:fldCharType="separate"/>
        </w:r>
        <w:r>
          <w:rPr/>
          <w:t>6</w:t>
        </w:r>
        <w:r>
          <w:rPr/>
          <w:fldChar w:fldCharType="end"/>
        </w:r>
      </w:ins>
      <w:ins w:id="2118" w:author="Teruhiko Suzuki" w:date="2004-11-06T15:07:00Z">
        <w:r>
          <w:rPr/>
          <w:t>.</w:t>
        </w:r>
      </w:ins>
      <w:ins w:id="2119" w:author="Teruhiko Suzuki" w:date="2004-11-06T15:07:00Z">
        <w:r>
          <w:rPr/>
          <w:fldChar w:fldCharType="begin"/>
        </w:r>
        <w:r>
          <w:rPr/>
          <w:instrText xml:space="preserve"> SEQ SubSecNum \* ARABIC </w:instrText>
        </w:r>
        <w:r>
          <w:rPr/>
          <w:fldChar w:fldCharType="separate"/>
        </w:r>
        <w:r>
          <w:rPr/>
          <w:t>6</w:t>
        </w:r>
        <w:r>
          <w:rPr/>
          <w:fldChar w:fldCharType="end"/>
        </w:r>
      </w:ins>
      <w:ins w:id="2120" w:author="Teruhiko Suzuki" w:date="2004-11-06T15:07:00Z">
        <w:r>
          <w:rPr/>
          <w:t>.</w:t>
        </w:r>
      </w:ins>
      <w:ins w:id="2121" w:author="Teruhiko Suzuki" w:date="2004-11-06T15:07:00Z">
        <w:r>
          <w:rPr/>
          <w:fldChar w:fldCharType="begin"/>
        </w:r>
        <w:r>
          <w:rPr/>
          <w:instrText xml:space="preserve"> SEQ SubSubSecNum \* ARABIC </w:instrText>
        </w:r>
        <w:r>
          <w:rPr/>
          <w:fldChar w:fldCharType="separate"/>
        </w:r>
        <w:r>
          <w:rPr/>
          <w:t>20</w:t>
        </w:r>
        <w:r>
          <w:rPr/>
          <w:fldChar w:fldCharType="end"/>
        </w:r>
      </w:ins>
      <w:ins w:id="2122" w:author="Teruhiko Suzuki" w:date="2004-11-06T15:07:00Z">
        <w:r>
          <w:rPr/>
          <w:t>.</w:t>
        </w:r>
      </w:ins>
      <w:ins w:id="2123" w:author="Teruhiko Suzuki" w:date="2004-11-06T15:07:00Z">
        <w:r>
          <w:rPr/>
          <w:fldChar w:fldCharType="begin"/>
        </w:r>
        <w:r>
          <w:rPr/>
          <w:instrText xml:space="preserve"> SEQ SubSubSubSecNum \* ARABIC </w:instrText>
        </w:r>
        <w:r>
          <w:rPr/>
          <w:fldChar w:fldCharType="separate"/>
        </w:r>
        <w:r>
          <w:rPr/>
          <w:t>2</w:t>
        </w:r>
        <w:r>
          <w:rPr/>
          <w:fldChar w:fldCharType="end"/>
        </w:r>
      </w:ins>
      <w:ins w:id="2124" w:author="Teruhiko Suzuki" w:date="2004-11-06T15:07:00Z">
        <w:r>
          <w:rPr/>
          <w:tab/>
          <w:t>Test bitstream #</w:t>
        </w:r>
      </w:ins>
      <w:ins w:id="2125" w:author="Teruhiko Suzuki" w:date="2004-11-06T15:07:00Z">
        <w:r>
          <w:rPr>
            <w:lang w:eastAsia="ja-JP"/>
          </w:rPr>
          <w:t>FREH-2</w:t>
        </w:r>
      </w:ins>
      <w:ins w:id="2126" w:author="Teruhiko Suzuki" w:date="2004-11-06T15:07:00Z">
        <w:bookmarkStart w:id="184" w:name="OLE_LINK5"/>
        <w:r>
          <w:rPr>
            <w:lang w:eastAsia="ja-JP"/>
          </w:rPr>
          <w:t>, #FREH-29</w:t>
        </w:r>
      </w:ins>
      <w:bookmarkEnd w:id="184"/>
    </w:p>
    <w:p>
      <w:pPr>
        <w:pStyle w:val="Normal"/>
        <w:rPr>
          <w:ins w:id="2154" w:author="Teruhiko Suzuki" w:date="2004-11-06T15:07:00Z"/>
        </w:rPr>
      </w:pPr>
      <w:ins w:id="2128" w:author="Teruhiko Suzuki" w:date="2004-11-06T15:07:00Z">
        <w:r>
          <w:rPr>
            <w:b/>
            <w:bCs/>
          </w:rPr>
          <w:t>Specification:</w:t>
        </w:r>
      </w:ins>
      <w:ins w:id="2129" w:author="Teruhiko Suzuki" w:date="2004-11-06T15:07:00Z">
        <w:r>
          <w:rPr/>
          <w:t xml:space="preserve">  </w:t>
        </w:r>
      </w:ins>
      <w:ins w:id="2130" w:author="Teruhiko Suzuki" w:date="2004-11-06T15:07:00Z">
        <w:r>
          <w:rPr/>
          <w:t>All slices are coded as I, P or B slices. Each picture contains only one slice. entropy_coding_mode_flag is equal to 1, specifying the CA</w:t>
        </w:r>
      </w:ins>
      <w:ins w:id="2131" w:author="Teruhiko Suzuki" w:date="2004-11-06T15:07:00Z">
        <w:r>
          <w:rPr/>
          <w:t>BAC</w:t>
        </w:r>
      </w:ins>
      <w:ins w:id="2132" w:author="Teruhiko Suzuki" w:date="2004-11-06T15:07:00Z">
        <w:r>
          <w:rPr/>
          <w:t xml:space="preserve"> parsing process. pic_order_cnt_type is equal to 0.</w:t>
        </w:r>
      </w:ins>
      <w:ins w:id="2133" w:author="Teruhiko Suzuki" w:date="2004-11-06T15:07:00Z">
        <w:r>
          <w:rPr/>
          <w:t xml:space="preserve"> Temporal</w:t>
        </w:r>
      </w:ins>
      <w:ins w:id="2134" w:author="Teruhiko Suzuki" w:date="2004-11-06T15:07:00Z">
        <w:r>
          <w:rPr/>
          <w:t xml:space="preserve"> direct prediction is used for direct prediction. direct_8x8_inference_flag is </w:t>
        </w:r>
      </w:ins>
      <w:ins w:id="2135" w:author="Teruhiko Suzuki" w:date="2004-11-06T15:07:00Z">
        <w:r>
          <w:rPr>
            <w:lang w:eastAsia="ja-JP"/>
          </w:rPr>
          <w:t xml:space="preserve">set </w:t>
        </w:r>
      </w:ins>
      <w:ins w:id="2136" w:author="Teruhiko Suzuki" w:date="2004-11-06T15:07:00Z">
        <w:r>
          <w:rPr/>
          <w:t xml:space="preserve">equal to </w:t>
        </w:r>
      </w:ins>
      <w:ins w:id="2137" w:author="Teruhiko Suzuki" w:date="2004-11-06T15:07:00Z">
        <w:r>
          <w:rPr/>
          <w:t>0</w:t>
        </w:r>
      </w:ins>
      <w:ins w:id="2138" w:author="Teruhiko Suzuki" w:date="2004-11-06T15:07:00Z">
        <w:r>
          <w:rPr/>
          <w:t xml:space="preserve">. </w:t>
        </w:r>
      </w:ins>
      <w:ins w:id="2139" w:author="Teruhiko Suzuki" w:date="2004-11-06T15:07:00Z">
        <w:r>
          <w:rPr>
            <w:lang w:eastAsia="ja-JP"/>
          </w:rPr>
          <w:t xml:space="preserve">Both 4x4 and 8x8 block size </w:t>
        </w:r>
      </w:ins>
      <w:ins w:id="2140" w:author="Teruhiko Suzuki" w:date="2004-11-06T15:07:00Z">
        <w:r>
          <w:rPr/>
          <w:t>transform mode</w:t>
        </w:r>
      </w:ins>
      <w:ins w:id="2141" w:author="Teruhiko Suzuki" w:date="2004-11-06T15:07:00Z">
        <w:r>
          <w:rPr>
            <w:lang w:eastAsia="ja-JP"/>
          </w:rPr>
          <w:t>s</w:t>
        </w:r>
      </w:ins>
      <w:ins w:id="2142" w:author="Teruhiko Suzuki" w:date="2004-11-06T15:07:00Z">
        <w:r>
          <w:rPr/>
          <w:t xml:space="preserve"> </w:t>
        </w:r>
      </w:ins>
      <w:ins w:id="2143" w:author="Teruhiko Suzuki" w:date="2004-11-06T15:07:00Z">
        <w:r>
          <w:rPr>
            <w:lang w:eastAsia="ja-JP"/>
          </w:rPr>
          <w:t>are</w:t>
        </w:r>
      </w:ins>
      <w:ins w:id="2144" w:author="Teruhiko Suzuki" w:date="2004-11-06T15:07:00Z">
        <w:r>
          <w:rPr/>
          <w:t xml:space="preserve"> used. </w:t>
        </w:r>
      </w:ins>
      <w:ins w:id="2145" w:author="Teruhiko Suzuki" w:date="2004-11-06T15:07:00Z">
        <w:r>
          <w:rPr>
            <w:lang w:eastAsia="ja-JP"/>
          </w:rPr>
          <w:t xml:space="preserve">seq_scaling_matrix_present_flag and pic_scaling_matrix_flag are set to 1. Scaling lists are included </w:t>
        </w:r>
      </w:ins>
      <w:ins w:id="2146" w:author="Teruhiko Suzuki" w:date="2004-11-06T15:07:00Z">
        <w:r>
          <w:rPr/>
          <w:t xml:space="preserve">in </w:t>
        </w:r>
      </w:ins>
      <w:ins w:id="2147" w:author="Teruhiko Suzuki" w:date="2004-11-06T15:07:00Z">
        <w:r>
          <w:rPr>
            <w:lang w:eastAsia="ja-JP"/>
          </w:rPr>
          <w:t>the sequence parameter set</w:t>
        </w:r>
      </w:ins>
      <w:ins w:id="2148" w:author="Teruhiko Suzuki" w:date="2004-11-06T15:07:00Z">
        <w:r>
          <w:rPr/>
          <w:t xml:space="preserve"> and </w:t>
        </w:r>
      </w:ins>
      <w:ins w:id="2149" w:author="Teruhiko Suzuki" w:date="2004-11-06T15:07:00Z">
        <w:r>
          <w:rPr>
            <w:lang w:eastAsia="ja-JP"/>
          </w:rPr>
          <w:t>the picture parameter set</w:t>
        </w:r>
      </w:ins>
      <w:ins w:id="2150" w:author="Teruhiko Suzuki" w:date="2004-11-06T15:07:00Z">
        <w:r>
          <w:rPr/>
          <w:t>.</w:t>
        </w:r>
      </w:ins>
      <w:ins w:id="2151" w:author="Teruhiko Suzuki" w:date="2004-11-06T15:07:00Z">
        <w:r>
          <w:rPr/>
          <w:t xml:space="preserve"> Each slice is a coded frame.</w:t>
        </w:r>
      </w:ins>
      <w:ins w:id="2152" w:author="Teruhiko Suzuki" w:date="2004-11-06T15:07:00Z">
        <w:r>
          <w:rPr>
            <w:lang w:eastAsia="ja-JP"/>
          </w:rPr>
          <w:t xml:space="preserve"> </w:t>
        </w:r>
      </w:ins>
      <w:ins w:id="2153" w:author="Teruhiko Suzuki" w:date="2004-11-06T15:07:00Z">
        <w:r>
          <w:rPr/>
          <w:t>All NAL units are encapsulated into the byte stream format specified in Annex B in ITU-T Rec. H.264 | ISO/IEC 14496-10.</w:t>
        </w:r>
      </w:ins>
    </w:p>
    <w:p>
      <w:pPr>
        <w:pStyle w:val="Normal"/>
        <w:rPr>
          <w:ins w:id="2167" w:author="Teruhiko Suzuki" w:date="2004-11-06T15:07:00Z"/>
        </w:rPr>
      </w:pPr>
      <w:ins w:id="2155" w:author="Teruhiko Suzuki" w:date="2004-11-06T15:07:00Z">
        <w:r>
          <w:rPr>
            <w:b/>
            <w:bCs/>
          </w:rPr>
          <w:t>Functional stage:</w:t>
        </w:r>
      </w:ins>
      <w:ins w:id="2156" w:author="Teruhiko Suzuki" w:date="2004-11-06T15:07:00Z">
        <w:r>
          <w:rPr/>
          <w:t xml:space="preserve">  Tests 4x4 and 8x8 block size transform mode</w:t>
        </w:r>
      </w:ins>
      <w:ins w:id="2157" w:author="Teruhiko Suzuki" w:date="2004-11-06T15:07:00Z">
        <w:r>
          <w:rPr>
            <w:lang w:eastAsia="ja-JP"/>
          </w:rPr>
          <w:t>s</w:t>
        </w:r>
      </w:ins>
      <w:ins w:id="2158" w:author="Teruhiko Suzuki" w:date="2004-11-06T15:07:00Z">
        <w:r>
          <w:rPr/>
          <w:t xml:space="preserve"> in CABAC entropy coding. Tests loading of </w:t>
        </w:r>
      </w:ins>
      <w:ins w:id="2159" w:author="Teruhiko Suzuki" w:date="2004-11-06T15:07:00Z">
        <w:r>
          <w:rPr>
            <w:lang w:eastAsia="ja-JP"/>
          </w:rPr>
          <w:t>scaling list</w:t>
        </w:r>
      </w:ins>
      <w:ins w:id="2160" w:author="Teruhiko Suzuki" w:date="2004-11-06T15:07:00Z">
        <w:r>
          <w:rPr/>
          <w:t xml:space="preserve"> in</w:t>
        </w:r>
      </w:ins>
      <w:ins w:id="2161" w:author="Teruhiko Suzuki" w:date="2004-11-06T15:07:00Z">
        <w:r>
          <w:rPr>
            <w:lang w:eastAsia="ja-JP"/>
          </w:rPr>
          <w:t xml:space="preserve"> the</w:t>
        </w:r>
      </w:ins>
      <w:ins w:id="2162" w:author="Teruhiko Suzuki" w:date="2004-11-06T15:07:00Z">
        <w:r>
          <w:rPr/>
          <w:t xml:space="preserve"> </w:t>
        </w:r>
      </w:ins>
      <w:ins w:id="2163" w:author="Teruhiko Suzuki" w:date="2004-11-06T15:07:00Z">
        <w:r>
          <w:rPr>
            <w:lang w:eastAsia="ja-JP"/>
          </w:rPr>
          <w:t>sequence parameter set</w:t>
        </w:r>
      </w:ins>
      <w:ins w:id="2164" w:author="Teruhiko Suzuki" w:date="2004-11-06T15:07:00Z">
        <w:r>
          <w:rPr/>
          <w:t xml:space="preserve"> and </w:t>
        </w:r>
      </w:ins>
      <w:ins w:id="2165" w:author="Teruhiko Suzuki" w:date="2004-11-06T15:07:00Z">
        <w:r>
          <w:rPr>
            <w:lang w:eastAsia="ja-JP"/>
          </w:rPr>
          <w:t>the picture parameter set</w:t>
        </w:r>
      </w:ins>
      <w:ins w:id="2166" w:author="Teruhiko Suzuki" w:date="2004-11-06T15:07:00Z">
        <w:r>
          <w:rPr/>
          <w:t>. Tests deblocking for 4x4 and 8x8 transform.</w:t>
        </w:r>
      </w:ins>
    </w:p>
    <w:p>
      <w:pPr>
        <w:pStyle w:val="Normal"/>
        <w:rPr>
          <w:lang w:eastAsia="ja-JP"/>
          <w:ins w:id="2183" w:author="Teruhiko Suzuki" w:date="2004-11-06T15:07:00Z"/>
        </w:rPr>
      </w:pPr>
      <w:ins w:id="2168" w:author="Teruhiko Suzuki" w:date="2004-11-06T15:07:00Z">
        <w:r>
          <w:rPr>
            <w:b/>
            <w:bCs/>
          </w:rPr>
          <w:t>Purpose:</w:t>
        </w:r>
      </w:ins>
      <w:ins w:id="2169" w:author="Teruhiko Suzuki" w:date="2004-11-06T15:07:00Z">
        <w:r>
          <w:rPr/>
          <w:t xml:space="preserve">  Check that </w:t>
        </w:r>
      </w:ins>
      <w:ins w:id="2170" w:author="Teruhiko Suzuki" w:date="2004-11-06T15:07:00Z">
        <w:r>
          <w:rPr>
            <w:lang w:eastAsia="ja-JP"/>
          </w:rPr>
          <w:t xml:space="preserve">a </w:t>
        </w:r>
      </w:ins>
      <w:ins w:id="2171" w:author="Teruhiko Suzuki" w:date="2004-11-06T15:07:00Z">
        <w:r>
          <w:rPr/>
          <w:t>decoder can properly decode</w:t>
        </w:r>
      </w:ins>
      <w:ins w:id="2172" w:author="Teruhiko Suzuki" w:date="2004-11-06T15:07:00Z">
        <w:r>
          <w:rPr/>
          <w:t xml:space="preserve"> </w:t>
        </w:r>
      </w:ins>
      <w:ins w:id="2173" w:author="Teruhiko Suzuki" w:date="2004-11-06T15:07:00Z">
        <w:r>
          <w:rPr/>
          <w:t>slices of coded frames</w:t>
        </w:r>
      </w:ins>
      <w:ins w:id="2174" w:author="Teruhiko Suzuki" w:date="2004-11-06T15:07:00Z">
        <w:r>
          <w:rPr/>
          <w:t xml:space="preserve"> </w:t>
        </w:r>
      </w:ins>
      <w:ins w:id="2175" w:author="Teruhiko Suzuki" w:date="2004-11-06T15:07:00Z">
        <w:r>
          <w:rPr>
            <w:lang w:eastAsia="ja-JP"/>
          </w:rPr>
          <w:t>with both</w:t>
        </w:r>
      </w:ins>
      <w:ins w:id="2176" w:author="Teruhiko Suzuki" w:date="2004-11-06T15:07:00Z">
        <w:r>
          <w:rPr/>
          <w:t xml:space="preserve"> 4x4 and 8x8 block size transform mode</w:t>
        </w:r>
      </w:ins>
      <w:ins w:id="2177" w:author="Teruhiko Suzuki" w:date="2004-11-06T15:07:00Z">
        <w:r>
          <w:rPr>
            <w:lang w:eastAsia="ja-JP"/>
          </w:rPr>
          <w:t>s</w:t>
        </w:r>
      </w:ins>
      <w:ins w:id="2178" w:author="Teruhiko Suzuki" w:date="2004-11-06T15:07:00Z">
        <w:r>
          <w:rPr/>
          <w:t xml:space="preserve"> and</w:t>
        </w:r>
      </w:ins>
      <w:ins w:id="2179" w:author="Teruhiko Suzuki" w:date="2004-11-06T15:07:00Z">
        <w:r>
          <w:rPr>
            <w:lang w:eastAsia="ja-JP"/>
          </w:rPr>
          <w:t xml:space="preserve"> check that</w:t>
        </w:r>
      </w:ins>
      <w:ins w:id="2180" w:author="Teruhiko Suzuki" w:date="2004-11-06T15:07:00Z">
        <w:r>
          <w:rPr/>
          <w:t xml:space="preserve"> </w:t>
        </w:r>
      </w:ins>
      <w:ins w:id="2181" w:author="Teruhiko Suzuki" w:date="2004-11-06T15:07:00Z">
        <w:r>
          <w:rPr>
            <w:lang w:eastAsia="ja-JP"/>
          </w:rPr>
          <w:t>scaling list</w:t>
        </w:r>
      </w:ins>
      <w:ins w:id="2182" w:author="Teruhiko Suzuki" w:date="2004-11-06T15:07:00Z">
        <w:r>
          <w:rPr/>
          <w:t xml:space="preserve"> is implemented correctly for CABAC entropy coding for frame only coding.</w:t>
        </w:r>
      </w:ins>
    </w:p>
    <w:p>
      <w:pPr>
        <w:pStyle w:val="Heading4"/>
        <w:rPr>
          <w:ins w:id="2193" w:author="Teruhiko Suzuki" w:date="2004-11-06T15:07:00Z"/>
        </w:rPr>
      </w:pPr>
      <w:ins w:id="2184" w:author="Teruhiko Suzuki" w:date="2004-11-06T15:07:00Z">
        <w:bookmarkStart w:id="185" w:name="__RefHeading___Toc97715597"/>
        <w:bookmarkEnd w:id="185"/>
        <w:r>
          <w:rPr/>
          <w:fldChar w:fldCharType="begin"/>
        </w:r>
        <w:r>
          <w:rPr/>
          <w:instrText xml:space="preserve"> SEQ SecNum \* ARABIC </w:instrText>
        </w:r>
        <w:r>
          <w:rPr/>
          <w:fldChar w:fldCharType="separate"/>
        </w:r>
        <w:r>
          <w:rPr/>
          <w:t>6</w:t>
        </w:r>
        <w:r>
          <w:rPr/>
          <w:fldChar w:fldCharType="end"/>
        </w:r>
      </w:ins>
      <w:ins w:id="2185" w:author="Teruhiko Suzuki" w:date="2004-11-06T15:07:00Z">
        <w:r>
          <w:rPr/>
          <w:t>.</w:t>
        </w:r>
      </w:ins>
      <w:ins w:id="2186" w:author="Teruhiko Suzuki" w:date="2004-11-06T15:07:00Z">
        <w:r>
          <w:rPr/>
          <w:fldChar w:fldCharType="begin"/>
        </w:r>
        <w:r>
          <w:rPr/>
          <w:instrText xml:space="preserve"> SEQ SubSecNum \* ARABIC </w:instrText>
        </w:r>
        <w:r>
          <w:rPr/>
          <w:fldChar w:fldCharType="separate"/>
        </w:r>
        <w:r>
          <w:rPr/>
          <w:t>6</w:t>
        </w:r>
        <w:r>
          <w:rPr/>
          <w:fldChar w:fldCharType="end"/>
        </w:r>
      </w:ins>
      <w:ins w:id="2187" w:author="Teruhiko Suzuki" w:date="2004-11-06T15:07:00Z">
        <w:r>
          <w:rPr/>
          <w:t>.</w:t>
        </w:r>
      </w:ins>
      <w:ins w:id="2188" w:author="Teruhiko Suzuki" w:date="2004-11-06T15:07:00Z">
        <w:r>
          <w:rPr/>
          <w:fldChar w:fldCharType="begin"/>
        </w:r>
        <w:r>
          <w:rPr/>
          <w:instrText xml:space="preserve"> SEQ SubSubSecNum \* ARABIC </w:instrText>
        </w:r>
        <w:r>
          <w:rPr/>
          <w:fldChar w:fldCharType="separate"/>
        </w:r>
        <w:r>
          <w:rPr/>
          <w:t>20</w:t>
        </w:r>
        <w:r>
          <w:rPr/>
          <w:fldChar w:fldCharType="end"/>
        </w:r>
      </w:ins>
      <w:ins w:id="2189" w:author="Teruhiko Suzuki" w:date="2004-11-06T15:07:00Z">
        <w:r>
          <w:rPr/>
          <w:t>.</w:t>
        </w:r>
      </w:ins>
      <w:ins w:id="2190" w:author="Teruhiko Suzuki" w:date="2004-11-06T15:07:00Z">
        <w:r>
          <w:rPr/>
          <w:fldChar w:fldCharType="begin"/>
        </w:r>
        <w:r>
          <w:rPr/>
          <w:instrText xml:space="preserve"> SEQ SubSubSubSecNum \* ARABIC </w:instrText>
        </w:r>
        <w:r>
          <w:rPr/>
          <w:fldChar w:fldCharType="separate"/>
        </w:r>
        <w:r>
          <w:rPr/>
          <w:t>3</w:t>
        </w:r>
        <w:r>
          <w:rPr/>
          <w:fldChar w:fldCharType="end"/>
        </w:r>
      </w:ins>
      <w:ins w:id="2191" w:author="Teruhiko Suzuki" w:date="2004-11-06T15:07:00Z">
        <w:r>
          <w:rPr/>
          <w:tab/>
          <w:t>Test bitstream #</w:t>
        </w:r>
      </w:ins>
      <w:ins w:id="2192" w:author="Teruhiko Suzuki" w:date="2004-11-06T15:07:00Z">
        <w:r>
          <w:rPr>
            <w:lang w:eastAsia="ja-JP"/>
          </w:rPr>
          <w:t>FREH-3, #FREH-30</w:t>
        </w:r>
      </w:ins>
    </w:p>
    <w:p>
      <w:pPr>
        <w:pStyle w:val="Normal"/>
        <w:rPr>
          <w:ins w:id="2223" w:author="Teruhiko Suzuki" w:date="2004-11-06T15:07:00Z"/>
        </w:rPr>
      </w:pPr>
      <w:ins w:id="2194" w:author="Teruhiko Suzuki" w:date="2004-11-06T15:07:00Z">
        <w:r>
          <w:rPr>
            <w:b/>
            <w:bCs/>
          </w:rPr>
          <w:t>Specification:</w:t>
        </w:r>
      </w:ins>
      <w:ins w:id="2195" w:author="Teruhiko Suzuki" w:date="2004-11-06T15:07:00Z">
        <w:r>
          <w:rPr/>
          <w:t xml:space="preserve">  </w:t>
        </w:r>
      </w:ins>
      <w:ins w:id="2196" w:author="Teruhiko Suzuki" w:date="2004-11-06T15:07:00Z">
        <w:r>
          <w:rPr/>
          <w:t>All slices are coded as I, P or B slices. Each picture contains only one slice. entropy_coding_mode_flag is equal to 1, specifying the CA</w:t>
        </w:r>
      </w:ins>
      <w:ins w:id="2197" w:author="Teruhiko Suzuki" w:date="2004-11-06T15:07:00Z">
        <w:r>
          <w:rPr/>
          <w:t>BAC</w:t>
        </w:r>
      </w:ins>
      <w:ins w:id="2198" w:author="Teruhiko Suzuki" w:date="2004-11-06T15:07:00Z">
        <w:r>
          <w:rPr/>
          <w:t xml:space="preserve"> parsing process. pic_order_cnt_type is equal to 0.</w:t>
        </w:r>
      </w:ins>
      <w:ins w:id="2199" w:author="Teruhiko Suzuki" w:date="2004-11-06T15:07:00Z">
        <w:r>
          <w:rPr/>
          <w:t xml:space="preserve"> </w:t>
        </w:r>
      </w:ins>
      <w:ins w:id="2200" w:author="Teruhiko Suzuki" w:date="2004-11-09T11:22:00Z">
        <w:r>
          <w:rPr>
            <w:lang w:eastAsia="ja-JP"/>
          </w:rPr>
          <w:t xml:space="preserve">The value of </w:t>
        </w:r>
      </w:ins>
      <w:ins w:id="2201" w:author="Teruhiko Suzuki" w:date="2004-11-09T11:22:00Z">
        <w:r>
          <w:rPr/>
          <w:t xml:space="preserve">cabac_init_idc is </w:t>
        </w:r>
      </w:ins>
      <w:ins w:id="2202" w:author="Teruhiko Suzuki" w:date="2004-11-09T11:22:00Z">
        <w:r>
          <w:rPr>
            <w:lang w:eastAsia="ja-JP"/>
          </w:rPr>
          <w:t xml:space="preserve">adaptively changed </w:t>
        </w:r>
      </w:ins>
      <w:ins w:id="2203" w:author="Teruhiko Suzuki" w:date="2004-11-06T15:07:00Z">
        <w:r>
          <w:rPr>
            <w:lang w:eastAsia="ja-JP"/>
          </w:rPr>
          <w:t>n</w:t>
        </w:r>
      </w:ins>
      <w:ins w:id="2204" w:author="Teruhiko Suzuki" w:date="2004-11-06T15:07:00Z">
        <w:r>
          <w:rPr/>
          <w:t xml:space="preserve"> slice header. </w:t>
        </w:r>
      </w:ins>
      <w:ins w:id="2205" w:author="Teruhiko Suzuki" w:date="2004-11-06T15:07:00Z">
        <w:r>
          <w:rPr>
            <w:lang w:eastAsia="ja-JP"/>
          </w:rPr>
          <w:t>Spatial</w:t>
        </w:r>
      </w:ins>
      <w:ins w:id="2206" w:author="Teruhiko Suzuki" w:date="2004-11-06T15:07:00Z">
        <w:r>
          <w:rPr/>
          <w:t xml:space="preserve"> direct prediction is used for direct prediction. direct_8x8_inference_flag is </w:t>
        </w:r>
      </w:ins>
      <w:ins w:id="2207" w:author="Teruhiko Suzuki" w:date="2004-11-06T15:07:00Z">
        <w:r>
          <w:rPr>
            <w:lang w:eastAsia="ja-JP"/>
          </w:rPr>
          <w:t xml:space="preserve">set </w:t>
        </w:r>
      </w:ins>
      <w:ins w:id="2208" w:author="Teruhiko Suzuki" w:date="2004-11-06T15:07:00Z">
        <w:r>
          <w:rPr/>
          <w:t xml:space="preserve">equal to </w:t>
        </w:r>
      </w:ins>
      <w:ins w:id="2209" w:author="Teruhiko Suzuki" w:date="2004-11-06T15:07:00Z">
        <w:r>
          <w:rPr>
            <w:lang w:eastAsia="ja-JP"/>
          </w:rPr>
          <w:t>1</w:t>
        </w:r>
      </w:ins>
      <w:ins w:id="2210" w:author="Teruhiko Suzuki" w:date="2004-11-06T15:07:00Z">
        <w:r>
          <w:rPr/>
          <w:t xml:space="preserve">. </w:t>
        </w:r>
      </w:ins>
      <w:ins w:id="2211" w:author="Teruhiko Suzuki" w:date="2004-11-06T15:07:00Z">
        <w:r>
          <w:rPr>
            <w:lang w:eastAsia="ja-JP"/>
          </w:rPr>
          <w:t>Both 4x4 and 8x8</w:t>
        </w:r>
      </w:ins>
      <w:ins w:id="2212" w:author="Teruhiko Suzuki" w:date="2004-11-06T15:07:00Z">
        <w:r>
          <w:rPr/>
          <w:t xml:space="preserve"> </w:t>
        </w:r>
      </w:ins>
      <w:ins w:id="2213" w:author="Teruhiko Suzuki" w:date="2004-11-06T15:07:00Z">
        <w:r>
          <w:rPr>
            <w:lang w:eastAsia="ja-JP"/>
          </w:rPr>
          <w:t xml:space="preserve">block size </w:t>
        </w:r>
      </w:ins>
      <w:ins w:id="2214" w:author="Teruhiko Suzuki" w:date="2004-11-06T15:07:00Z">
        <w:r>
          <w:rPr/>
          <w:t>transform mode</w:t>
        </w:r>
      </w:ins>
      <w:ins w:id="2215" w:author="Teruhiko Suzuki" w:date="2004-11-06T15:07:00Z">
        <w:r>
          <w:rPr>
            <w:lang w:eastAsia="ja-JP"/>
          </w:rPr>
          <w:t>s</w:t>
        </w:r>
      </w:ins>
      <w:ins w:id="2216" w:author="Teruhiko Suzuki" w:date="2004-11-06T15:07:00Z">
        <w:r>
          <w:rPr/>
          <w:t xml:space="preserve"> </w:t>
        </w:r>
      </w:ins>
      <w:ins w:id="2217" w:author="Teruhiko Suzuki" w:date="2004-11-06T15:07:00Z">
        <w:r>
          <w:rPr>
            <w:lang w:eastAsia="ja-JP"/>
          </w:rPr>
          <w:t>are</w:t>
        </w:r>
      </w:ins>
      <w:ins w:id="2218" w:author="Teruhiko Suzuki" w:date="2004-11-06T15:07:00Z">
        <w:r>
          <w:rPr/>
          <w:t xml:space="preserve"> used. </w:t>
        </w:r>
      </w:ins>
      <w:ins w:id="2219" w:author="Teruhiko Suzuki" w:date="2004-11-06T15:07:00Z">
        <w:r>
          <w:rPr>
            <w:lang w:eastAsia="ja-JP"/>
          </w:rPr>
          <w:t>seq_scaling_matrix_present_flag is set to 1 and default scaling lists are used.</w:t>
        </w:r>
      </w:ins>
      <w:ins w:id="2220" w:author="Teruhiko Suzuki" w:date="2004-11-06T15:07:00Z">
        <w:r>
          <w:rPr/>
          <w:t xml:space="preserve"> Each slice is a coded frame.</w:t>
        </w:r>
      </w:ins>
      <w:ins w:id="2221" w:author="Teruhiko Suzuki" w:date="2004-11-06T15:07:00Z">
        <w:r>
          <w:rPr>
            <w:lang w:eastAsia="ja-JP"/>
          </w:rPr>
          <w:t xml:space="preserve"> </w:t>
        </w:r>
      </w:ins>
      <w:ins w:id="2222" w:author="Teruhiko Suzuki" w:date="2004-11-06T15:07:00Z">
        <w:r>
          <w:rPr/>
          <w:t>All NAL units are encapsulated into the byte stream format specified in Annex B in ITU-T Rec. H.264 | ISO/IEC 14496-10.</w:t>
        </w:r>
      </w:ins>
    </w:p>
    <w:p>
      <w:pPr>
        <w:pStyle w:val="Normal"/>
        <w:rPr>
          <w:ins w:id="2228" w:author="Teruhiko Suzuki" w:date="2004-11-06T15:07:00Z"/>
        </w:rPr>
      </w:pPr>
      <w:ins w:id="2224" w:author="Teruhiko Suzuki" w:date="2004-11-06T15:07:00Z">
        <w:r>
          <w:rPr>
            <w:b/>
            <w:bCs/>
          </w:rPr>
          <w:t>Functional stage:</w:t>
        </w:r>
      </w:ins>
      <w:ins w:id="2225" w:author="Teruhiko Suzuki" w:date="2004-11-06T15:07:00Z">
        <w:r>
          <w:rPr/>
          <w:t xml:space="preserve">  Tests 4x4 and 8x8 block size transform mode</w:t>
        </w:r>
      </w:ins>
      <w:ins w:id="2226" w:author="Teruhiko Suzuki" w:date="2004-11-06T15:07:00Z">
        <w:r>
          <w:rPr>
            <w:lang w:eastAsia="ja-JP"/>
          </w:rPr>
          <w:t>s</w:t>
        </w:r>
      </w:ins>
      <w:ins w:id="2227" w:author="Teruhiko Suzuki" w:date="2004-11-06T15:07:00Z">
        <w:r>
          <w:rPr/>
          <w:t xml:space="preserve"> in CABAC entropy coding. </w:t>
        </w:r>
      </w:ins>
    </w:p>
    <w:p>
      <w:pPr>
        <w:pStyle w:val="Normal"/>
        <w:rPr>
          <w:ins w:id="2240" w:author="Teruhiko Suzuki" w:date="2004-11-06T15:07:00Z"/>
        </w:rPr>
      </w:pPr>
      <w:ins w:id="2229" w:author="Teruhiko Suzuki" w:date="2004-11-06T15:07:00Z">
        <w:r>
          <w:rPr>
            <w:b/>
            <w:bCs/>
          </w:rPr>
          <w:t>Purpose:</w:t>
        </w:r>
      </w:ins>
      <w:ins w:id="2230" w:author="Teruhiko Suzuki" w:date="2004-11-06T15:07:00Z">
        <w:r>
          <w:rPr/>
          <w:t xml:space="preserve">  Check that </w:t>
        </w:r>
      </w:ins>
      <w:ins w:id="2231" w:author="Teruhiko Suzuki" w:date="2004-11-06T15:07:00Z">
        <w:r>
          <w:rPr>
            <w:lang w:eastAsia="ja-JP"/>
          </w:rPr>
          <w:t xml:space="preserve">a </w:t>
        </w:r>
      </w:ins>
      <w:ins w:id="2232" w:author="Teruhiko Suzuki" w:date="2004-11-06T15:07:00Z">
        <w:r>
          <w:rPr/>
          <w:t>decoder can properly decode</w:t>
        </w:r>
      </w:ins>
      <w:ins w:id="2233" w:author="Teruhiko Suzuki" w:date="2004-11-06T15:07:00Z">
        <w:r>
          <w:rPr/>
          <w:t xml:space="preserve"> </w:t>
        </w:r>
      </w:ins>
      <w:ins w:id="2234" w:author="Teruhiko Suzuki" w:date="2004-11-06T15:07:00Z">
        <w:r>
          <w:rPr/>
          <w:t>slices of coded frames</w:t>
        </w:r>
      </w:ins>
      <w:ins w:id="2235" w:author="Teruhiko Suzuki" w:date="2004-11-06T15:07:00Z">
        <w:r>
          <w:rPr/>
          <w:t xml:space="preserve"> and fields</w:t>
        </w:r>
      </w:ins>
      <w:ins w:id="2236" w:author="Teruhiko Suzuki" w:date="2004-11-06T15:07:00Z">
        <w:r>
          <w:rPr>
            <w:lang w:eastAsia="ja-JP"/>
          </w:rPr>
          <w:t xml:space="preserve"> with both</w:t>
        </w:r>
      </w:ins>
      <w:ins w:id="2237" w:author="Teruhiko Suzuki" w:date="2004-11-06T15:07:00Z">
        <w:r>
          <w:rPr/>
          <w:t xml:space="preserve"> 4x4 and 8x8 block size transform mode</w:t>
        </w:r>
      </w:ins>
      <w:ins w:id="2238" w:author="Teruhiko Suzuki" w:date="2004-11-06T15:07:00Z">
        <w:r>
          <w:rPr>
            <w:lang w:eastAsia="ja-JP"/>
          </w:rPr>
          <w:t>s</w:t>
        </w:r>
      </w:ins>
      <w:ins w:id="2239" w:author="Teruhiko Suzuki" w:date="2004-11-06T15:07:00Z">
        <w:r>
          <w:rPr/>
          <w:t>.</w:t>
        </w:r>
      </w:ins>
    </w:p>
    <w:p>
      <w:pPr>
        <w:pStyle w:val="Heading4"/>
        <w:rPr>
          <w:ins w:id="2250" w:author="Teruhiko Suzuki" w:date="2004-11-06T15:07:00Z"/>
        </w:rPr>
      </w:pPr>
      <w:ins w:id="2241" w:author="Teruhiko Suzuki" w:date="2004-11-06T15:07:00Z">
        <w:bookmarkStart w:id="186" w:name="__RefHeading___Toc97715598"/>
        <w:bookmarkEnd w:id="186"/>
        <w:r>
          <w:rPr/>
          <w:fldChar w:fldCharType="begin"/>
        </w:r>
        <w:r>
          <w:rPr/>
          <w:instrText xml:space="preserve"> SEQ SecNum \* ARABIC </w:instrText>
        </w:r>
        <w:r>
          <w:rPr/>
          <w:fldChar w:fldCharType="separate"/>
        </w:r>
        <w:r>
          <w:rPr/>
          <w:t>6</w:t>
        </w:r>
        <w:r>
          <w:rPr/>
          <w:fldChar w:fldCharType="end"/>
        </w:r>
      </w:ins>
      <w:ins w:id="2242" w:author="Teruhiko Suzuki" w:date="2004-11-06T15:07:00Z">
        <w:r>
          <w:rPr/>
          <w:t>.</w:t>
        </w:r>
      </w:ins>
      <w:ins w:id="2243" w:author="Teruhiko Suzuki" w:date="2004-11-06T15:07:00Z">
        <w:r>
          <w:rPr/>
          <w:fldChar w:fldCharType="begin"/>
        </w:r>
        <w:r>
          <w:rPr/>
          <w:instrText xml:space="preserve"> SEQ SubSecNum \* ARABIC </w:instrText>
        </w:r>
        <w:r>
          <w:rPr/>
          <w:fldChar w:fldCharType="separate"/>
        </w:r>
        <w:r>
          <w:rPr/>
          <w:t>6</w:t>
        </w:r>
        <w:r>
          <w:rPr/>
          <w:fldChar w:fldCharType="end"/>
        </w:r>
      </w:ins>
      <w:ins w:id="2244" w:author="Teruhiko Suzuki" w:date="2004-11-06T15:07:00Z">
        <w:r>
          <w:rPr/>
          <w:t>.</w:t>
        </w:r>
      </w:ins>
      <w:ins w:id="2245" w:author="Teruhiko Suzuki" w:date="2004-11-06T15:07:00Z">
        <w:r>
          <w:rPr/>
          <w:fldChar w:fldCharType="begin"/>
        </w:r>
        <w:r>
          <w:rPr/>
          <w:instrText xml:space="preserve"> SEQ SubSubSecNum \* ARABIC </w:instrText>
        </w:r>
        <w:r>
          <w:rPr/>
          <w:fldChar w:fldCharType="separate"/>
        </w:r>
        <w:r>
          <w:rPr/>
          <w:t>20</w:t>
        </w:r>
        <w:r>
          <w:rPr/>
          <w:fldChar w:fldCharType="end"/>
        </w:r>
      </w:ins>
      <w:ins w:id="2246" w:author="Teruhiko Suzuki" w:date="2004-11-06T15:07:00Z">
        <w:r>
          <w:rPr/>
          <w:t>.</w:t>
        </w:r>
      </w:ins>
      <w:ins w:id="2247" w:author="Teruhiko Suzuki" w:date="2004-11-06T15:07:00Z">
        <w:r>
          <w:rPr/>
          <w:fldChar w:fldCharType="begin"/>
        </w:r>
        <w:r>
          <w:rPr/>
          <w:instrText xml:space="preserve"> SEQ SubSubSubSecNum \* ARABIC </w:instrText>
        </w:r>
        <w:r>
          <w:rPr/>
          <w:fldChar w:fldCharType="separate"/>
        </w:r>
        <w:r>
          <w:rPr/>
          <w:t>4</w:t>
        </w:r>
        <w:r>
          <w:rPr/>
          <w:fldChar w:fldCharType="end"/>
        </w:r>
      </w:ins>
      <w:ins w:id="2248" w:author="Teruhiko Suzuki" w:date="2004-11-06T15:07:00Z">
        <w:r>
          <w:rPr/>
          <w:tab/>
          <w:t>Test bitstream #</w:t>
        </w:r>
      </w:ins>
      <w:ins w:id="2249" w:author="Teruhiko Suzuki" w:date="2004-11-06T15:07:00Z">
        <w:r>
          <w:rPr>
            <w:lang w:eastAsia="ja-JP"/>
          </w:rPr>
          <w:t>FREH-4, #FREH-31</w:t>
        </w:r>
      </w:ins>
    </w:p>
    <w:p>
      <w:pPr>
        <w:pStyle w:val="Normal"/>
        <w:rPr>
          <w:ins w:id="2283" w:author="Teruhiko Suzuki" w:date="2004-11-06T15:07:00Z"/>
        </w:rPr>
      </w:pPr>
      <w:ins w:id="2251" w:author="Teruhiko Suzuki" w:date="2004-11-06T15:07:00Z">
        <w:r>
          <w:rPr>
            <w:b/>
            <w:bCs/>
          </w:rPr>
          <w:t>Specification:</w:t>
        </w:r>
      </w:ins>
      <w:ins w:id="2252" w:author="Teruhiko Suzuki" w:date="2004-11-06T15:07:00Z">
        <w:r>
          <w:rPr/>
          <w:t xml:space="preserve">  </w:t>
        </w:r>
      </w:ins>
      <w:ins w:id="2253" w:author="Teruhiko Suzuki" w:date="2004-11-06T15:07:00Z">
        <w:r>
          <w:rPr/>
          <w:t>All slices are coded as I, P or B slices. Each picture contains only one slice. entropy_coding_mode_flag is equal to 1, specifying the CA</w:t>
        </w:r>
      </w:ins>
      <w:ins w:id="2254" w:author="Teruhiko Suzuki" w:date="2004-11-06T15:07:00Z">
        <w:r>
          <w:rPr/>
          <w:t>BAC</w:t>
        </w:r>
      </w:ins>
      <w:ins w:id="2255" w:author="Teruhiko Suzuki" w:date="2004-11-06T15:07:00Z">
        <w:r>
          <w:rPr/>
          <w:t xml:space="preserve"> parsing process. </w:t>
        </w:r>
      </w:ins>
      <w:ins w:id="2256" w:author="Teruhiko Suzuki" w:date="2004-11-09T11:23:00Z">
        <w:r>
          <w:rPr>
            <w:lang w:eastAsia="ja-JP"/>
          </w:rPr>
          <w:t xml:space="preserve">The value of </w:t>
        </w:r>
      </w:ins>
      <w:ins w:id="2257" w:author="Teruhiko Suzuki" w:date="2004-11-09T11:23:00Z">
        <w:r>
          <w:rPr/>
          <w:t xml:space="preserve">cabac_init_idc is </w:t>
        </w:r>
      </w:ins>
      <w:ins w:id="2258" w:author="Teruhiko Suzuki" w:date="2004-11-09T11:23:00Z">
        <w:r>
          <w:rPr>
            <w:lang w:eastAsia="ja-JP"/>
          </w:rPr>
          <w:t xml:space="preserve">adaptively changed </w:t>
        </w:r>
      </w:ins>
      <w:ins w:id="2259" w:author="Teruhiko Suzuki" w:date="2004-11-06T15:07:00Z">
        <w:r>
          <w:rPr>
            <w:lang w:eastAsia="ja-JP"/>
          </w:rPr>
          <w:t>in</w:t>
        </w:r>
      </w:ins>
      <w:ins w:id="2260" w:author="Teruhiko Suzuki" w:date="2004-11-06T15:07:00Z">
        <w:r>
          <w:rPr/>
          <w:t xml:space="preserve"> slice header. </w:t>
        </w:r>
      </w:ins>
      <w:ins w:id="2261" w:author="Teruhiko Suzuki" w:date="2004-11-06T15:07:00Z">
        <w:r>
          <w:rPr>
            <w:lang w:eastAsia="ja-JP"/>
          </w:rPr>
          <w:t xml:space="preserve"> </w:t>
        </w:r>
      </w:ins>
      <w:ins w:id="2262" w:author="Teruhiko Suzuki" w:date="2004-11-06T15:07:00Z">
        <w:r>
          <w:rPr/>
          <w:t>pic_order_cnt_type is equal to 0.</w:t>
        </w:r>
      </w:ins>
      <w:ins w:id="2263" w:author="Teruhiko Suzuki" w:date="2004-11-06T15:07:00Z">
        <w:r>
          <w:rPr/>
          <w:t xml:space="preserve"> </w:t>
        </w:r>
      </w:ins>
      <w:ins w:id="2264" w:author="Teruhiko Suzuki" w:date="2004-11-06T15:07:00Z">
        <w:r>
          <w:rPr>
            <w:lang w:eastAsia="ja-JP"/>
          </w:rPr>
          <w:t>Spatial</w:t>
        </w:r>
      </w:ins>
      <w:ins w:id="2265" w:author="Teruhiko Suzuki" w:date="2004-11-06T15:07:00Z">
        <w:r>
          <w:rPr/>
          <w:t xml:space="preserve"> direct prediction is used for direct prediction. direct_8x8_inference_flag is </w:t>
        </w:r>
      </w:ins>
      <w:ins w:id="2266" w:author="Teruhiko Suzuki" w:date="2004-11-06T15:07:00Z">
        <w:r>
          <w:rPr>
            <w:lang w:eastAsia="ja-JP"/>
          </w:rPr>
          <w:t xml:space="preserve">set </w:t>
        </w:r>
      </w:ins>
      <w:ins w:id="2267" w:author="Teruhiko Suzuki" w:date="2004-11-06T15:07:00Z">
        <w:r>
          <w:rPr/>
          <w:t xml:space="preserve">equal to </w:t>
        </w:r>
      </w:ins>
      <w:ins w:id="2268" w:author="Teruhiko Suzuki" w:date="2004-11-06T15:07:00Z">
        <w:r>
          <w:rPr>
            <w:lang w:eastAsia="ja-JP"/>
          </w:rPr>
          <w:t>1</w:t>
        </w:r>
      </w:ins>
      <w:ins w:id="2269" w:author="Teruhiko Suzuki" w:date="2004-11-06T15:07:00Z">
        <w:r>
          <w:rPr/>
          <w:t xml:space="preserve">. </w:t>
        </w:r>
      </w:ins>
      <w:ins w:id="2270" w:author="Teruhiko Suzuki" w:date="2004-11-06T15:07:00Z">
        <w:r>
          <w:rPr>
            <w:lang w:eastAsia="ja-JP"/>
          </w:rPr>
          <w:t>Both 4x4 and 8x8</w:t>
        </w:r>
      </w:ins>
      <w:ins w:id="2271" w:author="Teruhiko Suzuki" w:date="2004-11-06T15:07:00Z">
        <w:r>
          <w:rPr/>
          <w:t xml:space="preserve"> </w:t>
        </w:r>
      </w:ins>
      <w:ins w:id="2272" w:author="Teruhiko Suzuki" w:date="2004-11-06T15:07:00Z">
        <w:r>
          <w:rPr>
            <w:lang w:eastAsia="ja-JP"/>
          </w:rPr>
          <w:t xml:space="preserve">block size </w:t>
        </w:r>
      </w:ins>
      <w:ins w:id="2273" w:author="Teruhiko Suzuki" w:date="2004-11-06T15:07:00Z">
        <w:r>
          <w:rPr/>
          <w:t>transform mode</w:t>
        </w:r>
      </w:ins>
      <w:ins w:id="2274" w:author="Teruhiko Suzuki" w:date="2004-11-06T15:07:00Z">
        <w:r>
          <w:rPr>
            <w:lang w:eastAsia="ja-JP"/>
          </w:rPr>
          <w:t>s</w:t>
        </w:r>
      </w:ins>
      <w:ins w:id="2275" w:author="Teruhiko Suzuki" w:date="2004-11-06T15:07:00Z">
        <w:r>
          <w:rPr/>
          <w:t xml:space="preserve"> </w:t>
        </w:r>
      </w:ins>
      <w:ins w:id="2276" w:author="Teruhiko Suzuki" w:date="2004-11-06T15:07:00Z">
        <w:r>
          <w:rPr>
            <w:lang w:eastAsia="ja-JP"/>
          </w:rPr>
          <w:t>are</w:t>
        </w:r>
      </w:ins>
      <w:ins w:id="2277" w:author="Teruhiko Suzuki" w:date="2004-11-06T15:07:00Z">
        <w:r>
          <w:rPr/>
          <w:t xml:space="preserve"> used. </w:t>
        </w:r>
      </w:ins>
      <w:ins w:id="2278" w:author="Teruhiko Suzuki" w:date="2004-11-06T15:07:00Z">
        <w:r>
          <w:rPr>
            <w:lang w:eastAsia="ja-JP"/>
          </w:rPr>
          <w:t>seq_scaling_matrix_present_flag is set to 1 and default scaling lists are used.</w:t>
        </w:r>
      </w:ins>
      <w:ins w:id="2279" w:author="Teruhiko Suzuki" w:date="2004-11-06T15:07:00Z">
        <w:r>
          <w:rPr/>
          <w:t xml:space="preserve"> </w:t>
        </w:r>
      </w:ins>
      <w:ins w:id="2280" w:author="Teruhiko Suzuki" w:date="2004-11-06T15:07:00Z">
        <w:bookmarkStart w:id="187" w:name="OLE_LINK4"/>
        <w:bookmarkStart w:id="188" w:name="OLE_LINK3"/>
        <w:r>
          <w:rPr/>
          <w:t>Each slice is either a coded frame or a coded field.</w:t>
        </w:r>
      </w:ins>
      <w:ins w:id="2281" w:author="Teruhiko Suzuki" w:date="2004-11-06T15:07:00Z">
        <w:bookmarkEnd w:id="187"/>
        <w:bookmarkEnd w:id="188"/>
        <w:r>
          <w:rPr>
            <w:lang w:eastAsia="ja-JP"/>
          </w:rPr>
          <w:t xml:space="preserve"> </w:t>
        </w:r>
      </w:ins>
      <w:ins w:id="2282" w:author="Teruhiko Suzuki" w:date="2004-11-06T15:07:00Z">
        <w:r>
          <w:rPr/>
          <w:t>All NAL units are encapsulated into the byte stream format specified in Annex B in ITU-T Rec. H.264 | ISO/IEC 14496-10.</w:t>
        </w:r>
      </w:ins>
    </w:p>
    <w:p>
      <w:pPr>
        <w:pStyle w:val="Normal"/>
        <w:rPr>
          <w:ins w:id="2288" w:author="Teruhiko Suzuki" w:date="2004-11-06T15:07:00Z"/>
        </w:rPr>
      </w:pPr>
      <w:ins w:id="2284" w:author="Teruhiko Suzuki" w:date="2004-11-06T15:07:00Z">
        <w:r>
          <w:rPr>
            <w:b/>
            <w:bCs/>
          </w:rPr>
          <w:t>Functional stage:</w:t>
        </w:r>
      </w:ins>
      <w:ins w:id="2285" w:author="Teruhiko Suzuki" w:date="2004-11-06T15:07:00Z">
        <w:r>
          <w:rPr/>
          <w:t xml:space="preserve">  Tests 4x4 and 8x8 block size transform mode</w:t>
        </w:r>
      </w:ins>
      <w:ins w:id="2286" w:author="Teruhiko Suzuki" w:date="2004-11-06T15:07:00Z">
        <w:r>
          <w:rPr>
            <w:lang w:eastAsia="ja-JP"/>
          </w:rPr>
          <w:t>s</w:t>
        </w:r>
      </w:ins>
      <w:ins w:id="2287" w:author="Teruhiko Suzuki" w:date="2004-11-06T15:07:00Z">
        <w:r>
          <w:rPr/>
          <w:t xml:space="preserve"> in CABAC entropy coding. </w:t>
        </w:r>
      </w:ins>
    </w:p>
    <w:p>
      <w:pPr>
        <w:pStyle w:val="Normal"/>
        <w:rPr>
          <w:lang w:eastAsia="ja-JP"/>
          <w:ins w:id="2300" w:author="Teruhiko Suzuki" w:date="2004-11-06T15:07:00Z"/>
        </w:rPr>
      </w:pPr>
      <w:ins w:id="2289" w:author="Teruhiko Suzuki" w:date="2004-11-06T15:07:00Z">
        <w:r>
          <w:rPr>
            <w:b/>
            <w:bCs/>
          </w:rPr>
          <w:t>Purpose:</w:t>
        </w:r>
      </w:ins>
      <w:ins w:id="2290" w:author="Teruhiko Suzuki" w:date="2004-11-06T15:07:00Z">
        <w:r>
          <w:rPr/>
          <w:t xml:space="preserve">  Check that </w:t>
        </w:r>
      </w:ins>
      <w:ins w:id="2291" w:author="Teruhiko Suzuki" w:date="2004-11-06T15:07:00Z">
        <w:r>
          <w:rPr>
            <w:lang w:eastAsia="ja-JP"/>
          </w:rPr>
          <w:t xml:space="preserve">a </w:t>
        </w:r>
      </w:ins>
      <w:ins w:id="2292" w:author="Teruhiko Suzuki" w:date="2004-11-06T15:07:00Z">
        <w:r>
          <w:rPr/>
          <w:t>decoder can properly decode</w:t>
        </w:r>
      </w:ins>
      <w:ins w:id="2293" w:author="Teruhiko Suzuki" w:date="2004-11-06T15:07:00Z">
        <w:r>
          <w:rPr/>
          <w:t xml:space="preserve"> </w:t>
        </w:r>
      </w:ins>
      <w:ins w:id="2294" w:author="Teruhiko Suzuki" w:date="2004-11-06T15:07:00Z">
        <w:r>
          <w:rPr/>
          <w:t>slices of coded frames</w:t>
        </w:r>
      </w:ins>
      <w:ins w:id="2295" w:author="Teruhiko Suzuki" w:date="2004-11-06T15:07:00Z">
        <w:r>
          <w:rPr/>
          <w:t xml:space="preserve"> and fields</w:t>
        </w:r>
      </w:ins>
      <w:ins w:id="2296" w:author="Teruhiko Suzuki" w:date="2004-11-06T15:07:00Z">
        <w:r>
          <w:rPr>
            <w:lang w:eastAsia="ja-JP"/>
          </w:rPr>
          <w:t xml:space="preserve"> with both</w:t>
        </w:r>
      </w:ins>
      <w:ins w:id="2297" w:author="Teruhiko Suzuki" w:date="2004-11-06T15:07:00Z">
        <w:r>
          <w:rPr/>
          <w:t xml:space="preserve"> 4x4 and 8x8 block size transform mode</w:t>
        </w:r>
      </w:ins>
      <w:ins w:id="2298" w:author="Teruhiko Suzuki" w:date="2004-11-06T15:07:00Z">
        <w:r>
          <w:rPr>
            <w:lang w:eastAsia="ja-JP"/>
          </w:rPr>
          <w:t>s</w:t>
        </w:r>
      </w:ins>
      <w:ins w:id="2299" w:author="Teruhiko Suzuki" w:date="2004-11-06T15:07:00Z">
        <w:r>
          <w:rPr/>
          <w:t>.</w:t>
        </w:r>
      </w:ins>
    </w:p>
    <w:p>
      <w:pPr>
        <w:pStyle w:val="Heading4"/>
        <w:rPr>
          <w:ins w:id="2310" w:author="Teruhiko Suzuki" w:date="2004-11-06T15:07:00Z"/>
        </w:rPr>
      </w:pPr>
      <w:ins w:id="2301" w:author="Teruhiko Suzuki" w:date="2004-11-06T15:07:00Z">
        <w:bookmarkStart w:id="189" w:name="__RefHeading___Toc97715599"/>
        <w:bookmarkEnd w:id="189"/>
        <w:r>
          <w:rPr/>
          <w:fldChar w:fldCharType="begin"/>
        </w:r>
        <w:r>
          <w:rPr/>
          <w:instrText xml:space="preserve"> SEQ SecNum \* ARABIC </w:instrText>
        </w:r>
        <w:r>
          <w:rPr/>
          <w:fldChar w:fldCharType="separate"/>
        </w:r>
        <w:r>
          <w:rPr/>
          <w:t>6</w:t>
        </w:r>
        <w:r>
          <w:rPr/>
          <w:fldChar w:fldCharType="end"/>
        </w:r>
      </w:ins>
      <w:ins w:id="2302" w:author="Teruhiko Suzuki" w:date="2004-11-06T15:07:00Z">
        <w:r>
          <w:rPr/>
          <w:t>.</w:t>
        </w:r>
      </w:ins>
      <w:ins w:id="2303" w:author="Teruhiko Suzuki" w:date="2004-11-06T15:07:00Z">
        <w:r>
          <w:rPr/>
          <w:fldChar w:fldCharType="begin"/>
        </w:r>
        <w:r>
          <w:rPr/>
          <w:instrText xml:space="preserve"> SEQ SubSecNum \* ARABIC </w:instrText>
        </w:r>
        <w:r>
          <w:rPr/>
          <w:fldChar w:fldCharType="separate"/>
        </w:r>
        <w:r>
          <w:rPr/>
          <w:t>6</w:t>
        </w:r>
        <w:r>
          <w:rPr/>
          <w:fldChar w:fldCharType="end"/>
        </w:r>
      </w:ins>
      <w:ins w:id="2304" w:author="Teruhiko Suzuki" w:date="2004-11-06T15:07:00Z">
        <w:r>
          <w:rPr/>
          <w:t>.</w:t>
        </w:r>
      </w:ins>
      <w:ins w:id="2305" w:author="Teruhiko Suzuki" w:date="2004-11-06T15:07:00Z">
        <w:r>
          <w:rPr/>
          <w:fldChar w:fldCharType="begin"/>
        </w:r>
        <w:r>
          <w:rPr/>
          <w:instrText xml:space="preserve"> SEQ SubSubSecNum \* ARABIC </w:instrText>
        </w:r>
        <w:r>
          <w:rPr/>
          <w:fldChar w:fldCharType="separate"/>
        </w:r>
        <w:r>
          <w:rPr/>
          <w:t>20</w:t>
        </w:r>
        <w:r>
          <w:rPr/>
          <w:fldChar w:fldCharType="end"/>
        </w:r>
      </w:ins>
      <w:ins w:id="2306" w:author="Teruhiko Suzuki" w:date="2004-11-06T15:07:00Z">
        <w:r>
          <w:rPr/>
          <w:t>.</w:t>
        </w:r>
      </w:ins>
      <w:ins w:id="2307" w:author="Teruhiko Suzuki" w:date="2004-11-06T15:07:00Z">
        <w:r>
          <w:rPr/>
          <w:fldChar w:fldCharType="begin"/>
        </w:r>
        <w:r>
          <w:rPr/>
          <w:instrText xml:space="preserve"> SEQ SubSubSubSecNum \* ARABIC </w:instrText>
        </w:r>
        <w:r>
          <w:rPr/>
          <w:fldChar w:fldCharType="separate"/>
        </w:r>
        <w:r>
          <w:rPr/>
          <w:t>5</w:t>
        </w:r>
        <w:r>
          <w:rPr/>
          <w:fldChar w:fldCharType="end"/>
        </w:r>
      </w:ins>
      <w:ins w:id="2308" w:author="Teruhiko Suzuki" w:date="2004-11-06T15:07:00Z">
        <w:r>
          <w:rPr/>
          <w:tab/>
          <w:t>Test bitstream #</w:t>
        </w:r>
      </w:ins>
      <w:ins w:id="2309" w:author="Teruhiko Suzuki" w:date="2004-11-06T15:07:00Z">
        <w:r>
          <w:rPr>
            <w:lang w:eastAsia="ja-JP"/>
          </w:rPr>
          <w:t>FREH-5, #FREH-32</w:t>
        </w:r>
      </w:ins>
    </w:p>
    <w:p>
      <w:pPr>
        <w:pStyle w:val="Normal"/>
        <w:rPr>
          <w:ins w:id="2345" w:author="Teruhiko Suzuki" w:date="2004-11-06T15:07:00Z"/>
        </w:rPr>
      </w:pPr>
      <w:ins w:id="2311" w:author="Teruhiko Suzuki" w:date="2004-11-06T15:07:00Z">
        <w:r>
          <w:rPr>
            <w:b/>
            <w:bCs/>
          </w:rPr>
          <w:t>Specification:</w:t>
        </w:r>
      </w:ins>
      <w:ins w:id="2312" w:author="Teruhiko Suzuki" w:date="2004-11-06T15:07:00Z">
        <w:r>
          <w:rPr/>
          <w:t xml:space="preserve">  </w:t>
        </w:r>
      </w:ins>
      <w:ins w:id="2313" w:author="Teruhiko Suzuki" w:date="2004-11-06T15:07:00Z">
        <w:r>
          <w:rPr/>
          <w:t>All slices are coded as I, P or B slices. Each picture contains only one slice. entropy_coding_mode_flag is equal to 1, specifying the CA</w:t>
        </w:r>
      </w:ins>
      <w:ins w:id="2314" w:author="Teruhiko Suzuki" w:date="2004-11-06T15:07:00Z">
        <w:r>
          <w:rPr/>
          <w:t>BAC</w:t>
        </w:r>
      </w:ins>
      <w:ins w:id="2315" w:author="Teruhiko Suzuki" w:date="2004-11-06T15:07:00Z">
        <w:r>
          <w:rPr/>
          <w:t xml:space="preserve"> parsing process. </w:t>
        </w:r>
      </w:ins>
      <w:ins w:id="2316" w:author="Teruhiko Suzuki" w:date="2004-11-09T11:23:00Z">
        <w:r>
          <w:rPr>
            <w:lang w:eastAsia="ja-JP"/>
          </w:rPr>
          <w:t xml:space="preserve">The value of </w:t>
        </w:r>
      </w:ins>
      <w:ins w:id="2317" w:author="Teruhiko Suzuki" w:date="2004-11-09T11:23:00Z">
        <w:r>
          <w:rPr/>
          <w:t xml:space="preserve">cabac_init_idc is </w:t>
        </w:r>
      </w:ins>
      <w:ins w:id="2318" w:author="Teruhiko Suzuki" w:date="2004-11-09T11:23:00Z">
        <w:r>
          <w:rPr>
            <w:lang w:eastAsia="ja-JP"/>
          </w:rPr>
          <w:t xml:space="preserve">adaptively changed </w:t>
        </w:r>
      </w:ins>
      <w:ins w:id="2319" w:author="Teruhiko Suzuki" w:date="2004-11-06T15:07:00Z">
        <w:r>
          <w:rPr>
            <w:lang w:eastAsia="ja-JP"/>
          </w:rPr>
          <w:t>in</w:t>
        </w:r>
      </w:ins>
      <w:ins w:id="2320" w:author="Teruhiko Suzuki" w:date="2004-11-06T15:07:00Z">
        <w:r>
          <w:rPr/>
          <w:t xml:space="preserve"> slice header. </w:t>
        </w:r>
      </w:ins>
      <w:ins w:id="2321" w:author="Teruhiko Suzuki" w:date="2004-11-06T15:07:00Z">
        <w:r>
          <w:rPr>
            <w:lang w:eastAsia="ja-JP"/>
          </w:rPr>
          <w:t xml:space="preserve"> </w:t>
        </w:r>
      </w:ins>
      <w:ins w:id="2322" w:author="Teruhiko Suzuki" w:date="2004-11-06T15:07:00Z">
        <w:r>
          <w:rPr/>
          <w:t>pic_order_cnt_type is equal to 0.</w:t>
        </w:r>
      </w:ins>
      <w:ins w:id="2323" w:author="Teruhiko Suzuki" w:date="2004-11-06T15:07:00Z">
        <w:r>
          <w:rPr/>
          <w:t xml:space="preserve"> </w:t>
        </w:r>
      </w:ins>
      <w:ins w:id="2324" w:author="Teruhiko Suzuki" w:date="2004-11-06T15:07:00Z">
        <w:r>
          <w:rPr>
            <w:lang w:eastAsia="ja-JP"/>
          </w:rPr>
          <w:t>Spatial</w:t>
        </w:r>
      </w:ins>
      <w:ins w:id="2325" w:author="Teruhiko Suzuki" w:date="2004-11-06T15:07:00Z">
        <w:r>
          <w:rPr/>
          <w:t xml:space="preserve"> direct prediction is used for direct prediction. direct_8x8_inference_flag is </w:t>
        </w:r>
      </w:ins>
      <w:ins w:id="2326" w:author="Teruhiko Suzuki" w:date="2004-11-06T15:07:00Z">
        <w:r>
          <w:rPr>
            <w:lang w:eastAsia="ja-JP"/>
          </w:rPr>
          <w:t xml:space="preserve">set </w:t>
        </w:r>
      </w:ins>
      <w:ins w:id="2327" w:author="Teruhiko Suzuki" w:date="2004-11-06T15:07:00Z">
        <w:r>
          <w:rPr/>
          <w:t xml:space="preserve">equal to </w:t>
        </w:r>
      </w:ins>
      <w:ins w:id="2328" w:author="Teruhiko Suzuki" w:date="2004-11-06T15:07:00Z">
        <w:r>
          <w:rPr>
            <w:lang w:eastAsia="ja-JP"/>
          </w:rPr>
          <w:t>1</w:t>
        </w:r>
      </w:ins>
      <w:ins w:id="2329" w:author="Teruhiko Suzuki" w:date="2004-11-06T15:07:00Z">
        <w:r>
          <w:rPr/>
          <w:t xml:space="preserve">. </w:t>
        </w:r>
      </w:ins>
      <w:ins w:id="2330" w:author="Teruhiko Suzuki" w:date="2004-11-06T15:07:00Z">
        <w:r>
          <w:rPr>
            <w:lang w:eastAsia="ja-JP"/>
          </w:rPr>
          <w:t>Both 4x4 and 8x8</w:t>
        </w:r>
      </w:ins>
      <w:ins w:id="2331" w:author="Teruhiko Suzuki" w:date="2004-11-06T15:07:00Z">
        <w:r>
          <w:rPr/>
          <w:t xml:space="preserve"> </w:t>
        </w:r>
      </w:ins>
      <w:ins w:id="2332" w:author="Teruhiko Suzuki" w:date="2004-11-06T15:07:00Z">
        <w:r>
          <w:rPr>
            <w:lang w:eastAsia="ja-JP"/>
          </w:rPr>
          <w:t xml:space="preserve">block size </w:t>
        </w:r>
      </w:ins>
      <w:ins w:id="2333" w:author="Teruhiko Suzuki" w:date="2004-11-06T15:07:00Z">
        <w:r>
          <w:rPr/>
          <w:t>transform mode</w:t>
        </w:r>
      </w:ins>
      <w:ins w:id="2334" w:author="Teruhiko Suzuki" w:date="2004-11-06T15:07:00Z">
        <w:r>
          <w:rPr>
            <w:lang w:eastAsia="ja-JP"/>
          </w:rPr>
          <w:t>s</w:t>
        </w:r>
      </w:ins>
      <w:ins w:id="2335" w:author="Teruhiko Suzuki" w:date="2004-11-06T15:07:00Z">
        <w:r>
          <w:rPr/>
          <w:t xml:space="preserve"> </w:t>
        </w:r>
      </w:ins>
      <w:ins w:id="2336" w:author="Teruhiko Suzuki" w:date="2004-11-06T15:07:00Z">
        <w:r>
          <w:rPr>
            <w:lang w:eastAsia="ja-JP"/>
          </w:rPr>
          <w:t>are</w:t>
        </w:r>
      </w:ins>
      <w:ins w:id="2337" w:author="Teruhiko Suzuki" w:date="2004-11-06T15:07:00Z">
        <w:r>
          <w:rPr/>
          <w:t xml:space="preserve"> used. </w:t>
        </w:r>
      </w:ins>
      <w:ins w:id="2338" w:author="Teruhiko Suzuki" w:date="2004-11-06T15:07:00Z">
        <w:r>
          <w:rPr>
            <w:lang w:eastAsia="ja-JP"/>
          </w:rPr>
          <w:t>seq_scaling_matrix_present_flag is set to 1 and default scaling lists are used.</w:t>
        </w:r>
      </w:ins>
      <w:ins w:id="2339" w:author="Teruhiko Suzuki" w:date="2004-11-06T15:07:00Z">
        <w:r>
          <w:rPr/>
          <w:t xml:space="preserve"> </w:t>
        </w:r>
      </w:ins>
      <w:ins w:id="2340" w:author="Teruhiko Suzuki" w:date="2004-11-09T11:33:00Z">
        <w:r>
          <w:rPr/>
          <w:t>Each slice is a coded frame.</w:t>
        </w:r>
      </w:ins>
      <w:ins w:id="2341" w:author="Teruhiko Suzuki" w:date="2004-11-09T11:33:00Z">
        <w:r>
          <w:rPr>
            <w:lang w:eastAsia="ja-JP"/>
          </w:rPr>
          <w:t xml:space="preserve"> </w:t>
        </w:r>
      </w:ins>
      <w:ins w:id="2342" w:author="Teruhiko Suzuki" w:date="2004-11-06T15:07:00Z">
        <w:r>
          <w:rPr/>
          <w:t>mb_adaptive_frame_field_coding equal to 1.</w:t>
        </w:r>
      </w:ins>
      <w:ins w:id="2343" w:author="Teruhiko Suzuki" w:date="2004-11-06T15:07:00Z">
        <w:r>
          <w:rPr>
            <w:lang w:eastAsia="ja-JP"/>
          </w:rPr>
          <w:t xml:space="preserve"> </w:t>
        </w:r>
      </w:ins>
      <w:ins w:id="2344" w:author="Teruhiko Suzuki" w:date="2004-11-06T15:07:00Z">
        <w:r>
          <w:rPr/>
          <w:t>All NAL units are encapsulated into the byte stream format specified in Annex B in ITU-T Rec. H.264 | ISO/IEC 14496-10.</w:t>
        </w:r>
      </w:ins>
    </w:p>
    <w:p>
      <w:pPr>
        <w:pStyle w:val="Normal"/>
        <w:rPr>
          <w:ins w:id="2353" w:author="Teruhiko Suzuki" w:date="2004-11-06T15:07:00Z"/>
        </w:rPr>
      </w:pPr>
      <w:ins w:id="2346" w:author="Teruhiko Suzuki" w:date="2004-11-06T15:07:00Z">
        <w:r>
          <w:rPr>
            <w:b/>
            <w:bCs/>
          </w:rPr>
          <w:t>Functional stage:</w:t>
        </w:r>
      </w:ins>
      <w:ins w:id="2347" w:author="Teruhiko Suzuki" w:date="2004-11-06T15:07:00Z">
        <w:r>
          <w:rPr/>
          <w:t xml:space="preserve">  Macroblock adaptive frame field decoding</w:t>
        </w:r>
      </w:ins>
      <w:ins w:id="2348" w:author="Teruhiko Suzuki" w:date="2004-11-06T15:07:00Z">
        <w:r>
          <w:rPr/>
          <w:t xml:space="preserve"> and slices of a coded </w:t>
        </w:r>
      </w:ins>
      <w:ins w:id="2349" w:author="Teruhiko Suzuki" w:date="2004-11-06T15:07:00Z">
        <w:r>
          <w:rPr>
            <w:lang w:eastAsia="ja-JP"/>
          </w:rPr>
          <w:t xml:space="preserve">frame with both </w:t>
        </w:r>
      </w:ins>
      <w:ins w:id="2350" w:author="Teruhiko Suzuki" w:date="2004-11-06T15:07:00Z">
        <w:r>
          <w:rPr/>
          <w:t>4x4 and 8x8 block size transform mode</w:t>
        </w:r>
      </w:ins>
      <w:ins w:id="2351" w:author="Teruhiko Suzuki" w:date="2004-11-06T15:07:00Z">
        <w:r>
          <w:rPr>
            <w:lang w:eastAsia="ja-JP"/>
          </w:rPr>
          <w:t>s</w:t>
        </w:r>
      </w:ins>
      <w:ins w:id="2352" w:author="Teruhiko Suzuki" w:date="2004-11-06T15:07:00Z">
        <w:r>
          <w:rPr/>
          <w:t xml:space="preserve"> in CABAC entropy coding. </w:t>
        </w:r>
      </w:ins>
    </w:p>
    <w:p>
      <w:pPr>
        <w:pStyle w:val="Normal"/>
        <w:rPr>
          <w:lang w:eastAsia="ja-JP"/>
          <w:ins w:id="2366" w:author="Teruhiko Suzuki" w:date="2004-11-06T15:07:00Z"/>
        </w:rPr>
      </w:pPr>
      <w:ins w:id="2354" w:author="Teruhiko Suzuki" w:date="2004-11-06T15:07:00Z">
        <w:r>
          <w:rPr>
            <w:b/>
            <w:bCs/>
          </w:rPr>
          <w:t>Purpose:</w:t>
        </w:r>
      </w:ins>
      <w:ins w:id="2355" w:author="Teruhiko Suzuki" w:date="2004-11-06T15:07:00Z">
        <w:r>
          <w:rPr/>
          <w:t xml:space="preserve">  Check that </w:t>
        </w:r>
      </w:ins>
      <w:ins w:id="2356" w:author="Teruhiko Suzuki" w:date="2004-11-06T15:07:00Z">
        <w:r>
          <w:rPr>
            <w:lang w:eastAsia="ja-JP"/>
          </w:rPr>
          <w:t xml:space="preserve">a </w:t>
        </w:r>
      </w:ins>
      <w:ins w:id="2357" w:author="Teruhiko Suzuki" w:date="2004-11-06T15:07:00Z">
        <w:r>
          <w:rPr/>
          <w:t>decoder can properly decode</w:t>
        </w:r>
      </w:ins>
      <w:ins w:id="2358" w:author="Teruhiko Suzuki" w:date="2004-11-06T15:07:00Z">
        <w:r>
          <w:rPr/>
          <w:t xml:space="preserve"> </w:t>
        </w:r>
      </w:ins>
      <w:ins w:id="2359" w:author="Teruhiko Suzuki" w:date="2004-11-06T15:07:00Z">
        <w:r>
          <w:rPr/>
          <w:t>slices of coded frames</w:t>
        </w:r>
      </w:ins>
      <w:ins w:id="2360" w:author="Teruhiko Suzuki" w:date="2004-11-06T15:07:00Z">
        <w:r>
          <w:rPr/>
          <w:t xml:space="preserve"> with </w:t>
        </w:r>
      </w:ins>
      <w:ins w:id="2361" w:author="Teruhiko Suzuki" w:date="2004-11-06T15:07:00Z">
        <w:r>
          <w:rPr/>
          <w:t>mb_adaptive_frame_field_flag=1</w:t>
        </w:r>
      </w:ins>
      <w:ins w:id="2362" w:author="Teruhiko Suzuki" w:date="2004-11-06T15:07:00Z">
        <w:r>
          <w:rPr>
            <w:lang w:eastAsia="ja-JP"/>
          </w:rPr>
          <w:t xml:space="preserve"> and with both</w:t>
        </w:r>
      </w:ins>
      <w:ins w:id="2363" w:author="Teruhiko Suzuki" w:date="2004-11-06T15:07:00Z">
        <w:r>
          <w:rPr/>
          <w:t xml:space="preserve"> 4x4 and 8x8 block size transform mode</w:t>
        </w:r>
      </w:ins>
      <w:ins w:id="2364" w:author="Teruhiko Suzuki" w:date="2004-11-06T15:07:00Z">
        <w:r>
          <w:rPr>
            <w:lang w:eastAsia="ja-JP"/>
          </w:rPr>
          <w:t>s</w:t>
        </w:r>
      </w:ins>
      <w:ins w:id="2365" w:author="Teruhiko Suzuki" w:date="2004-11-06T15:07:00Z">
        <w:r>
          <w:rPr/>
          <w:t>.</w:t>
        </w:r>
      </w:ins>
    </w:p>
    <w:p>
      <w:pPr>
        <w:pStyle w:val="Heading4"/>
        <w:rPr>
          <w:ins w:id="2376" w:author="Teruhiko Suzuki" w:date="2004-11-06T15:07:00Z"/>
        </w:rPr>
      </w:pPr>
      <w:ins w:id="2367" w:author="Teruhiko Suzuki" w:date="2004-11-06T15:07:00Z">
        <w:bookmarkStart w:id="190" w:name="__RefHeading___Toc97715600"/>
        <w:bookmarkEnd w:id="190"/>
        <w:r>
          <w:rPr/>
          <w:fldChar w:fldCharType="begin"/>
        </w:r>
        <w:r>
          <w:rPr/>
          <w:instrText xml:space="preserve"> SEQ SecNum \* ARABIC </w:instrText>
        </w:r>
        <w:r>
          <w:rPr/>
          <w:fldChar w:fldCharType="separate"/>
        </w:r>
        <w:r>
          <w:rPr/>
          <w:t>6</w:t>
        </w:r>
        <w:r>
          <w:rPr/>
          <w:fldChar w:fldCharType="end"/>
        </w:r>
      </w:ins>
      <w:ins w:id="2368" w:author="Teruhiko Suzuki" w:date="2004-11-06T15:07:00Z">
        <w:r>
          <w:rPr/>
          <w:t>.</w:t>
        </w:r>
      </w:ins>
      <w:ins w:id="2369" w:author="Teruhiko Suzuki" w:date="2004-11-06T15:07:00Z">
        <w:r>
          <w:rPr/>
          <w:fldChar w:fldCharType="begin"/>
        </w:r>
        <w:r>
          <w:rPr/>
          <w:instrText xml:space="preserve"> SEQ SubSecNum \* ARABIC </w:instrText>
        </w:r>
        <w:r>
          <w:rPr/>
          <w:fldChar w:fldCharType="separate"/>
        </w:r>
        <w:r>
          <w:rPr/>
          <w:t>6</w:t>
        </w:r>
        <w:r>
          <w:rPr/>
          <w:fldChar w:fldCharType="end"/>
        </w:r>
      </w:ins>
      <w:ins w:id="2370" w:author="Teruhiko Suzuki" w:date="2004-11-06T15:07:00Z">
        <w:r>
          <w:rPr/>
          <w:t>.</w:t>
        </w:r>
      </w:ins>
      <w:ins w:id="2371" w:author="Teruhiko Suzuki" w:date="2004-11-06T15:07:00Z">
        <w:r>
          <w:rPr/>
          <w:fldChar w:fldCharType="begin"/>
        </w:r>
        <w:r>
          <w:rPr/>
          <w:instrText xml:space="preserve"> SEQ SubSubSecNum \* ARABIC </w:instrText>
        </w:r>
        <w:r>
          <w:rPr/>
          <w:fldChar w:fldCharType="separate"/>
        </w:r>
        <w:r>
          <w:rPr/>
          <w:t>20</w:t>
        </w:r>
        <w:r>
          <w:rPr/>
          <w:fldChar w:fldCharType="end"/>
        </w:r>
      </w:ins>
      <w:ins w:id="2372" w:author="Teruhiko Suzuki" w:date="2004-11-06T15:07:00Z">
        <w:r>
          <w:rPr/>
          <w:t>.</w:t>
        </w:r>
      </w:ins>
      <w:ins w:id="2373" w:author="Teruhiko Suzuki" w:date="2004-11-06T15:07:00Z">
        <w:r>
          <w:rPr/>
          <w:fldChar w:fldCharType="begin"/>
        </w:r>
        <w:r>
          <w:rPr/>
          <w:instrText xml:space="preserve"> SEQ SubSubSubSecNum \* ARABIC </w:instrText>
        </w:r>
        <w:r>
          <w:rPr/>
          <w:fldChar w:fldCharType="separate"/>
        </w:r>
        <w:r>
          <w:rPr/>
          <w:t>6</w:t>
        </w:r>
        <w:r>
          <w:rPr/>
          <w:fldChar w:fldCharType="end"/>
        </w:r>
      </w:ins>
      <w:ins w:id="2374" w:author="Teruhiko Suzuki" w:date="2004-11-06T15:07:00Z">
        <w:r>
          <w:rPr/>
          <w:tab/>
          <w:t>Test bitstream #</w:t>
        </w:r>
      </w:ins>
      <w:ins w:id="2375" w:author="Teruhiko Suzuki" w:date="2004-11-06T15:07:00Z">
        <w:r>
          <w:rPr>
            <w:lang w:eastAsia="ja-JP"/>
          </w:rPr>
          <w:t>FREH-6, #FREH-33</w:t>
        </w:r>
      </w:ins>
    </w:p>
    <w:p>
      <w:pPr>
        <w:pStyle w:val="Normal"/>
        <w:rPr>
          <w:ins w:id="2396" w:author="Teruhiko Suzuki" w:date="2004-11-06T15:07:00Z"/>
        </w:rPr>
      </w:pPr>
      <w:ins w:id="2377" w:author="Teruhiko Suzuki" w:date="2004-11-06T15:07:00Z">
        <w:r>
          <w:rPr>
            <w:b/>
            <w:bCs/>
          </w:rPr>
          <w:t>Specification:</w:t>
        </w:r>
      </w:ins>
      <w:ins w:id="2378" w:author="Teruhiko Suzuki" w:date="2004-11-06T15:07:00Z">
        <w:r>
          <w:rPr/>
          <w:t xml:space="preserve">  </w:t>
        </w:r>
      </w:ins>
      <w:ins w:id="2379" w:author="Teruhiko Suzuki" w:date="2004-11-06T15:07:00Z">
        <w:r>
          <w:rPr/>
          <w:t xml:space="preserve">All slices are coded as I, P or B slices. Each picture contains only one slice. entropy_coding_mode_flag is equal to 0, specifying the CAVLC parsing process. pic_order_cnt_type is equal to 0. </w:t>
        </w:r>
      </w:ins>
      <w:ins w:id="2380" w:author="Teruhiko Suzuki" w:date="2004-11-06T15:07:00Z">
        <w:r>
          <w:rPr>
            <w:lang w:eastAsia="ja-JP"/>
          </w:rPr>
          <w:t>Temporal</w:t>
        </w:r>
      </w:ins>
      <w:ins w:id="2381" w:author="Teruhiko Suzuki" w:date="2004-11-06T15:07:00Z">
        <w:r>
          <w:rPr/>
          <w:t xml:space="preserve"> direct prediction is used for direct prediction. direct_8x8_inference_flag is equal to </w:t>
        </w:r>
      </w:ins>
      <w:ins w:id="2382" w:author="Teruhiko Suzuki" w:date="2004-11-06T15:07:00Z">
        <w:r>
          <w:rPr>
            <w:lang w:eastAsia="ja-JP"/>
          </w:rPr>
          <w:t>1</w:t>
        </w:r>
      </w:ins>
      <w:ins w:id="2383" w:author="Teruhiko Suzuki" w:date="2004-11-06T15:07:00Z">
        <w:r>
          <w:rPr/>
          <w:t xml:space="preserve">. </w:t>
        </w:r>
      </w:ins>
      <w:ins w:id="2384" w:author="Teruhiko Suzuki" w:date="2004-11-06T15:07:00Z">
        <w:r>
          <w:rPr/>
          <w:t xml:space="preserve">Transform mode is set to 8x8 block size only. </w:t>
        </w:r>
      </w:ins>
      <w:ins w:id="2385" w:author="Teruhiko Suzuki" w:date="2004-11-06T15:07:00Z">
        <w:r>
          <w:rPr>
            <w:lang w:eastAsia="ja-JP"/>
          </w:rPr>
          <w:t xml:space="preserve">seq_scaling_matrix_present_flag and pic_scaling_matrix_flag are set to 1. Scaling lists are included </w:t>
        </w:r>
      </w:ins>
      <w:ins w:id="2386" w:author="Teruhiko Suzuki" w:date="2004-11-06T15:07:00Z">
        <w:r>
          <w:rPr/>
          <w:t xml:space="preserve">in </w:t>
        </w:r>
      </w:ins>
      <w:ins w:id="2387" w:author="Teruhiko Suzuki" w:date="2004-11-06T15:07:00Z">
        <w:r>
          <w:rPr>
            <w:lang w:eastAsia="ja-JP"/>
          </w:rPr>
          <w:t>the sequence parameter set</w:t>
        </w:r>
      </w:ins>
      <w:ins w:id="2388" w:author="Teruhiko Suzuki" w:date="2004-11-06T15:07:00Z">
        <w:r>
          <w:rPr/>
          <w:t xml:space="preserve"> and </w:t>
        </w:r>
      </w:ins>
      <w:ins w:id="2389" w:author="Teruhiko Suzuki" w:date="2004-11-06T15:07:00Z">
        <w:r>
          <w:rPr>
            <w:lang w:eastAsia="ja-JP"/>
          </w:rPr>
          <w:t>the picture parameter set</w:t>
        </w:r>
      </w:ins>
      <w:ins w:id="2390" w:author="Teruhiko Suzuki" w:date="2004-11-06T15:07:00Z">
        <w:r>
          <w:rPr/>
          <w:t xml:space="preserve">. </w:t>
        </w:r>
      </w:ins>
      <w:ins w:id="2391" w:author="Teruhiko Suzuki" w:date="2004-11-06T15:07:00Z">
        <w:r>
          <w:rPr/>
          <w:t xml:space="preserve">Each slice is either a coded frame or a coded field. mb_adaptive_frame_field_coding equal to 1 in </w:t>
        </w:r>
      </w:ins>
      <w:ins w:id="2392" w:author="Teruhiko Suzuki" w:date="2004-11-06T15:07:00Z">
        <w:r>
          <w:rPr>
            <w:lang w:eastAsia="ja-JP"/>
          </w:rPr>
          <w:t xml:space="preserve">coded </w:t>
        </w:r>
      </w:ins>
      <w:ins w:id="2393" w:author="Teruhiko Suzuki" w:date="2004-11-06T15:07:00Z">
        <w:r>
          <w:rPr/>
          <w:t>frames.</w:t>
        </w:r>
      </w:ins>
      <w:ins w:id="2394" w:author="Teruhiko Suzuki" w:date="2004-11-06T15:07:00Z">
        <w:r>
          <w:rPr>
            <w:lang w:eastAsia="ja-JP"/>
          </w:rPr>
          <w:t xml:space="preserve"> </w:t>
        </w:r>
      </w:ins>
      <w:ins w:id="2395" w:author="Teruhiko Suzuki" w:date="2004-11-06T15:07:00Z">
        <w:r>
          <w:rPr/>
          <w:t>All NAL units are encapsulated into the byte stream format specified in Annex B in ITU-T Rec. H.264 | ISO/IEC 14496-10.</w:t>
        </w:r>
      </w:ins>
    </w:p>
    <w:p>
      <w:pPr>
        <w:pStyle w:val="Normal"/>
        <w:numPr>
          <w:ilvl w:val="0"/>
          <w:numId w:val="0"/>
        </w:numPr>
        <w:outlineLvl w:val="0"/>
        <w:rPr>
          <w:ins w:id="2405" w:author="Teruhiko Suzuki" w:date="2004-11-06T15:07:00Z"/>
        </w:rPr>
      </w:pPr>
      <w:ins w:id="2397" w:author="Teruhiko Suzuki" w:date="2004-11-06T15:07:00Z">
        <w:r>
          <w:rPr>
            <w:b/>
            <w:bCs/>
          </w:rPr>
          <w:t>Functional stage:</w:t>
        </w:r>
      </w:ins>
      <w:ins w:id="2398" w:author="Teruhiko Suzuki" w:date="2004-11-06T15:07:00Z">
        <w:r>
          <w:rPr/>
          <w:t xml:space="preserve">  Tests loading of </w:t>
        </w:r>
      </w:ins>
      <w:ins w:id="2399" w:author="Teruhiko Suzuki" w:date="2004-11-06T15:07:00Z">
        <w:r>
          <w:rPr>
            <w:lang w:eastAsia="ja-JP"/>
          </w:rPr>
          <w:t>scaling list</w:t>
        </w:r>
      </w:ins>
      <w:ins w:id="2400" w:author="Teruhiko Suzuki" w:date="2004-11-06T15:07:00Z">
        <w:r>
          <w:rPr/>
          <w:t xml:space="preserve"> in </w:t>
        </w:r>
      </w:ins>
      <w:ins w:id="2401" w:author="Teruhiko Suzuki" w:date="2004-11-06T15:07:00Z">
        <w:r>
          <w:rPr>
            <w:lang w:eastAsia="ja-JP"/>
          </w:rPr>
          <w:t>the sequence parameter set</w:t>
        </w:r>
      </w:ins>
      <w:ins w:id="2402" w:author="Teruhiko Suzuki" w:date="2004-11-06T15:07:00Z">
        <w:r>
          <w:rPr/>
          <w:t xml:space="preserve"> and </w:t>
        </w:r>
      </w:ins>
      <w:ins w:id="2403" w:author="Teruhiko Suzuki" w:date="2004-11-06T15:07:00Z">
        <w:r>
          <w:rPr>
            <w:lang w:eastAsia="ja-JP"/>
          </w:rPr>
          <w:t>the picture parameter set</w:t>
        </w:r>
      </w:ins>
      <w:ins w:id="2404" w:author="Teruhiko Suzuki" w:date="2004-11-06T15:07:00Z">
        <w:r>
          <w:rPr/>
          <w:t>. Tests 8x8 block size transform mode. Tests decoding of level prefix more than 16 bits in CAVLC entropy coding. Tests deblocking for 8x8 transform.</w:t>
        </w:r>
      </w:ins>
    </w:p>
    <w:p>
      <w:pPr>
        <w:pStyle w:val="Normal"/>
        <w:rPr>
          <w:lang w:eastAsia="ja-JP"/>
          <w:ins w:id="2424" w:author="Teruhiko Suzuki" w:date="2004-11-06T15:07:00Z"/>
        </w:rPr>
      </w:pPr>
      <w:ins w:id="2406" w:author="Teruhiko Suzuki" w:date="2004-11-06T15:07:00Z">
        <w:r>
          <w:rPr>
            <w:b/>
            <w:bCs/>
          </w:rPr>
          <w:t>Purpose:</w:t>
        </w:r>
      </w:ins>
      <w:ins w:id="2407" w:author="Teruhiko Suzuki" w:date="2004-11-06T15:07:00Z">
        <w:r>
          <w:rPr/>
          <w:t xml:space="preserve">  Check that </w:t>
        </w:r>
      </w:ins>
      <w:ins w:id="2408" w:author="Teruhiko Suzuki" w:date="2004-11-06T15:07:00Z">
        <w:r>
          <w:rPr>
            <w:lang w:eastAsia="ja-JP"/>
          </w:rPr>
          <w:t xml:space="preserve">a </w:t>
        </w:r>
      </w:ins>
      <w:ins w:id="2409" w:author="Teruhiko Suzuki" w:date="2004-11-06T15:07:00Z">
        <w:r>
          <w:rPr/>
          <w:t>decoder can properly decode</w:t>
        </w:r>
      </w:ins>
      <w:ins w:id="2410" w:author="Teruhiko Suzuki" w:date="2004-11-06T15:07:00Z">
        <w:r>
          <w:rPr/>
          <w:t xml:space="preserve"> </w:t>
        </w:r>
      </w:ins>
      <w:ins w:id="2411" w:author="Teruhiko Suzuki" w:date="2004-11-06T15:07:00Z">
        <w:r>
          <w:rPr/>
          <w:t>slices of coded frames</w:t>
        </w:r>
      </w:ins>
      <w:ins w:id="2412" w:author="Teruhiko Suzuki" w:date="2004-11-06T15:07:00Z">
        <w:r>
          <w:rPr/>
          <w:t xml:space="preserve"> </w:t>
        </w:r>
      </w:ins>
      <w:ins w:id="2413" w:author="Teruhiko Suzuki" w:date="2004-11-06T15:07:00Z">
        <w:r>
          <w:rPr>
            <w:lang w:eastAsia="ja-JP"/>
          </w:rPr>
          <w:t xml:space="preserve">with </w:t>
        </w:r>
      </w:ins>
      <w:ins w:id="2414" w:author="Teruhiko Suzuki" w:date="2004-11-06T15:07:00Z">
        <w:r>
          <w:rPr/>
          <w:t>8x8</w:t>
        </w:r>
      </w:ins>
      <w:ins w:id="2415" w:author="Teruhiko Suzuki" w:date="2004-11-06T15:07:00Z">
        <w:r>
          <w:rPr>
            <w:lang w:eastAsia="ja-JP"/>
          </w:rPr>
          <w:t xml:space="preserve"> block size</w:t>
        </w:r>
      </w:ins>
      <w:ins w:id="2416" w:author="Teruhiko Suzuki" w:date="2004-11-06T15:07:00Z">
        <w:r>
          <w:rPr/>
          <w:t xml:space="preserve"> transform for CAVLC and </w:t>
        </w:r>
      </w:ins>
      <w:ins w:id="2417" w:author="Teruhiko Suzuki" w:date="2004-11-06T15:07:00Z">
        <w:r>
          <w:rPr>
            <w:lang w:eastAsia="ja-JP"/>
          </w:rPr>
          <w:t>check that scaling list is</w:t>
        </w:r>
      </w:ins>
      <w:ins w:id="2418" w:author="Teruhiko Suzuki" w:date="2004-11-06T15:07:00Z">
        <w:r>
          <w:rPr/>
          <w:t xml:space="preserve"> implemented correctly for </w:t>
        </w:r>
      </w:ins>
      <w:ins w:id="2419" w:author="Teruhiko Suzuki" w:date="2004-11-06T15:07:00Z">
        <w:r>
          <w:rPr/>
          <w:t>both slice</w:t>
        </w:r>
      </w:ins>
      <w:ins w:id="2420" w:author="Teruhiko Suzuki" w:date="2004-11-06T15:07:00Z">
        <w:r>
          <w:rPr/>
          <w:t>s</w:t>
        </w:r>
      </w:ins>
      <w:ins w:id="2421" w:author="Teruhiko Suzuki" w:date="2004-11-06T15:07:00Z">
        <w:r>
          <w:rPr/>
          <w:t xml:space="preserve"> of a coded frame with </w:t>
        </w:r>
      </w:ins>
      <w:ins w:id="2422" w:author="Teruhiko Suzuki" w:date="2004-11-06T15:07:00Z">
        <w:r>
          <w:rPr/>
          <w:t>mb_adaptive_frame_field_flag=1</w:t>
        </w:r>
      </w:ins>
      <w:ins w:id="2423" w:author="Teruhiko Suzuki" w:date="2004-11-06T15:07:00Z">
        <w:r>
          <w:rPr/>
          <w:t xml:space="preserve"> and slices of a coded field.</w:t>
        </w:r>
      </w:ins>
    </w:p>
    <w:p>
      <w:pPr>
        <w:pStyle w:val="Heading4"/>
        <w:rPr>
          <w:ins w:id="2434" w:author="Teruhiko Suzuki" w:date="2004-11-06T15:07:00Z"/>
        </w:rPr>
      </w:pPr>
      <w:ins w:id="2425" w:author="Teruhiko Suzuki" w:date="2004-11-06T15:07:00Z">
        <w:bookmarkStart w:id="191" w:name="__RefHeading___Toc97715601"/>
        <w:bookmarkEnd w:id="191"/>
        <w:r>
          <w:rPr/>
          <w:fldChar w:fldCharType="begin"/>
        </w:r>
        <w:r>
          <w:rPr/>
          <w:instrText xml:space="preserve"> SEQ SecNum \* ARABIC </w:instrText>
        </w:r>
        <w:r>
          <w:rPr/>
          <w:fldChar w:fldCharType="separate"/>
        </w:r>
        <w:r>
          <w:rPr/>
          <w:t>6</w:t>
        </w:r>
        <w:r>
          <w:rPr/>
          <w:fldChar w:fldCharType="end"/>
        </w:r>
      </w:ins>
      <w:ins w:id="2426" w:author="Teruhiko Suzuki" w:date="2004-11-06T15:07:00Z">
        <w:r>
          <w:rPr/>
          <w:t>.</w:t>
        </w:r>
      </w:ins>
      <w:ins w:id="2427" w:author="Teruhiko Suzuki" w:date="2004-11-06T15:07:00Z">
        <w:r>
          <w:rPr/>
          <w:fldChar w:fldCharType="begin"/>
        </w:r>
        <w:r>
          <w:rPr/>
          <w:instrText xml:space="preserve"> SEQ SubSecNum \* ARABIC </w:instrText>
        </w:r>
        <w:r>
          <w:rPr/>
          <w:fldChar w:fldCharType="separate"/>
        </w:r>
        <w:r>
          <w:rPr/>
          <w:t>6</w:t>
        </w:r>
        <w:r>
          <w:rPr/>
          <w:fldChar w:fldCharType="end"/>
        </w:r>
      </w:ins>
      <w:ins w:id="2428" w:author="Teruhiko Suzuki" w:date="2004-11-06T15:07:00Z">
        <w:r>
          <w:rPr/>
          <w:t>.</w:t>
        </w:r>
      </w:ins>
      <w:ins w:id="2429" w:author="Teruhiko Suzuki" w:date="2004-11-06T15:07:00Z">
        <w:r>
          <w:rPr/>
          <w:fldChar w:fldCharType="begin"/>
        </w:r>
        <w:r>
          <w:rPr/>
          <w:instrText xml:space="preserve"> SEQ SubSubSecNum \* ARABIC </w:instrText>
        </w:r>
        <w:r>
          <w:rPr/>
          <w:fldChar w:fldCharType="separate"/>
        </w:r>
        <w:r>
          <w:rPr/>
          <w:t>20</w:t>
        </w:r>
        <w:r>
          <w:rPr/>
          <w:fldChar w:fldCharType="end"/>
        </w:r>
      </w:ins>
      <w:ins w:id="2430" w:author="Teruhiko Suzuki" w:date="2004-11-06T15:07:00Z">
        <w:r>
          <w:rPr/>
          <w:t>.</w:t>
        </w:r>
      </w:ins>
      <w:ins w:id="2431" w:author="Teruhiko Suzuki" w:date="2004-11-06T15:07:00Z">
        <w:r>
          <w:rPr/>
          <w:fldChar w:fldCharType="begin"/>
        </w:r>
        <w:r>
          <w:rPr/>
          <w:instrText xml:space="preserve"> SEQ SubSubSubSecNum \* ARABIC </w:instrText>
        </w:r>
        <w:r>
          <w:rPr/>
          <w:fldChar w:fldCharType="separate"/>
        </w:r>
        <w:r>
          <w:rPr/>
          <w:t>7</w:t>
        </w:r>
        <w:r>
          <w:rPr/>
          <w:fldChar w:fldCharType="end"/>
        </w:r>
      </w:ins>
      <w:ins w:id="2432" w:author="Teruhiko Suzuki" w:date="2004-11-06T15:07:00Z">
        <w:r>
          <w:rPr/>
          <w:tab/>
          <w:t>Test bitstream #</w:t>
        </w:r>
      </w:ins>
      <w:ins w:id="2433" w:author="Teruhiko Suzuki" w:date="2004-11-06T15:07:00Z">
        <w:r>
          <w:rPr>
            <w:lang w:eastAsia="ja-JP"/>
          </w:rPr>
          <w:t>FREH-7, #FREH-34</w:t>
        </w:r>
      </w:ins>
    </w:p>
    <w:p>
      <w:pPr>
        <w:pStyle w:val="Normal"/>
        <w:rPr>
          <w:ins w:id="2463" w:author="Teruhiko Suzuki" w:date="2004-11-06T15:07:00Z"/>
        </w:rPr>
      </w:pPr>
      <w:ins w:id="2435" w:author="Teruhiko Suzuki" w:date="2004-11-06T15:07:00Z">
        <w:r>
          <w:rPr>
            <w:b/>
            <w:bCs/>
          </w:rPr>
          <w:t>Specification:</w:t>
        </w:r>
      </w:ins>
      <w:ins w:id="2436" w:author="Teruhiko Suzuki" w:date="2004-11-06T15:07:00Z">
        <w:r>
          <w:rPr/>
          <w:t xml:space="preserve">  </w:t>
        </w:r>
      </w:ins>
      <w:ins w:id="2437" w:author="Teruhiko Suzuki" w:date="2004-11-06T15:07:00Z">
        <w:r>
          <w:rPr/>
          <w:t>All slices are coded as I, P or B slices. Each picture contains only one slice. entropy_coding_mode_flag is equal to 1, specifying the CA</w:t>
        </w:r>
      </w:ins>
      <w:ins w:id="2438" w:author="Teruhiko Suzuki" w:date="2004-11-06T15:07:00Z">
        <w:r>
          <w:rPr/>
          <w:t>BAC</w:t>
        </w:r>
      </w:ins>
      <w:ins w:id="2439" w:author="Teruhiko Suzuki" w:date="2004-11-06T15:07:00Z">
        <w:r>
          <w:rPr/>
          <w:t xml:space="preserve"> parsing process. pic_order_cnt_type is equal to 0.</w:t>
        </w:r>
      </w:ins>
      <w:ins w:id="2440" w:author="Teruhiko Suzuki" w:date="2004-11-06T15:07:00Z">
        <w:r>
          <w:rPr/>
          <w:t xml:space="preserve"> Temporal</w:t>
        </w:r>
      </w:ins>
      <w:ins w:id="2441" w:author="Teruhiko Suzuki" w:date="2004-11-06T15:07:00Z">
        <w:r>
          <w:rPr/>
          <w:t xml:space="preserve"> direct prediction is used for direct prediction. direct_8x8_inference_flag is </w:t>
        </w:r>
      </w:ins>
      <w:ins w:id="2442" w:author="Teruhiko Suzuki" w:date="2004-11-06T15:07:00Z">
        <w:r>
          <w:rPr>
            <w:lang w:eastAsia="ja-JP"/>
          </w:rPr>
          <w:t xml:space="preserve">set </w:t>
        </w:r>
      </w:ins>
      <w:ins w:id="2443" w:author="Teruhiko Suzuki" w:date="2004-11-06T15:07:00Z">
        <w:r>
          <w:rPr/>
          <w:t xml:space="preserve">equal to </w:t>
        </w:r>
      </w:ins>
      <w:ins w:id="2444" w:author="Teruhiko Suzuki" w:date="2004-11-09T12:39:00Z">
        <w:r>
          <w:rPr>
            <w:lang w:eastAsia="ja-JP"/>
          </w:rPr>
          <w:t>1</w:t>
        </w:r>
      </w:ins>
      <w:ins w:id="2445" w:author="Teruhiko Suzuki" w:date="2004-11-06T15:07:00Z">
        <w:r>
          <w:rPr/>
          <w:t xml:space="preserve">. </w:t>
        </w:r>
      </w:ins>
      <w:ins w:id="2446" w:author="Teruhiko Suzuki" w:date="2004-11-06T15:07:00Z">
        <w:r>
          <w:rPr>
            <w:lang w:eastAsia="ja-JP"/>
          </w:rPr>
          <w:t xml:space="preserve">Both 4x4 and 8x8 block size </w:t>
        </w:r>
      </w:ins>
      <w:ins w:id="2447" w:author="Teruhiko Suzuki" w:date="2004-11-06T15:07:00Z">
        <w:r>
          <w:rPr/>
          <w:t>transform mode</w:t>
        </w:r>
      </w:ins>
      <w:ins w:id="2448" w:author="Teruhiko Suzuki" w:date="2004-11-06T15:07:00Z">
        <w:r>
          <w:rPr>
            <w:lang w:eastAsia="ja-JP"/>
          </w:rPr>
          <w:t>s</w:t>
        </w:r>
      </w:ins>
      <w:ins w:id="2449" w:author="Teruhiko Suzuki" w:date="2004-11-06T15:07:00Z">
        <w:r>
          <w:rPr/>
          <w:t xml:space="preserve"> </w:t>
        </w:r>
      </w:ins>
      <w:ins w:id="2450" w:author="Teruhiko Suzuki" w:date="2004-11-06T15:07:00Z">
        <w:r>
          <w:rPr>
            <w:lang w:eastAsia="ja-JP"/>
          </w:rPr>
          <w:t>are</w:t>
        </w:r>
      </w:ins>
      <w:ins w:id="2451" w:author="Teruhiko Suzuki" w:date="2004-11-06T15:07:00Z">
        <w:r>
          <w:rPr/>
          <w:t xml:space="preserve"> used. </w:t>
        </w:r>
      </w:ins>
      <w:ins w:id="2452" w:author="Teruhiko Suzuki" w:date="2004-11-06T15:07:00Z">
        <w:r>
          <w:rPr>
            <w:lang w:eastAsia="ja-JP"/>
          </w:rPr>
          <w:t xml:space="preserve">seq_scaling_matrix_present_flag and pic_scaling_matrix_flag are set to 1. Scaling lists are included </w:t>
        </w:r>
      </w:ins>
      <w:ins w:id="2453" w:author="Teruhiko Suzuki" w:date="2004-11-06T15:07:00Z">
        <w:r>
          <w:rPr/>
          <w:t xml:space="preserve">in </w:t>
        </w:r>
      </w:ins>
      <w:ins w:id="2454" w:author="Teruhiko Suzuki" w:date="2004-11-06T15:07:00Z">
        <w:r>
          <w:rPr>
            <w:lang w:eastAsia="ja-JP"/>
          </w:rPr>
          <w:t>the sequence parameter set</w:t>
        </w:r>
      </w:ins>
      <w:ins w:id="2455" w:author="Teruhiko Suzuki" w:date="2004-11-06T15:07:00Z">
        <w:r>
          <w:rPr/>
          <w:t xml:space="preserve"> and </w:t>
        </w:r>
      </w:ins>
      <w:ins w:id="2456" w:author="Teruhiko Suzuki" w:date="2004-11-06T15:07:00Z">
        <w:r>
          <w:rPr>
            <w:lang w:eastAsia="ja-JP"/>
          </w:rPr>
          <w:t>the picture parameter set</w:t>
        </w:r>
      </w:ins>
      <w:ins w:id="2457" w:author="Teruhiko Suzuki" w:date="2004-11-06T15:07:00Z">
        <w:r>
          <w:rPr/>
          <w:t>.</w:t>
        </w:r>
      </w:ins>
      <w:ins w:id="2458" w:author="Teruhiko Suzuki" w:date="2004-11-06T15:07:00Z">
        <w:r>
          <w:rPr/>
          <w:t xml:space="preserve"> Each slice is either a coded frame or a coded field. mb_adaptive_frame_field_coding equal to 1 in </w:t>
        </w:r>
      </w:ins>
      <w:ins w:id="2459" w:author="Teruhiko Suzuki" w:date="2004-11-06T15:07:00Z">
        <w:r>
          <w:rPr>
            <w:lang w:eastAsia="ja-JP"/>
          </w:rPr>
          <w:t>coded</w:t>
        </w:r>
      </w:ins>
      <w:ins w:id="2460" w:author="Teruhiko Suzuki" w:date="2004-11-06T15:07:00Z">
        <w:r>
          <w:rPr/>
          <w:t xml:space="preserve"> frames.</w:t>
        </w:r>
      </w:ins>
      <w:ins w:id="2461" w:author="Teruhiko Suzuki" w:date="2004-11-06T15:07:00Z">
        <w:r>
          <w:rPr>
            <w:lang w:eastAsia="ja-JP"/>
          </w:rPr>
          <w:t xml:space="preserve"> </w:t>
        </w:r>
      </w:ins>
      <w:ins w:id="2462" w:author="Teruhiko Suzuki" w:date="2004-11-06T15:07:00Z">
        <w:r>
          <w:rPr/>
          <w:t>All NAL units are encapsulated into the byte stream format specified in Annex B in ITU-T Rec. H.264 | ISO/IEC 14496-10.</w:t>
        </w:r>
      </w:ins>
    </w:p>
    <w:p>
      <w:pPr>
        <w:pStyle w:val="Normal"/>
        <w:rPr>
          <w:ins w:id="2474" w:author="Teruhiko Suzuki" w:date="2004-11-06T15:07:00Z"/>
        </w:rPr>
      </w:pPr>
      <w:ins w:id="2464" w:author="Teruhiko Suzuki" w:date="2004-11-06T15:07:00Z">
        <w:r>
          <w:rPr>
            <w:b/>
            <w:bCs/>
          </w:rPr>
          <w:t>Functional stage:</w:t>
        </w:r>
      </w:ins>
      <w:ins w:id="2465" w:author="Teruhiko Suzuki" w:date="2004-11-06T15:07:00Z">
        <w:r>
          <w:rPr/>
          <w:t xml:space="preserve">  Tests 4x4 and 8x8 block size transform mode</w:t>
        </w:r>
      </w:ins>
      <w:ins w:id="2466" w:author="Teruhiko Suzuki" w:date="2004-11-06T15:07:00Z">
        <w:r>
          <w:rPr>
            <w:lang w:eastAsia="ja-JP"/>
          </w:rPr>
          <w:t>s</w:t>
        </w:r>
      </w:ins>
      <w:ins w:id="2467" w:author="Teruhiko Suzuki" w:date="2004-11-06T15:07:00Z">
        <w:r>
          <w:rPr/>
          <w:t xml:space="preserve"> in CABAC entropy coding. Tests loading of </w:t>
        </w:r>
      </w:ins>
      <w:ins w:id="2468" w:author="Teruhiko Suzuki" w:date="2004-11-06T15:07:00Z">
        <w:r>
          <w:rPr>
            <w:lang w:eastAsia="ja-JP"/>
          </w:rPr>
          <w:t>scaling list</w:t>
        </w:r>
      </w:ins>
      <w:ins w:id="2469" w:author="Teruhiko Suzuki" w:date="2004-11-06T15:07:00Z">
        <w:r>
          <w:rPr/>
          <w:t xml:space="preserve"> in </w:t>
        </w:r>
      </w:ins>
      <w:ins w:id="2470" w:author="Teruhiko Suzuki" w:date="2004-11-06T15:07:00Z">
        <w:r>
          <w:rPr>
            <w:lang w:eastAsia="ja-JP"/>
          </w:rPr>
          <w:t>the sequence parameter set</w:t>
        </w:r>
      </w:ins>
      <w:ins w:id="2471" w:author="Teruhiko Suzuki" w:date="2004-11-06T15:07:00Z">
        <w:r>
          <w:rPr/>
          <w:t xml:space="preserve"> and </w:t>
        </w:r>
      </w:ins>
      <w:ins w:id="2472" w:author="Teruhiko Suzuki" w:date="2004-11-06T15:07:00Z">
        <w:r>
          <w:rPr>
            <w:lang w:eastAsia="ja-JP"/>
          </w:rPr>
          <w:t>the picture parameter set</w:t>
        </w:r>
      </w:ins>
      <w:ins w:id="2473" w:author="Teruhiko Suzuki" w:date="2004-11-06T15:07:00Z">
        <w:r>
          <w:rPr/>
          <w:t>. Tests deblocking for 4x4 and 8x8 transform.</w:t>
        </w:r>
      </w:ins>
    </w:p>
    <w:p>
      <w:pPr>
        <w:pStyle w:val="Normal"/>
        <w:rPr>
          <w:lang w:eastAsia="ja-JP"/>
          <w:ins w:id="2496" w:author="Teruhiko Suzuki" w:date="2004-11-06T15:07:00Z"/>
        </w:rPr>
      </w:pPr>
      <w:ins w:id="2475" w:author="Teruhiko Suzuki" w:date="2004-11-06T15:07:00Z">
        <w:r>
          <w:rPr>
            <w:b/>
            <w:bCs/>
          </w:rPr>
          <w:t>Purpose:</w:t>
        </w:r>
      </w:ins>
      <w:ins w:id="2476" w:author="Teruhiko Suzuki" w:date="2004-11-06T15:07:00Z">
        <w:r>
          <w:rPr/>
          <w:t xml:space="preserve">  Check that </w:t>
        </w:r>
      </w:ins>
      <w:ins w:id="2477" w:author="Teruhiko Suzuki" w:date="2004-11-06T15:07:00Z">
        <w:r>
          <w:rPr>
            <w:lang w:eastAsia="ja-JP"/>
          </w:rPr>
          <w:t xml:space="preserve">a </w:t>
        </w:r>
      </w:ins>
      <w:ins w:id="2478" w:author="Teruhiko Suzuki" w:date="2004-11-06T15:07:00Z">
        <w:r>
          <w:rPr/>
          <w:t>decoder can properly decode</w:t>
        </w:r>
      </w:ins>
      <w:ins w:id="2479" w:author="Teruhiko Suzuki" w:date="2004-11-06T15:07:00Z">
        <w:r>
          <w:rPr/>
          <w:t xml:space="preserve"> </w:t>
        </w:r>
      </w:ins>
      <w:ins w:id="2480" w:author="Teruhiko Suzuki" w:date="2004-11-06T15:07:00Z">
        <w:r>
          <w:rPr/>
          <w:t>slices of coded frames</w:t>
        </w:r>
      </w:ins>
      <w:ins w:id="2481" w:author="Teruhiko Suzuki" w:date="2004-11-06T15:07:00Z">
        <w:r>
          <w:rPr/>
          <w:t xml:space="preserve"> </w:t>
        </w:r>
      </w:ins>
      <w:ins w:id="2482" w:author="Teruhiko Suzuki" w:date="2004-11-06T15:07:00Z">
        <w:r>
          <w:rPr>
            <w:lang w:eastAsia="ja-JP"/>
          </w:rPr>
          <w:t>with both</w:t>
        </w:r>
      </w:ins>
      <w:ins w:id="2483" w:author="Teruhiko Suzuki" w:date="2004-11-06T15:07:00Z">
        <w:r>
          <w:rPr/>
          <w:t xml:space="preserve"> 4x4 and 8x8 block size transform mode</w:t>
        </w:r>
      </w:ins>
      <w:ins w:id="2484" w:author="Teruhiko Suzuki" w:date="2004-11-06T15:07:00Z">
        <w:r>
          <w:rPr>
            <w:lang w:eastAsia="ja-JP"/>
          </w:rPr>
          <w:t>s</w:t>
        </w:r>
      </w:ins>
      <w:ins w:id="2485" w:author="Teruhiko Suzuki" w:date="2004-11-06T15:07:00Z">
        <w:r>
          <w:rPr/>
          <w:t xml:space="preserve"> and</w:t>
        </w:r>
      </w:ins>
      <w:ins w:id="2486" w:author="Teruhiko Suzuki" w:date="2004-11-06T15:07:00Z">
        <w:r>
          <w:rPr>
            <w:lang w:eastAsia="ja-JP"/>
          </w:rPr>
          <w:t xml:space="preserve"> check that</w:t>
        </w:r>
      </w:ins>
      <w:ins w:id="2487" w:author="Teruhiko Suzuki" w:date="2004-11-06T15:07:00Z">
        <w:r>
          <w:rPr/>
          <w:t xml:space="preserve"> </w:t>
        </w:r>
      </w:ins>
      <w:ins w:id="2488" w:author="Teruhiko Suzuki" w:date="2004-11-06T15:07:00Z">
        <w:r>
          <w:rPr>
            <w:lang w:eastAsia="ja-JP"/>
          </w:rPr>
          <w:t>scaling list</w:t>
        </w:r>
      </w:ins>
      <w:ins w:id="2489" w:author="Teruhiko Suzuki" w:date="2004-11-06T15:07:00Z">
        <w:r>
          <w:rPr/>
          <w:t xml:space="preserve"> is implemented correctly for CABAC entropy coding for </w:t>
        </w:r>
      </w:ins>
      <w:ins w:id="2490" w:author="Teruhiko Suzuki" w:date="2004-11-06T15:07:00Z">
        <w:r>
          <w:rPr/>
          <w:t>both slice</w:t>
        </w:r>
      </w:ins>
      <w:ins w:id="2491" w:author="Teruhiko Suzuki" w:date="2004-11-06T15:07:00Z">
        <w:r>
          <w:rPr/>
          <w:t>s</w:t>
        </w:r>
      </w:ins>
      <w:ins w:id="2492" w:author="Teruhiko Suzuki" w:date="2004-11-06T15:07:00Z">
        <w:r>
          <w:rPr/>
          <w:t xml:space="preserve"> of a coded frame with </w:t>
        </w:r>
      </w:ins>
      <w:ins w:id="2493" w:author="Teruhiko Suzuki" w:date="2004-11-06T15:07:00Z">
        <w:r>
          <w:rPr/>
          <w:t>mb_adaptive_frame_field_flag=1</w:t>
        </w:r>
      </w:ins>
      <w:ins w:id="2494" w:author="Teruhiko Suzuki" w:date="2004-11-06T15:07:00Z">
        <w:r>
          <w:rPr/>
          <w:t xml:space="preserve"> and slices of a coded field</w:t>
        </w:r>
      </w:ins>
      <w:ins w:id="2495" w:author="Teruhiko Suzuki" w:date="2004-11-06T15:07:00Z">
        <w:r>
          <w:rPr/>
          <w:t>.</w:t>
        </w:r>
      </w:ins>
    </w:p>
    <w:p>
      <w:pPr>
        <w:pStyle w:val="Heading4"/>
        <w:rPr>
          <w:ins w:id="2506" w:author="Teruhiko Suzuki" w:date="2004-11-06T15:07:00Z"/>
        </w:rPr>
      </w:pPr>
      <w:ins w:id="2497" w:author="Teruhiko Suzuki" w:date="2004-11-06T15:07:00Z">
        <w:bookmarkStart w:id="192" w:name="__RefHeading___Toc97715602"/>
        <w:bookmarkEnd w:id="192"/>
        <w:r>
          <w:rPr/>
          <w:fldChar w:fldCharType="begin"/>
        </w:r>
        <w:r>
          <w:rPr/>
          <w:instrText xml:space="preserve"> SEQ SecNum \* ARABIC </w:instrText>
        </w:r>
        <w:r>
          <w:rPr/>
          <w:fldChar w:fldCharType="separate"/>
        </w:r>
        <w:r>
          <w:rPr/>
          <w:t>6</w:t>
        </w:r>
        <w:r>
          <w:rPr/>
          <w:fldChar w:fldCharType="end"/>
        </w:r>
      </w:ins>
      <w:ins w:id="2498" w:author="Teruhiko Suzuki" w:date="2004-11-06T15:07:00Z">
        <w:r>
          <w:rPr/>
          <w:t>.</w:t>
        </w:r>
      </w:ins>
      <w:ins w:id="2499" w:author="Teruhiko Suzuki" w:date="2004-11-06T15:07:00Z">
        <w:r>
          <w:rPr/>
          <w:fldChar w:fldCharType="begin"/>
        </w:r>
        <w:r>
          <w:rPr/>
          <w:instrText xml:space="preserve"> SEQ SubSecNum \* ARABIC </w:instrText>
        </w:r>
        <w:r>
          <w:rPr/>
          <w:fldChar w:fldCharType="separate"/>
        </w:r>
        <w:r>
          <w:rPr/>
          <w:t>6</w:t>
        </w:r>
        <w:r>
          <w:rPr/>
          <w:fldChar w:fldCharType="end"/>
        </w:r>
      </w:ins>
      <w:ins w:id="2500" w:author="Teruhiko Suzuki" w:date="2004-11-06T15:07:00Z">
        <w:r>
          <w:rPr/>
          <w:t>.</w:t>
        </w:r>
      </w:ins>
      <w:ins w:id="2501" w:author="Teruhiko Suzuki" w:date="2004-11-06T15:07:00Z">
        <w:r>
          <w:rPr/>
          <w:fldChar w:fldCharType="begin"/>
        </w:r>
        <w:r>
          <w:rPr/>
          <w:instrText xml:space="preserve"> SEQ SubSubSecNum \* ARABIC </w:instrText>
        </w:r>
        <w:r>
          <w:rPr/>
          <w:fldChar w:fldCharType="separate"/>
        </w:r>
        <w:r>
          <w:rPr/>
          <w:t>20</w:t>
        </w:r>
        <w:r>
          <w:rPr/>
          <w:fldChar w:fldCharType="end"/>
        </w:r>
      </w:ins>
      <w:ins w:id="2502" w:author="Teruhiko Suzuki" w:date="2004-11-06T15:07:00Z">
        <w:r>
          <w:rPr/>
          <w:t>.</w:t>
        </w:r>
      </w:ins>
      <w:ins w:id="2503" w:author="Teruhiko Suzuki" w:date="2004-11-06T15:07:00Z">
        <w:r>
          <w:rPr/>
          <w:fldChar w:fldCharType="begin"/>
        </w:r>
        <w:r>
          <w:rPr/>
          <w:instrText xml:space="preserve"> SEQ SubSubSubSecNum \* ARABIC </w:instrText>
        </w:r>
        <w:r>
          <w:rPr/>
          <w:fldChar w:fldCharType="separate"/>
        </w:r>
        <w:r>
          <w:rPr/>
          <w:t>8</w:t>
        </w:r>
        <w:r>
          <w:rPr/>
          <w:fldChar w:fldCharType="end"/>
        </w:r>
      </w:ins>
      <w:ins w:id="2504" w:author="Teruhiko Suzuki" w:date="2004-11-06T15:07:00Z">
        <w:r>
          <w:rPr/>
          <w:tab/>
          <w:t>Test bitstream #</w:t>
        </w:r>
      </w:ins>
      <w:ins w:id="2505" w:author="Teruhiko Suzuki" w:date="2004-11-06T15:07:00Z">
        <w:r>
          <w:rPr>
            <w:lang w:eastAsia="ja-JP"/>
          </w:rPr>
          <w:t>FREH-8</w:t>
        </w:r>
      </w:ins>
    </w:p>
    <w:p>
      <w:pPr>
        <w:pStyle w:val="Normal"/>
        <w:rPr>
          <w:ins w:id="2535" w:author="Teruhiko Suzuki" w:date="2004-11-06T15:07:00Z"/>
        </w:rPr>
      </w:pPr>
      <w:ins w:id="2507" w:author="Teruhiko Suzuki" w:date="2004-11-06T15:07:00Z">
        <w:r>
          <w:rPr>
            <w:b/>
            <w:bCs/>
          </w:rPr>
          <w:t>Specification:</w:t>
        </w:r>
      </w:ins>
      <w:ins w:id="2508" w:author="Teruhiko Suzuki" w:date="2004-11-06T15:07:00Z">
        <w:r>
          <w:rPr/>
          <w:t xml:space="preserve">  </w:t>
        </w:r>
      </w:ins>
      <w:ins w:id="2509" w:author="Teruhiko Suzuki" w:date="2004-11-06T15:07:00Z">
        <w:r>
          <w:rPr/>
          <w:t>All slices are coded as I, P or B slices. Each picture contains only one slice. entropy_coding_mode_flag is equal to 1, specifying the CA</w:t>
        </w:r>
      </w:ins>
      <w:ins w:id="2510" w:author="Teruhiko Suzuki" w:date="2004-11-06T15:07:00Z">
        <w:r>
          <w:rPr/>
          <w:t>BAC</w:t>
        </w:r>
      </w:ins>
      <w:ins w:id="2511" w:author="Teruhiko Suzuki" w:date="2004-11-06T15:07:00Z">
        <w:r>
          <w:rPr/>
          <w:t xml:space="preserve"> parsing process. disable_deblocking_filter_idc </w:t>
        </w:r>
      </w:ins>
      <w:ins w:id="2512" w:author="Teruhiko Suzuki" w:date="2004-11-06T15:07:00Z">
        <w:r>
          <w:rPr/>
          <w:t xml:space="preserve">is equal </w:t>
        </w:r>
      </w:ins>
      <w:ins w:id="2513" w:author="Teruhiko Suzuki" w:date="2004-11-06T15:07:00Z">
        <w:r>
          <w:rPr/>
          <w:t>to 1</w:t>
        </w:r>
      </w:ins>
      <w:ins w:id="2514" w:author="Teruhiko Suzuki" w:date="2004-11-06T15:07:00Z">
        <w:r>
          <w:rPr/>
          <w:t>, specifying disabling of the d</w:t>
        </w:r>
      </w:ins>
      <w:ins w:id="2515" w:author="Teruhiko Suzuki" w:date="2004-11-06T15:07:00Z">
        <w:r>
          <w:rPr/>
          <w:t>eblocking filter process. pic_order_cnt_type is equal to 0.</w:t>
        </w:r>
      </w:ins>
      <w:ins w:id="2516" w:author="Teruhiko Suzuki" w:date="2004-11-06T15:07:00Z">
        <w:r>
          <w:rPr/>
          <w:t xml:space="preserve"> </w:t>
        </w:r>
      </w:ins>
      <w:ins w:id="2517" w:author="Teruhiko Suzuki" w:date="2004-11-06T15:07:00Z">
        <w:r>
          <w:rPr>
            <w:lang w:eastAsia="ja-JP"/>
          </w:rPr>
          <w:t>Temporal</w:t>
        </w:r>
      </w:ins>
      <w:ins w:id="2518" w:author="Teruhiko Suzuki" w:date="2004-11-06T15:07:00Z">
        <w:r>
          <w:rPr/>
          <w:t xml:space="preserve"> direct prediction is used for direct prediction. direct_8x8_inference_flag is </w:t>
        </w:r>
      </w:ins>
      <w:ins w:id="2519" w:author="Teruhiko Suzuki" w:date="2004-11-06T15:07:00Z">
        <w:r>
          <w:rPr>
            <w:lang w:eastAsia="ja-JP"/>
          </w:rPr>
          <w:t xml:space="preserve">set </w:t>
        </w:r>
      </w:ins>
      <w:ins w:id="2520" w:author="Teruhiko Suzuki" w:date="2004-11-06T15:07:00Z">
        <w:r>
          <w:rPr/>
          <w:t xml:space="preserve">equal to </w:t>
        </w:r>
      </w:ins>
      <w:ins w:id="2521" w:author="Teruhiko Suzuki" w:date="2004-11-06T15:07:00Z">
        <w:r>
          <w:rPr>
            <w:lang w:eastAsia="ja-JP"/>
          </w:rPr>
          <w:t>1</w:t>
        </w:r>
      </w:ins>
      <w:ins w:id="2522" w:author="Teruhiko Suzuki" w:date="2004-11-06T15:07:00Z">
        <w:r>
          <w:rPr/>
          <w:t xml:space="preserve">. </w:t>
        </w:r>
      </w:ins>
      <w:ins w:id="2523" w:author="Teruhiko Suzuki" w:date="2004-11-06T15:07:00Z">
        <w:r>
          <w:rPr>
            <w:lang w:eastAsia="ja-JP"/>
          </w:rPr>
          <w:t>Both 4x4 and 8x8</w:t>
        </w:r>
      </w:ins>
      <w:ins w:id="2524" w:author="Teruhiko Suzuki" w:date="2004-11-06T15:07:00Z">
        <w:r>
          <w:rPr/>
          <w:t xml:space="preserve"> </w:t>
        </w:r>
      </w:ins>
      <w:ins w:id="2525" w:author="Teruhiko Suzuki" w:date="2004-11-06T15:07:00Z">
        <w:r>
          <w:rPr>
            <w:lang w:eastAsia="ja-JP"/>
          </w:rPr>
          <w:t xml:space="preserve">block size </w:t>
        </w:r>
      </w:ins>
      <w:ins w:id="2526" w:author="Teruhiko Suzuki" w:date="2004-11-06T15:07:00Z">
        <w:r>
          <w:rPr/>
          <w:t>transform mode</w:t>
        </w:r>
      </w:ins>
      <w:ins w:id="2527" w:author="Teruhiko Suzuki" w:date="2004-11-06T15:07:00Z">
        <w:r>
          <w:rPr>
            <w:lang w:eastAsia="ja-JP"/>
          </w:rPr>
          <w:t>s</w:t>
        </w:r>
      </w:ins>
      <w:ins w:id="2528" w:author="Teruhiko Suzuki" w:date="2004-11-06T15:07:00Z">
        <w:r>
          <w:rPr/>
          <w:t xml:space="preserve"> </w:t>
        </w:r>
      </w:ins>
      <w:ins w:id="2529" w:author="Teruhiko Suzuki" w:date="2004-11-06T15:07:00Z">
        <w:r>
          <w:rPr>
            <w:lang w:eastAsia="ja-JP"/>
          </w:rPr>
          <w:t>are</w:t>
        </w:r>
      </w:ins>
      <w:ins w:id="2530" w:author="Teruhiko Suzuki" w:date="2004-11-06T15:07:00Z">
        <w:r>
          <w:rPr/>
          <w:t xml:space="preserve"> used. </w:t>
        </w:r>
      </w:ins>
      <w:ins w:id="2531" w:author="Teruhiko Suzuki" w:date="2004-11-06T15:07:00Z">
        <w:r>
          <w:rPr>
            <w:lang w:eastAsia="ja-JP"/>
          </w:rPr>
          <w:t>Both seq_scaling_matrix_present_flag and pic_scaling_matrix is set to 0.</w:t>
        </w:r>
      </w:ins>
      <w:ins w:id="2532" w:author="Teruhiko Suzuki" w:date="2004-11-06T15:07:00Z">
        <w:r>
          <w:rPr/>
          <w:t xml:space="preserve"> Each slice is a coded frame.</w:t>
        </w:r>
      </w:ins>
      <w:ins w:id="2533" w:author="Teruhiko Suzuki" w:date="2004-11-06T15:07:00Z">
        <w:r>
          <w:rPr>
            <w:lang w:eastAsia="ja-JP"/>
          </w:rPr>
          <w:t xml:space="preserve"> </w:t>
        </w:r>
      </w:ins>
      <w:ins w:id="2534" w:author="Teruhiko Suzuki" w:date="2004-11-06T15:07:00Z">
        <w:r>
          <w:rPr/>
          <w:t>All NAL units are encapsulated into the byte stream format specified in Annex B in ITU-T Rec. H.264 | ISO/IEC 14496-10.</w:t>
        </w:r>
      </w:ins>
    </w:p>
    <w:p>
      <w:pPr>
        <w:pStyle w:val="Normal"/>
        <w:rPr>
          <w:ins w:id="2540" w:author="Teruhiko Suzuki" w:date="2004-11-06T15:07:00Z"/>
        </w:rPr>
      </w:pPr>
      <w:ins w:id="2536" w:author="Teruhiko Suzuki" w:date="2004-11-06T15:07:00Z">
        <w:r>
          <w:rPr>
            <w:b/>
            <w:bCs/>
          </w:rPr>
          <w:t>Functional stage:</w:t>
        </w:r>
      </w:ins>
      <w:ins w:id="2537" w:author="Teruhiko Suzuki" w:date="2004-11-06T15:07:00Z">
        <w:r>
          <w:rPr/>
          <w:t xml:space="preserve">  Tests 4x4 and 8x8 block size transform mode</w:t>
        </w:r>
      </w:ins>
      <w:ins w:id="2538" w:author="Teruhiko Suzuki" w:date="2004-11-06T15:07:00Z">
        <w:r>
          <w:rPr>
            <w:lang w:eastAsia="ja-JP"/>
          </w:rPr>
          <w:t>s</w:t>
        </w:r>
      </w:ins>
      <w:ins w:id="2539" w:author="Teruhiko Suzuki" w:date="2004-11-06T15:07:00Z">
        <w:r>
          <w:rPr/>
          <w:t xml:space="preserve"> in CABAC entropy coding. </w:t>
        </w:r>
      </w:ins>
    </w:p>
    <w:p>
      <w:pPr>
        <w:pStyle w:val="Normal"/>
        <w:rPr>
          <w:lang w:eastAsia="ja-JP"/>
          <w:ins w:id="2552" w:author="Teruhiko Suzuki" w:date="2004-11-06T15:07:00Z"/>
        </w:rPr>
      </w:pPr>
      <w:ins w:id="2541" w:author="Teruhiko Suzuki" w:date="2004-11-06T15:07:00Z">
        <w:r>
          <w:rPr>
            <w:b/>
            <w:bCs/>
          </w:rPr>
          <w:t>Purpose:</w:t>
        </w:r>
      </w:ins>
      <w:ins w:id="2542" w:author="Teruhiko Suzuki" w:date="2004-11-06T15:07:00Z">
        <w:r>
          <w:rPr/>
          <w:t xml:space="preserve">  Check that </w:t>
        </w:r>
      </w:ins>
      <w:ins w:id="2543" w:author="Teruhiko Suzuki" w:date="2004-11-06T15:07:00Z">
        <w:r>
          <w:rPr>
            <w:lang w:eastAsia="ja-JP"/>
          </w:rPr>
          <w:t xml:space="preserve">a </w:t>
        </w:r>
      </w:ins>
      <w:ins w:id="2544" w:author="Teruhiko Suzuki" w:date="2004-11-06T15:07:00Z">
        <w:r>
          <w:rPr/>
          <w:t>decoder can properly decode</w:t>
        </w:r>
      </w:ins>
      <w:ins w:id="2545" w:author="Teruhiko Suzuki" w:date="2004-11-06T15:07:00Z">
        <w:r>
          <w:rPr/>
          <w:t xml:space="preserve"> </w:t>
        </w:r>
      </w:ins>
      <w:ins w:id="2546" w:author="Teruhiko Suzuki" w:date="2004-11-06T15:07:00Z">
        <w:r>
          <w:rPr/>
          <w:t>slices of coded frames</w:t>
        </w:r>
      </w:ins>
      <w:ins w:id="2547" w:author="Teruhiko Suzuki" w:date="2004-11-06T15:07:00Z">
        <w:r>
          <w:rPr/>
          <w:t xml:space="preserve"> </w:t>
        </w:r>
      </w:ins>
      <w:ins w:id="2548" w:author="Teruhiko Suzuki" w:date="2004-11-06T15:07:00Z">
        <w:r>
          <w:rPr>
            <w:lang w:eastAsia="ja-JP"/>
          </w:rPr>
          <w:t>with both</w:t>
        </w:r>
      </w:ins>
      <w:ins w:id="2549" w:author="Teruhiko Suzuki" w:date="2004-11-06T15:07:00Z">
        <w:r>
          <w:rPr/>
          <w:t xml:space="preserve"> 4x4 and 8x8 block size transform mode</w:t>
        </w:r>
      </w:ins>
      <w:ins w:id="2550" w:author="Teruhiko Suzuki" w:date="2004-11-06T15:07:00Z">
        <w:r>
          <w:rPr>
            <w:lang w:eastAsia="ja-JP"/>
          </w:rPr>
          <w:t>s</w:t>
        </w:r>
      </w:ins>
      <w:ins w:id="2551" w:author="Teruhiko Suzuki" w:date="2004-11-06T15:07:00Z">
        <w:r>
          <w:rPr/>
          <w:t>.</w:t>
        </w:r>
      </w:ins>
    </w:p>
    <w:p>
      <w:pPr>
        <w:pStyle w:val="Heading4"/>
        <w:rPr>
          <w:ins w:id="2562" w:author="Teruhiko Suzuki" w:date="2004-11-06T15:07:00Z"/>
        </w:rPr>
      </w:pPr>
      <w:ins w:id="2553" w:author="Teruhiko Suzuki" w:date="2004-11-06T15:07:00Z">
        <w:bookmarkStart w:id="193" w:name="__RefHeading___Toc97715603"/>
        <w:bookmarkEnd w:id="193"/>
        <w:r>
          <w:rPr/>
          <w:fldChar w:fldCharType="begin"/>
        </w:r>
        <w:r>
          <w:rPr/>
          <w:instrText xml:space="preserve"> SEQ SecNum \* ARABIC </w:instrText>
        </w:r>
        <w:r>
          <w:rPr/>
          <w:fldChar w:fldCharType="separate"/>
        </w:r>
        <w:r>
          <w:rPr/>
          <w:t>6</w:t>
        </w:r>
        <w:r>
          <w:rPr/>
          <w:fldChar w:fldCharType="end"/>
        </w:r>
      </w:ins>
      <w:ins w:id="2554" w:author="Teruhiko Suzuki" w:date="2004-11-06T15:07:00Z">
        <w:r>
          <w:rPr/>
          <w:t>.</w:t>
        </w:r>
      </w:ins>
      <w:ins w:id="2555" w:author="Teruhiko Suzuki" w:date="2004-11-06T15:07:00Z">
        <w:r>
          <w:rPr/>
          <w:fldChar w:fldCharType="begin"/>
        </w:r>
        <w:r>
          <w:rPr/>
          <w:instrText xml:space="preserve"> SEQ SubSecNum \* ARABIC </w:instrText>
        </w:r>
        <w:r>
          <w:rPr/>
          <w:fldChar w:fldCharType="separate"/>
        </w:r>
        <w:r>
          <w:rPr/>
          <w:t>6</w:t>
        </w:r>
        <w:r>
          <w:rPr/>
          <w:fldChar w:fldCharType="end"/>
        </w:r>
      </w:ins>
      <w:ins w:id="2556" w:author="Teruhiko Suzuki" w:date="2004-11-06T15:07:00Z">
        <w:r>
          <w:rPr/>
          <w:t>.</w:t>
        </w:r>
      </w:ins>
      <w:ins w:id="2557" w:author="Teruhiko Suzuki" w:date="2004-11-06T15:07:00Z">
        <w:r>
          <w:rPr/>
          <w:fldChar w:fldCharType="begin"/>
        </w:r>
        <w:r>
          <w:rPr/>
          <w:instrText xml:space="preserve"> SEQ SubSubSecNum \* ARABIC </w:instrText>
        </w:r>
        <w:r>
          <w:rPr/>
          <w:fldChar w:fldCharType="separate"/>
        </w:r>
        <w:r>
          <w:rPr/>
          <w:t>20</w:t>
        </w:r>
        <w:r>
          <w:rPr/>
          <w:fldChar w:fldCharType="end"/>
        </w:r>
      </w:ins>
      <w:ins w:id="2558" w:author="Teruhiko Suzuki" w:date="2004-11-06T15:07:00Z">
        <w:r>
          <w:rPr/>
          <w:t>.</w:t>
        </w:r>
      </w:ins>
      <w:ins w:id="2559" w:author="Teruhiko Suzuki" w:date="2004-11-06T15:07:00Z">
        <w:r>
          <w:rPr/>
          <w:fldChar w:fldCharType="begin"/>
        </w:r>
        <w:r>
          <w:rPr/>
          <w:instrText xml:space="preserve"> SEQ SubSubSubSecNum \* ARABIC </w:instrText>
        </w:r>
        <w:r>
          <w:rPr/>
          <w:fldChar w:fldCharType="separate"/>
        </w:r>
        <w:r>
          <w:rPr/>
          <w:t>9</w:t>
        </w:r>
        <w:r>
          <w:rPr/>
          <w:fldChar w:fldCharType="end"/>
        </w:r>
      </w:ins>
      <w:ins w:id="2560" w:author="Teruhiko Suzuki" w:date="2004-11-06T15:07:00Z">
        <w:r>
          <w:rPr/>
          <w:tab/>
          <w:t>Test bitstream #</w:t>
        </w:r>
      </w:ins>
      <w:ins w:id="2561" w:author="Teruhiko Suzuki" w:date="2004-11-06T15:07:00Z">
        <w:r>
          <w:rPr>
            <w:lang w:eastAsia="ja-JP"/>
          </w:rPr>
          <w:t>FREH-9</w:t>
        </w:r>
      </w:ins>
    </w:p>
    <w:p>
      <w:pPr>
        <w:pStyle w:val="Normal"/>
        <w:rPr>
          <w:ins w:id="2587" w:author="Teruhiko Suzuki" w:date="2004-11-06T15:07:00Z"/>
        </w:rPr>
      </w:pPr>
      <w:ins w:id="2563" w:author="Teruhiko Suzuki" w:date="2004-11-06T15:07:00Z">
        <w:r>
          <w:rPr>
            <w:b/>
            <w:bCs/>
          </w:rPr>
          <w:t>Specification:</w:t>
        </w:r>
      </w:ins>
      <w:ins w:id="2564" w:author="Teruhiko Suzuki" w:date="2004-11-06T15:07:00Z">
        <w:r>
          <w:rPr/>
          <w:t xml:space="preserve">  </w:t>
        </w:r>
      </w:ins>
      <w:ins w:id="2565" w:author="Teruhiko Suzuki" w:date="2004-11-06T15:07:00Z">
        <w:r>
          <w:rPr/>
          <w:t>All slices are coded as I, P or B slices. Each picture contains only one slice. entropy_coding_mode_flag is equal to 1, specifying the CA</w:t>
        </w:r>
      </w:ins>
      <w:ins w:id="2566" w:author="Teruhiko Suzuki" w:date="2004-11-06T15:07:00Z">
        <w:r>
          <w:rPr/>
          <w:t>BAC</w:t>
        </w:r>
      </w:ins>
      <w:ins w:id="2567" w:author="Teruhiko Suzuki" w:date="2004-11-06T15:07:00Z">
        <w:r>
          <w:rPr/>
          <w:t xml:space="preserve"> parsing process. pic_order_cnt_type is equal to 0.</w:t>
        </w:r>
      </w:ins>
      <w:ins w:id="2568" w:author="Teruhiko Suzuki" w:date="2004-11-06T15:07:00Z">
        <w:r>
          <w:rPr/>
          <w:t xml:space="preserve"> </w:t>
        </w:r>
      </w:ins>
      <w:ins w:id="2569" w:author="Teruhiko Suzuki" w:date="2004-11-06T15:07:00Z">
        <w:r>
          <w:rPr>
            <w:lang w:eastAsia="ja-JP"/>
          </w:rPr>
          <w:t>Temporal</w:t>
        </w:r>
      </w:ins>
      <w:ins w:id="2570" w:author="Teruhiko Suzuki" w:date="2004-11-06T15:07:00Z">
        <w:r>
          <w:rPr/>
          <w:t xml:space="preserve"> direct prediction is used for direct prediction. direct_8x8_inference_flag is </w:t>
        </w:r>
      </w:ins>
      <w:ins w:id="2571" w:author="Teruhiko Suzuki" w:date="2004-11-06T15:07:00Z">
        <w:r>
          <w:rPr>
            <w:lang w:eastAsia="ja-JP"/>
          </w:rPr>
          <w:t xml:space="preserve">set </w:t>
        </w:r>
      </w:ins>
      <w:ins w:id="2572" w:author="Teruhiko Suzuki" w:date="2004-11-06T15:07:00Z">
        <w:r>
          <w:rPr/>
          <w:t xml:space="preserve">equal to </w:t>
        </w:r>
      </w:ins>
      <w:ins w:id="2573" w:author="Teruhiko Suzuki" w:date="2004-11-06T15:07:00Z">
        <w:r>
          <w:rPr>
            <w:lang w:eastAsia="ja-JP"/>
          </w:rPr>
          <w:t>1</w:t>
        </w:r>
      </w:ins>
      <w:ins w:id="2574" w:author="Teruhiko Suzuki" w:date="2004-11-06T15:07:00Z">
        <w:r>
          <w:rPr/>
          <w:t xml:space="preserve">. </w:t>
        </w:r>
      </w:ins>
      <w:ins w:id="2575" w:author="Teruhiko Suzuki" w:date="2004-11-06T15:07:00Z">
        <w:r>
          <w:rPr>
            <w:lang w:eastAsia="ja-JP"/>
          </w:rPr>
          <w:t>Both 4x4 and 8x8</w:t>
        </w:r>
      </w:ins>
      <w:ins w:id="2576" w:author="Teruhiko Suzuki" w:date="2004-11-06T15:07:00Z">
        <w:r>
          <w:rPr/>
          <w:t xml:space="preserve"> </w:t>
        </w:r>
      </w:ins>
      <w:ins w:id="2577" w:author="Teruhiko Suzuki" w:date="2004-11-06T15:07:00Z">
        <w:r>
          <w:rPr>
            <w:lang w:eastAsia="ja-JP"/>
          </w:rPr>
          <w:t xml:space="preserve">block size </w:t>
        </w:r>
      </w:ins>
      <w:ins w:id="2578" w:author="Teruhiko Suzuki" w:date="2004-11-06T15:07:00Z">
        <w:r>
          <w:rPr/>
          <w:t>transform mode</w:t>
        </w:r>
      </w:ins>
      <w:ins w:id="2579" w:author="Teruhiko Suzuki" w:date="2004-11-06T15:07:00Z">
        <w:r>
          <w:rPr>
            <w:lang w:eastAsia="ja-JP"/>
          </w:rPr>
          <w:t>s</w:t>
        </w:r>
      </w:ins>
      <w:ins w:id="2580" w:author="Teruhiko Suzuki" w:date="2004-11-06T15:07:00Z">
        <w:r>
          <w:rPr/>
          <w:t xml:space="preserve"> </w:t>
        </w:r>
      </w:ins>
      <w:ins w:id="2581" w:author="Teruhiko Suzuki" w:date="2004-11-06T15:07:00Z">
        <w:r>
          <w:rPr>
            <w:lang w:eastAsia="ja-JP"/>
          </w:rPr>
          <w:t>are</w:t>
        </w:r>
      </w:ins>
      <w:ins w:id="2582" w:author="Teruhiko Suzuki" w:date="2004-11-06T15:07:00Z">
        <w:r>
          <w:rPr/>
          <w:t xml:space="preserve"> used. </w:t>
        </w:r>
      </w:ins>
      <w:ins w:id="2583" w:author="Teruhiko Suzuki" w:date="2004-11-06T15:07:00Z">
        <w:r>
          <w:rPr>
            <w:lang w:eastAsia="ja-JP"/>
          </w:rPr>
          <w:t xml:space="preserve">Both seq_scaling_matrix_present_flag and pic_scaling_matrix is set to 0. </w:t>
        </w:r>
      </w:ins>
      <w:ins w:id="2584" w:author="Teruhiko Suzuki" w:date="2004-11-06T15:07:00Z">
        <w:r>
          <w:rPr/>
          <w:t>Each slice is a coded frame.</w:t>
        </w:r>
      </w:ins>
      <w:ins w:id="2585" w:author="Teruhiko Suzuki" w:date="2004-11-06T15:07:00Z">
        <w:r>
          <w:rPr>
            <w:lang w:eastAsia="ja-JP"/>
          </w:rPr>
          <w:t xml:space="preserve"> </w:t>
        </w:r>
      </w:ins>
      <w:ins w:id="2586" w:author="Teruhiko Suzuki" w:date="2004-11-06T15:07:00Z">
        <w:r>
          <w:rPr/>
          <w:t>All NAL units are encapsulated into the byte stream format specified in Annex B in ITU-T Rec. H.264 | ISO/IEC 14496-10.</w:t>
        </w:r>
      </w:ins>
    </w:p>
    <w:p>
      <w:pPr>
        <w:pStyle w:val="Normal"/>
        <w:rPr>
          <w:ins w:id="2592" w:author="Teruhiko Suzuki" w:date="2004-11-06T15:07:00Z"/>
        </w:rPr>
      </w:pPr>
      <w:ins w:id="2588" w:author="Teruhiko Suzuki" w:date="2004-11-06T15:07:00Z">
        <w:r>
          <w:rPr>
            <w:b/>
            <w:bCs/>
          </w:rPr>
          <w:t>Functional stage:</w:t>
        </w:r>
      </w:ins>
      <w:ins w:id="2589" w:author="Teruhiko Suzuki" w:date="2004-11-06T15:07:00Z">
        <w:r>
          <w:rPr/>
          <w:t xml:space="preserve">  Tests 4x4 and 8x8 block size transform mode</w:t>
        </w:r>
      </w:ins>
      <w:ins w:id="2590" w:author="Teruhiko Suzuki" w:date="2004-11-06T15:07:00Z">
        <w:r>
          <w:rPr>
            <w:lang w:eastAsia="ja-JP"/>
          </w:rPr>
          <w:t>s</w:t>
        </w:r>
      </w:ins>
      <w:ins w:id="2591" w:author="Teruhiko Suzuki" w:date="2004-11-06T15:07:00Z">
        <w:r>
          <w:rPr/>
          <w:t xml:space="preserve"> in CABAC entropy coding. </w:t>
        </w:r>
      </w:ins>
    </w:p>
    <w:p>
      <w:pPr>
        <w:pStyle w:val="Normal"/>
        <w:rPr>
          <w:ins w:id="2604" w:author="Teruhiko Suzuki" w:date="2004-11-06T15:07:00Z"/>
        </w:rPr>
      </w:pPr>
      <w:ins w:id="2593" w:author="Teruhiko Suzuki" w:date="2004-11-06T15:07:00Z">
        <w:r>
          <w:rPr>
            <w:b/>
            <w:bCs/>
          </w:rPr>
          <w:t>Purpose:</w:t>
        </w:r>
      </w:ins>
      <w:ins w:id="2594" w:author="Teruhiko Suzuki" w:date="2004-11-06T15:07:00Z">
        <w:r>
          <w:rPr/>
          <w:t xml:space="preserve">  Check that </w:t>
        </w:r>
      </w:ins>
      <w:ins w:id="2595" w:author="Teruhiko Suzuki" w:date="2004-11-06T15:07:00Z">
        <w:r>
          <w:rPr>
            <w:lang w:eastAsia="ja-JP"/>
          </w:rPr>
          <w:t xml:space="preserve">a </w:t>
        </w:r>
      </w:ins>
      <w:ins w:id="2596" w:author="Teruhiko Suzuki" w:date="2004-11-06T15:07:00Z">
        <w:r>
          <w:rPr/>
          <w:t>decoder can properly decode</w:t>
        </w:r>
      </w:ins>
      <w:ins w:id="2597" w:author="Teruhiko Suzuki" w:date="2004-11-06T15:07:00Z">
        <w:r>
          <w:rPr/>
          <w:t xml:space="preserve"> </w:t>
        </w:r>
      </w:ins>
      <w:ins w:id="2598" w:author="Teruhiko Suzuki" w:date="2004-11-06T15:07:00Z">
        <w:r>
          <w:rPr/>
          <w:t>slices of coded frames</w:t>
        </w:r>
      </w:ins>
      <w:ins w:id="2599" w:author="Teruhiko Suzuki" w:date="2004-11-06T15:07:00Z">
        <w:r>
          <w:rPr/>
          <w:t xml:space="preserve"> </w:t>
        </w:r>
      </w:ins>
      <w:ins w:id="2600" w:author="Teruhiko Suzuki" w:date="2004-11-06T15:07:00Z">
        <w:r>
          <w:rPr>
            <w:lang w:eastAsia="ja-JP"/>
          </w:rPr>
          <w:t>with both</w:t>
        </w:r>
      </w:ins>
      <w:ins w:id="2601" w:author="Teruhiko Suzuki" w:date="2004-11-06T15:07:00Z">
        <w:r>
          <w:rPr/>
          <w:t xml:space="preserve"> 4x4 and 8x8 block size transform mode</w:t>
        </w:r>
      </w:ins>
      <w:ins w:id="2602" w:author="Teruhiko Suzuki" w:date="2004-11-06T15:07:00Z">
        <w:r>
          <w:rPr>
            <w:lang w:eastAsia="ja-JP"/>
          </w:rPr>
          <w:t>s</w:t>
        </w:r>
      </w:ins>
      <w:ins w:id="2603" w:author="Teruhiko Suzuki" w:date="2004-11-06T15:07:00Z">
        <w:r>
          <w:rPr/>
          <w:t>.</w:t>
        </w:r>
      </w:ins>
    </w:p>
    <w:p>
      <w:pPr>
        <w:pStyle w:val="Heading4"/>
        <w:rPr>
          <w:ins w:id="2614" w:author="Teruhiko Suzuki" w:date="2004-11-06T15:07:00Z"/>
        </w:rPr>
      </w:pPr>
      <w:ins w:id="2605" w:author="Teruhiko Suzuki" w:date="2004-11-06T15:07:00Z">
        <w:bookmarkStart w:id="194" w:name="__RefHeading___Toc97715604"/>
        <w:bookmarkEnd w:id="194"/>
        <w:r>
          <w:rPr/>
          <w:fldChar w:fldCharType="begin"/>
        </w:r>
        <w:r>
          <w:rPr/>
          <w:instrText xml:space="preserve"> SEQ SecNum \* ARABIC </w:instrText>
        </w:r>
        <w:r>
          <w:rPr/>
          <w:fldChar w:fldCharType="separate"/>
        </w:r>
        <w:r>
          <w:rPr/>
          <w:t>6</w:t>
        </w:r>
        <w:r>
          <w:rPr/>
          <w:fldChar w:fldCharType="end"/>
        </w:r>
      </w:ins>
      <w:ins w:id="2606" w:author="Teruhiko Suzuki" w:date="2004-11-06T15:07:00Z">
        <w:r>
          <w:rPr/>
          <w:t>.</w:t>
        </w:r>
      </w:ins>
      <w:ins w:id="2607" w:author="Teruhiko Suzuki" w:date="2004-11-06T15:07:00Z">
        <w:r>
          <w:rPr/>
          <w:fldChar w:fldCharType="begin"/>
        </w:r>
        <w:r>
          <w:rPr/>
          <w:instrText xml:space="preserve"> SEQ SubSecNum \* ARABIC </w:instrText>
        </w:r>
        <w:r>
          <w:rPr/>
          <w:fldChar w:fldCharType="separate"/>
        </w:r>
        <w:r>
          <w:rPr/>
          <w:t>6</w:t>
        </w:r>
        <w:r>
          <w:rPr/>
          <w:fldChar w:fldCharType="end"/>
        </w:r>
      </w:ins>
      <w:ins w:id="2608" w:author="Teruhiko Suzuki" w:date="2004-11-06T15:07:00Z">
        <w:r>
          <w:rPr/>
          <w:t>.</w:t>
        </w:r>
      </w:ins>
      <w:ins w:id="2609" w:author="Teruhiko Suzuki" w:date="2004-11-06T15:07:00Z">
        <w:r>
          <w:rPr/>
          <w:fldChar w:fldCharType="begin"/>
        </w:r>
        <w:r>
          <w:rPr/>
          <w:instrText xml:space="preserve"> SEQ SubSubSecNum \* ARABIC </w:instrText>
        </w:r>
        <w:r>
          <w:rPr/>
          <w:fldChar w:fldCharType="separate"/>
        </w:r>
        <w:r>
          <w:rPr/>
          <w:t>20</w:t>
        </w:r>
        <w:r>
          <w:rPr/>
          <w:fldChar w:fldCharType="end"/>
        </w:r>
      </w:ins>
      <w:ins w:id="2610" w:author="Teruhiko Suzuki" w:date="2004-11-06T15:07:00Z">
        <w:r>
          <w:rPr/>
          <w:t>.</w:t>
        </w:r>
      </w:ins>
      <w:ins w:id="2611" w:author="Teruhiko Suzuki" w:date="2004-11-06T15:07:00Z">
        <w:r>
          <w:rPr/>
          <w:fldChar w:fldCharType="begin"/>
        </w:r>
        <w:r>
          <w:rPr/>
          <w:instrText xml:space="preserve"> SEQ SubSubSubSecNum \* ARABIC </w:instrText>
        </w:r>
        <w:r>
          <w:rPr/>
          <w:fldChar w:fldCharType="separate"/>
        </w:r>
        <w:r>
          <w:rPr/>
          <w:t>10</w:t>
        </w:r>
        <w:r>
          <w:rPr/>
          <w:fldChar w:fldCharType="end"/>
        </w:r>
      </w:ins>
      <w:ins w:id="2612" w:author="Teruhiko Suzuki" w:date="2004-11-06T15:07:00Z">
        <w:r>
          <w:rPr/>
          <w:tab/>
          <w:t>Test bitstream #</w:t>
        </w:r>
      </w:ins>
      <w:ins w:id="2613" w:author="Teruhiko Suzuki" w:date="2004-11-06T15:07:00Z">
        <w:r>
          <w:rPr>
            <w:lang w:eastAsia="ja-JP"/>
          </w:rPr>
          <w:t>FREH-10</w:t>
        </w:r>
      </w:ins>
    </w:p>
    <w:p>
      <w:pPr>
        <w:pStyle w:val="Normal"/>
        <w:rPr>
          <w:ins w:id="2643" w:author="Teruhiko Suzuki" w:date="2004-11-06T15:07:00Z"/>
        </w:rPr>
      </w:pPr>
      <w:ins w:id="2615" w:author="Teruhiko Suzuki" w:date="2004-11-06T15:07:00Z">
        <w:r>
          <w:rPr>
            <w:b/>
            <w:bCs/>
          </w:rPr>
          <w:t>Specification:</w:t>
        </w:r>
      </w:ins>
      <w:ins w:id="2616" w:author="Teruhiko Suzuki" w:date="2004-11-06T15:07:00Z">
        <w:r>
          <w:rPr/>
          <w:t xml:space="preserve">  </w:t>
        </w:r>
      </w:ins>
      <w:ins w:id="2617" w:author="Teruhiko Suzuki" w:date="2004-11-06T15:07:00Z">
        <w:r>
          <w:rPr/>
          <w:t>All slices are coded as I, P or B slices. Each picture contains only one slice. entropy_coding_mode_flag is equal to 1, specifying the CA</w:t>
        </w:r>
      </w:ins>
      <w:ins w:id="2618" w:author="Teruhiko Suzuki" w:date="2004-11-06T15:07:00Z">
        <w:r>
          <w:rPr/>
          <w:t>BAC</w:t>
        </w:r>
      </w:ins>
      <w:ins w:id="2619" w:author="Teruhiko Suzuki" w:date="2004-11-06T15:07:00Z">
        <w:r>
          <w:rPr/>
          <w:t xml:space="preserve"> parsing process. disable_deblocking_filter_idc </w:t>
        </w:r>
      </w:ins>
      <w:ins w:id="2620" w:author="Teruhiko Suzuki" w:date="2004-11-06T15:07:00Z">
        <w:r>
          <w:rPr/>
          <w:t xml:space="preserve">is equal </w:t>
        </w:r>
      </w:ins>
      <w:ins w:id="2621" w:author="Teruhiko Suzuki" w:date="2004-11-06T15:07:00Z">
        <w:r>
          <w:rPr/>
          <w:t>to 1</w:t>
        </w:r>
      </w:ins>
      <w:ins w:id="2622" w:author="Teruhiko Suzuki" w:date="2004-11-06T15:07:00Z">
        <w:r>
          <w:rPr/>
          <w:t>, specifying disabling of the d</w:t>
        </w:r>
      </w:ins>
      <w:ins w:id="2623" w:author="Teruhiko Suzuki" w:date="2004-11-06T15:07:00Z">
        <w:r>
          <w:rPr/>
          <w:t>eblocking filter process. pic_order_cnt_type is equal to 0.</w:t>
        </w:r>
      </w:ins>
      <w:ins w:id="2624" w:author="Teruhiko Suzuki" w:date="2004-11-06T15:07:00Z">
        <w:r>
          <w:rPr/>
          <w:t xml:space="preserve"> </w:t>
        </w:r>
      </w:ins>
      <w:ins w:id="2625" w:author="Teruhiko Suzuki" w:date="2004-11-06T15:07:00Z">
        <w:r>
          <w:rPr>
            <w:lang w:eastAsia="ja-JP"/>
          </w:rPr>
          <w:t>Temporal</w:t>
        </w:r>
      </w:ins>
      <w:ins w:id="2626" w:author="Teruhiko Suzuki" w:date="2004-11-06T15:07:00Z">
        <w:r>
          <w:rPr/>
          <w:t xml:space="preserve"> direct prediction is used for direct prediction. direct_8x8_inference_flag is </w:t>
        </w:r>
      </w:ins>
      <w:ins w:id="2627" w:author="Teruhiko Suzuki" w:date="2004-11-06T15:07:00Z">
        <w:r>
          <w:rPr>
            <w:lang w:eastAsia="ja-JP"/>
          </w:rPr>
          <w:t xml:space="preserve">set </w:t>
        </w:r>
      </w:ins>
      <w:ins w:id="2628" w:author="Teruhiko Suzuki" w:date="2004-11-06T15:07:00Z">
        <w:r>
          <w:rPr/>
          <w:t xml:space="preserve">equal to </w:t>
        </w:r>
      </w:ins>
      <w:ins w:id="2629" w:author="Teruhiko Suzuki" w:date="2004-11-06T15:07:00Z">
        <w:r>
          <w:rPr>
            <w:lang w:eastAsia="ja-JP"/>
          </w:rPr>
          <w:t>1</w:t>
        </w:r>
      </w:ins>
      <w:ins w:id="2630" w:author="Teruhiko Suzuki" w:date="2004-11-06T15:07:00Z">
        <w:r>
          <w:rPr/>
          <w:t xml:space="preserve">. </w:t>
        </w:r>
      </w:ins>
      <w:ins w:id="2631" w:author="Teruhiko Suzuki" w:date="2004-11-06T15:07:00Z">
        <w:r>
          <w:rPr>
            <w:lang w:eastAsia="ja-JP"/>
          </w:rPr>
          <w:t>Both 4x4 and 8x8</w:t>
        </w:r>
      </w:ins>
      <w:ins w:id="2632" w:author="Teruhiko Suzuki" w:date="2004-11-06T15:07:00Z">
        <w:r>
          <w:rPr/>
          <w:t xml:space="preserve"> </w:t>
        </w:r>
      </w:ins>
      <w:ins w:id="2633" w:author="Teruhiko Suzuki" w:date="2004-11-06T15:07:00Z">
        <w:r>
          <w:rPr>
            <w:lang w:eastAsia="ja-JP"/>
          </w:rPr>
          <w:t xml:space="preserve">block size </w:t>
        </w:r>
      </w:ins>
      <w:ins w:id="2634" w:author="Teruhiko Suzuki" w:date="2004-11-06T15:07:00Z">
        <w:r>
          <w:rPr/>
          <w:t>transform mode</w:t>
        </w:r>
      </w:ins>
      <w:ins w:id="2635" w:author="Teruhiko Suzuki" w:date="2004-11-06T15:07:00Z">
        <w:r>
          <w:rPr>
            <w:lang w:eastAsia="ja-JP"/>
          </w:rPr>
          <w:t>s</w:t>
        </w:r>
      </w:ins>
      <w:ins w:id="2636" w:author="Teruhiko Suzuki" w:date="2004-11-06T15:07:00Z">
        <w:r>
          <w:rPr/>
          <w:t xml:space="preserve"> </w:t>
        </w:r>
      </w:ins>
      <w:ins w:id="2637" w:author="Teruhiko Suzuki" w:date="2004-11-06T15:07:00Z">
        <w:r>
          <w:rPr>
            <w:lang w:eastAsia="ja-JP"/>
          </w:rPr>
          <w:t>are</w:t>
        </w:r>
      </w:ins>
      <w:ins w:id="2638" w:author="Teruhiko Suzuki" w:date="2004-11-06T15:07:00Z">
        <w:r>
          <w:rPr/>
          <w:t xml:space="preserve"> used. </w:t>
        </w:r>
      </w:ins>
      <w:ins w:id="2639" w:author="Teruhiko Suzuki" w:date="2004-11-06T15:07:00Z">
        <w:r>
          <w:rPr>
            <w:lang w:eastAsia="ja-JP"/>
          </w:rPr>
          <w:t>Both seq_scaling_matrix_present_flag and pic_scaling_matrix is set to 0.</w:t>
        </w:r>
      </w:ins>
      <w:ins w:id="2640" w:author="Teruhiko Suzuki" w:date="2004-11-06T15:07:00Z">
        <w:r>
          <w:rPr/>
          <w:t xml:space="preserve"> Each slice is a coded field.</w:t>
        </w:r>
      </w:ins>
      <w:ins w:id="2641" w:author="Teruhiko Suzuki" w:date="2004-11-06T15:07:00Z">
        <w:r>
          <w:rPr>
            <w:lang w:eastAsia="ja-JP"/>
          </w:rPr>
          <w:t xml:space="preserve"> </w:t>
        </w:r>
      </w:ins>
      <w:ins w:id="2642" w:author="Teruhiko Suzuki" w:date="2004-11-06T15:07:00Z">
        <w:r>
          <w:rPr/>
          <w:t>All NAL units are encapsulated into the byte stream format specified in Annex B in ITU-T Rec. H.264 | ISO/IEC 14496-10.</w:t>
        </w:r>
      </w:ins>
    </w:p>
    <w:p>
      <w:pPr>
        <w:pStyle w:val="Normal"/>
        <w:rPr>
          <w:ins w:id="2648" w:author="Teruhiko Suzuki" w:date="2004-11-06T15:07:00Z"/>
        </w:rPr>
      </w:pPr>
      <w:ins w:id="2644" w:author="Teruhiko Suzuki" w:date="2004-11-06T15:07:00Z">
        <w:r>
          <w:rPr>
            <w:b/>
            <w:bCs/>
          </w:rPr>
          <w:t>Functional stage:</w:t>
        </w:r>
      </w:ins>
      <w:ins w:id="2645" w:author="Teruhiko Suzuki" w:date="2004-11-06T15:07:00Z">
        <w:r>
          <w:rPr/>
          <w:t xml:space="preserve">  Tests 4x4 and 8x8 block size transform mode</w:t>
        </w:r>
      </w:ins>
      <w:ins w:id="2646" w:author="Teruhiko Suzuki" w:date="2004-11-06T15:07:00Z">
        <w:r>
          <w:rPr>
            <w:lang w:eastAsia="ja-JP"/>
          </w:rPr>
          <w:t>s</w:t>
        </w:r>
      </w:ins>
      <w:ins w:id="2647" w:author="Teruhiko Suzuki" w:date="2004-11-06T15:07:00Z">
        <w:r>
          <w:rPr/>
          <w:t xml:space="preserve"> in CABAC entropy coding. </w:t>
        </w:r>
      </w:ins>
    </w:p>
    <w:p>
      <w:pPr>
        <w:pStyle w:val="Normal"/>
        <w:rPr>
          <w:ins w:id="2661" w:author="Teruhiko Suzuki" w:date="2004-11-06T15:07:00Z"/>
        </w:rPr>
      </w:pPr>
      <w:ins w:id="2649" w:author="Teruhiko Suzuki" w:date="2004-11-06T15:07:00Z">
        <w:r>
          <w:rPr>
            <w:b/>
            <w:bCs/>
          </w:rPr>
          <w:t>Purpose:</w:t>
        </w:r>
      </w:ins>
      <w:ins w:id="2650" w:author="Teruhiko Suzuki" w:date="2004-11-06T15:07:00Z">
        <w:r>
          <w:rPr/>
          <w:t xml:space="preserve">  Check that </w:t>
        </w:r>
      </w:ins>
      <w:ins w:id="2651" w:author="Teruhiko Suzuki" w:date="2004-11-06T15:07:00Z">
        <w:r>
          <w:rPr>
            <w:lang w:eastAsia="ja-JP"/>
          </w:rPr>
          <w:t xml:space="preserve">a </w:t>
        </w:r>
      </w:ins>
      <w:ins w:id="2652" w:author="Teruhiko Suzuki" w:date="2004-11-06T15:07:00Z">
        <w:r>
          <w:rPr/>
          <w:t>decoder can properly decode</w:t>
        </w:r>
      </w:ins>
      <w:ins w:id="2653" w:author="Teruhiko Suzuki" w:date="2004-11-06T15:07:00Z">
        <w:r>
          <w:rPr/>
          <w:t xml:space="preserve"> </w:t>
        </w:r>
      </w:ins>
      <w:ins w:id="2654" w:author="Teruhiko Suzuki" w:date="2004-11-06T15:07:00Z">
        <w:r>
          <w:rPr/>
          <w:t>slices of coded f</w:t>
        </w:r>
      </w:ins>
      <w:ins w:id="2655" w:author="Teruhiko Suzuki" w:date="2004-11-06T15:07:00Z">
        <w:r>
          <w:rPr>
            <w:lang w:eastAsia="ja-JP"/>
          </w:rPr>
          <w:t>ields</w:t>
        </w:r>
      </w:ins>
      <w:ins w:id="2656" w:author="Teruhiko Suzuki" w:date="2004-11-06T15:07:00Z">
        <w:r>
          <w:rPr/>
          <w:t xml:space="preserve"> </w:t>
        </w:r>
      </w:ins>
      <w:ins w:id="2657" w:author="Teruhiko Suzuki" w:date="2004-11-06T15:07:00Z">
        <w:r>
          <w:rPr>
            <w:lang w:eastAsia="ja-JP"/>
          </w:rPr>
          <w:t>with both</w:t>
        </w:r>
      </w:ins>
      <w:ins w:id="2658" w:author="Teruhiko Suzuki" w:date="2004-11-06T15:07:00Z">
        <w:r>
          <w:rPr/>
          <w:t xml:space="preserve"> 4x4 and 8x8 block size transform mode</w:t>
        </w:r>
      </w:ins>
      <w:ins w:id="2659" w:author="Teruhiko Suzuki" w:date="2004-11-06T15:07:00Z">
        <w:r>
          <w:rPr>
            <w:lang w:eastAsia="ja-JP"/>
          </w:rPr>
          <w:t>s</w:t>
        </w:r>
      </w:ins>
      <w:ins w:id="2660" w:author="Teruhiko Suzuki" w:date="2004-11-06T15:07:00Z">
        <w:r>
          <w:rPr/>
          <w:t>.</w:t>
        </w:r>
      </w:ins>
    </w:p>
    <w:p>
      <w:pPr>
        <w:pStyle w:val="Heading4"/>
        <w:rPr>
          <w:lang w:eastAsia="ja-JP"/>
          <w:ins w:id="2671" w:author="Teruhiko Suzuki" w:date="2004-11-06T15:07:00Z"/>
        </w:rPr>
      </w:pPr>
      <w:ins w:id="2662" w:author="Teruhiko Suzuki" w:date="2004-11-06T15:07:00Z">
        <w:bookmarkStart w:id="195" w:name="__RefHeading___Toc97715605"/>
        <w:bookmarkEnd w:id="195"/>
        <w:r>
          <w:rPr/>
          <w:fldChar w:fldCharType="begin"/>
        </w:r>
        <w:r>
          <w:rPr/>
          <w:instrText xml:space="preserve"> SEQ SecNum \* ARABIC </w:instrText>
        </w:r>
        <w:r>
          <w:rPr/>
          <w:fldChar w:fldCharType="separate"/>
        </w:r>
        <w:r>
          <w:rPr/>
          <w:t>6</w:t>
        </w:r>
        <w:r>
          <w:rPr/>
          <w:fldChar w:fldCharType="end"/>
        </w:r>
      </w:ins>
      <w:ins w:id="2663" w:author="Teruhiko Suzuki" w:date="2004-11-06T15:07:00Z">
        <w:r>
          <w:rPr/>
          <w:t>.</w:t>
        </w:r>
      </w:ins>
      <w:ins w:id="2664" w:author="Teruhiko Suzuki" w:date="2004-11-06T15:07:00Z">
        <w:r>
          <w:rPr/>
          <w:fldChar w:fldCharType="begin"/>
        </w:r>
        <w:r>
          <w:rPr/>
          <w:instrText xml:space="preserve"> SEQ SubSecNum \* ARABIC </w:instrText>
        </w:r>
        <w:r>
          <w:rPr/>
          <w:fldChar w:fldCharType="separate"/>
        </w:r>
        <w:r>
          <w:rPr/>
          <w:t>6</w:t>
        </w:r>
        <w:r>
          <w:rPr/>
          <w:fldChar w:fldCharType="end"/>
        </w:r>
      </w:ins>
      <w:ins w:id="2665" w:author="Teruhiko Suzuki" w:date="2004-11-06T15:07:00Z">
        <w:r>
          <w:rPr/>
          <w:t>.</w:t>
        </w:r>
      </w:ins>
      <w:ins w:id="2666" w:author="Teruhiko Suzuki" w:date="2004-11-06T15:07:00Z">
        <w:r>
          <w:rPr/>
          <w:fldChar w:fldCharType="begin"/>
        </w:r>
        <w:r>
          <w:rPr/>
          <w:instrText xml:space="preserve"> SEQ SubSubSecNum \* ARABIC </w:instrText>
        </w:r>
        <w:r>
          <w:rPr/>
          <w:fldChar w:fldCharType="separate"/>
        </w:r>
        <w:r>
          <w:rPr/>
          <w:t>20</w:t>
        </w:r>
        <w:r>
          <w:rPr/>
          <w:fldChar w:fldCharType="end"/>
        </w:r>
      </w:ins>
      <w:ins w:id="2667" w:author="Teruhiko Suzuki" w:date="2004-11-06T15:07:00Z">
        <w:r>
          <w:rPr/>
          <w:t>.</w:t>
        </w:r>
      </w:ins>
      <w:ins w:id="2668" w:author="Teruhiko Suzuki" w:date="2004-11-06T15:07:00Z">
        <w:r>
          <w:rPr/>
          <w:fldChar w:fldCharType="begin"/>
        </w:r>
        <w:r>
          <w:rPr/>
          <w:instrText xml:space="preserve"> SEQ SubSubSubSecNum \* ARABIC </w:instrText>
        </w:r>
        <w:r>
          <w:rPr/>
          <w:fldChar w:fldCharType="separate"/>
        </w:r>
        <w:r>
          <w:rPr/>
          <w:t>11</w:t>
        </w:r>
        <w:r>
          <w:rPr/>
          <w:fldChar w:fldCharType="end"/>
        </w:r>
      </w:ins>
      <w:ins w:id="2669" w:author="Teruhiko Suzuki" w:date="2004-11-06T15:07:00Z">
        <w:r>
          <w:rPr/>
          <w:tab/>
          <w:t>Test bitstream #</w:t>
        </w:r>
      </w:ins>
      <w:ins w:id="2670" w:author="Teruhiko Suzuki" w:date="2004-11-11T12:45:00Z">
        <w:r>
          <w:rPr>
            <w:lang w:eastAsia="ja-JP"/>
          </w:rPr>
          <w:t>FREH-11</w:t>
        </w:r>
      </w:ins>
    </w:p>
    <w:p>
      <w:pPr>
        <w:pStyle w:val="Normal"/>
        <w:rPr>
          <w:ins w:id="2696" w:author="Teruhiko Suzuki" w:date="2004-11-06T15:07:00Z"/>
        </w:rPr>
      </w:pPr>
      <w:ins w:id="2672" w:author="Teruhiko Suzuki" w:date="2004-11-06T15:07:00Z">
        <w:r>
          <w:rPr>
            <w:b/>
            <w:bCs/>
          </w:rPr>
          <w:t>Specification:</w:t>
        </w:r>
      </w:ins>
      <w:ins w:id="2673" w:author="Teruhiko Suzuki" w:date="2004-11-06T15:07:00Z">
        <w:r>
          <w:rPr/>
          <w:t xml:space="preserve">  </w:t>
        </w:r>
      </w:ins>
      <w:ins w:id="2674" w:author="Teruhiko Suzuki" w:date="2004-11-06T15:07:00Z">
        <w:r>
          <w:rPr/>
          <w:t>All slices are coded as I, P or B slices. Each picture contains only one slice. entropy_coding_mode_flag is equal to 1, specifying the CA</w:t>
        </w:r>
      </w:ins>
      <w:ins w:id="2675" w:author="Teruhiko Suzuki" w:date="2004-11-06T15:07:00Z">
        <w:r>
          <w:rPr/>
          <w:t>BAC</w:t>
        </w:r>
      </w:ins>
      <w:ins w:id="2676" w:author="Teruhiko Suzuki" w:date="2004-11-06T15:07:00Z">
        <w:r>
          <w:rPr/>
          <w:t xml:space="preserve"> parsing process. pic_order_cnt_type is equal to 0.</w:t>
        </w:r>
      </w:ins>
      <w:ins w:id="2677" w:author="Teruhiko Suzuki" w:date="2004-11-06T15:07:00Z">
        <w:r>
          <w:rPr/>
          <w:t xml:space="preserve"> </w:t>
        </w:r>
      </w:ins>
      <w:ins w:id="2678" w:author="Teruhiko Suzuki" w:date="2004-11-06T15:07:00Z">
        <w:r>
          <w:rPr>
            <w:lang w:eastAsia="ja-JP"/>
          </w:rPr>
          <w:t>Temporal</w:t>
        </w:r>
      </w:ins>
      <w:ins w:id="2679" w:author="Teruhiko Suzuki" w:date="2004-11-06T15:07:00Z">
        <w:r>
          <w:rPr/>
          <w:t xml:space="preserve"> direct prediction is used for direct prediction. direct_8x8_inference_flag is </w:t>
        </w:r>
      </w:ins>
      <w:ins w:id="2680" w:author="Teruhiko Suzuki" w:date="2004-11-06T15:07:00Z">
        <w:r>
          <w:rPr>
            <w:lang w:eastAsia="ja-JP"/>
          </w:rPr>
          <w:t xml:space="preserve">set </w:t>
        </w:r>
      </w:ins>
      <w:ins w:id="2681" w:author="Teruhiko Suzuki" w:date="2004-11-06T15:07:00Z">
        <w:r>
          <w:rPr/>
          <w:t xml:space="preserve">equal to </w:t>
        </w:r>
      </w:ins>
      <w:ins w:id="2682" w:author="Teruhiko Suzuki" w:date="2004-11-06T15:07:00Z">
        <w:r>
          <w:rPr>
            <w:lang w:eastAsia="ja-JP"/>
          </w:rPr>
          <w:t>1</w:t>
        </w:r>
      </w:ins>
      <w:ins w:id="2683" w:author="Teruhiko Suzuki" w:date="2004-11-06T15:07:00Z">
        <w:r>
          <w:rPr/>
          <w:t xml:space="preserve">. </w:t>
        </w:r>
      </w:ins>
      <w:ins w:id="2684" w:author="Teruhiko Suzuki" w:date="2004-11-06T15:07:00Z">
        <w:r>
          <w:rPr>
            <w:lang w:eastAsia="ja-JP"/>
          </w:rPr>
          <w:t>Both 4x4 and 8x8</w:t>
        </w:r>
      </w:ins>
      <w:ins w:id="2685" w:author="Teruhiko Suzuki" w:date="2004-11-06T15:07:00Z">
        <w:r>
          <w:rPr/>
          <w:t xml:space="preserve"> </w:t>
        </w:r>
      </w:ins>
      <w:ins w:id="2686" w:author="Teruhiko Suzuki" w:date="2004-11-06T15:07:00Z">
        <w:r>
          <w:rPr>
            <w:lang w:eastAsia="ja-JP"/>
          </w:rPr>
          <w:t xml:space="preserve">block size </w:t>
        </w:r>
      </w:ins>
      <w:ins w:id="2687" w:author="Teruhiko Suzuki" w:date="2004-11-06T15:07:00Z">
        <w:r>
          <w:rPr/>
          <w:t>transform mode</w:t>
        </w:r>
      </w:ins>
      <w:ins w:id="2688" w:author="Teruhiko Suzuki" w:date="2004-11-06T15:07:00Z">
        <w:r>
          <w:rPr>
            <w:lang w:eastAsia="ja-JP"/>
          </w:rPr>
          <w:t>s</w:t>
        </w:r>
      </w:ins>
      <w:ins w:id="2689" w:author="Teruhiko Suzuki" w:date="2004-11-06T15:07:00Z">
        <w:r>
          <w:rPr/>
          <w:t xml:space="preserve"> </w:t>
        </w:r>
      </w:ins>
      <w:ins w:id="2690" w:author="Teruhiko Suzuki" w:date="2004-11-06T15:07:00Z">
        <w:r>
          <w:rPr>
            <w:lang w:eastAsia="ja-JP"/>
          </w:rPr>
          <w:t>are</w:t>
        </w:r>
      </w:ins>
      <w:ins w:id="2691" w:author="Teruhiko Suzuki" w:date="2004-11-06T15:07:00Z">
        <w:r>
          <w:rPr/>
          <w:t xml:space="preserve"> used. </w:t>
        </w:r>
      </w:ins>
      <w:ins w:id="2692" w:author="Teruhiko Suzuki" w:date="2004-11-06T15:07:00Z">
        <w:r>
          <w:rPr>
            <w:lang w:eastAsia="ja-JP"/>
          </w:rPr>
          <w:t>Both seq_scaling_matrix_present_flag and pic_scaling_matrix is set to 0.</w:t>
        </w:r>
      </w:ins>
      <w:ins w:id="2693" w:author="Teruhiko Suzuki" w:date="2004-11-06T15:07:00Z">
        <w:r>
          <w:rPr/>
          <w:t xml:space="preserve"> Each slice is a coded field.</w:t>
        </w:r>
      </w:ins>
      <w:ins w:id="2694" w:author="Teruhiko Suzuki" w:date="2004-11-06T15:07:00Z">
        <w:r>
          <w:rPr>
            <w:lang w:eastAsia="ja-JP"/>
          </w:rPr>
          <w:t xml:space="preserve"> </w:t>
        </w:r>
      </w:ins>
      <w:ins w:id="2695" w:author="Teruhiko Suzuki" w:date="2004-11-06T15:07:00Z">
        <w:r>
          <w:rPr/>
          <w:t>All NAL units are encapsulated into the byte stream format specified in Annex B in ITU-T Rec. H.264 | ISO/IEC 14496-10.</w:t>
        </w:r>
      </w:ins>
    </w:p>
    <w:p>
      <w:pPr>
        <w:pStyle w:val="Normal"/>
        <w:rPr>
          <w:ins w:id="2701" w:author="Teruhiko Suzuki" w:date="2004-11-06T15:07:00Z"/>
        </w:rPr>
      </w:pPr>
      <w:ins w:id="2697" w:author="Teruhiko Suzuki" w:date="2004-11-06T15:07:00Z">
        <w:r>
          <w:rPr>
            <w:b/>
            <w:bCs/>
          </w:rPr>
          <w:t>Functional stage:</w:t>
        </w:r>
      </w:ins>
      <w:ins w:id="2698" w:author="Teruhiko Suzuki" w:date="2004-11-06T15:07:00Z">
        <w:r>
          <w:rPr/>
          <w:t xml:space="preserve">  Tests 4x4 and 8x8 block size transform mode</w:t>
        </w:r>
      </w:ins>
      <w:ins w:id="2699" w:author="Teruhiko Suzuki" w:date="2004-11-06T15:07:00Z">
        <w:r>
          <w:rPr>
            <w:lang w:eastAsia="ja-JP"/>
          </w:rPr>
          <w:t>s</w:t>
        </w:r>
      </w:ins>
      <w:ins w:id="2700" w:author="Teruhiko Suzuki" w:date="2004-11-06T15:07:00Z">
        <w:r>
          <w:rPr/>
          <w:t xml:space="preserve"> in CABAC entropy coding. </w:t>
        </w:r>
      </w:ins>
    </w:p>
    <w:p>
      <w:pPr>
        <w:pStyle w:val="Normal"/>
        <w:rPr>
          <w:ins w:id="2714" w:author="Teruhiko Suzuki" w:date="2004-11-06T15:07:00Z"/>
        </w:rPr>
      </w:pPr>
      <w:ins w:id="2702" w:author="Teruhiko Suzuki" w:date="2004-11-06T15:07:00Z">
        <w:r>
          <w:rPr>
            <w:b/>
            <w:bCs/>
          </w:rPr>
          <w:t>Purpose:</w:t>
        </w:r>
      </w:ins>
      <w:ins w:id="2703" w:author="Teruhiko Suzuki" w:date="2004-11-06T15:07:00Z">
        <w:r>
          <w:rPr/>
          <w:t xml:space="preserve">  Check that </w:t>
        </w:r>
      </w:ins>
      <w:ins w:id="2704" w:author="Teruhiko Suzuki" w:date="2004-11-06T15:07:00Z">
        <w:r>
          <w:rPr>
            <w:lang w:eastAsia="ja-JP"/>
          </w:rPr>
          <w:t xml:space="preserve">a </w:t>
        </w:r>
      </w:ins>
      <w:ins w:id="2705" w:author="Teruhiko Suzuki" w:date="2004-11-06T15:07:00Z">
        <w:r>
          <w:rPr/>
          <w:t>decoder can properly decode</w:t>
        </w:r>
      </w:ins>
      <w:ins w:id="2706" w:author="Teruhiko Suzuki" w:date="2004-11-06T15:07:00Z">
        <w:r>
          <w:rPr/>
          <w:t xml:space="preserve"> </w:t>
        </w:r>
      </w:ins>
      <w:ins w:id="2707" w:author="Teruhiko Suzuki" w:date="2004-11-06T15:07:00Z">
        <w:r>
          <w:rPr/>
          <w:t>slices of coded f</w:t>
        </w:r>
      </w:ins>
      <w:ins w:id="2708" w:author="Teruhiko Suzuki" w:date="2004-11-06T15:07:00Z">
        <w:r>
          <w:rPr>
            <w:lang w:eastAsia="ja-JP"/>
          </w:rPr>
          <w:t>ields</w:t>
        </w:r>
      </w:ins>
      <w:ins w:id="2709" w:author="Teruhiko Suzuki" w:date="2004-11-06T15:07:00Z">
        <w:r>
          <w:rPr/>
          <w:t xml:space="preserve"> </w:t>
        </w:r>
      </w:ins>
      <w:ins w:id="2710" w:author="Teruhiko Suzuki" w:date="2004-11-06T15:07:00Z">
        <w:r>
          <w:rPr>
            <w:lang w:eastAsia="ja-JP"/>
          </w:rPr>
          <w:t>with both</w:t>
        </w:r>
      </w:ins>
      <w:ins w:id="2711" w:author="Teruhiko Suzuki" w:date="2004-11-06T15:07:00Z">
        <w:r>
          <w:rPr/>
          <w:t xml:space="preserve"> 4x4 and 8x8 block size transform mode</w:t>
        </w:r>
      </w:ins>
      <w:ins w:id="2712" w:author="Teruhiko Suzuki" w:date="2004-11-06T15:07:00Z">
        <w:r>
          <w:rPr>
            <w:lang w:eastAsia="ja-JP"/>
          </w:rPr>
          <w:t>s</w:t>
        </w:r>
      </w:ins>
      <w:ins w:id="2713" w:author="Teruhiko Suzuki" w:date="2004-11-06T15:07:00Z">
        <w:r>
          <w:rPr/>
          <w:t>.</w:t>
        </w:r>
      </w:ins>
    </w:p>
    <w:p>
      <w:pPr>
        <w:pStyle w:val="Heading4"/>
        <w:rPr>
          <w:ins w:id="2724" w:author="Teruhiko Suzuki" w:date="2004-11-06T15:07:00Z"/>
        </w:rPr>
      </w:pPr>
      <w:ins w:id="2715" w:author="Teruhiko Suzuki" w:date="2004-11-06T15:07:00Z">
        <w:bookmarkStart w:id="196" w:name="__RefHeading___Toc97715606"/>
        <w:bookmarkEnd w:id="196"/>
        <w:r>
          <w:rPr/>
          <w:fldChar w:fldCharType="begin"/>
        </w:r>
        <w:r>
          <w:rPr/>
          <w:instrText xml:space="preserve"> SEQ SecNum \* ARABIC </w:instrText>
        </w:r>
        <w:r>
          <w:rPr/>
          <w:fldChar w:fldCharType="separate"/>
        </w:r>
        <w:r>
          <w:rPr/>
          <w:t>6</w:t>
        </w:r>
        <w:r>
          <w:rPr/>
          <w:fldChar w:fldCharType="end"/>
        </w:r>
      </w:ins>
      <w:ins w:id="2716" w:author="Teruhiko Suzuki" w:date="2004-11-06T15:07:00Z">
        <w:r>
          <w:rPr/>
          <w:t>.</w:t>
        </w:r>
      </w:ins>
      <w:ins w:id="2717" w:author="Teruhiko Suzuki" w:date="2004-11-06T15:07:00Z">
        <w:r>
          <w:rPr/>
          <w:fldChar w:fldCharType="begin"/>
        </w:r>
        <w:r>
          <w:rPr/>
          <w:instrText xml:space="preserve"> SEQ SubSecNum \* ARABIC </w:instrText>
        </w:r>
        <w:r>
          <w:rPr/>
          <w:fldChar w:fldCharType="separate"/>
        </w:r>
        <w:r>
          <w:rPr/>
          <w:t>6</w:t>
        </w:r>
        <w:r>
          <w:rPr/>
          <w:fldChar w:fldCharType="end"/>
        </w:r>
      </w:ins>
      <w:ins w:id="2718" w:author="Teruhiko Suzuki" w:date="2004-11-06T15:07:00Z">
        <w:r>
          <w:rPr/>
          <w:t>.</w:t>
        </w:r>
      </w:ins>
      <w:ins w:id="2719" w:author="Teruhiko Suzuki" w:date="2004-11-06T15:07:00Z">
        <w:r>
          <w:rPr/>
          <w:fldChar w:fldCharType="begin"/>
        </w:r>
        <w:r>
          <w:rPr/>
          <w:instrText xml:space="preserve"> SEQ SubSubSecNum \* ARABIC </w:instrText>
        </w:r>
        <w:r>
          <w:rPr/>
          <w:fldChar w:fldCharType="separate"/>
        </w:r>
        <w:r>
          <w:rPr/>
          <w:t>20</w:t>
        </w:r>
        <w:r>
          <w:rPr/>
          <w:fldChar w:fldCharType="end"/>
        </w:r>
      </w:ins>
      <w:ins w:id="2720" w:author="Teruhiko Suzuki" w:date="2004-11-06T15:07:00Z">
        <w:r>
          <w:rPr/>
          <w:t>.</w:t>
        </w:r>
      </w:ins>
      <w:ins w:id="2721" w:author="Teruhiko Suzuki" w:date="2004-11-06T15:07:00Z">
        <w:r>
          <w:rPr/>
          <w:fldChar w:fldCharType="begin"/>
        </w:r>
        <w:r>
          <w:rPr/>
          <w:instrText xml:space="preserve"> SEQ SubSubSubSecNum \* ARABIC </w:instrText>
        </w:r>
        <w:r>
          <w:rPr/>
          <w:fldChar w:fldCharType="separate"/>
        </w:r>
        <w:r>
          <w:rPr/>
          <w:t>12</w:t>
        </w:r>
        <w:r>
          <w:rPr/>
          <w:fldChar w:fldCharType="end"/>
        </w:r>
      </w:ins>
      <w:ins w:id="2722" w:author="Teruhiko Suzuki" w:date="2004-11-06T15:07:00Z">
        <w:r>
          <w:rPr/>
          <w:tab/>
          <w:t>Test bitstream #</w:t>
        </w:r>
      </w:ins>
      <w:ins w:id="2723" w:author="Teruhiko Suzuki" w:date="2004-11-06T15:07:00Z">
        <w:r>
          <w:rPr>
            <w:lang w:eastAsia="ja-JP"/>
          </w:rPr>
          <w:t>FREH-12, #FREH-39</w:t>
        </w:r>
      </w:ins>
    </w:p>
    <w:p>
      <w:pPr>
        <w:pStyle w:val="Normal"/>
        <w:rPr>
          <w:ins w:id="2749" w:author="Teruhiko Suzuki" w:date="2004-11-06T15:07:00Z"/>
        </w:rPr>
      </w:pPr>
      <w:ins w:id="2725" w:author="Teruhiko Suzuki" w:date="2004-11-06T15:07:00Z">
        <w:r>
          <w:rPr>
            <w:b/>
            <w:bCs/>
          </w:rPr>
          <w:t>Specification:</w:t>
        </w:r>
      </w:ins>
      <w:ins w:id="2726" w:author="Teruhiko Suzuki" w:date="2004-11-06T15:07:00Z">
        <w:r>
          <w:rPr/>
          <w:t xml:space="preserve">  </w:t>
        </w:r>
      </w:ins>
      <w:ins w:id="2727" w:author="Teruhiko Suzuki" w:date="2004-11-06T15:07:00Z">
        <w:r>
          <w:rPr/>
          <w:t>All slices are coded as I, P or B slices. Each picture contains only one slice. entropy_coding_mode_flag is equal to 1, specifying the CA</w:t>
        </w:r>
      </w:ins>
      <w:ins w:id="2728" w:author="Teruhiko Suzuki" w:date="2004-11-06T15:07:00Z">
        <w:r>
          <w:rPr/>
          <w:t>BAC</w:t>
        </w:r>
      </w:ins>
      <w:ins w:id="2729" w:author="Teruhiko Suzuki" w:date="2004-11-06T15:07:00Z">
        <w:r>
          <w:rPr/>
          <w:t xml:space="preserve"> parsing process. pic_order_cnt_type is equal to 0.</w:t>
        </w:r>
      </w:ins>
      <w:ins w:id="2730" w:author="Teruhiko Suzuki" w:date="2004-11-06T15:07:00Z">
        <w:r>
          <w:rPr/>
          <w:t xml:space="preserve"> </w:t>
        </w:r>
      </w:ins>
      <w:ins w:id="2731" w:author="Teruhiko Suzuki" w:date="2004-11-06T15:07:00Z">
        <w:r>
          <w:rPr>
            <w:lang w:eastAsia="ja-JP"/>
          </w:rPr>
          <w:t>Temporal</w:t>
        </w:r>
      </w:ins>
      <w:ins w:id="2732" w:author="Teruhiko Suzuki" w:date="2004-11-06T15:07:00Z">
        <w:r>
          <w:rPr/>
          <w:t xml:space="preserve"> direct prediction is used for direct prediction. direct_8x8_inference_flag is </w:t>
        </w:r>
      </w:ins>
      <w:ins w:id="2733" w:author="Teruhiko Suzuki" w:date="2004-11-06T15:07:00Z">
        <w:r>
          <w:rPr>
            <w:lang w:eastAsia="ja-JP"/>
          </w:rPr>
          <w:t xml:space="preserve">set </w:t>
        </w:r>
      </w:ins>
      <w:ins w:id="2734" w:author="Teruhiko Suzuki" w:date="2004-11-06T15:07:00Z">
        <w:r>
          <w:rPr/>
          <w:t xml:space="preserve">equal to </w:t>
        </w:r>
      </w:ins>
      <w:ins w:id="2735" w:author="Teruhiko Suzuki" w:date="2004-11-06T15:07:00Z">
        <w:r>
          <w:rPr>
            <w:lang w:eastAsia="ja-JP"/>
          </w:rPr>
          <w:t>0</w:t>
        </w:r>
      </w:ins>
      <w:ins w:id="2736" w:author="Teruhiko Suzuki" w:date="2004-11-06T15:07:00Z">
        <w:r>
          <w:rPr/>
          <w:t xml:space="preserve">. </w:t>
        </w:r>
      </w:ins>
      <w:ins w:id="2737" w:author="Teruhiko Suzuki" w:date="2004-11-06T15:07:00Z">
        <w:r>
          <w:rPr>
            <w:lang w:eastAsia="ja-JP"/>
          </w:rPr>
          <w:t>Both 4x4 and 8x8</w:t>
        </w:r>
      </w:ins>
      <w:ins w:id="2738" w:author="Teruhiko Suzuki" w:date="2004-11-06T15:07:00Z">
        <w:r>
          <w:rPr/>
          <w:t xml:space="preserve"> </w:t>
        </w:r>
      </w:ins>
      <w:ins w:id="2739" w:author="Teruhiko Suzuki" w:date="2004-11-06T15:07:00Z">
        <w:r>
          <w:rPr>
            <w:lang w:eastAsia="ja-JP"/>
          </w:rPr>
          <w:t xml:space="preserve">block size </w:t>
        </w:r>
      </w:ins>
      <w:ins w:id="2740" w:author="Teruhiko Suzuki" w:date="2004-11-06T15:07:00Z">
        <w:r>
          <w:rPr/>
          <w:t>transform mode</w:t>
        </w:r>
      </w:ins>
      <w:ins w:id="2741" w:author="Teruhiko Suzuki" w:date="2004-11-06T15:07:00Z">
        <w:r>
          <w:rPr>
            <w:lang w:eastAsia="ja-JP"/>
          </w:rPr>
          <w:t>s</w:t>
        </w:r>
      </w:ins>
      <w:ins w:id="2742" w:author="Teruhiko Suzuki" w:date="2004-11-06T15:07:00Z">
        <w:r>
          <w:rPr/>
          <w:t xml:space="preserve"> </w:t>
        </w:r>
      </w:ins>
      <w:ins w:id="2743" w:author="Teruhiko Suzuki" w:date="2004-11-06T15:07:00Z">
        <w:r>
          <w:rPr>
            <w:lang w:eastAsia="ja-JP"/>
          </w:rPr>
          <w:t>are</w:t>
        </w:r>
      </w:ins>
      <w:ins w:id="2744" w:author="Teruhiko Suzuki" w:date="2004-11-06T15:07:00Z">
        <w:r>
          <w:rPr/>
          <w:t xml:space="preserve"> used. </w:t>
        </w:r>
      </w:ins>
      <w:ins w:id="2745" w:author="Teruhiko Suzuki" w:date="2004-11-06T15:07:00Z">
        <w:r>
          <w:rPr>
            <w:lang w:eastAsia="ja-JP"/>
          </w:rPr>
          <w:t>seq_scaling_matrix_present_flag is set to 1 and default scaling lists are used.</w:t>
        </w:r>
      </w:ins>
      <w:ins w:id="2746" w:author="Teruhiko Suzuki" w:date="2004-11-06T15:07:00Z">
        <w:r>
          <w:rPr/>
          <w:t xml:space="preserve"> Each slice is a coded frame.</w:t>
        </w:r>
      </w:ins>
      <w:ins w:id="2747" w:author="Teruhiko Suzuki" w:date="2004-11-06T15:07:00Z">
        <w:r>
          <w:rPr>
            <w:lang w:eastAsia="ja-JP"/>
          </w:rPr>
          <w:t xml:space="preserve"> </w:t>
        </w:r>
      </w:ins>
      <w:ins w:id="2748" w:author="Teruhiko Suzuki" w:date="2004-11-06T15:07:00Z">
        <w:r>
          <w:rPr/>
          <w:t>All NAL units are encapsulated into the byte stream format specified in Annex B in ITU-T Rec. H.264 | ISO/IEC 14496-10.</w:t>
        </w:r>
      </w:ins>
    </w:p>
    <w:p>
      <w:pPr>
        <w:pStyle w:val="Normal"/>
        <w:rPr>
          <w:ins w:id="2754" w:author="Teruhiko Suzuki" w:date="2004-11-06T15:07:00Z"/>
        </w:rPr>
      </w:pPr>
      <w:ins w:id="2750" w:author="Teruhiko Suzuki" w:date="2004-11-06T15:07:00Z">
        <w:r>
          <w:rPr>
            <w:b/>
            <w:bCs/>
          </w:rPr>
          <w:t>Functional stage:</w:t>
        </w:r>
      </w:ins>
      <w:ins w:id="2751" w:author="Teruhiko Suzuki" w:date="2004-11-06T15:07:00Z">
        <w:r>
          <w:rPr/>
          <w:t xml:space="preserve">  Tests 4x4 and 8x8 block size transform mode</w:t>
        </w:r>
      </w:ins>
      <w:ins w:id="2752" w:author="Teruhiko Suzuki" w:date="2004-11-06T15:07:00Z">
        <w:r>
          <w:rPr>
            <w:lang w:eastAsia="ja-JP"/>
          </w:rPr>
          <w:t>s</w:t>
        </w:r>
      </w:ins>
      <w:ins w:id="2753" w:author="Teruhiko Suzuki" w:date="2004-11-06T15:07:00Z">
        <w:r>
          <w:rPr/>
          <w:t xml:space="preserve"> in CABAC entropy coding. </w:t>
        </w:r>
      </w:ins>
    </w:p>
    <w:p>
      <w:pPr>
        <w:pStyle w:val="Normal"/>
        <w:rPr>
          <w:lang w:eastAsia="ja-JP"/>
          <w:ins w:id="2766" w:author="Teruhiko Suzuki" w:date="2004-11-06T15:07:00Z"/>
        </w:rPr>
      </w:pPr>
      <w:ins w:id="2755" w:author="Teruhiko Suzuki" w:date="2004-11-06T15:07:00Z">
        <w:r>
          <w:rPr>
            <w:b/>
            <w:bCs/>
          </w:rPr>
          <w:t>Purpose:</w:t>
        </w:r>
      </w:ins>
      <w:ins w:id="2756" w:author="Teruhiko Suzuki" w:date="2004-11-06T15:07:00Z">
        <w:r>
          <w:rPr/>
          <w:t xml:space="preserve">  Check that </w:t>
        </w:r>
      </w:ins>
      <w:ins w:id="2757" w:author="Teruhiko Suzuki" w:date="2004-11-06T15:07:00Z">
        <w:r>
          <w:rPr>
            <w:lang w:eastAsia="ja-JP"/>
          </w:rPr>
          <w:t xml:space="preserve">a </w:t>
        </w:r>
      </w:ins>
      <w:ins w:id="2758" w:author="Teruhiko Suzuki" w:date="2004-11-06T15:07:00Z">
        <w:r>
          <w:rPr/>
          <w:t>decoder can properly decode</w:t>
        </w:r>
      </w:ins>
      <w:ins w:id="2759" w:author="Teruhiko Suzuki" w:date="2004-11-06T15:07:00Z">
        <w:r>
          <w:rPr/>
          <w:t xml:space="preserve"> </w:t>
        </w:r>
      </w:ins>
      <w:ins w:id="2760" w:author="Teruhiko Suzuki" w:date="2004-11-06T15:07:00Z">
        <w:r>
          <w:rPr/>
          <w:t>slices of coded frames</w:t>
        </w:r>
      </w:ins>
      <w:ins w:id="2761" w:author="Teruhiko Suzuki" w:date="2004-11-06T15:07:00Z">
        <w:r>
          <w:rPr/>
          <w:t xml:space="preserve"> </w:t>
        </w:r>
      </w:ins>
      <w:ins w:id="2762" w:author="Teruhiko Suzuki" w:date="2004-11-06T15:07:00Z">
        <w:r>
          <w:rPr>
            <w:lang w:eastAsia="ja-JP"/>
          </w:rPr>
          <w:t>with both</w:t>
        </w:r>
      </w:ins>
      <w:ins w:id="2763" w:author="Teruhiko Suzuki" w:date="2004-11-06T15:07:00Z">
        <w:r>
          <w:rPr/>
          <w:t xml:space="preserve"> 4x4 and 8x8 block size transform mode</w:t>
        </w:r>
      </w:ins>
      <w:ins w:id="2764" w:author="Teruhiko Suzuki" w:date="2004-11-06T15:07:00Z">
        <w:r>
          <w:rPr>
            <w:lang w:eastAsia="ja-JP"/>
          </w:rPr>
          <w:t>s</w:t>
        </w:r>
      </w:ins>
      <w:ins w:id="2765" w:author="Teruhiko Suzuki" w:date="2004-11-06T15:07:00Z">
        <w:r>
          <w:rPr/>
          <w:t>.</w:t>
        </w:r>
      </w:ins>
    </w:p>
    <w:p>
      <w:pPr>
        <w:pStyle w:val="Heading4"/>
        <w:rPr>
          <w:ins w:id="2776" w:author="Teruhiko Suzuki" w:date="2004-11-06T15:07:00Z"/>
        </w:rPr>
      </w:pPr>
      <w:ins w:id="2767" w:author="Teruhiko Suzuki" w:date="2004-11-06T15:07:00Z">
        <w:bookmarkStart w:id="197" w:name="__RefHeading___Toc97715607"/>
        <w:bookmarkEnd w:id="197"/>
        <w:r>
          <w:rPr/>
          <w:fldChar w:fldCharType="begin"/>
        </w:r>
        <w:r>
          <w:rPr/>
          <w:instrText xml:space="preserve"> SEQ SecNum \* ARABIC </w:instrText>
        </w:r>
        <w:r>
          <w:rPr/>
          <w:fldChar w:fldCharType="separate"/>
        </w:r>
        <w:r>
          <w:rPr/>
          <w:t>6</w:t>
        </w:r>
        <w:r>
          <w:rPr/>
          <w:fldChar w:fldCharType="end"/>
        </w:r>
      </w:ins>
      <w:ins w:id="2768" w:author="Teruhiko Suzuki" w:date="2004-11-06T15:07:00Z">
        <w:r>
          <w:rPr/>
          <w:t>.</w:t>
        </w:r>
      </w:ins>
      <w:ins w:id="2769" w:author="Teruhiko Suzuki" w:date="2004-11-06T15:07:00Z">
        <w:r>
          <w:rPr/>
          <w:fldChar w:fldCharType="begin"/>
        </w:r>
        <w:r>
          <w:rPr/>
          <w:instrText xml:space="preserve"> SEQ SubSecNum \* ARABIC </w:instrText>
        </w:r>
        <w:r>
          <w:rPr/>
          <w:fldChar w:fldCharType="separate"/>
        </w:r>
        <w:r>
          <w:rPr/>
          <w:t>6</w:t>
        </w:r>
        <w:r>
          <w:rPr/>
          <w:fldChar w:fldCharType="end"/>
        </w:r>
      </w:ins>
      <w:ins w:id="2770" w:author="Teruhiko Suzuki" w:date="2004-11-06T15:07:00Z">
        <w:r>
          <w:rPr/>
          <w:t>.</w:t>
        </w:r>
      </w:ins>
      <w:ins w:id="2771" w:author="Teruhiko Suzuki" w:date="2004-11-06T15:07:00Z">
        <w:r>
          <w:rPr/>
          <w:fldChar w:fldCharType="begin"/>
        </w:r>
        <w:r>
          <w:rPr/>
          <w:instrText xml:space="preserve"> SEQ SubSubSecNum \* ARABIC </w:instrText>
        </w:r>
        <w:r>
          <w:rPr/>
          <w:fldChar w:fldCharType="separate"/>
        </w:r>
        <w:r>
          <w:rPr/>
          <w:t>20</w:t>
        </w:r>
        <w:r>
          <w:rPr/>
          <w:fldChar w:fldCharType="end"/>
        </w:r>
      </w:ins>
      <w:ins w:id="2772" w:author="Teruhiko Suzuki" w:date="2004-11-06T15:07:00Z">
        <w:r>
          <w:rPr/>
          <w:t>.</w:t>
        </w:r>
      </w:ins>
      <w:ins w:id="2773" w:author="Teruhiko Suzuki" w:date="2004-11-06T15:07:00Z">
        <w:r>
          <w:rPr/>
          <w:fldChar w:fldCharType="begin"/>
        </w:r>
        <w:r>
          <w:rPr/>
          <w:instrText xml:space="preserve"> SEQ SubSubSubSecNum \* ARABIC </w:instrText>
        </w:r>
        <w:r>
          <w:rPr/>
          <w:fldChar w:fldCharType="separate"/>
        </w:r>
        <w:r>
          <w:rPr/>
          <w:t>13</w:t>
        </w:r>
        <w:r>
          <w:rPr/>
          <w:fldChar w:fldCharType="end"/>
        </w:r>
      </w:ins>
      <w:ins w:id="2774" w:author="Teruhiko Suzuki" w:date="2004-11-06T15:07:00Z">
        <w:r>
          <w:rPr/>
          <w:tab/>
          <w:t>Test bitstream #</w:t>
        </w:r>
      </w:ins>
      <w:ins w:id="2775" w:author="Teruhiko Suzuki" w:date="2004-11-06T15:07:00Z">
        <w:r>
          <w:rPr>
            <w:lang w:eastAsia="ja-JP"/>
          </w:rPr>
          <w:t>FREH-13, #FREH-14, #FRE-15</w:t>
        </w:r>
      </w:ins>
    </w:p>
    <w:p>
      <w:pPr>
        <w:pStyle w:val="Normal"/>
        <w:rPr>
          <w:ins w:id="2801" w:author="Teruhiko Suzuki" w:date="2004-11-06T15:07:00Z"/>
        </w:rPr>
      </w:pPr>
      <w:ins w:id="2777" w:author="Teruhiko Suzuki" w:date="2004-11-06T15:07:00Z">
        <w:r>
          <w:rPr>
            <w:b/>
            <w:bCs/>
          </w:rPr>
          <w:t>Specification:</w:t>
        </w:r>
      </w:ins>
      <w:ins w:id="2778" w:author="Teruhiko Suzuki" w:date="2004-11-06T15:07:00Z">
        <w:r>
          <w:rPr/>
          <w:t xml:space="preserve">  </w:t>
        </w:r>
      </w:ins>
      <w:ins w:id="2779" w:author="Teruhiko Suzuki" w:date="2004-11-06T15:07:00Z">
        <w:r>
          <w:rPr/>
          <w:t>All slices are coded as I, P or B slices. Each picture contains only one slice. entropy_coding_mode_flag is equal to 1, specifying the CA</w:t>
        </w:r>
      </w:ins>
      <w:ins w:id="2780" w:author="Teruhiko Suzuki" w:date="2004-11-06T15:07:00Z">
        <w:r>
          <w:rPr/>
          <w:t>BAC</w:t>
        </w:r>
      </w:ins>
      <w:ins w:id="2781" w:author="Teruhiko Suzuki" w:date="2004-11-06T15:07:00Z">
        <w:r>
          <w:rPr/>
          <w:t xml:space="preserve"> parsing process. pic_order_cnt_type is equal to 0.</w:t>
        </w:r>
      </w:ins>
      <w:ins w:id="2782" w:author="Teruhiko Suzuki" w:date="2004-11-06T15:07:00Z">
        <w:r>
          <w:rPr/>
          <w:t xml:space="preserve"> </w:t>
        </w:r>
      </w:ins>
      <w:ins w:id="2783" w:author="Teruhiko Suzuki" w:date="2004-11-06T15:07:00Z">
        <w:r>
          <w:rPr>
            <w:lang w:eastAsia="ja-JP"/>
          </w:rPr>
          <w:t>Temporal</w:t>
        </w:r>
      </w:ins>
      <w:ins w:id="2784" w:author="Teruhiko Suzuki" w:date="2004-11-06T15:07:00Z">
        <w:r>
          <w:rPr/>
          <w:t xml:space="preserve"> direct prediction is used for direct prediction. direct_8x8_inference_flag is </w:t>
        </w:r>
      </w:ins>
      <w:ins w:id="2785" w:author="Teruhiko Suzuki" w:date="2004-11-06T15:07:00Z">
        <w:r>
          <w:rPr>
            <w:lang w:eastAsia="ja-JP"/>
          </w:rPr>
          <w:t xml:space="preserve">set </w:t>
        </w:r>
      </w:ins>
      <w:ins w:id="2786" w:author="Teruhiko Suzuki" w:date="2004-11-06T15:07:00Z">
        <w:r>
          <w:rPr/>
          <w:t xml:space="preserve">equal to </w:t>
        </w:r>
      </w:ins>
      <w:ins w:id="2787" w:author="Teruhiko Suzuki" w:date="2004-11-06T15:07:00Z">
        <w:r>
          <w:rPr>
            <w:lang w:eastAsia="ja-JP"/>
          </w:rPr>
          <w:t>1</w:t>
        </w:r>
      </w:ins>
      <w:ins w:id="2788" w:author="Teruhiko Suzuki" w:date="2004-11-06T15:07:00Z">
        <w:r>
          <w:rPr/>
          <w:t xml:space="preserve">. </w:t>
        </w:r>
      </w:ins>
      <w:ins w:id="2789" w:author="Teruhiko Suzuki" w:date="2004-11-06T15:07:00Z">
        <w:r>
          <w:rPr>
            <w:lang w:eastAsia="ja-JP"/>
          </w:rPr>
          <w:t>Both 4x4 and 8x8</w:t>
        </w:r>
      </w:ins>
      <w:ins w:id="2790" w:author="Teruhiko Suzuki" w:date="2004-11-06T15:07:00Z">
        <w:r>
          <w:rPr/>
          <w:t xml:space="preserve"> </w:t>
        </w:r>
      </w:ins>
      <w:ins w:id="2791" w:author="Teruhiko Suzuki" w:date="2004-11-06T15:07:00Z">
        <w:r>
          <w:rPr>
            <w:lang w:eastAsia="ja-JP"/>
          </w:rPr>
          <w:t xml:space="preserve">block size </w:t>
        </w:r>
      </w:ins>
      <w:ins w:id="2792" w:author="Teruhiko Suzuki" w:date="2004-11-06T15:07:00Z">
        <w:r>
          <w:rPr/>
          <w:t>transform mode</w:t>
        </w:r>
      </w:ins>
      <w:ins w:id="2793" w:author="Teruhiko Suzuki" w:date="2004-11-06T15:07:00Z">
        <w:r>
          <w:rPr>
            <w:lang w:eastAsia="ja-JP"/>
          </w:rPr>
          <w:t>s</w:t>
        </w:r>
      </w:ins>
      <w:ins w:id="2794" w:author="Teruhiko Suzuki" w:date="2004-11-06T15:07:00Z">
        <w:r>
          <w:rPr/>
          <w:t xml:space="preserve"> </w:t>
        </w:r>
      </w:ins>
      <w:ins w:id="2795" w:author="Teruhiko Suzuki" w:date="2004-11-06T15:07:00Z">
        <w:r>
          <w:rPr>
            <w:lang w:eastAsia="ja-JP"/>
          </w:rPr>
          <w:t>are</w:t>
        </w:r>
      </w:ins>
      <w:ins w:id="2796" w:author="Teruhiko Suzuki" w:date="2004-11-06T15:07:00Z">
        <w:r>
          <w:rPr/>
          <w:t xml:space="preserve"> used. </w:t>
        </w:r>
      </w:ins>
      <w:ins w:id="2797" w:author="Teruhiko Suzuki" w:date="2004-11-06T15:07:00Z">
        <w:r>
          <w:rPr>
            <w:lang w:eastAsia="ja-JP"/>
          </w:rPr>
          <w:t>seq_scaling_matrix_present_flag is set to 1 and default scaling lists are used.</w:t>
        </w:r>
      </w:ins>
      <w:ins w:id="2798" w:author="Teruhiko Suzuki" w:date="2004-11-06T15:07:00Z">
        <w:r>
          <w:rPr/>
          <w:t xml:space="preserve"> Each slice is a coded frame.</w:t>
        </w:r>
      </w:ins>
      <w:ins w:id="2799" w:author="Teruhiko Suzuki" w:date="2004-11-06T15:07:00Z">
        <w:r>
          <w:rPr>
            <w:lang w:eastAsia="ja-JP"/>
          </w:rPr>
          <w:t xml:space="preserve"> </w:t>
        </w:r>
      </w:ins>
      <w:ins w:id="2800" w:author="Teruhiko Suzuki" w:date="2004-11-06T15:07:00Z">
        <w:r>
          <w:rPr/>
          <w:t>All NAL units are encapsulated into the byte stream format specified in Annex B in ITU-T Rec. H.264 | ISO/IEC 14496-10.</w:t>
        </w:r>
      </w:ins>
    </w:p>
    <w:p>
      <w:pPr>
        <w:pStyle w:val="Normal"/>
        <w:rPr>
          <w:ins w:id="2806" w:author="Teruhiko Suzuki" w:date="2004-11-06T15:07:00Z"/>
        </w:rPr>
      </w:pPr>
      <w:ins w:id="2802" w:author="Teruhiko Suzuki" w:date="2004-11-06T15:07:00Z">
        <w:r>
          <w:rPr>
            <w:b/>
            <w:bCs/>
          </w:rPr>
          <w:t>Functional stage:</w:t>
        </w:r>
      </w:ins>
      <w:ins w:id="2803" w:author="Teruhiko Suzuki" w:date="2004-11-06T15:07:00Z">
        <w:r>
          <w:rPr/>
          <w:t xml:space="preserve">  Tests 4x4 and 8x8 block size transform mode</w:t>
        </w:r>
      </w:ins>
      <w:ins w:id="2804" w:author="Teruhiko Suzuki" w:date="2004-11-06T15:07:00Z">
        <w:r>
          <w:rPr>
            <w:lang w:eastAsia="ja-JP"/>
          </w:rPr>
          <w:t>s</w:t>
        </w:r>
      </w:ins>
      <w:ins w:id="2805" w:author="Teruhiko Suzuki" w:date="2004-11-06T15:07:00Z">
        <w:r>
          <w:rPr/>
          <w:t xml:space="preserve"> in CABAC entropy coding. </w:t>
        </w:r>
      </w:ins>
    </w:p>
    <w:p>
      <w:pPr>
        <w:pStyle w:val="Normal"/>
        <w:rPr>
          <w:ins w:id="2818" w:author="Teruhiko Suzuki" w:date="2004-11-06T15:07:00Z"/>
        </w:rPr>
      </w:pPr>
      <w:ins w:id="2807" w:author="Teruhiko Suzuki" w:date="2004-11-06T15:07:00Z">
        <w:r>
          <w:rPr>
            <w:b/>
            <w:bCs/>
          </w:rPr>
          <w:t>Purpose:</w:t>
        </w:r>
      </w:ins>
      <w:ins w:id="2808" w:author="Teruhiko Suzuki" w:date="2004-11-06T15:07:00Z">
        <w:r>
          <w:rPr/>
          <w:t xml:space="preserve">  Check that </w:t>
        </w:r>
      </w:ins>
      <w:ins w:id="2809" w:author="Teruhiko Suzuki" w:date="2004-11-06T15:07:00Z">
        <w:r>
          <w:rPr>
            <w:lang w:eastAsia="ja-JP"/>
          </w:rPr>
          <w:t xml:space="preserve">a </w:t>
        </w:r>
      </w:ins>
      <w:ins w:id="2810" w:author="Teruhiko Suzuki" w:date="2004-11-06T15:07:00Z">
        <w:r>
          <w:rPr/>
          <w:t>decoder can properly decode</w:t>
        </w:r>
      </w:ins>
      <w:ins w:id="2811" w:author="Teruhiko Suzuki" w:date="2004-11-06T15:07:00Z">
        <w:r>
          <w:rPr/>
          <w:t xml:space="preserve"> </w:t>
        </w:r>
      </w:ins>
      <w:ins w:id="2812" w:author="Teruhiko Suzuki" w:date="2004-11-06T15:07:00Z">
        <w:r>
          <w:rPr/>
          <w:t>slices of coded frames</w:t>
        </w:r>
      </w:ins>
      <w:ins w:id="2813" w:author="Teruhiko Suzuki" w:date="2004-11-06T15:07:00Z">
        <w:r>
          <w:rPr/>
          <w:t xml:space="preserve"> </w:t>
        </w:r>
      </w:ins>
      <w:ins w:id="2814" w:author="Teruhiko Suzuki" w:date="2004-11-06T15:07:00Z">
        <w:r>
          <w:rPr>
            <w:lang w:eastAsia="ja-JP"/>
          </w:rPr>
          <w:t>with both</w:t>
        </w:r>
      </w:ins>
      <w:ins w:id="2815" w:author="Teruhiko Suzuki" w:date="2004-11-06T15:07:00Z">
        <w:r>
          <w:rPr/>
          <w:t xml:space="preserve"> 4x4 and 8x8 block size transform mode</w:t>
        </w:r>
      </w:ins>
      <w:ins w:id="2816" w:author="Teruhiko Suzuki" w:date="2004-11-06T15:07:00Z">
        <w:r>
          <w:rPr>
            <w:lang w:eastAsia="ja-JP"/>
          </w:rPr>
          <w:t>s</w:t>
        </w:r>
      </w:ins>
      <w:ins w:id="2817" w:author="Teruhiko Suzuki" w:date="2004-11-06T15:07:00Z">
        <w:r>
          <w:rPr/>
          <w:t>.</w:t>
        </w:r>
      </w:ins>
    </w:p>
    <w:p>
      <w:pPr>
        <w:pStyle w:val="Heading4"/>
        <w:rPr>
          <w:ins w:id="2828" w:author="Teruhiko Suzuki" w:date="2004-11-06T15:07:00Z"/>
        </w:rPr>
      </w:pPr>
      <w:ins w:id="2819" w:author="Teruhiko Suzuki" w:date="2004-11-06T15:07:00Z">
        <w:bookmarkStart w:id="198" w:name="__RefHeading___Toc97715608"/>
        <w:bookmarkEnd w:id="198"/>
        <w:r>
          <w:rPr/>
          <w:fldChar w:fldCharType="begin"/>
        </w:r>
        <w:r>
          <w:rPr/>
          <w:instrText xml:space="preserve"> SEQ SecNum \* ARABIC </w:instrText>
        </w:r>
        <w:r>
          <w:rPr/>
          <w:fldChar w:fldCharType="separate"/>
        </w:r>
        <w:r>
          <w:rPr/>
          <w:t>6</w:t>
        </w:r>
        <w:r>
          <w:rPr/>
          <w:fldChar w:fldCharType="end"/>
        </w:r>
      </w:ins>
      <w:ins w:id="2820" w:author="Teruhiko Suzuki" w:date="2004-11-06T15:07:00Z">
        <w:r>
          <w:rPr/>
          <w:t>.</w:t>
        </w:r>
      </w:ins>
      <w:ins w:id="2821" w:author="Teruhiko Suzuki" w:date="2004-11-06T15:07:00Z">
        <w:r>
          <w:rPr/>
          <w:fldChar w:fldCharType="begin"/>
        </w:r>
        <w:r>
          <w:rPr/>
          <w:instrText xml:space="preserve"> SEQ SubSecNum \* ARABIC </w:instrText>
        </w:r>
        <w:r>
          <w:rPr/>
          <w:fldChar w:fldCharType="separate"/>
        </w:r>
        <w:r>
          <w:rPr/>
          <w:t>6</w:t>
        </w:r>
        <w:r>
          <w:rPr/>
          <w:fldChar w:fldCharType="end"/>
        </w:r>
      </w:ins>
      <w:ins w:id="2822" w:author="Teruhiko Suzuki" w:date="2004-11-06T15:07:00Z">
        <w:r>
          <w:rPr/>
          <w:t>.</w:t>
        </w:r>
      </w:ins>
      <w:ins w:id="2823" w:author="Teruhiko Suzuki" w:date="2004-11-06T15:07:00Z">
        <w:r>
          <w:rPr/>
          <w:fldChar w:fldCharType="begin"/>
        </w:r>
        <w:r>
          <w:rPr/>
          <w:instrText xml:space="preserve"> SEQ SubSubSecNum \* ARABIC </w:instrText>
        </w:r>
        <w:r>
          <w:rPr/>
          <w:fldChar w:fldCharType="separate"/>
        </w:r>
        <w:r>
          <w:rPr/>
          <w:t>20</w:t>
        </w:r>
        <w:r>
          <w:rPr/>
          <w:fldChar w:fldCharType="end"/>
        </w:r>
      </w:ins>
      <w:ins w:id="2824" w:author="Teruhiko Suzuki" w:date="2004-11-06T15:07:00Z">
        <w:r>
          <w:rPr/>
          <w:t>.</w:t>
        </w:r>
      </w:ins>
      <w:ins w:id="2825" w:author="Teruhiko Suzuki" w:date="2004-11-06T15:07:00Z">
        <w:r>
          <w:rPr/>
          <w:fldChar w:fldCharType="begin"/>
        </w:r>
        <w:r>
          <w:rPr/>
          <w:instrText xml:space="preserve"> SEQ SubSubSubSecNum \* ARABIC </w:instrText>
        </w:r>
        <w:r>
          <w:rPr/>
          <w:fldChar w:fldCharType="separate"/>
        </w:r>
        <w:r>
          <w:rPr/>
          <w:t>14</w:t>
        </w:r>
        <w:r>
          <w:rPr/>
          <w:fldChar w:fldCharType="end"/>
        </w:r>
      </w:ins>
      <w:ins w:id="2826" w:author="Teruhiko Suzuki" w:date="2004-11-06T15:07:00Z">
        <w:r>
          <w:rPr/>
          <w:tab/>
          <w:t>Test bitstream #</w:t>
        </w:r>
      </w:ins>
      <w:ins w:id="2827" w:author="Teruhiko Suzuki" w:date="2004-11-06T15:07:00Z">
        <w:r>
          <w:rPr>
            <w:lang w:eastAsia="ja-JP"/>
          </w:rPr>
          <w:t>FREH-16</w:t>
        </w:r>
      </w:ins>
    </w:p>
    <w:p>
      <w:pPr>
        <w:pStyle w:val="Normal"/>
        <w:rPr>
          <w:ins w:id="2854" w:author="Teruhiko Suzuki" w:date="2004-11-06T15:07:00Z"/>
        </w:rPr>
      </w:pPr>
      <w:ins w:id="2829" w:author="Teruhiko Suzuki" w:date="2004-11-06T15:07:00Z">
        <w:r>
          <w:rPr>
            <w:b/>
            <w:bCs/>
          </w:rPr>
          <w:t>Specification:</w:t>
        </w:r>
      </w:ins>
      <w:ins w:id="2830" w:author="Teruhiko Suzuki" w:date="2004-11-06T15:07:00Z">
        <w:r>
          <w:rPr/>
          <w:t xml:space="preserve">  </w:t>
        </w:r>
      </w:ins>
      <w:ins w:id="2831" w:author="Teruhiko Suzuki" w:date="2004-11-06T15:07:00Z">
        <w:r>
          <w:rPr/>
          <w:t xml:space="preserve">All slices are coded as I, P or B slices. Each picture contains only one slice. entropy_coding_mode_flag is equal to </w:t>
        </w:r>
      </w:ins>
      <w:ins w:id="2832" w:author="Teruhiko Suzuki" w:date="2004-11-06T15:07:00Z">
        <w:r>
          <w:rPr>
            <w:lang w:eastAsia="ja-JP"/>
          </w:rPr>
          <w:t>1</w:t>
        </w:r>
      </w:ins>
      <w:ins w:id="2833" w:author="Teruhiko Suzuki" w:date="2004-11-06T15:07:00Z">
        <w:r>
          <w:rPr/>
          <w:t>, specifying the CA</w:t>
        </w:r>
      </w:ins>
      <w:ins w:id="2834" w:author="Teruhiko Suzuki" w:date="2004-11-06T15:07:00Z">
        <w:r>
          <w:rPr>
            <w:lang w:eastAsia="ja-JP"/>
          </w:rPr>
          <w:t>BAC</w:t>
        </w:r>
      </w:ins>
      <w:ins w:id="2835" w:author="Teruhiko Suzuki" w:date="2004-11-06T15:07:00Z">
        <w:r>
          <w:rPr/>
          <w:t xml:space="preserve"> parsing process. pic_order_cnt_type is equal to 0. </w:t>
        </w:r>
      </w:ins>
      <w:ins w:id="2836" w:author="Teruhiko Suzuki" w:date="2004-11-06T15:07:00Z">
        <w:r>
          <w:rPr>
            <w:lang w:eastAsia="ja-JP"/>
          </w:rPr>
          <w:t>Temporal</w:t>
        </w:r>
      </w:ins>
      <w:ins w:id="2837" w:author="Teruhiko Suzuki" w:date="2004-11-06T15:07:00Z">
        <w:r>
          <w:rPr/>
          <w:t xml:space="preserve"> direct prediction is used for direct prediction. direct_8x8_inference_flag is equal to </w:t>
        </w:r>
      </w:ins>
      <w:ins w:id="2838" w:author="Teruhiko Suzuki" w:date="2004-11-06T15:07:00Z">
        <w:r>
          <w:rPr>
            <w:lang w:eastAsia="ja-JP"/>
          </w:rPr>
          <w:t>1</w:t>
        </w:r>
      </w:ins>
      <w:ins w:id="2839" w:author="Teruhiko Suzuki" w:date="2004-11-06T15:07:00Z">
        <w:r>
          <w:rPr/>
          <w:t xml:space="preserve">. </w:t>
        </w:r>
      </w:ins>
      <w:ins w:id="2840" w:author="Teruhiko Suzuki" w:date="2004-11-06T15:07:00Z">
        <w:r>
          <w:rPr>
            <w:lang w:eastAsia="ja-JP"/>
          </w:rPr>
          <w:t>Both 4x4 and 8x8</w:t>
        </w:r>
      </w:ins>
      <w:ins w:id="2841" w:author="Teruhiko Suzuki" w:date="2004-11-06T15:07:00Z">
        <w:r>
          <w:rPr/>
          <w:t xml:space="preserve"> </w:t>
        </w:r>
      </w:ins>
      <w:ins w:id="2842" w:author="Teruhiko Suzuki" w:date="2004-11-06T15:07:00Z">
        <w:r>
          <w:rPr>
            <w:lang w:eastAsia="ja-JP"/>
          </w:rPr>
          <w:t xml:space="preserve">block size </w:t>
        </w:r>
      </w:ins>
      <w:ins w:id="2843" w:author="Teruhiko Suzuki" w:date="2004-11-06T15:07:00Z">
        <w:r>
          <w:rPr/>
          <w:t>transform mode</w:t>
        </w:r>
      </w:ins>
      <w:ins w:id="2844" w:author="Teruhiko Suzuki" w:date="2004-11-06T15:07:00Z">
        <w:r>
          <w:rPr>
            <w:lang w:eastAsia="ja-JP"/>
          </w:rPr>
          <w:t>s</w:t>
        </w:r>
      </w:ins>
      <w:ins w:id="2845" w:author="Teruhiko Suzuki" w:date="2004-11-06T15:07:00Z">
        <w:r>
          <w:rPr/>
          <w:t xml:space="preserve"> </w:t>
        </w:r>
      </w:ins>
      <w:ins w:id="2846" w:author="Teruhiko Suzuki" w:date="2004-11-06T15:07:00Z">
        <w:r>
          <w:rPr>
            <w:lang w:eastAsia="ja-JP"/>
          </w:rPr>
          <w:t>are</w:t>
        </w:r>
      </w:ins>
      <w:ins w:id="2847" w:author="Teruhiko Suzuki" w:date="2004-11-06T15:07:00Z">
        <w:r>
          <w:rPr/>
          <w:t xml:space="preserve"> used. </w:t>
        </w:r>
      </w:ins>
      <w:ins w:id="2848" w:author="Teruhiko Suzuki" w:date="2004-11-06T15:07:00Z">
        <w:r>
          <w:rPr>
            <w:lang w:eastAsia="ja-JP"/>
          </w:rPr>
          <w:t xml:space="preserve">seq_scaling_matrix_present_flag is set to 1. Scaling lists are included </w:t>
        </w:r>
      </w:ins>
      <w:ins w:id="2849" w:author="Teruhiko Suzuki" w:date="2004-11-06T15:07:00Z">
        <w:r>
          <w:rPr/>
          <w:t xml:space="preserve">in </w:t>
        </w:r>
      </w:ins>
      <w:ins w:id="2850" w:author="Teruhiko Suzuki" w:date="2004-11-06T15:07:00Z">
        <w:r>
          <w:rPr>
            <w:lang w:eastAsia="ja-JP"/>
          </w:rPr>
          <w:t>the sequence parameter set</w:t>
        </w:r>
      </w:ins>
      <w:ins w:id="2851" w:author="Teruhiko Suzuki" w:date="2004-11-06T15:07:00Z">
        <w:r>
          <w:rPr/>
          <w:t xml:space="preserve">. </w:t>
        </w:r>
      </w:ins>
      <w:ins w:id="2852" w:author="Teruhiko Suzuki" w:date="2004-11-06T15:07:00Z">
        <w:r>
          <w:rPr>
            <w:lang w:eastAsia="ja-JP"/>
          </w:rPr>
          <w:t xml:space="preserve">Each slice is a coded frame. </w:t>
        </w:r>
      </w:ins>
      <w:ins w:id="2853" w:author="Teruhiko Suzuki" w:date="2004-11-06T15:07:00Z">
        <w:r>
          <w:rPr/>
          <w:t>All NAL units are encapsulated into the byte stream format specified in Annex B in ITU-T Rec. H.264 | ISO/IEC 14496-10.</w:t>
        </w:r>
      </w:ins>
    </w:p>
    <w:p>
      <w:pPr>
        <w:pStyle w:val="Normal"/>
        <w:numPr>
          <w:ilvl w:val="0"/>
          <w:numId w:val="0"/>
        </w:numPr>
        <w:outlineLvl w:val="0"/>
        <w:rPr>
          <w:ins w:id="2862" w:author="Teruhiko Suzuki" w:date="2004-11-06T15:07:00Z"/>
        </w:rPr>
      </w:pPr>
      <w:ins w:id="2855" w:author="Teruhiko Suzuki" w:date="2004-11-06T15:07:00Z">
        <w:r>
          <w:rPr>
            <w:b/>
            <w:bCs/>
          </w:rPr>
          <w:t>Functional stage:</w:t>
        </w:r>
      </w:ins>
      <w:ins w:id="2856" w:author="Teruhiko Suzuki" w:date="2004-11-06T15:07:00Z">
        <w:r>
          <w:rPr/>
          <w:t xml:space="preserve">  Tests </w:t>
        </w:r>
      </w:ins>
      <w:ins w:id="2857" w:author="Teruhiko Suzuki" w:date="2004-11-06T15:07:00Z">
        <w:r>
          <w:rPr>
            <w:lang w:eastAsia="ja-JP"/>
          </w:rPr>
          <w:t>loading of scaling list</w:t>
        </w:r>
      </w:ins>
      <w:ins w:id="2858" w:author="Teruhiko Suzuki" w:date="2004-11-06T15:07:00Z">
        <w:r>
          <w:rPr/>
          <w:t xml:space="preserve"> in </w:t>
        </w:r>
      </w:ins>
      <w:ins w:id="2859" w:author="Teruhiko Suzuki" w:date="2004-11-06T15:07:00Z">
        <w:r>
          <w:rPr>
            <w:lang w:eastAsia="ja-JP"/>
          </w:rPr>
          <w:t>the sequence parameter set</w:t>
        </w:r>
      </w:ins>
      <w:ins w:id="2860" w:author="Teruhiko Suzuki" w:date="2004-11-06T15:07:00Z">
        <w:r>
          <w:rPr/>
          <w:t>. Tests 8x8 block size transform mode.</w:t>
        </w:r>
      </w:ins>
      <w:ins w:id="2861" w:author="Teruhiko Suzuki" w:date="2004-11-06T15:07:00Z">
        <w:r>
          <w:rPr>
            <w:lang w:eastAsia="ja-JP"/>
          </w:rPr>
          <w:t xml:space="preserve"> </w:t>
        </w:r>
      </w:ins>
    </w:p>
    <w:p>
      <w:pPr>
        <w:pStyle w:val="Normal"/>
        <w:numPr>
          <w:ilvl w:val="0"/>
          <w:numId w:val="0"/>
        </w:numPr>
        <w:outlineLvl w:val="0"/>
        <w:rPr>
          <w:ins w:id="2881" w:author="Teruhiko Suzuki" w:date="2004-11-06T15:07:00Z"/>
        </w:rPr>
      </w:pPr>
      <w:ins w:id="2863" w:author="Teruhiko Suzuki" w:date="2004-11-06T15:07:00Z">
        <w:r>
          <w:rPr>
            <w:b/>
            <w:bCs/>
          </w:rPr>
          <w:t>Purpose:</w:t>
        </w:r>
      </w:ins>
      <w:ins w:id="2864" w:author="Teruhiko Suzuki" w:date="2004-11-06T15:07:00Z">
        <w:r>
          <w:rPr/>
          <w:t xml:space="preserve">  Check that </w:t>
        </w:r>
      </w:ins>
      <w:ins w:id="2865" w:author="Teruhiko Suzuki" w:date="2004-11-06T15:07:00Z">
        <w:r>
          <w:rPr>
            <w:lang w:eastAsia="ja-JP"/>
          </w:rPr>
          <w:t xml:space="preserve">a </w:t>
        </w:r>
      </w:ins>
      <w:ins w:id="2866" w:author="Teruhiko Suzuki" w:date="2004-11-06T15:07:00Z">
        <w:r>
          <w:rPr/>
          <w:t>decoder can properly decode</w:t>
        </w:r>
      </w:ins>
      <w:ins w:id="2867" w:author="Teruhiko Suzuki" w:date="2004-11-06T15:07:00Z">
        <w:r>
          <w:rPr/>
          <w:t xml:space="preserve"> </w:t>
        </w:r>
      </w:ins>
      <w:ins w:id="2868" w:author="Teruhiko Suzuki" w:date="2004-11-06T15:07:00Z">
        <w:r>
          <w:rPr/>
          <w:t xml:space="preserve">slices of </w:t>
        </w:r>
      </w:ins>
      <w:ins w:id="2869" w:author="Teruhiko Suzuki" w:date="2004-11-06T15:07:00Z">
        <w:r>
          <w:rPr>
            <w:lang w:eastAsia="ja-JP"/>
          </w:rPr>
          <w:t xml:space="preserve">a </w:t>
        </w:r>
      </w:ins>
      <w:ins w:id="2870" w:author="Teruhiko Suzuki" w:date="2004-11-06T15:07:00Z">
        <w:r>
          <w:rPr/>
          <w:t>coded frame</w:t>
        </w:r>
      </w:ins>
      <w:ins w:id="2871" w:author="Teruhiko Suzuki" w:date="2004-11-06T15:07:00Z">
        <w:r>
          <w:rPr/>
          <w:t xml:space="preserve"> </w:t>
        </w:r>
      </w:ins>
      <w:ins w:id="2872" w:author="Teruhiko Suzuki" w:date="2004-11-06T15:07:00Z">
        <w:r>
          <w:rPr>
            <w:lang w:eastAsia="ja-JP"/>
          </w:rPr>
          <w:t xml:space="preserve">with </w:t>
        </w:r>
      </w:ins>
      <w:ins w:id="2873" w:author="Teruhiko Suzuki" w:date="2004-11-06T15:07:00Z">
        <w:r>
          <w:rPr/>
          <w:t>8x8</w:t>
        </w:r>
      </w:ins>
      <w:ins w:id="2874" w:author="Teruhiko Suzuki" w:date="2004-11-06T15:07:00Z">
        <w:r>
          <w:rPr>
            <w:lang w:eastAsia="ja-JP"/>
          </w:rPr>
          <w:t xml:space="preserve"> block size</w:t>
        </w:r>
      </w:ins>
      <w:ins w:id="2875" w:author="Teruhiko Suzuki" w:date="2004-11-06T15:07:00Z">
        <w:r>
          <w:rPr/>
          <w:t xml:space="preserve"> transform for CA</w:t>
        </w:r>
      </w:ins>
      <w:ins w:id="2876" w:author="Teruhiko Suzuki" w:date="2004-11-06T15:07:00Z">
        <w:r>
          <w:rPr>
            <w:lang w:eastAsia="ja-JP"/>
          </w:rPr>
          <w:t>BAC. Check that scaling list</w:t>
        </w:r>
      </w:ins>
      <w:ins w:id="2877" w:author="Teruhiko Suzuki" w:date="2004-11-06T15:07:00Z">
        <w:r>
          <w:rPr/>
          <w:t xml:space="preserve"> </w:t>
        </w:r>
      </w:ins>
      <w:ins w:id="2878" w:author="Teruhiko Suzuki" w:date="2004-11-06T15:07:00Z">
        <w:r>
          <w:rPr>
            <w:lang w:eastAsia="ja-JP"/>
          </w:rPr>
          <w:t>is</w:t>
        </w:r>
      </w:ins>
      <w:ins w:id="2879" w:author="Teruhiko Suzuki" w:date="2004-11-06T15:07:00Z">
        <w:r>
          <w:rPr/>
          <w:t xml:space="preserve"> implemented correctly for frame only coding. </w:t>
        </w:r>
      </w:ins>
      <w:ins w:id="2880" w:author="Teruhiko Suzuki" w:date="2004-11-06T15:07:00Z">
        <w:r>
          <w:rPr>
            <w:lang w:eastAsia="ja-JP"/>
          </w:rPr>
          <w:t>Check that a decoder can handle temporal direct mode with direct_inference_flag=1 for coded frames with 8x8 block size transform.</w:t>
        </w:r>
      </w:ins>
    </w:p>
    <w:p>
      <w:pPr>
        <w:pStyle w:val="Heading4"/>
        <w:rPr>
          <w:ins w:id="2891" w:author="Teruhiko Suzuki" w:date="2004-11-06T15:07:00Z"/>
        </w:rPr>
      </w:pPr>
      <w:ins w:id="2882" w:author="Teruhiko Suzuki" w:date="2004-11-06T15:07:00Z">
        <w:bookmarkStart w:id="199" w:name="__RefHeading___Toc97715609"/>
        <w:bookmarkEnd w:id="199"/>
        <w:r>
          <w:rPr/>
          <w:fldChar w:fldCharType="begin"/>
        </w:r>
        <w:r>
          <w:rPr/>
          <w:instrText xml:space="preserve"> SEQ SecNum \* ARABIC </w:instrText>
        </w:r>
        <w:r>
          <w:rPr/>
          <w:fldChar w:fldCharType="separate"/>
        </w:r>
        <w:r>
          <w:rPr/>
          <w:t>6</w:t>
        </w:r>
        <w:r>
          <w:rPr/>
          <w:fldChar w:fldCharType="end"/>
        </w:r>
      </w:ins>
      <w:ins w:id="2883" w:author="Teruhiko Suzuki" w:date="2004-11-06T15:07:00Z">
        <w:r>
          <w:rPr/>
          <w:t>.</w:t>
        </w:r>
      </w:ins>
      <w:ins w:id="2884" w:author="Teruhiko Suzuki" w:date="2004-11-06T15:07:00Z">
        <w:r>
          <w:rPr/>
          <w:fldChar w:fldCharType="begin"/>
        </w:r>
        <w:r>
          <w:rPr/>
          <w:instrText xml:space="preserve"> SEQ SubSecNum \* ARABIC </w:instrText>
        </w:r>
        <w:r>
          <w:rPr/>
          <w:fldChar w:fldCharType="separate"/>
        </w:r>
        <w:r>
          <w:rPr/>
          <w:t>6</w:t>
        </w:r>
        <w:r>
          <w:rPr/>
          <w:fldChar w:fldCharType="end"/>
        </w:r>
      </w:ins>
      <w:ins w:id="2885" w:author="Teruhiko Suzuki" w:date="2004-11-06T15:07:00Z">
        <w:r>
          <w:rPr/>
          <w:t>.</w:t>
        </w:r>
      </w:ins>
      <w:ins w:id="2886" w:author="Teruhiko Suzuki" w:date="2004-11-06T15:07:00Z">
        <w:r>
          <w:rPr/>
          <w:fldChar w:fldCharType="begin"/>
        </w:r>
        <w:r>
          <w:rPr/>
          <w:instrText xml:space="preserve"> SEQ SubSubSecNum \* ARABIC </w:instrText>
        </w:r>
        <w:r>
          <w:rPr/>
          <w:fldChar w:fldCharType="separate"/>
        </w:r>
        <w:r>
          <w:rPr/>
          <w:t>20</w:t>
        </w:r>
        <w:r>
          <w:rPr/>
          <w:fldChar w:fldCharType="end"/>
        </w:r>
      </w:ins>
      <w:ins w:id="2887" w:author="Teruhiko Suzuki" w:date="2004-11-06T15:07:00Z">
        <w:r>
          <w:rPr/>
          <w:t>.</w:t>
        </w:r>
      </w:ins>
      <w:ins w:id="2888" w:author="Teruhiko Suzuki" w:date="2004-11-06T15:07:00Z">
        <w:r>
          <w:rPr/>
          <w:fldChar w:fldCharType="begin"/>
        </w:r>
        <w:r>
          <w:rPr/>
          <w:instrText xml:space="preserve"> SEQ SubSubSubSecNum \* ARABIC </w:instrText>
        </w:r>
        <w:r>
          <w:rPr/>
          <w:fldChar w:fldCharType="separate"/>
        </w:r>
        <w:r>
          <w:rPr/>
          <w:t>15</w:t>
        </w:r>
        <w:r>
          <w:rPr/>
          <w:fldChar w:fldCharType="end"/>
        </w:r>
      </w:ins>
      <w:ins w:id="2889" w:author="Teruhiko Suzuki" w:date="2004-11-06T15:07:00Z">
        <w:r>
          <w:rPr/>
          <w:tab/>
          <w:t>Test bitstream #</w:t>
        </w:r>
      </w:ins>
      <w:ins w:id="2890" w:author="Teruhiko Suzuki" w:date="2004-11-06T15:07:00Z">
        <w:r>
          <w:rPr>
            <w:lang w:eastAsia="ja-JP"/>
          </w:rPr>
          <w:t>FREH-17</w:t>
        </w:r>
      </w:ins>
    </w:p>
    <w:p>
      <w:pPr>
        <w:pStyle w:val="Normal"/>
        <w:rPr>
          <w:ins w:id="2920" w:author="Teruhiko Suzuki" w:date="2004-11-06T15:07:00Z"/>
        </w:rPr>
      </w:pPr>
      <w:ins w:id="2892" w:author="Teruhiko Suzuki" w:date="2004-11-06T15:07:00Z">
        <w:r>
          <w:rPr>
            <w:b/>
            <w:bCs/>
          </w:rPr>
          <w:t>Specification:</w:t>
        </w:r>
      </w:ins>
      <w:ins w:id="2893" w:author="Teruhiko Suzuki" w:date="2004-11-06T15:07:00Z">
        <w:r>
          <w:rPr/>
          <w:t xml:space="preserve">  </w:t>
        </w:r>
      </w:ins>
      <w:ins w:id="2894" w:author="Teruhiko Suzuki" w:date="2004-11-06T15:07:00Z">
        <w:r>
          <w:rPr/>
          <w:t xml:space="preserve">All slices are coded as I, P or B slices. Each picture contains only one slice. entropy_coding_mode_flag is equal to </w:t>
        </w:r>
      </w:ins>
      <w:ins w:id="2895" w:author="Teruhiko Suzuki" w:date="2004-11-06T15:07:00Z">
        <w:r>
          <w:rPr>
            <w:lang w:eastAsia="ja-JP"/>
          </w:rPr>
          <w:t>1</w:t>
        </w:r>
      </w:ins>
      <w:ins w:id="2896" w:author="Teruhiko Suzuki" w:date="2004-11-06T15:07:00Z">
        <w:r>
          <w:rPr/>
          <w:t>, specifying the CA</w:t>
        </w:r>
      </w:ins>
      <w:ins w:id="2897" w:author="Teruhiko Suzuki" w:date="2004-11-06T15:07:00Z">
        <w:r>
          <w:rPr>
            <w:lang w:eastAsia="ja-JP"/>
          </w:rPr>
          <w:t>BAC</w:t>
        </w:r>
      </w:ins>
      <w:ins w:id="2898" w:author="Teruhiko Suzuki" w:date="2004-11-06T15:07:00Z">
        <w:r>
          <w:rPr/>
          <w:t xml:space="preserve"> parsing process. pic_order_cnt_type is equal to 0. </w:t>
        </w:r>
      </w:ins>
      <w:ins w:id="2899" w:author="Teruhiko Suzuki" w:date="2004-11-06T15:07:00Z">
        <w:r>
          <w:rPr>
            <w:lang w:eastAsia="ja-JP"/>
          </w:rPr>
          <w:t>Temporal</w:t>
        </w:r>
      </w:ins>
      <w:ins w:id="2900" w:author="Teruhiko Suzuki" w:date="2004-11-06T15:07:00Z">
        <w:r>
          <w:rPr/>
          <w:t xml:space="preserve"> direct prediction is used for direct prediction. direct_8x8_inference_flag is equal to </w:t>
        </w:r>
      </w:ins>
      <w:ins w:id="2901" w:author="Teruhiko Suzuki" w:date="2004-11-06T15:07:00Z">
        <w:r>
          <w:rPr>
            <w:lang w:eastAsia="ja-JP"/>
          </w:rPr>
          <w:t>1</w:t>
        </w:r>
      </w:ins>
      <w:ins w:id="2902" w:author="Teruhiko Suzuki" w:date="2004-11-06T15:07:00Z">
        <w:r>
          <w:rPr/>
          <w:t xml:space="preserve">. </w:t>
        </w:r>
      </w:ins>
      <w:ins w:id="2903" w:author="Teruhiko Suzuki" w:date="2004-11-06T15:07:00Z">
        <w:r>
          <w:rPr>
            <w:lang w:eastAsia="ja-JP"/>
          </w:rPr>
          <w:t>Both 4x4 and 8x8</w:t>
        </w:r>
      </w:ins>
      <w:ins w:id="2904" w:author="Teruhiko Suzuki" w:date="2004-11-06T15:07:00Z">
        <w:r>
          <w:rPr/>
          <w:t xml:space="preserve"> </w:t>
        </w:r>
      </w:ins>
      <w:ins w:id="2905" w:author="Teruhiko Suzuki" w:date="2004-11-06T15:07:00Z">
        <w:r>
          <w:rPr>
            <w:lang w:eastAsia="ja-JP"/>
          </w:rPr>
          <w:t xml:space="preserve">block size </w:t>
        </w:r>
      </w:ins>
      <w:ins w:id="2906" w:author="Teruhiko Suzuki" w:date="2004-11-06T15:07:00Z">
        <w:r>
          <w:rPr/>
          <w:t>transform mode</w:t>
        </w:r>
      </w:ins>
      <w:ins w:id="2907" w:author="Teruhiko Suzuki" w:date="2004-11-06T15:07:00Z">
        <w:r>
          <w:rPr>
            <w:lang w:eastAsia="ja-JP"/>
          </w:rPr>
          <w:t>s</w:t>
        </w:r>
      </w:ins>
      <w:ins w:id="2908" w:author="Teruhiko Suzuki" w:date="2004-11-06T15:07:00Z">
        <w:r>
          <w:rPr/>
          <w:t xml:space="preserve"> </w:t>
        </w:r>
      </w:ins>
      <w:ins w:id="2909" w:author="Teruhiko Suzuki" w:date="2004-11-06T15:07:00Z">
        <w:r>
          <w:rPr>
            <w:lang w:eastAsia="ja-JP"/>
          </w:rPr>
          <w:t>are</w:t>
        </w:r>
      </w:ins>
      <w:ins w:id="2910" w:author="Teruhiko Suzuki" w:date="2004-11-06T15:07:00Z">
        <w:r>
          <w:rPr/>
          <w:t xml:space="preserve"> used. </w:t>
        </w:r>
      </w:ins>
      <w:ins w:id="2911" w:author="Teruhiko Suzuki" w:date="2004-11-06T15:07:00Z">
        <w:r>
          <w:rPr>
            <w:lang w:eastAsia="ja-JP"/>
          </w:rPr>
          <w:t xml:space="preserve">seq_scaling_matrix_present_flag is set to 1. Scaling lists are included </w:t>
        </w:r>
      </w:ins>
      <w:ins w:id="2912" w:author="Teruhiko Suzuki" w:date="2004-11-06T15:07:00Z">
        <w:r>
          <w:rPr/>
          <w:t xml:space="preserve">in </w:t>
        </w:r>
      </w:ins>
      <w:ins w:id="2913" w:author="Teruhiko Suzuki" w:date="2004-11-06T15:07:00Z">
        <w:r>
          <w:rPr>
            <w:lang w:eastAsia="ja-JP"/>
          </w:rPr>
          <w:t>the sequence parameter set</w:t>
        </w:r>
      </w:ins>
      <w:ins w:id="2914" w:author="Teruhiko Suzuki" w:date="2004-11-06T15:07:00Z">
        <w:r>
          <w:rPr/>
          <w:t xml:space="preserve">. </w:t>
        </w:r>
      </w:ins>
      <w:ins w:id="2915" w:author="Teruhiko Suzuki" w:date="2004-11-06T15:07:00Z">
        <w:r>
          <w:rPr/>
          <w:t xml:space="preserve">Each slice is either a coded frame or a coded field. mb_adaptive_frame_field_coding equal to 1 in </w:t>
        </w:r>
      </w:ins>
      <w:ins w:id="2916" w:author="Teruhiko Suzuki" w:date="2004-11-06T15:07:00Z">
        <w:r>
          <w:rPr>
            <w:lang w:eastAsia="ja-JP"/>
          </w:rPr>
          <w:t xml:space="preserve">coded </w:t>
        </w:r>
      </w:ins>
      <w:ins w:id="2917" w:author="Teruhiko Suzuki" w:date="2004-11-06T15:07:00Z">
        <w:r>
          <w:rPr/>
          <w:t>frames.</w:t>
        </w:r>
      </w:ins>
      <w:ins w:id="2918" w:author="Teruhiko Suzuki" w:date="2004-11-06T15:07:00Z">
        <w:r>
          <w:rPr>
            <w:lang w:eastAsia="ja-JP"/>
          </w:rPr>
          <w:t xml:space="preserve"> </w:t>
        </w:r>
      </w:ins>
      <w:ins w:id="2919" w:author="Teruhiko Suzuki" w:date="2004-11-06T15:07:00Z">
        <w:r>
          <w:rPr/>
          <w:t>All NAL units are encapsulated into the byte stream format specified in Annex B in ITU-T Rec. H.264 | ISO/IEC 14496-10.</w:t>
        </w:r>
      </w:ins>
    </w:p>
    <w:p>
      <w:pPr>
        <w:pStyle w:val="Normal"/>
        <w:numPr>
          <w:ilvl w:val="0"/>
          <w:numId w:val="0"/>
        </w:numPr>
        <w:outlineLvl w:val="0"/>
        <w:rPr>
          <w:ins w:id="2928" w:author="Teruhiko Suzuki" w:date="2004-11-06T15:07:00Z"/>
        </w:rPr>
      </w:pPr>
      <w:ins w:id="2921" w:author="Teruhiko Suzuki" w:date="2004-11-06T15:07:00Z">
        <w:r>
          <w:rPr>
            <w:b/>
            <w:bCs/>
          </w:rPr>
          <w:t>Functional stage:</w:t>
        </w:r>
      </w:ins>
      <w:ins w:id="2922" w:author="Teruhiko Suzuki" w:date="2004-11-06T15:07:00Z">
        <w:r>
          <w:rPr/>
          <w:t xml:space="preserve">  Tests </w:t>
        </w:r>
      </w:ins>
      <w:ins w:id="2923" w:author="Teruhiko Suzuki" w:date="2004-11-06T15:07:00Z">
        <w:r>
          <w:rPr>
            <w:lang w:eastAsia="ja-JP"/>
          </w:rPr>
          <w:t>loading of scaling list</w:t>
        </w:r>
      </w:ins>
      <w:ins w:id="2924" w:author="Teruhiko Suzuki" w:date="2004-11-06T15:07:00Z">
        <w:r>
          <w:rPr/>
          <w:t xml:space="preserve"> in </w:t>
        </w:r>
      </w:ins>
      <w:ins w:id="2925" w:author="Teruhiko Suzuki" w:date="2004-11-06T15:07:00Z">
        <w:r>
          <w:rPr>
            <w:lang w:eastAsia="ja-JP"/>
          </w:rPr>
          <w:t>the sequence parameter set</w:t>
        </w:r>
      </w:ins>
      <w:ins w:id="2926" w:author="Teruhiko Suzuki" w:date="2004-11-06T15:07:00Z">
        <w:r>
          <w:rPr/>
          <w:t>. Tests 8x8 block size transform mode.</w:t>
        </w:r>
      </w:ins>
      <w:ins w:id="2927" w:author="Teruhiko Suzuki" w:date="2004-11-06T15:07:00Z">
        <w:r>
          <w:rPr>
            <w:lang w:eastAsia="ja-JP"/>
          </w:rPr>
          <w:t xml:space="preserve"> </w:t>
        </w:r>
      </w:ins>
    </w:p>
    <w:p>
      <w:pPr>
        <w:pStyle w:val="Normal"/>
        <w:numPr>
          <w:ilvl w:val="0"/>
          <w:numId w:val="0"/>
        </w:numPr>
        <w:outlineLvl w:val="0"/>
        <w:rPr>
          <w:ins w:id="2949" w:author="Teruhiko Suzuki" w:date="2004-11-06T15:07:00Z"/>
        </w:rPr>
      </w:pPr>
      <w:ins w:id="2929" w:author="Teruhiko Suzuki" w:date="2004-11-06T15:07:00Z">
        <w:r>
          <w:rPr>
            <w:b/>
            <w:bCs/>
          </w:rPr>
          <w:t>Purpose:</w:t>
        </w:r>
      </w:ins>
      <w:ins w:id="2930" w:author="Teruhiko Suzuki" w:date="2004-11-06T15:07:00Z">
        <w:r>
          <w:rPr/>
          <w:t xml:space="preserve">  Check that </w:t>
        </w:r>
      </w:ins>
      <w:ins w:id="2931" w:author="Teruhiko Suzuki" w:date="2004-11-06T15:07:00Z">
        <w:r>
          <w:rPr>
            <w:lang w:eastAsia="ja-JP"/>
          </w:rPr>
          <w:t xml:space="preserve">a </w:t>
        </w:r>
      </w:ins>
      <w:ins w:id="2932" w:author="Teruhiko Suzuki" w:date="2004-11-06T15:07:00Z">
        <w:r>
          <w:rPr/>
          <w:t>decoder can properly decode</w:t>
        </w:r>
      </w:ins>
      <w:ins w:id="2933" w:author="Teruhiko Suzuki" w:date="2004-11-06T15:07:00Z">
        <w:r>
          <w:rPr/>
          <w:t xml:space="preserve"> </w:t>
        </w:r>
      </w:ins>
      <w:ins w:id="2934" w:author="Teruhiko Suzuki" w:date="2004-11-06T15:07:00Z">
        <w:r>
          <w:rPr/>
          <w:t>slices of</w:t>
        </w:r>
      </w:ins>
      <w:ins w:id="2935" w:author="Teruhiko Suzuki" w:date="2004-11-06T15:07:00Z">
        <w:r>
          <w:rPr>
            <w:lang w:eastAsia="ja-JP"/>
          </w:rPr>
          <w:t xml:space="preserve"> a</w:t>
        </w:r>
      </w:ins>
      <w:ins w:id="2936" w:author="Teruhiko Suzuki" w:date="2004-11-06T15:07:00Z">
        <w:r>
          <w:rPr/>
          <w:t xml:space="preserve"> coded frame</w:t>
        </w:r>
      </w:ins>
      <w:ins w:id="2937" w:author="Teruhiko Suzuki" w:date="2004-11-06T15:07:00Z">
        <w:r>
          <w:rPr/>
          <w:t xml:space="preserve"> </w:t>
        </w:r>
      </w:ins>
      <w:ins w:id="2938" w:author="Teruhiko Suzuki" w:date="2004-11-06T15:07:00Z">
        <w:r>
          <w:rPr>
            <w:lang w:eastAsia="ja-JP"/>
          </w:rPr>
          <w:t xml:space="preserve">with </w:t>
        </w:r>
      </w:ins>
      <w:ins w:id="2939" w:author="Teruhiko Suzuki" w:date="2004-11-06T15:07:00Z">
        <w:r>
          <w:rPr/>
          <w:t>8x8</w:t>
        </w:r>
      </w:ins>
      <w:ins w:id="2940" w:author="Teruhiko Suzuki" w:date="2004-11-06T15:07:00Z">
        <w:r>
          <w:rPr>
            <w:lang w:eastAsia="ja-JP"/>
          </w:rPr>
          <w:t xml:space="preserve"> block size</w:t>
        </w:r>
      </w:ins>
      <w:ins w:id="2941" w:author="Teruhiko Suzuki" w:date="2004-11-06T15:07:00Z">
        <w:r>
          <w:rPr/>
          <w:t xml:space="preserve"> transform for CA</w:t>
        </w:r>
      </w:ins>
      <w:ins w:id="2942" w:author="Teruhiko Suzuki" w:date="2004-11-06T15:07:00Z">
        <w:r>
          <w:rPr>
            <w:lang w:eastAsia="ja-JP"/>
          </w:rPr>
          <w:t>BAC. Check that scaling list</w:t>
        </w:r>
      </w:ins>
      <w:ins w:id="2943" w:author="Teruhiko Suzuki" w:date="2004-11-06T15:07:00Z">
        <w:r>
          <w:rPr/>
          <w:t xml:space="preserve"> </w:t>
        </w:r>
      </w:ins>
      <w:ins w:id="2944" w:author="Teruhiko Suzuki" w:date="2004-11-06T15:07:00Z">
        <w:r>
          <w:rPr>
            <w:lang w:eastAsia="ja-JP"/>
          </w:rPr>
          <w:t>is</w:t>
        </w:r>
      </w:ins>
      <w:ins w:id="2945" w:author="Teruhiko Suzuki" w:date="2004-11-06T15:07:00Z">
        <w:r>
          <w:rPr/>
          <w:t xml:space="preserve"> implemented correctly for </w:t>
        </w:r>
      </w:ins>
      <w:ins w:id="2946" w:author="Teruhiko Suzuki" w:date="2004-11-06T15:07:00Z">
        <w:r>
          <w:rPr>
            <w:lang w:eastAsia="ja-JP"/>
          </w:rPr>
          <w:t>field coding and MBAFF</w:t>
        </w:r>
      </w:ins>
      <w:ins w:id="2947" w:author="Teruhiko Suzuki" w:date="2004-11-06T15:07:00Z">
        <w:r>
          <w:rPr/>
          <w:t xml:space="preserve">. </w:t>
        </w:r>
      </w:ins>
      <w:ins w:id="2948" w:author="Teruhiko Suzuki" w:date="2004-11-06T15:07:00Z">
        <w:r>
          <w:rPr>
            <w:lang w:eastAsia="ja-JP"/>
          </w:rPr>
          <w:t>Check that a decoder can handle temporal direct mode with direct_inference_flag=1 for coded frames with 8x8 block size transform.</w:t>
        </w:r>
      </w:ins>
    </w:p>
    <w:p>
      <w:pPr>
        <w:pStyle w:val="Heading4"/>
        <w:rPr>
          <w:ins w:id="2959" w:author="Teruhiko Suzuki" w:date="2004-11-06T15:07:00Z"/>
        </w:rPr>
      </w:pPr>
      <w:ins w:id="2950" w:author="Teruhiko Suzuki" w:date="2004-11-06T15:07:00Z">
        <w:bookmarkStart w:id="200" w:name="__RefHeading___Toc97715610"/>
        <w:bookmarkEnd w:id="200"/>
        <w:r>
          <w:rPr/>
          <w:fldChar w:fldCharType="begin"/>
        </w:r>
        <w:r>
          <w:rPr/>
          <w:instrText xml:space="preserve"> SEQ SecNum \* ARABIC </w:instrText>
        </w:r>
        <w:r>
          <w:rPr/>
          <w:fldChar w:fldCharType="separate"/>
        </w:r>
        <w:r>
          <w:rPr/>
          <w:t>6</w:t>
        </w:r>
        <w:r>
          <w:rPr/>
          <w:fldChar w:fldCharType="end"/>
        </w:r>
      </w:ins>
      <w:ins w:id="2951" w:author="Teruhiko Suzuki" w:date="2004-11-06T15:07:00Z">
        <w:r>
          <w:rPr/>
          <w:t>.</w:t>
        </w:r>
      </w:ins>
      <w:ins w:id="2952" w:author="Teruhiko Suzuki" w:date="2004-11-06T15:07:00Z">
        <w:r>
          <w:rPr/>
          <w:fldChar w:fldCharType="begin"/>
        </w:r>
        <w:r>
          <w:rPr/>
          <w:instrText xml:space="preserve"> SEQ SubSecNum \* ARABIC </w:instrText>
        </w:r>
        <w:r>
          <w:rPr/>
          <w:fldChar w:fldCharType="separate"/>
        </w:r>
        <w:r>
          <w:rPr/>
          <w:t>6</w:t>
        </w:r>
        <w:r>
          <w:rPr/>
          <w:fldChar w:fldCharType="end"/>
        </w:r>
      </w:ins>
      <w:ins w:id="2953" w:author="Teruhiko Suzuki" w:date="2004-11-06T15:07:00Z">
        <w:r>
          <w:rPr/>
          <w:t>.</w:t>
        </w:r>
      </w:ins>
      <w:ins w:id="2954" w:author="Teruhiko Suzuki" w:date="2004-11-06T15:07:00Z">
        <w:r>
          <w:rPr/>
          <w:fldChar w:fldCharType="begin"/>
        </w:r>
        <w:r>
          <w:rPr/>
          <w:instrText xml:space="preserve"> SEQ SubSubSecNum \* ARABIC </w:instrText>
        </w:r>
        <w:r>
          <w:rPr/>
          <w:fldChar w:fldCharType="separate"/>
        </w:r>
        <w:r>
          <w:rPr/>
          <w:t>20</w:t>
        </w:r>
        <w:r>
          <w:rPr/>
          <w:fldChar w:fldCharType="end"/>
        </w:r>
      </w:ins>
      <w:ins w:id="2955" w:author="Teruhiko Suzuki" w:date="2004-11-06T15:07:00Z">
        <w:r>
          <w:rPr/>
          <w:t>.</w:t>
        </w:r>
      </w:ins>
      <w:ins w:id="2956" w:author="Teruhiko Suzuki" w:date="2004-11-06T15:07:00Z">
        <w:r>
          <w:rPr/>
          <w:fldChar w:fldCharType="begin"/>
        </w:r>
        <w:r>
          <w:rPr/>
          <w:instrText xml:space="preserve"> SEQ SubSubSubSecNum \* ARABIC </w:instrText>
        </w:r>
        <w:r>
          <w:rPr/>
          <w:fldChar w:fldCharType="separate"/>
        </w:r>
        <w:r>
          <w:rPr/>
          <w:t>16</w:t>
        </w:r>
        <w:r>
          <w:rPr/>
          <w:fldChar w:fldCharType="end"/>
        </w:r>
      </w:ins>
      <w:ins w:id="2957" w:author="Teruhiko Suzuki" w:date="2004-11-06T15:07:00Z">
        <w:r>
          <w:rPr/>
          <w:tab/>
          <w:t>Test bitstream #</w:t>
        </w:r>
      </w:ins>
      <w:ins w:id="2958" w:author="Teruhiko Suzuki" w:date="2004-11-06T15:07:00Z">
        <w:r>
          <w:rPr>
            <w:lang w:eastAsia="ja-JP"/>
          </w:rPr>
          <w:t>FREH-18</w:t>
        </w:r>
      </w:ins>
    </w:p>
    <w:p>
      <w:pPr>
        <w:pStyle w:val="Normal"/>
        <w:rPr>
          <w:ins w:id="2986" w:author="Teruhiko Suzuki" w:date="2004-11-06T15:07:00Z"/>
        </w:rPr>
      </w:pPr>
      <w:ins w:id="2960" w:author="Teruhiko Suzuki" w:date="2004-11-06T15:07:00Z">
        <w:r>
          <w:rPr>
            <w:b/>
            <w:bCs/>
          </w:rPr>
          <w:t>Specification:</w:t>
        </w:r>
      </w:ins>
      <w:ins w:id="2961" w:author="Teruhiko Suzuki" w:date="2004-11-06T15:07:00Z">
        <w:r>
          <w:rPr/>
          <w:t xml:space="preserve">  </w:t>
        </w:r>
      </w:ins>
      <w:ins w:id="2962" w:author="Teruhiko Suzuki" w:date="2004-11-06T15:07:00Z">
        <w:r>
          <w:rPr/>
          <w:t xml:space="preserve">All slices are coded as I, P or B slices. Each picture contains only one slice. entropy_coding_mode_flag is equal to </w:t>
        </w:r>
      </w:ins>
      <w:ins w:id="2963" w:author="Teruhiko Suzuki" w:date="2004-11-06T15:07:00Z">
        <w:r>
          <w:rPr>
            <w:lang w:eastAsia="ja-JP"/>
          </w:rPr>
          <w:t>0</w:t>
        </w:r>
      </w:ins>
      <w:ins w:id="2964" w:author="Teruhiko Suzuki" w:date="2004-11-06T15:07:00Z">
        <w:r>
          <w:rPr/>
          <w:t>, specifying the CA</w:t>
        </w:r>
      </w:ins>
      <w:ins w:id="2965" w:author="Teruhiko Suzuki" w:date="2004-11-06T15:07:00Z">
        <w:r>
          <w:rPr>
            <w:lang w:eastAsia="ja-JP"/>
          </w:rPr>
          <w:t>VLC</w:t>
        </w:r>
      </w:ins>
      <w:ins w:id="2966" w:author="Teruhiko Suzuki" w:date="2004-11-06T15:07:00Z">
        <w:r>
          <w:rPr/>
          <w:t xml:space="preserve"> parsing process. pic_order_cnt_type is equal to 0.</w:t>
        </w:r>
      </w:ins>
      <w:ins w:id="2967" w:author="Teruhiko Suzuki" w:date="2004-11-06T15:07:00Z">
        <w:r>
          <w:rPr/>
          <w:t xml:space="preserve"> </w:t>
        </w:r>
      </w:ins>
      <w:ins w:id="2968" w:author="Teruhiko Suzuki" w:date="2004-11-06T15:07:00Z">
        <w:r>
          <w:rPr>
            <w:lang w:eastAsia="ja-JP"/>
          </w:rPr>
          <w:t>Temporal</w:t>
        </w:r>
      </w:ins>
      <w:ins w:id="2969" w:author="Teruhiko Suzuki" w:date="2004-11-06T15:07:00Z">
        <w:r>
          <w:rPr/>
          <w:t xml:space="preserve"> direct prediction is used for direct prediction. direct_8x8_inference_flag is </w:t>
        </w:r>
      </w:ins>
      <w:ins w:id="2970" w:author="Teruhiko Suzuki" w:date="2004-11-06T15:07:00Z">
        <w:r>
          <w:rPr>
            <w:lang w:eastAsia="ja-JP"/>
          </w:rPr>
          <w:t xml:space="preserve">set </w:t>
        </w:r>
      </w:ins>
      <w:ins w:id="2971" w:author="Teruhiko Suzuki" w:date="2004-11-06T15:07:00Z">
        <w:r>
          <w:rPr/>
          <w:t xml:space="preserve">equal to </w:t>
        </w:r>
      </w:ins>
      <w:ins w:id="2972" w:author="Teruhiko Suzuki" w:date="2004-11-06T15:07:00Z">
        <w:r>
          <w:rPr>
            <w:lang w:eastAsia="ja-JP"/>
          </w:rPr>
          <w:t>1</w:t>
        </w:r>
      </w:ins>
      <w:ins w:id="2973" w:author="Teruhiko Suzuki" w:date="2004-11-06T15:07:00Z">
        <w:r>
          <w:rPr/>
          <w:t xml:space="preserve">. </w:t>
        </w:r>
      </w:ins>
      <w:ins w:id="2974" w:author="Teruhiko Suzuki" w:date="2004-11-06T15:07:00Z">
        <w:r>
          <w:rPr>
            <w:lang w:eastAsia="ja-JP"/>
          </w:rPr>
          <w:t>Both 4x4 and 8x8</w:t>
        </w:r>
      </w:ins>
      <w:ins w:id="2975" w:author="Teruhiko Suzuki" w:date="2004-11-06T15:07:00Z">
        <w:r>
          <w:rPr/>
          <w:t xml:space="preserve"> </w:t>
        </w:r>
      </w:ins>
      <w:ins w:id="2976" w:author="Teruhiko Suzuki" w:date="2004-11-06T15:07:00Z">
        <w:r>
          <w:rPr>
            <w:lang w:eastAsia="ja-JP"/>
          </w:rPr>
          <w:t xml:space="preserve">block size </w:t>
        </w:r>
      </w:ins>
      <w:ins w:id="2977" w:author="Teruhiko Suzuki" w:date="2004-11-06T15:07:00Z">
        <w:r>
          <w:rPr/>
          <w:t>transform mode</w:t>
        </w:r>
      </w:ins>
      <w:ins w:id="2978" w:author="Teruhiko Suzuki" w:date="2004-11-06T15:07:00Z">
        <w:r>
          <w:rPr>
            <w:lang w:eastAsia="ja-JP"/>
          </w:rPr>
          <w:t>s</w:t>
        </w:r>
      </w:ins>
      <w:ins w:id="2979" w:author="Teruhiko Suzuki" w:date="2004-11-06T15:07:00Z">
        <w:r>
          <w:rPr/>
          <w:t xml:space="preserve"> </w:t>
        </w:r>
      </w:ins>
      <w:ins w:id="2980" w:author="Teruhiko Suzuki" w:date="2004-11-06T15:07:00Z">
        <w:r>
          <w:rPr>
            <w:lang w:eastAsia="ja-JP"/>
          </w:rPr>
          <w:t>are</w:t>
        </w:r>
      </w:ins>
      <w:ins w:id="2981" w:author="Teruhiko Suzuki" w:date="2004-11-06T15:07:00Z">
        <w:r>
          <w:rPr/>
          <w:t xml:space="preserve"> used. </w:t>
        </w:r>
      </w:ins>
      <w:ins w:id="2982" w:author="Teruhiko Suzuki" w:date="2004-11-06T15:07:00Z">
        <w:r>
          <w:rPr>
            <w:lang w:eastAsia="ja-JP"/>
          </w:rPr>
          <w:t>Both seq_scaling_matrix_present_flag and pic_scaling_matrix is set to 0.</w:t>
        </w:r>
      </w:ins>
      <w:ins w:id="2983" w:author="Teruhiko Suzuki" w:date="2004-11-06T15:07:00Z">
        <w:r>
          <w:rPr/>
          <w:t xml:space="preserve"> Each slice is a coded frame.</w:t>
        </w:r>
      </w:ins>
      <w:ins w:id="2984" w:author="Teruhiko Suzuki" w:date="2004-11-06T15:07:00Z">
        <w:r>
          <w:rPr>
            <w:lang w:eastAsia="ja-JP"/>
          </w:rPr>
          <w:t xml:space="preserve"> </w:t>
        </w:r>
      </w:ins>
      <w:ins w:id="2985" w:author="Teruhiko Suzuki" w:date="2004-11-06T15:07:00Z">
        <w:r>
          <w:rPr/>
          <w:t>All NAL units are encapsulated into the byte stream format specified in Annex B in ITU-T Rec. H.264 | ISO/IEC 14496-10.</w:t>
        </w:r>
      </w:ins>
    </w:p>
    <w:p>
      <w:pPr>
        <w:pStyle w:val="Normal"/>
        <w:rPr>
          <w:ins w:id="2993" w:author="Teruhiko Suzuki" w:date="2004-11-06T15:07:00Z"/>
        </w:rPr>
      </w:pPr>
      <w:ins w:id="2987" w:author="Teruhiko Suzuki" w:date="2004-11-06T15:07:00Z">
        <w:r>
          <w:rPr>
            <w:b/>
            <w:bCs/>
          </w:rPr>
          <w:t>Functional stage:</w:t>
        </w:r>
      </w:ins>
      <w:ins w:id="2988" w:author="Teruhiko Suzuki" w:date="2004-11-06T15:07:00Z">
        <w:r>
          <w:rPr/>
          <w:t xml:space="preserve">  Tests 4x4 and 8x8 block size transform mode</w:t>
        </w:r>
      </w:ins>
      <w:ins w:id="2989" w:author="Teruhiko Suzuki" w:date="2004-11-06T15:07:00Z">
        <w:r>
          <w:rPr>
            <w:lang w:eastAsia="ja-JP"/>
          </w:rPr>
          <w:t>s</w:t>
        </w:r>
      </w:ins>
      <w:ins w:id="2990" w:author="Teruhiko Suzuki" w:date="2004-11-06T15:07:00Z">
        <w:r>
          <w:rPr/>
          <w:t xml:space="preserve"> in CA</w:t>
        </w:r>
      </w:ins>
      <w:ins w:id="2991" w:author="Teruhiko Suzuki" w:date="2004-11-06T15:07:00Z">
        <w:r>
          <w:rPr>
            <w:lang w:eastAsia="ja-JP"/>
          </w:rPr>
          <w:t>VLC</w:t>
        </w:r>
      </w:ins>
      <w:ins w:id="2992" w:author="Teruhiko Suzuki" w:date="2004-11-06T15:07:00Z">
        <w:r>
          <w:rPr/>
          <w:t xml:space="preserve"> entropy coding. </w:t>
        </w:r>
      </w:ins>
    </w:p>
    <w:p>
      <w:pPr>
        <w:pStyle w:val="Normal"/>
        <w:rPr>
          <w:lang w:eastAsia="ja-JP"/>
          <w:ins w:id="3005" w:author="Teruhiko Suzuki" w:date="2004-11-06T15:07:00Z"/>
        </w:rPr>
      </w:pPr>
      <w:ins w:id="2994" w:author="Teruhiko Suzuki" w:date="2004-11-06T15:07:00Z">
        <w:r>
          <w:rPr>
            <w:b/>
            <w:bCs/>
          </w:rPr>
          <w:t>Purpose:</w:t>
        </w:r>
      </w:ins>
      <w:ins w:id="2995" w:author="Teruhiko Suzuki" w:date="2004-11-06T15:07:00Z">
        <w:r>
          <w:rPr/>
          <w:t xml:space="preserve">  Check that </w:t>
        </w:r>
      </w:ins>
      <w:ins w:id="2996" w:author="Teruhiko Suzuki" w:date="2004-11-06T15:07:00Z">
        <w:r>
          <w:rPr>
            <w:lang w:eastAsia="ja-JP"/>
          </w:rPr>
          <w:t xml:space="preserve">a </w:t>
        </w:r>
      </w:ins>
      <w:ins w:id="2997" w:author="Teruhiko Suzuki" w:date="2004-11-06T15:07:00Z">
        <w:r>
          <w:rPr/>
          <w:t>decoder can properly decode</w:t>
        </w:r>
      </w:ins>
      <w:ins w:id="2998" w:author="Teruhiko Suzuki" w:date="2004-11-06T15:07:00Z">
        <w:r>
          <w:rPr/>
          <w:t xml:space="preserve"> </w:t>
        </w:r>
      </w:ins>
      <w:ins w:id="2999" w:author="Teruhiko Suzuki" w:date="2004-11-06T15:07:00Z">
        <w:r>
          <w:rPr/>
          <w:t>slices of coded frames</w:t>
        </w:r>
      </w:ins>
      <w:ins w:id="3000" w:author="Teruhiko Suzuki" w:date="2004-11-06T15:07:00Z">
        <w:r>
          <w:rPr/>
          <w:t xml:space="preserve"> </w:t>
        </w:r>
      </w:ins>
      <w:ins w:id="3001" w:author="Teruhiko Suzuki" w:date="2004-11-06T15:07:00Z">
        <w:r>
          <w:rPr>
            <w:lang w:eastAsia="ja-JP"/>
          </w:rPr>
          <w:t>with both</w:t>
        </w:r>
      </w:ins>
      <w:ins w:id="3002" w:author="Teruhiko Suzuki" w:date="2004-11-06T15:07:00Z">
        <w:r>
          <w:rPr/>
          <w:t xml:space="preserve"> 4x4 and 8x8 block size transform mode</w:t>
        </w:r>
      </w:ins>
      <w:ins w:id="3003" w:author="Teruhiko Suzuki" w:date="2004-11-06T15:07:00Z">
        <w:r>
          <w:rPr>
            <w:lang w:eastAsia="ja-JP"/>
          </w:rPr>
          <w:t>s</w:t>
        </w:r>
      </w:ins>
      <w:ins w:id="3004" w:author="Teruhiko Suzuki" w:date="2004-11-06T15:07:00Z">
        <w:r>
          <w:rPr/>
          <w:t>.</w:t>
        </w:r>
      </w:ins>
    </w:p>
    <w:p>
      <w:pPr>
        <w:pStyle w:val="Heading4"/>
        <w:rPr>
          <w:ins w:id="3015" w:author="Teruhiko Suzuki" w:date="2004-11-06T15:07:00Z"/>
        </w:rPr>
      </w:pPr>
      <w:ins w:id="3006" w:author="Teruhiko Suzuki" w:date="2004-11-06T15:07:00Z">
        <w:bookmarkStart w:id="201" w:name="__RefHeading___Toc97715611"/>
        <w:bookmarkEnd w:id="201"/>
        <w:r>
          <w:rPr/>
          <w:fldChar w:fldCharType="begin"/>
        </w:r>
        <w:r>
          <w:rPr/>
          <w:instrText xml:space="preserve"> SEQ SecNum \* ARABIC </w:instrText>
        </w:r>
        <w:r>
          <w:rPr/>
          <w:fldChar w:fldCharType="separate"/>
        </w:r>
        <w:r>
          <w:rPr/>
          <w:t>6</w:t>
        </w:r>
        <w:r>
          <w:rPr/>
          <w:fldChar w:fldCharType="end"/>
        </w:r>
      </w:ins>
      <w:ins w:id="3007" w:author="Teruhiko Suzuki" w:date="2004-11-06T15:07:00Z">
        <w:r>
          <w:rPr/>
          <w:t>.</w:t>
        </w:r>
      </w:ins>
      <w:ins w:id="3008" w:author="Teruhiko Suzuki" w:date="2004-11-06T15:07:00Z">
        <w:r>
          <w:rPr/>
          <w:fldChar w:fldCharType="begin"/>
        </w:r>
        <w:r>
          <w:rPr/>
          <w:instrText xml:space="preserve"> SEQ SubSecNum \* ARABIC </w:instrText>
        </w:r>
        <w:r>
          <w:rPr/>
          <w:fldChar w:fldCharType="separate"/>
        </w:r>
        <w:r>
          <w:rPr/>
          <w:t>6</w:t>
        </w:r>
        <w:r>
          <w:rPr/>
          <w:fldChar w:fldCharType="end"/>
        </w:r>
      </w:ins>
      <w:ins w:id="3009" w:author="Teruhiko Suzuki" w:date="2004-11-06T15:07:00Z">
        <w:r>
          <w:rPr/>
          <w:t>.</w:t>
        </w:r>
      </w:ins>
      <w:ins w:id="3010" w:author="Teruhiko Suzuki" w:date="2004-11-06T15:07:00Z">
        <w:r>
          <w:rPr/>
          <w:fldChar w:fldCharType="begin"/>
        </w:r>
        <w:r>
          <w:rPr/>
          <w:instrText xml:space="preserve"> SEQ SubSubSecNum \* ARABIC </w:instrText>
        </w:r>
        <w:r>
          <w:rPr/>
          <w:fldChar w:fldCharType="separate"/>
        </w:r>
        <w:r>
          <w:rPr/>
          <w:t>20</w:t>
        </w:r>
        <w:r>
          <w:rPr/>
          <w:fldChar w:fldCharType="end"/>
        </w:r>
      </w:ins>
      <w:ins w:id="3011" w:author="Teruhiko Suzuki" w:date="2004-11-06T15:07:00Z">
        <w:r>
          <w:rPr/>
          <w:t>.</w:t>
        </w:r>
      </w:ins>
      <w:ins w:id="3012" w:author="Teruhiko Suzuki" w:date="2004-11-06T15:07:00Z">
        <w:r>
          <w:rPr/>
          <w:fldChar w:fldCharType="begin"/>
        </w:r>
        <w:r>
          <w:rPr/>
          <w:instrText xml:space="preserve"> SEQ SubSubSubSecNum \* ARABIC </w:instrText>
        </w:r>
        <w:r>
          <w:rPr/>
          <w:fldChar w:fldCharType="separate"/>
        </w:r>
        <w:r>
          <w:rPr/>
          <w:t>17</w:t>
        </w:r>
        <w:r>
          <w:rPr/>
          <w:fldChar w:fldCharType="end"/>
        </w:r>
      </w:ins>
      <w:ins w:id="3013" w:author="Teruhiko Suzuki" w:date="2004-11-06T15:07:00Z">
        <w:r>
          <w:rPr/>
          <w:tab/>
          <w:t>Test bitstream #</w:t>
        </w:r>
      </w:ins>
      <w:ins w:id="3014" w:author="Teruhiko Suzuki" w:date="2004-11-06T15:07:00Z">
        <w:r>
          <w:rPr>
            <w:lang w:eastAsia="ja-JP"/>
          </w:rPr>
          <w:t>FREH-19</w:t>
        </w:r>
      </w:ins>
    </w:p>
    <w:p>
      <w:pPr>
        <w:pStyle w:val="Normal"/>
        <w:rPr>
          <w:ins w:id="3046" w:author="Teruhiko Suzuki" w:date="2004-11-06T15:07:00Z"/>
        </w:rPr>
      </w:pPr>
      <w:ins w:id="3016" w:author="Teruhiko Suzuki" w:date="2004-11-06T15:07:00Z">
        <w:r>
          <w:rPr>
            <w:b/>
            <w:bCs/>
          </w:rPr>
          <w:t>Specification:</w:t>
        </w:r>
      </w:ins>
      <w:ins w:id="3017" w:author="Teruhiko Suzuki" w:date="2004-11-06T15:07:00Z">
        <w:r>
          <w:rPr/>
          <w:t xml:space="preserve">  </w:t>
        </w:r>
      </w:ins>
      <w:ins w:id="3018" w:author="Teruhiko Suzuki" w:date="2004-11-06T15:07:00Z">
        <w:r>
          <w:rPr/>
          <w:t xml:space="preserve">All slices are coded as I, P or B slices. Each picture contains only one slice. entropy_coding_mode_flag is equal to </w:t>
        </w:r>
      </w:ins>
      <w:ins w:id="3019" w:author="Teruhiko Suzuki" w:date="2004-11-06T15:07:00Z">
        <w:r>
          <w:rPr>
            <w:lang w:eastAsia="ja-JP"/>
          </w:rPr>
          <w:t>0</w:t>
        </w:r>
      </w:ins>
      <w:ins w:id="3020" w:author="Teruhiko Suzuki" w:date="2004-11-06T15:07:00Z">
        <w:r>
          <w:rPr/>
          <w:t>, specifying the C</w:t>
        </w:r>
      </w:ins>
      <w:ins w:id="3021" w:author="Teruhiko Suzuki" w:date="2004-11-06T15:07:00Z">
        <w:r>
          <w:rPr>
            <w:lang w:eastAsia="ja-JP"/>
          </w:rPr>
          <w:t>AVLC</w:t>
        </w:r>
      </w:ins>
      <w:ins w:id="3022" w:author="Teruhiko Suzuki" w:date="2004-11-06T15:07:00Z">
        <w:r>
          <w:rPr/>
          <w:t xml:space="preserve"> parsing process. disable_deblocking_filter_idc </w:t>
        </w:r>
      </w:ins>
      <w:ins w:id="3023" w:author="Teruhiko Suzuki" w:date="2004-11-06T15:07:00Z">
        <w:r>
          <w:rPr/>
          <w:t xml:space="preserve">is equal </w:t>
        </w:r>
      </w:ins>
      <w:ins w:id="3024" w:author="Teruhiko Suzuki" w:date="2004-11-06T15:07:00Z">
        <w:r>
          <w:rPr/>
          <w:t>to 1</w:t>
        </w:r>
      </w:ins>
      <w:ins w:id="3025" w:author="Teruhiko Suzuki" w:date="2004-11-06T15:07:00Z">
        <w:r>
          <w:rPr/>
          <w:t>, specifying disabling of the d</w:t>
        </w:r>
      </w:ins>
      <w:ins w:id="3026" w:author="Teruhiko Suzuki" w:date="2004-11-06T15:07:00Z">
        <w:r>
          <w:rPr/>
          <w:t>eblocking filter process. pic_order_cnt_type is equal to 0.</w:t>
        </w:r>
      </w:ins>
      <w:ins w:id="3027" w:author="Teruhiko Suzuki" w:date="2004-11-06T15:07:00Z">
        <w:r>
          <w:rPr/>
          <w:t xml:space="preserve"> </w:t>
        </w:r>
      </w:ins>
      <w:ins w:id="3028" w:author="Teruhiko Suzuki" w:date="2004-11-06T15:07:00Z">
        <w:r>
          <w:rPr>
            <w:lang w:eastAsia="ja-JP"/>
          </w:rPr>
          <w:t>Temporal</w:t>
        </w:r>
      </w:ins>
      <w:ins w:id="3029" w:author="Teruhiko Suzuki" w:date="2004-11-06T15:07:00Z">
        <w:r>
          <w:rPr/>
          <w:t xml:space="preserve"> direct prediction is used for direct prediction. direct_8x8_inference_flag is </w:t>
        </w:r>
      </w:ins>
      <w:ins w:id="3030" w:author="Teruhiko Suzuki" w:date="2004-11-06T15:07:00Z">
        <w:r>
          <w:rPr>
            <w:lang w:eastAsia="ja-JP"/>
          </w:rPr>
          <w:t xml:space="preserve">set </w:t>
        </w:r>
      </w:ins>
      <w:ins w:id="3031" w:author="Teruhiko Suzuki" w:date="2004-11-06T15:07:00Z">
        <w:r>
          <w:rPr/>
          <w:t xml:space="preserve">equal to </w:t>
        </w:r>
      </w:ins>
      <w:ins w:id="3032" w:author="Teruhiko Suzuki" w:date="2004-11-06T15:07:00Z">
        <w:r>
          <w:rPr>
            <w:lang w:eastAsia="ja-JP"/>
          </w:rPr>
          <w:t>1</w:t>
        </w:r>
      </w:ins>
      <w:ins w:id="3033" w:author="Teruhiko Suzuki" w:date="2004-11-06T15:07:00Z">
        <w:r>
          <w:rPr/>
          <w:t xml:space="preserve">. </w:t>
        </w:r>
      </w:ins>
      <w:ins w:id="3034" w:author="Teruhiko Suzuki" w:date="2004-11-06T15:07:00Z">
        <w:r>
          <w:rPr>
            <w:lang w:eastAsia="ja-JP"/>
          </w:rPr>
          <w:t>Both 4x4 and 8x8</w:t>
        </w:r>
      </w:ins>
      <w:ins w:id="3035" w:author="Teruhiko Suzuki" w:date="2004-11-06T15:07:00Z">
        <w:r>
          <w:rPr/>
          <w:t xml:space="preserve"> </w:t>
        </w:r>
      </w:ins>
      <w:ins w:id="3036" w:author="Teruhiko Suzuki" w:date="2004-11-06T15:07:00Z">
        <w:r>
          <w:rPr>
            <w:lang w:eastAsia="ja-JP"/>
          </w:rPr>
          <w:t xml:space="preserve">block size </w:t>
        </w:r>
      </w:ins>
      <w:ins w:id="3037" w:author="Teruhiko Suzuki" w:date="2004-11-06T15:07:00Z">
        <w:r>
          <w:rPr/>
          <w:t>transform mode</w:t>
        </w:r>
      </w:ins>
      <w:ins w:id="3038" w:author="Teruhiko Suzuki" w:date="2004-11-06T15:07:00Z">
        <w:r>
          <w:rPr>
            <w:lang w:eastAsia="ja-JP"/>
          </w:rPr>
          <w:t>s</w:t>
        </w:r>
      </w:ins>
      <w:ins w:id="3039" w:author="Teruhiko Suzuki" w:date="2004-11-06T15:07:00Z">
        <w:r>
          <w:rPr/>
          <w:t xml:space="preserve"> </w:t>
        </w:r>
      </w:ins>
      <w:ins w:id="3040" w:author="Teruhiko Suzuki" w:date="2004-11-06T15:07:00Z">
        <w:r>
          <w:rPr>
            <w:lang w:eastAsia="ja-JP"/>
          </w:rPr>
          <w:t>are</w:t>
        </w:r>
      </w:ins>
      <w:ins w:id="3041" w:author="Teruhiko Suzuki" w:date="2004-11-06T15:07:00Z">
        <w:r>
          <w:rPr/>
          <w:t xml:space="preserve"> used. </w:t>
        </w:r>
      </w:ins>
      <w:ins w:id="3042" w:author="Teruhiko Suzuki" w:date="2004-11-06T15:07:00Z">
        <w:r>
          <w:rPr>
            <w:lang w:eastAsia="ja-JP"/>
          </w:rPr>
          <w:t xml:space="preserve">Both seq_scaling_matrix_present_flag and pic_scaling_matrix is set to 0. </w:t>
        </w:r>
      </w:ins>
      <w:ins w:id="3043" w:author="Teruhiko Suzuki" w:date="2004-11-06T15:07:00Z">
        <w:r>
          <w:rPr/>
          <w:t>Each slice is a coded frame.</w:t>
        </w:r>
      </w:ins>
      <w:ins w:id="3044" w:author="Teruhiko Suzuki" w:date="2004-11-06T15:07:00Z">
        <w:r>
          <w:rPr>
            <w:lang w:eastAsia="ja-JP"/>
          </w:rPr>
          <w:t xml:space="preserve"> </w:t>
        </w:r>
      </w:ins>
      <w:ins w:id="3045" w:author="Teruhiko Suzuki" w:date="2004-11-06T15:07:00Z">
        <w:r>
          <w:rPr/>
          <w:t>All NAL units are encapsulated into the byte stream format specified in Annex B in ITU-T Rec. H.264 | ISO/IEC 14496-10.</w:t>
        </w:r>
      </w:ins>
    </w:p>
    <w:p>
      <w:pPr>
        <w:pStyle w:val="Normal"/>
        <w:rPr>
          <w:ins w:id="3053" w:author="Teruhiko Suzuki" w:date="2004-11-06T15:07:00Z"/>
        </w:rPr>
      </w:pPr>
      <w:ins w:id="3047" w:author="Teruhiko Suzuki" w:date="2004-11-06T15:07:00Z">
        <w:r>
          <w:rPr>
            <w:b/>
            <w:bCs/>
          </w:rPr>
          <w:t>Functional stage:</w:t>
        </w:r>
      </w:ins>
      <w:ins w:id="3048" w:author="Teruhiko Suzuki" w:date="2004-11-06T15:07:00Z">
        <w:r>
          <w:rPr/>
          <w:t xml:space="preserve">  Tests 4x4 and 8x8 block size transform mode</w:t>
        </w:r>
      </w:ins>
      <w:ins w:id="3049" w:author="Teruhiko Suzuki" w:date="2004-11-06T15:07:00Z">
        <w:r>
          <w:rPr>
            <w:lang w:eastAsia="ja-JP"/>
          </w:rPr>
          <w:t>s</w:t>
        </w:r>
      </w:ins>
      <w:ins w:id="3050" w:author="Teruhiko Suzuki" w:date="2004-11-06T15:07:00Z">
        <w:r>
          <w:rPr/>
          <w:t xml:space="preserve"> in </w:t>
        </w:r>
      </w:ins>
      <w:ins w:id="3051" w:author="Teruhiko Suzuki" w:date="2004-11-06T15:07:00Z">
        <w:r>
          <w:rPr>
            <w:lang w:eastAsia="ja-JP"/>
          </w:rPr>
          <w:t>CAVLC</w:t>
        </w:r>
      </w:ins>
      <w:ins w:id="3052" w:author="Teruhiko Suzuki" w:date="2004-11-06T15:07:00Z">
        <w:r>
          <w:rPr/>
          <w:t xml:space="preserve"> entropy coding. </w:t>
        </w:r>
      </w:ins>
    </w:p>
    <w:p>
      <w:pPr>
        <w:pStyle w:val="Normal"/>
        <w:rPr>
          <w:ins w:id="3065" w:author="Teruhiko Suzuki" w:date="2004-11-06T15:07:00Z"/>
        </w:rPr>
      </w:pPr>
      <w:ins w:id="3054" w:author="Teruhiko Suzuki" w:date="2004-11-06T15:07:00Z">
        <w:r>
          <w:rPr>
            <w:b/>
            <w:bCs/>
          </w:rPr>
          <w:t>Purpose:</w:t>
        </w:r>
      </w:ins>
      <w:ins w:id="3055" w:author="Teruhiko Suzuki" w:date="2004-11-06T15:07:00Z">
        <w:r>
          <w:rPr/>
          <w:t xml:space="preserve">  Check that </w:t>
        </w:r>
      </w:ins>
      <w:ins w:id="3056" w:author="Teruhiko Suzuki" w:date="2004-11-06T15:07:00Z">
        <w:r>
          <w:rPr>
            <w:lang w:eastAsia="ja-JP"/>
          </w:rPr>
          <w:t xml:space="preserve">a </w:t>
        </w:r>
      </w:ins>
      <w:ins w:id="3057" w:author="Teruhiko Suzuki" w:date="2004-11-06T15:07:00Z">
        <w:r>
          <w:rPr/>
          <w:t>decoder can properly decode</w:t>
        </w:r>
      </w:ins>
      <w:ins w:id="3058" w:author="Teruhiko Suzuki" w:date="2004-11-06T15:07:00Z">
        <w:r>
          <w:rPr/>
          <w:t xml:space="preserve"> </w:t>
        </w:r>
      </w:ins>
      <w:ins w:id="3059" w:author="Teruhiko Suzuki" w:date="2004-11-06T15:07:00Z">
        <w:r>
          <w:rPr/>
          <w:t>slices of coded frames</w:t>
        </w:r>
      </w:ins>
      <w:ins w:id="3060" w:author="Teruhiko Suzuki" w:date="2004-11-06T15:07:00Z">
        <w:r>
          <w:rPr/>
          <w:t xml:space="preserve"> </w:t>
        </w:r>
      </w:ins>
      <w:ins w:id="3061" w:author="Teruhiko Suzuki" w:date="2004-11-06T15:07:00Z">
        <w:r>
          <w:rPr>
            <w:lang w:eastAsia="ja-JP"/>
          </w:rPr>
          <w:t>with both</w:t>
        </w:r>
      </w:ins>
      <w:ins w:id="3062" w:author="Teruhiko Suzuki" w:date="2004-11-06T15:07:00Z">
        <w:r>
          <w:rPr/>
          <w:t xml:space="preserve"> 4x4 and 8x8 block size transform mode</w:t>
        </w:r>
      </w:ins>
      <w:ins w:id="3063" w:author="Teruhiko Suzuki" w:date="2004-11-06T15:07:00Z">
        <w:r>
          <w:rPr>
            <w:lang w:eastAsia="ja-JP"/>
          </w:rPr>
          <w:t>s</w:t>
        </w:r>
      </w:ins>
      <w:ins w:id="3064" w:author="Teruhiko Suzuki" w:date="2004-11-06T15:07:00Z">
        <w:r>
          <w:rPr/>
          <w:t>.</w:t>
        </w:r>
      </w:ins>
    </w:p>
    <w:p>
      <w:pPr>
        <w:pStyle w:val="Heading4"/>
        <w:rPr>
          <w:ins w:id="3075" w:author="Teruhiko Suzuki" w:date="2004-11-06T15:07:00Z"/>
        </w:rPr>
      </w:pPr>
      <w:ins w:id="3066" w:author="Teruhiko Suzuki" w:date="2004-11-06T15:07:00Z">
        <w:bookmarkStart w:id="202" w:name="__RefHeading___Toc97715612"/>
        <w:bookmarkEnd w:id="202"/>
        <w:r>
          <w:rPr/>
          <w:fldChar w:fldCharType="begin"/>
        </w:r>
        <w:r>
          <w:rPr/>
          <w:instrText xml:space="preserve"> SEQ SecNum \* ARABIC </w:instrText>
        </w:r>
        <w:r>
          <w:rPr/>
          <w:fldChar w:fldCharType="separate"/>
        </w:r>
        <w:r>
          <w:rPr/>
          <w:t>6</w:t>
        </w:r>
        <w:r>
          <w:rPr/>
          <w:fldChar w:fldCharType="end"/>
        </w:r>
      </w:ins>
      <w:ins w:id="3067" w:author="Teruhiko Suzuki" w:date="2004-11-06T15:07:00Z">
        <w:r>
          <w:rPr/>
          <w:t>.</w:t>
        </w:r>
      </w:ins>
      <w:ins w:id="3068" w:author="Teruhiko Suzuki" w:date="2004-11-06T15:07:00Z">
        <w:r>
          <w:rPr/>
          <w:fldChar w:fldCharType="begin"/>
        </w:r>
        <w:r>
          <w:rPr/>
          <w:instrText xml:space="preserve"> SEQ SubSecNum \* ARABIC </w:instrText>
        </w:r>
        <w:r>
          <w:rPr/>
          <w:fldChar w:fldCharType="separate"/>
        </w:r>
        <w:r>
          <w:rPr/>
          <w:t>6</w:t>
        </w:r>
        <w:r>
          <w:rPr/>
          <w:fldChar w:fldCharType="end"/>
        </w:r>
      </w:ins>
      <w:ins w:id="3069" w:author="Teruhiko Suzuki" w:date="2004-11-06T15:07:00Z">
        <w:r>
          <w:rPr/>
          <w:t>.</w:t>
        </w:r>
      </w:ins>
      <w:ins w:id="3070" w:author="Teruhiko Suzuki" w:date="2004-11-06T15:07:00Z">
        <w:r>
          <w:rPr/>
          <w:fldChar w:fldCharType="begin"/>
        </w:r>
        <w:r>
          <w:rPr/>
          <w:instrText xml:space="preserve"> SEQ SubSubSecNum \* ARABIC </w:instrText>
        </w:r>
        <w:r>
          <w:rPr/>
          <w:fldChar w:fldCharType="separate"/>
        </w:r>
        <w:r>
          <w:rPr/>
          <w:t>20</w:t>
        </w:r>
        <w:r>
          <w:rPr/>
          <w:fldChar w:fldCharType="end"/>
        </w:r>
      </w:ins>
      <w:ins w:id="3071" w:author="Teruhiko Suzuki" w:date="2004-11-06T15:07:00Z">
        <w:r>
          <w:rPr/>
          <w:t>.</w:t>
        </w:r>
      </w:ins>
      <w:ins w:id="3072" w:author="Teruhiko Suzuki" w:date="2004-11-06T15:07:00Z">
        <w:r>
          <w:rPr/>
          <w:fldChar w:fldCharType="begin"/>
        </w:r>
        <w:r>
          <w:rPr/>
          <w:instrText xml:space="preserve"> SEQ SubSubSubSecNum \* ARABIC </w:instrText>
        </w:r>
        <w:r>
          <w:rPr/>
          <w:fldChar w:fldCharType="separate"/>
        </w:r>
        <w:r>
          <w:rPr/>
          <w:t>18</w:t>
        </w:r>
        <w:r>
          <w:rPr/>
          <w:fldChar w:fldCharType="end"/>
        </w:r>
      </w:ins>
      <w:ins w:id="3073" w:author="Teruhiko Suzuki" w:date="2004-11-06T15:07:00Z">
        <w:r>
          <w:rPr/>
          <w:tab/>
          <w:t>Test bitstream #</w:t>
        </w:r>
      </w:ins>
      <w:ins w:id="3074" w:author="Teruhiko Suzuki" w:date="2004-11-06T15:07:00Z">
        <w:r>
          <w:rPr>
            <w:lang w:eastAsia="ja-JP"/>
          </w:rPr>
          <w:t>FREH-20</w:t>
        </w:r>
      </w:ins>
    </w:p>
    <w:p>
      <w:pPr>
        <w:pStyle w:val="Normal"/>
        <w:rPr>
          <w:ins w:id="3106" w:author="Teruhiko Suzuki" w:date="2004-11-06T15:07:00Z"/>
        </w:rPr>
      </w:pPr>
      <w:ins w:id="3076" w:author="Teruhiko Suzuki" w:date="2004-11-06T15:07:00Z">
        <w:r>
          <w:rPr>
            <w:b/>
            <w:bCs/>
          </w:rPr>
          <w:t>Specification:</w:t>
        </w:r>
      </w:ins>
      <w:ins w:id="3077" w:author="Teruhiko Suzuki" w:date="2004-11-06T15:07:00Z">
        <w:r>
          <w:rPr/>
          <w:t xml:space="preserve">  </w:t>
        </w:r>
      </w:ins>
      <w:ins w:id="3078" w:author="Teruhiko Suzuki" w:date="2004-11-06T15:07:00Z">
        <w:r>
          <w:rPr/>
          <w:t xml:space="preserve">All slices are coded as I, P or B slices. Each picture contains only one slice. entropy_coding_mode_flag is equal to </w:t>
        </w:r>
      </w:ins>
      <w:ins w:id="3079" w:author="Teruhiko Suzuki" w:date="2004-11-06T15:07:00Z">
        <w:r>
          <w:rPr>
            <w:lang w:eastAsia="ja-JP"/>
          </w:rPr>
          <w:t>0</w:t>
        </w:r>
      </w:ins>
      <w:ins w:id="3080" w:author="Teruhiko Suzuki" w:date="2004-11-06T15:07:00Z">
        <w:r>
          <w:rPr/>
          <w:t>, specifying the CA</w:t>
        </w:r>
      </w:ins>
      <w:ins w:id="3081" w:author="Teruhiko Suzuki" w:date="2004-11-06T15:07:00Z">
        <w:r>
          <w:rPr>
            <w:lang w:eastAsia="ja-JP"/>
          </w:rPr>
          <w:t>VLC</w:t>
        </w:r>
      </w:ins>
      <w:ins w:id="3082" w:author="Teruhiko Suzuki" w:date="2004-11-06T15:07:00Z">
        <w:r>
          <w:rPr/>
          <w:t xml:space="preserve"> parsing process. disable_deblocking_filter_idc </w:t>
        </w:r>
      </w:ins>
      <w:ins w:id="3083" w:author="Teruhiko Suzuki" w:date="2004-11-06T15:07:00Z">
        <w:r>
          <w:rPr/>
          <w:t xml:space="preserve">is equal </w:t>
        </w:r>
      </w:ins>
      <w:ins w:id="3084" w:author="Teruhiko Suzuki" w:date="2004-11-06T15:07:00Z">
        <w:r>
          <w:rPr/>
          <w:t>to 1</w:t>
        </w:r>
      </w:ins>
      <w:ins w:id="3085" w:author="Teruhiko Suzuki" w:date="2004-11-06T15:07:00Z">
        <w:r>
          <w:rPr/>
          <w:t>, specifying disabling of the d</w:t>
        </w:r>
      </w:ins>
      <w:ins w:id="3086" w:author="Teruhiko Suzuki" w:date="2004-11-06T15:07:00Z">
        <w:r>
          <w:rPr/>
          <w:t>eblocking filter process. pic_order_cnt_type is equal to 0.</w:t>
        </w:r>
      </w:ins>
      <w:ins w:id="3087" w:author="Teruhiko Suzuki" w:date="2004-11-06T15:07:00Z">
        <w:r>
          <w:rPr/>
          <w:t xml:space="preserve"> </w:t>
        </w:r>
      </w:ins>
      <w:ins w:id="3088" w:author="Teruhiko Suzuki" w:date="2004-11-06T15:07:00Z">
        <w:r>
          <w:rPr>
            <w:lang w:eastAsia="ja-JP"/>
          </w:rPr>
          <w:t>Temporal</w:t>
        </w:r>
      </w:ins>
      <w:ins w:id="3089" w:author="Teruhiko Suzuki" w:date="2004-11-06T15:07:00Z">
        <w:r>
          <w:rPr/>
          <w:t xml:space="preserve"> direct prediction is used for direct prediction. direct_8x8_inference_flag is </w:t>
        </w:r>
      </w:ins>
      <w:ins w:id="3090" w:author="Teruhiko Suzuki" w:date="2004-11-06T15:07:00Z">
        <w:r>
          <w:rPr>
            <w:lang w:eastAsia="ja-JP"/>
          </w:rPr>
          <w:t xml:space="preserve">set </w:t>
        </w:r>
      </w:ins>
      <w:ins w:id="3091" w:author="Teruhiko Suzuki" w:date="2004-11-06T15:07:00Z">
        <w:r>
          <w:rPr/>
          <w:t xml:space="preserve">equal to </w:t>
        </w:r>
      </w:ins>
      <w:ins w:id="3092" w:author="Teruhiko Suzuki" w:date="2004-11-06T15:07:00Z">
        <w:r>
          <w:rPr>
            <w:lang w:eastAsia="ja-JP"/>
          </w:rPr>
          <w:t>1</w:t>
        </w:r>
      </w:ins>
      <w:ins w:id="3093" w:author="Teruhiko Suzuki" w:date="2004-11-06T15:07:00Z">
        <w:r>
          <w:rPr/>
          <w:t xml:space="preserve">. </w:t>
        </w:r>
      </w:ins>
      <w:ins w:id="3094" w:author="Teruhiko Suzuki" w:date="2004-11-06T15:07:00Z">
        <w:r>
          <w:rPr>
            <w:lang w:eastAsia="ja-JP"/>
          </w:rPr>
          <w:t>Both 4x4 and 8x8</w:t>
        </w:r>
      </w:ins>
      <w:ins w:id="3095" w:author="Teruhiko Suzuki" w:date="2004-11-06T15:07:00Z">
        <w:r>
          <w:rPr/>
          <w:t xml:space="preserve"> </w:t>
        </w:r>
      </w:ins>
      <w:ins w:id="3096" w:author="Teruhiko Suzuki" w:date="2004-11-06T15:07:00Z">
        <w:r>
          <w:rPr>
            <w:lang w:eastAsia="ja-JP"/>
          </w:rPr>
          <w:t xml:space="preserve">block size </w:t>
        </w:r>
      </w:ins>
      <w:ins w:id="3097" w:author="Teruhiko Suzuki" w:date="2004-11-06T15:07:00Z">
        <w:r>
          <w:rPr/>
          <w:t>transform mode</w:t>
        </w:r>
      </w:ins>
      <w:ins w:id="3098" w:author="Teruhiko Suzuki" w:date="2004-11-06T15:07:00Z">
        <w:r>
          <w:rPr>
            <w:lang w:eastAsia="ja-JP"/>
          </w:rPr>
          <w:t>s</w:t>
        </w:r>
      </w:ins>
      <w:ins w:id="3099" w:author="Teruhiko Suzuki" w:date="2004-11-06T15:07:00Z">
        <w:r>
          <w:rPr/>
          <w:t xml:space="preserve"> </w:t>
        </w:r>
      </w:ins>
      <w:ins w:id="3100" w:author="Teruhiko Suzuki" w:date="2004-11-06T15:07:00Z">
        <w:r>
          <w:rPr>
            <w:lang w:eastAsia="ja-JP"/>
          </w:rPr>
          <w:t>are</w:t>
        </w:r>
      </w:ins>
      <w:ins w:id="3101" w:author="Teruhiko Suzuki" w:date="2004-11-06T15:07:00Z">
        <w:r>
          <w:rPr/>
          <w:t xml:space="preserve"> used. </w:t>
        </w:r>
      </w:ins>
      <w:ins w:id="3102" w:author="Teruhiko Suzuki" w:date="2004-11-06T15:07:00Z">
        <w:r>
          <w:rPr>
            <w:lang w:eastAsia="ja-JP"/>
          </w:rPr>
          <w:t>Both seq_scaling_matrix_present_flag and pic_scaling_matrix is set to 0.</w:t>
        </w:r>
      </w:ins>
      <w:ins w:id="3103" w:author="Teruhiko Suzuki" w:date="2004-11-06T15:07:00Z">
        <w:r>
          <w:rPr/>
          <w:t xml:space="preserve"> Each slice is a coded field.</w:t>
        </w:r>
      </w:ins>
      <w:ins w:id="3104" w:author="Teruhiko Suzuki" w:date="2004-11-06T15:07:00Z">
        <w:r>
          <w:rPr>
            <w:lang w:eastAsia="ja-JP"/>
          </w:rPr>
          <w:t xml:space="preserve"> </w:t>
        </w:r>
      </w:ins>
      <w:ins w:id="3105" w:author="Teruhiko Suzuki" w:date="2004-11-06T15:07:00Z">
        <w:r>
          <w:rPr/>
          <w:t>All NAL units are encapsulated into the byte stream format specified in Annex B in ITU-T Rec. H.264 | ISO/IEC 14496-10.</w:t>
        </w:r>
      </w:ins>
    </w:p>
    <w:p>
      <w:pPr>
        <w:pStyle w:val="Normal"/>
        <w:rPr>
          <w:ins w:id="3113" w:author="Teruhiko Suzuki" w:date="2004-11-06T15:07:00Z"/>
        </w:rPr>
      </w:pPr>
      <w:ins w:id="3107" w:author="Teruhiko Suzuki" w:date="2004-11-06T15:07:00Z">
        <w:r>
          <w:rPr>
            <w:b/>
            <w:bCs/>
          </w:rPr>
          <w:t>Functional stage:</w:t>
        </w:r>
      </w:ins>
      <w:ins w:id="3108" w:author="Teruhiko Suzuki" w:date="2004-11-06T15:07:00Z">
        <w:r>
          <w:rPr/>
          <w:t xml:space="preserve">  Tests 4x4 and 8x8 block size transform mode</w:t>
        </w:r>
      </w:ins>
      <w:ins w:id="3109" w:author="Teruhiko Suzuki" w:date="2004-11-06T15:07:00Z">
        <w:r>
          <w:rPr>
            <w:lang w:eastAsia="ja-JP"/>
          </w:rPr>
          <w:t>s</w:t>
        </w:r>
      </w:ins>
      <w:ins w:id="3110" w:author="Teruhiko Suzuki" w:date="2004-11-06T15:07:00Z">
        <w:r>
          <w:rPr/>
          <w:t xml:space="preserve"> in CA</w:t>
        </w:r>
      </w:ins>
      <w:ins w:id="3111" w:author="Teruhiko Suzuki" w:date="2004-11-06T15:07:00Z">
        <w:r>
          <w:rPr>
            <w:lang w:eastAsia="ja-JP"/>
          </w:rPr>
          <w:t>VLC</w:t>
        </w:r>
      </w:ins>
      <w:ins w:id="3112" w:author="Teruhiko Suzuki" w:date="2004-11-06T15:07:00Z">
        <w:r>
          <w:rPr/>
          <w:t xml:space="preserve"> entropy coding. </w:t>
        </w:r>
      </w:ins>
    </w:p>
    <w:p>
      <w:pPr>
        <w:pStyle w:val="Normal"/>
        <w:rPr>
          <w:ins w:id="3126" w:author="Teruhiko Suzuki" w:date="2004-11-06T15:07:00Z"/>
        </w:rPr>
      </w:pPr>
      <w:ins w:id="3114" w:author="Teruhiko Suzuki" w:date="2004-11-06T15:07:00Z">
        <w:r>
          <w:rPr>
            <w:b/>
            <w:bCs/>
          </w:rPr>
          <w:t>Purpose:</w:t>
        </w:r>
      </w:ins>
      <w:ins w:id="3115" w:author="Teruhiko Suzuki" w:date="2004-11-06T15:07:00Z">
        <w:r>
          <w:rPr/>
          <w:t xml:space="preserve">  Check that </w:t>
        </w:r>
      </w:ins>
      <w:ins w:id="3116" w:author="Teruhiko Suzuki" w:date="2004-11-06T15:07:00Z">
        <w:r>
          <w:rPr>
            <w:lang w:eastAsia="ja-JP"/>
          </w:rPr>
          <w:t xml:space="preserve">a </w:t>
        </w:r>
      </w:ins>
      <w:ins w:id="3117" w:author="Teruhiko Suzuki" w:date="2004-11-06T15:07:00Z">
        <w:r>
          <w:rPr/>
          <w:t>decoder can properly decode</w:t>
        </w:r>
      </w:ins>
      <w:ins w:id="3118" w:author="Teruhiko Suzuki" w:date="2004-11-06T15:07:00Z">
        <w:r>
          <w:rPr/>
          <w:t xml:space="preserve"> </w:t>
        </w:r>
      </w:ins>
      <w:ins w:id="3119" w:author="Teruhiko Suzuki" w:date="2004-11-06T15:07:00Z">
        <w:r>
          <w:rPr/>
          <w:t>slices of coded f</w:t>
        </w:r>
      </w:ins>
      <w:ins w:id="3120" w:author="Teruhiko Suzuki" w:date="2004-11-06T15:07:00Z">
        <w:r>
          <w:rPr>
            <w:lang w:eastAsia="ja-JP"/>
          </w:rPr>
          <w:t>ields</w:t>
        </w:r>
      </w:ins>
      <w:ins w:id="3121" w:author="Teruhiko Suzuki" w:date="2004-11-06T15:07:00Z">
        <w:r>
          <w:rPr/>
          <w:t xml:space="preserve"> </w:t>
        </w:r>
      </w:ins>
      <w:ins w:id="3122" w:author="Teruhiko Suzuki" w:date="2004-11-06T15:07:00Z">
        <w:r>
          <w:rPr>
            <w:lang w:eastAsia="ja-JP"/>
          </w:rPr>
          <w:t>with both</w:t>
        </w:r>
      </w:ins>
      <w:ins w:id="3123" w:author="Teruhiko Suzuki" w:date="2004-11-06T15:07:00Z">
        <w:r>
          <w:rPr/>
          <w:t xml:space="preserve"> 4x4 and 8x8 block size transform mode</w:t>
        </w:r>
      </w:ins>
      <w:ins w:id="3124" w:author="Teruhiko Suzuki" w:date="2004-11-06T15:07:00Z">
        <w:r>
          <w:rPr>
            <w:lang w:eastAsia="ja-JP"/>
          </w:rPr>
          <w:t>s</w:t>
        </w:r>
      </w:ins>
      <w:ins w:id="3125" w:author="Teruhiko Suzuki" w:date="2004-11-06T15:07:00Z">
        <w:r>
          <w:rPr/>
          <w:t>.</w:t>
        </w:r>
      </w:ins>
    </w:p>
    <w:p>
      <w:pPr>
        <w:pStyle w:val="Heading4"/>
        <w:rPr>
          <w:ins w:id="3136" w:author="Teruhiko Suzuki" w:date="2004-11-06T15:07:00Z"/>
        </w:rPr>
      </w:pPr>
      <w:ins w:id="3127" w:author="Teruhiko Suzuki" w:date="2004-11-06T15:07:00Z">
        <w:bookmarkStart w:id="203" w:name="__RefHeading___Toc97715613"/>
        <w:bookmarkEnd w:id="203"/>
        <w:r>
          <w:rPr/>
          <w:fldChar w:fldCharType="begin"/>
        </w:r>
        <w:r>
          <w:rPr/>
          <w:instrText xml:space="preserve"> SEQ SecNum \* ARABIC </w:instrText>
        </w:r>
        <w:r>
          <w:rPr/>
          <w:fldChar w:fldCharType="separate"/>
        </w:r>
        <w:r>
          <w:rPr/>
          <w:t>6</w:t>
        </w:r>
        <w:r>
          <w:rPr/>
          <w:fldChar w:fldCharType="end"/>
        </w:r>
      </w:ins>
      <w:ins w:id="3128" w:author="Teruhiko Suzuki" w:date="2004-11-06T15:07:00Z">
        <w:r>
          <w:rPr/>
          <w:t>.</w:t>
        </w:r>
      </w:ins>
      <w:ins w:id="3129" w:author="Teruhiko Suzuki" w:date="2004-11-06T15:07:00Z">
        <w:r>
          <w:rPr/>
          <w:fldChar w:fldCharType="begin"/>
        </w:r>
        <w:r>
          <w:rPr/>
          <w:instrText xml:space="preserve"> SEQ SubSecNum \* ARABIC </w:instrText>
        </w:r>
        <w:r>
          <w:rPr/>
          <w:fldChar w:fldCharType="separate"/>
        </w:r>
        <w:r>
          <w:rPr/>
          <w:t>6</w:t>
        </w:r>
        <w:r>
          <w:rPr/>
          <w:fldChar w:fldCharType="end"/>
        </w:r>
      </w:ins>
      <w:ins w:id="3130" w:author="Teruhiko Suzuki" w:date="2004-11-06T15:07:00Z">
        <w:r>
          <w:rPr/>
          <w:t>.</w:t>
        </w:r>
      </w:ins>
      <w:ins w:id="3131" w:author="Teruhiko Suzuki" w:date="2004-11-06T15:07:00Z">
        <w:r>
          <w:rPr/>
          <w:fldChar w:fldCharType="begin"/>
        </w:r>
        <w:r>
          <w:rPr/>
          <w:instrText xml:space="preserve"> SEQ SubSubSecNum \* ARABIC </w:instrText>
        </w:r>
        <w:r>
          <w:rPr/>
          <w:fldChar w:fldCharType="separate"/>
        </w:r>
        <w:r>
          <w:rPr/>
          <w:t>20</w:t>
        </w:r>
        <w:r>
          <w:rPr/>
          <w:fldChar w:fldCharType="end"/>
        </w:r>
      </w:ins>
      <w:ins w:id="3132" w:author="Teruhiko Suzuki" w:date="2004-11-06T15:07:00Z">
        <w:r>
          <w:rPr/>
          <w:t>.</w:t>
        </w:r>
      </w:ins>
      <w:ins w:id="3133" w:author="Teruhiko Suzuki" w:date="2004-11-06T15:07:00Z">
        <w:r>
          <w:rPr/>
          <w:fldChar w:fldCharType="begin"/>
        </w:r>
        <w:r>
          <w:rPr/>
          <w:instrText xml:space="preserve"> SEQ SubSubSubSecNum \* ARABIC </w:instrText>
        </w:r>
        <w:r>
          <w:rPr/>
          <w:fldChar w:fldCharType="separate"/>
        </w:r>
        <w:r>
          <w:rPr/>
          <w:t>19</w:t>
        </w:r>
        <w:r>
          <w:rPr/>
          <w:fldChar w:fldCharType="end"/>
        </w:r>
      </w:ins>
      <w:ins w:id="3134" w:author="Teruhiko Suzuki" w:date="2004-11-06T15:07:00Z">
        <w:r>
          <w:rPr/>
          <w:tab/>
          <w:t>Test bitstream #</w:t>
        </w:r>
      </w:ins>
      <w:ins w:id="3135" w:author="Teruhiko Suzuki" w:date="2004-11-06T15:07:00Z">
        <w:r>
          <w:rPr>
            <w:lang w:eastAsia="ja-JP"/>
          </w:rPr>
          <w:t>FREH-21</w:t>
        </w:r>
      </w:ins>
    </w:p>
    <w:p>
      <w:pPr>
        <w:pStyle w:val="Normal"/>
        <w:rPr>
          <w:ins w:id="3163" w:author="Teruhiko Suzuki" w:date="2004-11-06T15:07:00Z"/>
        </w:rPr>
      </w:pPr>
      <w:ins w:id="3137" w:author="Teruhiko Suzuki" w:date="2004-11-06T15:07:00Z">
        <w:r>
          <w:rPr>
            <w:b/>
            <w:bCs/>
          </w:rPr>
          <w:t>Specification:</w:t>
        </w:r>
      </w:ins>
      <w:ins w:id="3138" w:author="Teruhiko Suzuki" w:date="2004-11-06T15:07:00Z">
        <w:r>
          <w:rPr/>
          <w:t xml:space="preserve">  </w:t>
        </w:r>
      </w:ins>
      <w:ins w:id="3139" w:author="Teruhiko Suzuki" w:date="2004-11-06T15:07:00Z">
        <w:r>
          <w:rPr/>
          <w:t xml:space="preserve">All slices are coded as I, P or B slices. Each picture contains only one slice. entropy_coding_mode_flag is equal to </w:t>
        </w:r>
      </w:ins>
      <w:ins w:id="3140" w:author="Teruhiko Suzuki" w:date="2004-11-06T15:07:00Z">
        <w:r>
          <w:rPr>
            <w:lang w:eastAsia="ja-JP"/>
          </w:rPr>
          <w:t>0</w:t>
        </w:r>
      </w:ins>
      <w:ins w:id="3141" w:author="Teruhiko Suzuki" w:date="2004-11-06T15:07:00Z">
        <w:r>
          <w:rPr/>
          <w:t>, specifying the CA</w:t>
        </w:r>
      </w:ins>
      <w:ins w:id="3142" w:author="Teruhiko Suzuki" w:date="2004-11-06T15:07:00Z">
        <w:r>
          <w:rPr>
            <w:lang w:eastAsia="ja-JP"/>
          </w:rPr>
          <w:t>VLC</w:t>
        </w:r>
      </w:ins>
      <w:ins w:id="3143" w:author="Teruhiko Suzuki" w:date="2004-11-06T15:07:00Z">
        <w:r>
          <w:rPr/>
          <w:t xml:space="preserve"> parsing process. pic_order_cnt_type is equal to 0.</w:t>
        </w:r>
      </w:ins>
      <w:ins w:id="3144" w:author="Teruhiko Suzuki" w:date="2004-11-06T15:07:00Z">
        <w:r>
          <w:rPr/>
          <w:t xml:space="preserve"> </w:t>
        </w:r>
      </w:ins>
      <w:ins w:id="3145" w:author="Teruhiko Suzuki" w:date="2004-11-06T15:07:00Z">
        <w:r>
          <w:rPr>
            <w:lang w:eastAsia="ja-JP"/>
          </w:rPr>
          <w:t>Temporal</w:t>
        </w:r>
      </w:ins>
      <w:ins w:id="3146" w:author="Teruhiko Suzuki" w:date="2004-11-06T15:07:00Z">
        <w:r>
          <w:rPr/>
          <w:t xml:space="preserve"> direct prediction is used for direct prediction. direct_8x8_inference_flag is </w:t>
        </w:r>
      </w:ins>
      <w:ins w:id="3147" w:author="Teruhiko Suzuki" w:date="2004-11-06T15:07:00Z">
        <w:r>
          <w:rPr>
            <w:lang w:eastAsia="ja-JP"/>
          </w:rPr>
          <w:t xml:space="preserve">set </w:t>
        </w:r>
      </w:ins>
      <w:ins w:id="3148" w:author="Teruhiko Suzuki" w:date="2004-11-06T15:07:00Z">
        <w:r>
          <w:rPr/>
          <w:t xml:space="preserve">equal to </w:t>
        </w:r>
      </w:ins>
      <w:ins w:id="3149" w:author="Teruhiko Suzuki" w:date="2004-11-06T15:07:00Z">
        <w:r>
          <w:rPr>
            <w:lang w:eastAsia="ja-JP"/>
          </w:rPr>
          <w:t>1</w:t>
        </w:r>
      </w:ins>
      <w:ins w:id="3150" w:author="Teruhiko Suzuki" w:date="2004-11-06T15:07:00Z">
        <w:r>
          <w:rPr/>
          <w:t xml:space="preserve">. </w:t>
        </w:r>
      </w:ins>
      <w:ins w:id="3151" w:author="Teruhiko Suzuki" w:date="2004-11-06T15:07:00Z">
        <w:r>
          <w:rPr>
            <w:lang w:eastAsia="ja-JP"/>
          </w:rPr>
          <w:t>Both 4x4 and 8x8</w:t>
        </w:r>
      </w:ins>
      <w:ins w:id="3152" w:author="Teruhiko Suzuki" w:date="2004-11-06T15:07:00Z">
        <w:r>
          <w:rPr/>
          <w:t xml:space="preserve"> </w:t>
        </w:r>
      </w:ins>
      <w:ins w:id="3153" w:author="Teruhiko Suzuki" w:date="2004-11-06T15:07:00Z">
        <w:r>
          <w:rPr>
            <w:lang w:eastAsia="ja-JP"/>
          </w:rPr>
          <w:t xml:space="preserve">block size </w:t>
        </w:r>
      </w:ins>
      <w:ins w:id="3154" w:author="Teruhiko Suzuki" w:date="2004-11-06T15:07:00Z">
        <w:r>
          <w:rPr/>
          <w:t>transform mode</w:t>
        </w:r>
      </w:ins>
      <w:ins w:id="3155" w:author="Teruhiko Suzuki" w:date="2004-11-06T15:07:00Z">
        <w:r>
          <w:rPr>
            <w:lang w:eastAsia="ja-JP"/>
          </w:rPr>
          <w:t>s</w:t>
        </w:r>
      </w:ins>
      <w:ins w:id="3156" w:author="Teruhiko Suzuki" w:date="2004-11-06T15:07:00Z">
        <w:r>
          <w:rPr/>
          <w:t xml:space="preserve"> </w:t>
        </w:r>
      </w:ins>
      <w:ins w:id="3157" w:author="Teruhiko Suzuki" w:date="2004-11-06T15:07:00Z">
        <w:r>
          <w:rPr>
            <w:lang w:eastAsia="ja-JP"/>
          </w:rPr>
          <w:t>are</w:t>
        </w:r>
      </w:ins>
      <w:ins w:id="3158" w:author="Teruhiko Suzuki" w:date="2004-11-06T15:07:00Z">
        <w:r>
          <w:rPr/>
          <w:t xml:space="preserve"> used. </w:t>
        </w:r>
      </w:ins>
      <w:ins w:id="3159" w:author="Teruhiko Suzuki" w:date="2004-11-06T15:07:00Z">
        <w:r>
          <w:rPr>
            <w:lang w:eastAsia="ja-JP"/>
          </w:rPr>
          <w:t>Both seq_scaling_matrix_present_flag and pic_scaling_matrix is set to 0.</w:t>
        </w:r>
      </w:ins>
      <w:ins w:id="3160" w:author="Teruhiko Suzuki" w:date="2004-11-06T15:07:00Z">
        <w:r>
          <w:rPr/>
          <w:t xml:space="preserve"> Each slice is a coded field.</w:t>
        </w:r>
      </w:ins>
      <w:ins w:id="3161" w:author="Teruhiko Suzuki" w:date="2004-11-06T15:07:00Z">
        <w:r>
          <w:rPr>
            <w:lang w:eastAsia="ja-JP"/>
          </w:rPr>
          <w:t xml:space="preserve"> </w:t>
        </w:r>
      </w:ins>
      <w:ins w:id="3162" w:author="Teruhiko Suzuki" w:date="2004-11-06T15:07:00Z">
        <w:r>
          <w:rPr/>
          <w:t>All NAL units are encapsulated into the byte stream format specified in Annex B in ITU-T Rec. H.264 | ISO/IEC 14496-10.</w:t>
        </w:r>
      </w:ins>
    </w:p>
    <w:p>
      <w:pPr>
        <w:pStyle w:val="Normal"/>
        <w:rPr>
          <w:ins w:id="3170" w:author="Teruhiko Suzuki" w:date="2004-11-06T15:07:00Z"/>
        </w:rPr>
      </w:pPr>
      <w:ins w:id="3164" w:author="Teruhiko Suzuki" w:date="2004-11-06T15:07:00Z">
        <w:r>
          <w:rPr>
            <w:b/>
            <w:bCs/>
          </w:rPr>
          <w:t>Functional stage:</w:t>
        </w:r>
      </w:ins>
      <w:ins w:id="3165" w:author="Teruhiko Suzuki" w:date="2004-11-06T15:07:00Z">
        <w:r>
          <w:rPr/>
          <w:t xml:space="preserve">  Tests 4x4 and 8x8 block size transform mode</w:t>
        </w:r>
      </w:ins>
      <w:ins w:id="3166" w:author="Teruhiko Suzuki" w:date="2004-11-06T15:07:00Z">
        <w:r>
          <w:rPr>
            <w:lang w:eastAsia="ja-JP"/>
          </w:rPr>
          <w:t>s</w:t>
        </w:r>
      </w:ins>
      <w:ins w:id="3167" w:author="Teruhiko Suzuki" w:date="2004-11-06T15:07:00Z">
        <w:r>
          <w:rPr/>
          <w:t xml:space="preserve"> in CA</w:t>
        </w:r>
      </w:ins>
      <w:ins w:id="3168" w:author="Teruhiko Suzuki" w:date="2004-11-06T15:07:00Z">
        <w:r>
          <w:rPr>
            <w:lang w:eastAsia="ja-JP"/>
          </w:rPr>
          <w:t>VLC</w:t>
        </w:r>
      </w:ins>
      <w:ins w:id="3169" w:author="Teruhiko Suzuki" w:date="2004-11-06T15:07:00Z">
        <w:r>
          <w:rPr/>
          <w:t xml:space="preserve"> entropy coding. </w:t>
        </w:r>
      </w:ins>
    </w:p>
    <w:p>
      <w:pPr>
        <w:pStyle w:val="Normal"/>
        <w:rPr>
          <w:ins w:id="3183" w:author="Teruhiko Suzuki" w:date="2004-11-06T15:07:00Z"/>
        </w:rPr>
      </w:pPr>
      <w:ins w:id="3171" w:author="Teruhiko Suzuki" w:date="2004-11-06T15:07:00Z">
        <w:r>
          <w:rPr>
            <w:b/>
            <w:bCs/>
          </w:rPr>
          <w:t>Purpose:</w:t>
        </w:r>
      </w:ins>
      <w:ins w:id="3172" w:author="Teruhiko Suzuki" w:date="2004-11-06T15:07:00Z">
        <w:r>
          <w:rPr/>
          <w:t xml:space="preserve">  Check that</w:t>
        </w:r>
      </w:ins>
      <w:ins w:id="3173" w:author="Teruhiko Suzuki" w:date="2004-11-06T15:07:00Z">
        <w:r>
          <w:rPr>
            <w:lang w:eastAsia="ja-JP"/>
          </w:rPr>
          <w:t xml:space="preserve"> a</w:t>
        </w:r>
      </w:ins>
      <w:ins w:id="3174" w:author="Teruhiko Suzuki" w:date="2004-11-06T15:07:00Z">
        <w:r>
          <w:rPr/>
          <w:t xml:space="preserve"> decoder can properly decode</w:t>
        </w:r>
      </w:ins>
      <w:ins w:id="3175" w:author="Teruhiko Suzuki" w:date="2004-11-06T15:07:00Z">
        <w:r>
          <w:rPr/>
          <w:t xml:space="preserve"> </w:t>
        </w:r>
      </w:ins>
      <w:ins w:id="3176" w:author="Teruhiko Suzuki" w:date="2004-11-06T15:07:00Z">
        <w:r>
          <w:rPr/>
          <w:t>slices of coded f</w:t>
        </w:r>
      </w:ins>
      <w:ins w:id="3177" w:author="Teruhiko Suzuki" w:date="2004-11-06T15:07:00Z">
        <w:r>
          <w:rPr>
            <w:lang w:eastAsia="ja-JP"/>
          </w:rPr>
          <w:t>ields</w:t>
        </w:r>
      </w:ins>
      <w:ins w:id="3178" w:author="Teruhiko Suzuki" w:date="2004-11-06T15:07:00Z">
        <w:r>
          <w:rPr/>
          <w:t xml:space="preserve"> </w:t>
        </w:r>
      </w:ins>
      <w:ins w:id="3179" w:author="Teruhiko Suzuki" w:date="2004-11-06T15:07:00Z">
        <w:r>
          <w:rPr>
            <w:lang w:eastAsia="ja-JP"/>
          </w:rPr>
          <w:t>with both</w:t>
        </w:r>
      </w:ins>
      <w:ins w:id="3180" w:author="Teruhiko Suzuki" w:date="2004-11-06T15:07:00Z">
        <w:r>
          <w:rPr/>
          <w:t xml:space="preserve"> 4x4 and 8x8 block size transform mode</w:t>
        </w:r>
      </w:ins>
      <w:ins w:id="3181" w:author="Teruhiko Suzuki" w:date="2004-11-06T15:07:00Z">
        <w:r>
          <w:rPr>
            <w:lang w:eastAsia="ja-JP"/>
          </w:rPr>
          <w:t>s</w:t>
        </w:r>
      </w:ins>
      <w:ins w:id="3182" w:author="Teruhiko Suzuki" w:date="2004-11-06T15:07:00Z">
        <w:r>
          <w:rPr/>
          <w:t>.</w:t>
        </w:r>
      </w:ins>
    </w:p>
    <w:p>
      <w:pPr>
        <w:pStyle w:val="Heading4"/>
        <w:rPr>
          <w:ins w:id="3193" w:author="Teruhiko Suzuki" w:date="2004-11-06T15:07:00Z"/>
        </w:rPr>
      </w:pPr>
      <w:ins w:id="3184" w:author="Teruhiko Suzuki" w:date="2004-11-06T15:07:00Z">
        <w:bookmarkStart w:id="204" w:name="__RefHeading___Toc97715614"/>
        <w:bookmarkEnd w:id="204"/>
        <w:r>
          <w:rPr/>
          <w:fldChar w:fldCharType="begin"/>
        </w:r>
        <w:r>
          <w:rPr/>
          <w:instrText xml:space="preserve"> SEQ SecNum \* ARABIC </w:instrText>
        </w:r>
        <w:r>
          <w:rPr/>
          <w:fldChar w:fldCharType="separate"/>
        </w:r>
        <w:r>
          <w:rPr/>
          <w:t>6</w:t>
        </w:r>
        <w:r>
          <w:rPr/>
          <w:fldChar w:fldCharType="end"/>
        </w:r>
      </w:ins>
      <w:ins w:id="3185" w:author="Teruhiko Suzuki" w:date="2004-11-06T15:07:00Z">
        <w:r>
          <w:rPr/>
          <w:t>.</w:t>
        </w:r>
      </w:ins>
      <w:ins w:id="3186" w:author="Teruhiko Suzuki" w:date="2004-11-06T15:07:00Z">
        <w:r>
          <w:rPr/>
          <w:fldChar w:fldCharType="begin"/>
        </w:r>
        <w:r>
          <w:rPr/>
          <w:instrText xml:space="preserve"> SEQ SubSecNum \* ARABIC </w:instrText>
        </w:r>
        <w:r>
          <w:rPr/>
          <w:fldChar w:fldCharType="separate"/>
        </w:r>
        <w:r>
          <w:rPr/>
          <w:t>6</w:t>
        </w:r>
        <w:r>
          <w:rPr/>
          <w:fldChar w:fldCharType="end"/>
        </w:r>
      </w:ins>
      <w:ins w:id="3187" w:author="Teruhiko Suzuki" w:date="2004-11-06T15:07:00Z">
        <w:r>
          <w:rPr/>
          <w:t>.</w:t>
        </w:r>
      </w:ins>
      <w:ins w:id="3188" w:author="Teruhiko Suzuki" w:date="2004-11-06T15:07:00Z">
        <w:r>
          <w:rPr/>
          <w:fldChar w:fldCharType="begin"/>
        </w:r>
        <w:r>
          <w:rPr/>
          <w:instrText xml:space="preserve"> SEQ SubSubSecNum \* ARABIC </w:instrText>
        </w:r>
        <w:r>
          <w:rPr/>
          <w:fldChar w:fldCharType="separate"/>
        </w:r>
        <w:r>
          <w:rPr/>
          <w:t>20</w:t>
        </w:r>
        <w:r>
          <w:rPr/>
          <w:fldChar w:fldCharType="end"/>
        </w:r>
      </w:ins>
      <w:ins w:id="3189" w:author="Teruhiko Suzuki" w:date="2004-11-06T15:07:00Z">
        <w:r>
          <w:rPr/>
          <w:t>.</w:t>
        </w:r>
      </w:ins>
      <w:ins w:id="3190" w:author="Teruhiko Suzuki" w:date="2004-11-06T15:07:00Z">
        <w:r>
          <w:rPr/>
          <w:fldChar w:fldCharType="begin"/>
        </w:r>
        <w:r>
          <w:rPr/>
          <w:instrText xml:space="preserve"> SEQ SubSubSubSecNum \* ARABIC </w:instrText>
        </w:r>
        <w:r>
          <w:rPr/>
          <w:fldChar w:fldCharType="separate"/>
        </w:r>
        <w:r>
          <w:rPr/>
          <w:t>20</w:t>
        </w:r>
        <w:r>
          <w:rPr/>
          <w:fldChar w:fldCharType="end"/>
        </w:r>
      </w:ins>
      <w:ins w:id="3191" w:author="Teruhiko Suzuki" w:date="2004-11-06T15:07:00Z">
        <w:r>
          <w:rPr/>
          <w:tab/>
          <w:t>Test bitstream #</w:t>
        </w:r>
      </w:ins>
      <w:ins w:id="3192" w:author="Teruhiko Suzuki" w:date="2004-11-06T15:07:00Z">
        <w:r>
          <w:rPr>
            <w:lang w:eastAsia="ja-JP"/>
          </w:rPr>
          <w:t>FREH-22</w:t>
        </w:r>
      </w:ins>
    </w:p>
    <w:p>
      <w:pPr>
        <w:pStyle w:val="Normal"/>
        <w:rPr>
          <w:ins w:id="3220" w:author="Teruhiko Suzuki" w:date="2004-11-06T15:07:00Z"/>
        </w:rPr>
      </w:pPr>
      <w:ins w:id="3194" w:author="Teruhiko Suzuki" w:date="2004-11-06T15:07:00Z">
        <w:r>
          <w:rPr>
            <w:b/>
            <w:bCs/>
          </w:rPr>
          <w:t>Specification:</w:t>
        </w:r>
      </w:ins>
      <w:ins w:id="3195" w:author="Teruhiko Suzuki" w:date="2004-11-06T15:07:00Z">
        <w:r>
          <w:rPr/>
          <w:t xml:space="preserve">  </w:t>
        </w:r>
      </w:ins>
      <w:ins w:id="3196" w:author="Teruhiko Suzuki" w:date="2004-11-06T15:07:00Z">
        <w:r>
          <w:rPr/>
          <w:t xml:space="preserve">All slices are coded as I, P or B slices. Each picture contains only one slice. entropy_coding_mode_flag is equal to </w:t>
        </w:r>
      </w:ins>
      <w:ins w:id="3197" w:author="Teruhiko Suzuki" w:date="2004-11-06T15:07:00Z">
        <w:r>
          <w:rPr>
            <w:lang w:eastAsia="ja-JP"/>
          </w:rPr>
          <w:t>0</w:t>
        </w:r>
      </w:ins>
      <w:ins w:id="3198" w:author="Teruhiko Suzuki" w:date="2004-11-06T15:07:00Z">
        <w:r>
          <w:rPr/>
          <w:t>, specifying the CA</w:t>
        </w:r>
      </w:ins>
      <w:ins w:id="3199" w:author="Teruhiko Suzuki" w:date="2004-11-06T15:07:00Z">
        <w:r>
          <w:rPr>
            <w:lang w:eastAsia="ja-JP"/>
          </w:rPr>
          <w:t>VLC</w:t>
        </w:r>
      </w:ins>
      <w:ins w:id="3200" w:author="Teruhiko Suzuki" w:date="2004-11-06T15:07:00Z">
        <w:r>
          <w:rPr/>
          <w:t xml:space="preserve"> parsing process. pic_order_cnt_type is equal to 0.</w:t>
        </w:r>
      </w:ins>
      <w:ins w:id="3201" w:author="Teruhiko Suzuki" w:date="2004-11-06T15:07:00Z">
        <w:r>
          <w:rPr/>
          <w:t xml:space="preserve"> </w:t>
        </w:r>
      </w:ins>
      <w:ins w:id="3202" w:author="Teruhiko Suzuki" w:date="2004-11-06T15:07:00Z">
        <w:r>
          <w:rPr>
            <w:lang w:eastAsia="ja-JP"/>
          </w:rPr>
          <w:t>Spatial</w:t>
        </w:r>
      </w:ins>
      <w:ins w:id="3203" w:author="Teruhiko Suzuki" w:date="2004-11-06T15:07:00Z">
        <w:r>
          <w:rPr/>
          <w:t xml:space="preserve"> direct prediction is used for direct prediction. direct_8x8_inference_flag is </w:t>
        </w:r>
      </w:ins>
      <w:ins w:id="3204" w:author="Teruhiko Suzuki" w:date="2004-11-06T15:07:00Z">
        <w:r>
          <w:rPr>
            <w:lang w:eastAsia="ja-JP"/>
          </w:rPr>
          <w:t xml:space="preserve">set </w:t>
        </w:r>
      </w:ins>
      <w:ins w:id="3205" w:author="Teruhiko Suzuki" w:date="2004-11-06T15:07:00Z">
        <w:r>
          <w:rPr/>
          <w:t xml:space="preserve">equal to </w:t>
        </w:r>
      </w:ins>
      <w:ins w:id="3206" w:author="Teruhiko Suzuki" w:date="2004-11-06T15:07:00Z">
        <w:r>
          <w:rPr>
            <w:lang w:eastAsia="ja-JP"/>
          </w:rPr>
          <w:t>1</w:t>
        </w:r>
      </w:ins>
      <w:ins w:id="3207" w:author="Teruhiko Suzuki" w:date="2004-11-06T15:07:00Z">
        <w:r>
          <w:rPr/>
          <w:t xml:space="preserve">. </w:t>
        </w:r>
      </w:ins>
      <w:ins w:id="3208" w:author="Teruhiko Suzuki" w:date="2004-11-06T15:07:00Z">
        <w:r>
          <w:rPr>
            <w:lang w:eastAsia="ja-JP"/>
          </w:rPr>
          <w:t>Both 4x4 and 8x8</w:t>
        </w:r>
      </w:ins>
      <w:ins w:id="3209" w:author="Teruhiko Suzuki" w:date="2004-11-06T15:07:00Z">
        <w:r>
          <w:rPr/>
          <w:t xml:space="preserve"> </w:t>
        </w:r>
      </w:ins>
      <w:ins w:id="3210" w:author="Teruhiko Suzuki" w:date="2004-11-06T15:07:00Z">
        <w:r>
          <w:rPr>
            <w:lang w:eastAsia="ja-JP"/>
          </w:rPr>
          <w:t xml:space="preserve">block size </w:t>
        </w:r>
      </w:ins>
      <w:ins w:id="3211" w:author="Teruhiko Suzuki" w:date="2004-11-06T15:07:00Z">
        <w:r>
          <w:rPr/>
          <w:t>transform mode</w:t>
        </w:r>
      </w:ins>
      <w:ins w:id="3212" w:author="Teruhiko Suzuki" w:date="2004-11-06T15:07:00Z">
        <w:r>
          <w:rPr>
            <w:lang w:eastAsia="ja-JP"/>
          </w:rPr>
          <w:t>s</w:t>
        </w:r>
      </w:ins>
      <w:ins w:id="3213" w:author="Teruhiko Suzuki" w:date="2004-11-06T15:07:00Z">
        <w:r>
          <w:rPr/>
          <w:t xml:space="preserve"> </w:t>
        </w:r>
      </w:ins>
      <w:ins w:id="3214" w:author="Teruhiko Suzuki" w:date="2004-11-06T15:07:00Z">
        <w:r>
          <w:rPr>
            <w:lang w:eastAsia="ja-JP"/>
          </w:rPr>
          <w:t>are</w:t>
        </w:r>
      </w:ins>
      <w:ins w:id="3215" w:author="Teruhiko Suzuki" w:date="2004-11-06T15:07:00Z">
        <w:r>
          <w:rPr/>
          <w:t xml:space="preserve"> used. </w:t>
        </w:r>
      </w:ins>
      <w:ins w:id="3216" w:author="Teruhiko Suzuki" w:date="2004-11-06T15:07:00Z">
        <w:r>
          <w:rPr>
            <w:lang w:eastAsia="ja-JP"/>
          </w:rPr>
          <w:t>seq_scaling_matrix_present_flag is set to 1 and default scaling lists are used.</w:t>
        </w:r>
      </w:ins>
      <w:ins w:id="3217" w:author="Teruhiko Suzuki" w:date="2004-11-06T15:07:00Z">
        <w:r>
          <w:rPr/>
          <w:t xml:space="preserve"> Each slice is a coded field.</w:t>
        </w:r>
      </w:ins>
      <w:ins w:id="3218" w:author="Teruhiko Suzuki" w:date="2004-11-06T15:07:00Z">
        <w:r>
          <w:rPr>
            <w:lang w:eastAsia="ja-JP"/>
          </w:rPr>
          <w:t xml:space="preserve"> </w:t>
        </w:r>
      </w:ins>
      <w:ins w:id="3219" w:author="Teruhiko Suzuki" w:date="2004-11-06T15:07:00Z">
        <w:r>
          <w:rPr/>
          <w:t>All NAL units are encapsulated into the byte stream format specified in Annex B in ITU-T Rec. H.264 | ISO/IEC 14496-10.</w:t>
        </w:r>
      </w:ins>
    </w:p>
    <w:p>
      <w:pPr>
        <w:pStyle w:val="Normal"/>
        <w:rPr>
          <w:ins w:id="3227" w:author="Teruhiko Suzuki" w:date="2004-11-06T15:07:00Z"/>
        </w:rPr>
      </w:pPr>
      <w:ins w:id="3221" w:author="Teruhiko Suzuki" w:date="2004-11-06T15:07:00Z">
        <w:r>
          <w:rPr>
            <w:b/>
            <w:bCs/>
          </w:rPr>
          <w:t>Functional stage:</w:t>
        </w:r>
      </w:ins>
      <w:ins w:id="3222" w:author="Teruhiko Suzuki" w:date="2004-11-06T15:07:00Z">
        <w:r>
          <w:rPr/>
          <w:t xml:space="preserve">  Tests 4x4 and 8x8 block size transform mode</w:t>
        </w:r>
      </w:ins>
      <w:ins w:id="3223" w:author="Teruhiko Suzuki" w:date="2004-11-06T15:07:00Z">
        <w:r>
          <w:rPr>
            <w:lang w:eastAsia="ja-JP"/>
          </w:rPr>
          <w:t>s</w:t>
        </w:r>
      </w:ins>
      <w:ins w:id="3224" w:author="Teruhiko Suzuki" w:date="2004-11-06T15:07:00Z">
        <w:r>
          <w:rPr/>
          <w:t xml:space="preserve"> in CA</w:t>
        </w:r>
      </w:ins>
      <w:ins w:id="3225" w:author="Teruhiko Suzuki" w:date="2004-11-06T15:07:00Z">
        <w:r>
          <w:rPr>
            <w:lang w:eastAsia="ja-JP"/>
          </w:rPr>
          <w:t>VLC</w:t>
        </w:r>
      </w:ins>
      <w:ins w:id="3226" w:author="Teruhiko Suzuki" w:date="2004-11-06T15:07:00Z">
        <w:r>
          <w:rPr/>
          <w:t xml:space="preserve"> entropy coding. </w:t>
        </w:r>
      </w:ins>
    </w:p>
    <w:p>
      <w:pPr>
        <w:pStyle w:val="Normal"/>
        <w:rPr>
          <w:ins w:id="3240" w:author="Teruhiko Suzuki" w:date="2004-11-06T15:07:00Z"/>
        </w:rPr>
      </w:pPr>
      <w:ins w:id="3228" w:author="Teruhiko Suzuki" w:date="2004-11-06T15:07:00Z">
        <w:r>
          <w:rPr>
            <w:b/>
            <w:bCs/>
          </w:rPr>
          <w:t>Purpose:</w:t>
        </w:r>
      </w:ins>
      <w:ins w:id="3229" w:author="Teruhiko Suzuki" w:date="2004-11-06T15:07:00Z">
        <w:r>
          <w:rPr/>
          <w:t xml:space="preserve">  Check that </w:t>
        </w:r>
      </w:ins>
      <w:ins w:id="3230" w:author="Teruhiko Suzuki" w:date="2004-11-06T15:07:00Z">
        <w:r>
          <w:rPr>
            <w:lang w:eastAsia="ja-JP"/>
          </w:rPr>
          <w:t xml:space="preserve">a </w:t>
        </w:r>
      </w:ins>
      <w:ins w:id="3231" w:author="Teruhiko Suzuki" w:date="2004-11-06T15:07:00Z">
        <w:r>
          <w:rPr/>
          <w:t>decoder can properly decode</w:t>
        </w:r>
      </w:ins>
      <w:ins w:id="3232" w:author="Teruhiko Suzuki" w:date="2004-11-06T15:07:00Z">
        <w:r>
          <w:rPr/>
          <w:t xml:space="preserve"> </w:t>
        </w:r>
      </w:ins>
      <w:ins w:id="3233" w:author="Teruhiko Suzuki" w:date="2004-11-06T15:07:00Z">
        <w:r>
          <w:rPr/>
          <w:t>slices of coded f</w:t>
        </w:r>
      </w:ins>
      <w:ins w:id="3234" w:author="Teruhiko Suzuki" w:date="2004-11-06T15:07:00Z">
        <w:r>
          <w:rPr>
            <w:lang w:eastAsia="ja-JP"/>
          </w:rPr>
          <w:t>ields</w:t>
        </w:r>
      </w:ins>
      <w:ins w:id="3235" w:author="Teruhiko Suzuki" w:date="2004-11-06T15:07:00Z">
        <w:r>
          <w:rPr/>
          <w:t xml:space="preserve"> </w:t>
        </w:r>
      </w:ins>
      <w:ins w:id="3236" w:author="Teruhiko Suzuki" w:date="2004-11-06T15:07:00Z">
        <w:r>
          <w:rPr>
            <w:lang w:eastAsia="ja-JP"/>
          </w:rPr>
          <w:t>with both</w:t>
        </w:r>
      </w:ins>
      <w:ins w:id="3237" w:author="Teruhiko Suzuki" w:date="2004-11-06T15:07:00Z">
        <w:r>
          <w:rPr/>
          <w:t xml:space="preserve"> 4x4 and 8x8 block size transform mode</w:t>
        </w:r>
      </w:ins>
      <w:ins w:id="3238" w:author="Teruhiko Suzuki" w:date="2004-11-06T15:07:00Z">
        <w:r>
          <w:rPr>
            <w:lang w:eastAsia="ja-JP"/>
          </w:rPr>
          <w:t>s</w:t>
        </w:r>
      </w:ins>
      <w:ins w:id="3239" w:author="Teruhiko Suzuki" w:date="2004-11-06T15:07:00Z">
        <w:r>
          <w:rPr/>
          <w:t>.</w:t>
        </w:r>
      </w:ins>
    </w:p>
    <w:p>
      <w:pPr>
        <w:pStyle w:val="Heading4"/>
        <w:rPr>
          <w:ins w:id="3250" w:author="Teruhiko Suzuki" w:date="2004-11-06T15:07:00Z"/>
        </w:rPr>
      </w:pPr>
      <w:ins w:id="3241" w:author="Teruhiko Suzuki" w:date="2004-11-06T15:07:00Z">
        <w:bookmarkStart w:id="205" w:name="__RefHeading___Toc97715615"/>
        <w:bookmarkEnd w:id="205"/>
        <w:r>
          <w:rPr/>
          <w:fldChar w:fldCharType="begin"/>
        </w:r>
        <w:r>
          <w:rPr/>
          <w:instrText xml:space="preserve"> SEQ SecNum \* ARABIC </w:instrText>
        </w:r>
        <w:r>
          <w:rPr/>
          <w:fldChar w:fldCharType="separate"/>
        </w:r>
        <w:r>
          <w:rPr/>
          <w:t>6</w:t>
        </w:r>
        <w:r>
          <w:rPr/>
          <w:fldChar w:fldCharType="end"/>
        </w:r>
      </w:ins>
      <w:ins w:id="3242" w:author="Teruhiko Suzuki" w:date="2004-11-06T15:07:00Z">
        <w:r>
          <w:rPr/>
          <w:t>.</w:t>
        </w:r>
      </w:ins>
      <w:ins w:id="3243" w:author="Teruhiko Suzuki" w:date="2004-11-06T15:07:00Z">
        <w:r>
          <w:rPr/>
          <w:fldChar w:fldCharType="begin"/>
        </w:r>
        <w:r>
          <w:rPr/>
          <w:instrText xml:space="preserve"> SEQ SubSecNum \* ARABIC </w:instrText>
        </w:r>
        <w:r>
          <w:rPr/>
          <w:fldChar w:fldCharType="separate"/>
        </w:r>
        <w:r>
          <w:rPr/>
          <w:t>6</w:t>
        </w:r>
        <w:r>
          <w:rPr/>
          <w:fldChar w:fldCharType="end"/>
        </w:r>
      </w:ins>
      <w:ins w:id="3244" w:author="Teruhiko Suzuki" w:date="2004-11-06T15:07:00Z">
        <w:r>
          <w:rPr/>
          <w:t>.</w:t>
        </w:r>
      </w:ins>
      <w:ins w:id="3245" w:author="Teruhiko Suzuki" w:date="2004-11-06T15:07:00Z">
        <w:r>
          <w:rPr/>
          <w:fldChar w:fldCharType="begin"/>
        </w:r>
        <w:r>
          <w:rPr/>
          <w:instrText xml:space="preserve"> SEQ SubSubSecNum \* ARABIC </w:instrText>
        </w:r>
        <w:r>
          <w:rPr/>
          <w:fldChar w:fldCharType="separate"/>
        </w:r>
        <w:r>
          <w:rPr/>
          <w:t>20</w:t>
        </w:r>
        <w:r>
          <w:rPr/>
          <w:fldChar w:fldCharType="end"/>
        </w:r>
      </w:ins>
      <w:ins w:id="3246" w:author="Teruhiko Suzuki" w:date="2004-11-06T15:07:00Z">
        <w:r>
          <w:rPr/>
          <w:t>.</w:t>
        </w:r>
      </w:ins>
      <w:ins w:id="3247" w:author="Teruhiko Suzuki" w:date="2004-11-06T15:07:00Z">
        <w:r>
          <w:rPr/>
          <w:fldChar w:fldCharType="begin"/>
        </w:r>
        <w:r>
          <w:rPr/>
          <w:instrText xml:space="preserve"> SEQ SubSubSubSecNum \* ARABIC </w:instrText>
        </w:r>
        <w:r>
          <w:rPr/>
          <w:fldChar w:fldCharType="separate"/>
        </w:r>
        <w:r>
          <w:rPr/>
          <w:t>21</w:t>
        </w:r>
        <w:r>
          <w:rPr/>
          <w:fldChar w:fldCharType="end"/>
        </w:r>
      </w:ins>
      <w:ins w:id="3248" w:author="Teruhiko Suzuki" w:date="2004-11-06T15:07:00Z">
        <w:r>
          <w:rPr/>
          <w:tab/>
          <w:t>Test bitstream #</w:t>
        </w:r>
      </w:ins>
      <w:ins w:id="3249" w:author="Teruhiko Suzuki" w:date="2004-11-06T15:07:00Z">
        <w:r>
          <w:rPr>
            <w:lang w:eastAsia="ja-JP"/>
          </w:rPr>
          <w:t>FREH-23</w:t>
        </w:r>
      </w:ins>
    </w:p>
    <w:p>
      <w:pPr>
        <w:pStyle w:val="Normal"/>
        <w:rPr>
          <w:ins w:id="3277" w:author="Teruhiko Suzuki" w:date="2004-11-06T15:07:00Z"/>
        </w:rPr>
      </w:pPr>
      <w:ins w:id="3251" w:author="Teruhiko Suzuki" w:date="2004-11-06T15:07:00Z">
        <w:r>
          <w:rPr>
            <w:b/>
            <w:bCs/>
          </w:rPr>
          <w:t>Specification:</w:t>
        </w:r>
      </w:ins>
      <w:ins w:id="3252" w:author="Teruhiko Suzuki" w:date="2004-11-06T15:07:00Z">
        <w:r>
          <w:rPr/>
          <w:t xml:space="preserve">  </w:t>
        </w:r>
      </w:ins>
      <w:ins w:id="3253" w:author="Teruhiko Suzuki" w:date="2004-11-06T15:07:00Z">
        <w:r>
          <w:rPr/>
          <w:t xml:space="preserve">All slices are coded as I, P or B slices. Each picture contains only one slice. entropy_coding_mode_flag is equal to </w:t>
        </w:r>
      </w:ins>
      <w:ins w:id="3254" w:author="Teruhiko Suzuki" w:date="2004-11-06T15:07:00Z">
        <w:r>
          <w:rPr>
            <w:lang w:eastAsia="ja-JP"/>
          </w:rPr>
          <w:t>0</w:t>
        </w:r>
      </w:ins>
      <w:ins w:id="3255" w:author="Teruhiko Suzuki" w:date="2004-11-06T15:07:00Z">
        <w:r>
          <w:rPr/>
          <w:t>, specifying the CA</w:t>
        </w:r>
      </w:ins>
      <w:ins w:id="3256" w:author="Teruhiko Suzuki" w:date="2004-11-06T15:07:00Z">
        <w:r>
          <w:rPr>
            <w:lang w:eastAsia="ja-JP"/>
          </w:rPr>
          <w:t>VLC</w:t>
        </w:r>
      </w:ins>
      <w:ins w:id="3257" w:author="Teruhiko Suzuki" w:date="2004-11-06T15:07:00Z">
        <w:r>
          <w:rPr/>
          <w:t xml:space="preserve"> parsing process. pic_order_cnt_type is equal to 0.</w:t>
        </w:r>
      </w:ins>
      <w:ins w:id="3258" w:author="Teruhiko Suzuki" w:date="2004-11-06T15:07:00Z">
        <w:r>
          <w:rPr/>
          <w:t xml:space="preserve"> </w:t>
        </w:r>
      </w:ins>
      <w:ins w:id="3259" w:author="Teruhiko Suzuki" w:date="2004-11-06T15:07:00Z">
        <w:r>
          <w:rPr>
            <w:lang w:eastAsia="ja-JP"/>
          </w:rPr>
          <w:t>Spatial</w:t>
        </w:r>
      </w:ins>
      <w:ins w:id="3260" w:author="Teruhiko Suzuki" w:date="2004-11-06T15:07:00Z">
        <w:r>
          <w:rPr/>
          <w:t xml:space="preserve"> direct prediction is used for direct prediction. direct_8x8_inference_flag is </w:t>
        </w:r>
      </w:ins>
      <w:ins w:id="3261" w:author="Teruhiko Suzuki" w:date="2004-11-06T15:07:00Z">
        <w:r>
          <w:rPr>
            <w:lang w:eastAsia="ja-JP"/>
          </w:rPr>
          <w:t xml:space="preserve">set </w:t>
        </w:r>
      </w:ins>
      <w:ins w:id="3262" w:author="Teruhiko Suzuki" w:date="2004-11-06T15:07:00Z">
        <w:r>
          <w:rPr/>
          <w:t xml:space="preserve">equal to </w:t>
        </w:r>
      </w:ins>
      <w:ins w:id="3263" w:author="Teruhiko Suzuki" w:date="2004-11-06T15:07:00Z">
        <w:r>
          <w:rPr>
            <w:lang w:eastAsia="ja-JP"/>
          </w:rPr>
          <w:t>1</w:t>
        </w:r>
      </w:ins>
      <w:ins w:id="3264" w:author="Teruhiko Suzuki" w:date="2004-11-06T15:07:00Z">
        <w:r>
          <w:rPr/>
          <w:t xml:space="preserve">. </w:t>
        </w:r>
      </w:ins>
      <w:ins w:id="3265" w:author="Teruhiko Suzuki" w:date="2004-11-06T15:07:00Z">
        <w:r>
          <w:rPr>
            <w:lang w:eastAsia="ja-JP"/>
          </w:rPr>
          <w:t>Both 4x4 and 8x8</w:t>
        </w:r>
      </w:ins>
      <w:ins w:id="3266" w:author="Teruhiko Suzuki" w:date="2004-11-06T15:07:00Z">
        <w:r>
          <w:rPr/>
          <w:t xml:space="preserve"> </w:t>
        </w:r>
      </w:ins>
      <w:ins w:id="3267" w:author="Teruhiko Suzuki" w:date="2004-11-06T15:07:00Z">
        <w:r>
          <w:rPr>
            <w:lang w:eastAsia="ja-JP"/>
          </w:rPr>
          <w:t xml:space="preserve">block size </w:t>
        </w:r>
      </w:ins>
      <w:ins w:id="3268" w:author="Teruhiko Suzuki" w:date="2004-11-06T15:07:00Z">
        <w:r>
          <w:rPr/>
          <w:t>transform mode</w:t>
        </w:r>
      </w:ins>
      <w:ins w:id="3269" w:author="Teruhiko Suzuki" w:date="2004-11-06T15:07:00Z">
        <w:r>
          <w:rPr>
            <w:lang w:eastAsia="ja-JP"/>
          </w:rPr>
          <w:t>s</w:t>
        </w:r>
      </w:ins>
      <w:ins w:id="3270" w:author="Teruhiko Suzuki" w:date="2004-11-06T15:07:00Z">
        <w:r>
          <w:rPr/>
          <w:t xml:space="preserve"> </w:t>
        </w:r>
      </w:ins>
      <w:ins w:id="3271" w:author="Teruhiko Suzuki" w:date="2004-11-06T15:07:00Z">
        <w:r>
          <w:rPr>
            <w:lang w:eastAsia="ja-JP"/>
          </w:rPr>
          <w:t>are</w:t>
        </w:r>
      </w:ins>
      <w:ins w:id="3272" w:author="Teruhiko Suzuki" w:date="2004-11-06T15:07:00Z">
        <w:r>
          <w:rPr/>
          <w:t xml:space="preserve"> used. </w:t>
        </w:r>
      </w:ins>
      <w:ins w:id="3273" w:author="Teruhiko Suzuki" w:date="2004-11-06T15:07:00Z">
        <w:r>
          <w:rPr>
            <w:lang w:eastAsia="ja-JP"/>
          </w:rPr>
          <w:t>seq_scaling_matrix_present_flag is set to 1 and default scaling lists are used.</w:t>
        </w:r>
      </w:ins>
      <w:ins w:id="3274" w:author="Teruhiko Suzuki" w:date="2004-11-06T15:07:00Z">
        <w:r>
          <w:rPr/>
          <w:t xml:space="preserve"> Each slice is either a coded frame or a coded field.</w:t>
        </w:r>
      </w:ins>
      <w:ins w:id="3275" w:author="Teruhiko Suzuki" w:date="2004-11-06T15:07:00Z">
        <w:r>
          <w:rPr>
            <w:lang w:eastAsia="ja-JP"/>
          </w:rPr>
          <w:t xml:space="preserve"> </w:t>
        </w:r>
      </w:ins>
      <w:ins w:id="3276" w:author="Teruhiko Suzuki" w:date="2004-11-06T15:07:00Z">
        <w:r>
          <w:rPr/>
          <w:t>All NAL units are encapsulated into the byte stream format specified in Annex B in ITU-T Rec. H.264 | ISO/IEC 14496-10.</w:t>
        </w:r>
      </w:ins>
    </w:p>
    <w:p>
      <w:pPr>
        <w:pStyle w:val="Normal"/>
        <w:rPr>
          <w:ins w:id="3284" w:author="Teruhiko Suzuki" w:date="2004-11-06T15:07:00Z"/>
        </w:rPr>
      </w:pPr>
      <w:ins w:id="3278" w:author="Teruhiko Suzuki" w:date="2004-11-06T15:07:00Z">
        <w:r>
          <w:rPr>
            <w:b/>
            <w:bCs/>
          </w:rPr>
          <w:t>Functional stage:</w:t>
        </w:r>
      </w:ins>
      <w:ins w:id="3279" w:author="Teruhiko Suzuki" w:date="2004-11-06T15:07:00Z">
        <w:r>
          <w:rPr/>
          <w:t xml:space="preserve">  Tests 4x4 and 8x8 block size transform mode</w:t>
        </w:r>
      </w:ins>
      <w:ins w:id="3280" w:author="Teruhiko Suzuki" w:date="2004-11-06T15:07:00Z">
        <w:r>
          <w:rPr>
            <w:lang w:eastAsia="ja-JP"/>
          </w:rPr>
          <w:t>s</w:t>
        </w:r>
      </w:ins>
      <w:ins w:id="3281" w:author="Teruhiko Suzuki" w:date="2004-11-06T15:07:00Z">
        <w:r>
          <w:rPr/>
          <w:t xml:space="preserve"> in CA</w:t>
        </w:r>
      </w:ins>
      <w:ins w:id="3282" w:author="Teruhiko Suzuki" w:date="2004-11-06T15:07:00Z">
        <w:r>
          <w:rPr>
            <w:lang w:eastAsia="ja-JP"/>
          </w:rPr>
          <w:t>VLC</w:t>
        </w:r>
      </w:ins>
      <w:ins w:id="3283" w:author="Teruhiko Suzuki" w:date="2004-11-06T15:07:00Z">
        <w:r>
          <w:rPr/>
          <w:t xml:space="preserve"> entropy coding. </w:t>
        </w:r>
      </w:ins>
    </w:p>
    <w:p>
      <w:pPr>
        <w:pStyle w:val="Normal"/>
        <w:rPr>
          <w:ins w:id="3297" w:author="Teruhiko Suzuki" w:date="2004-11-06T15:07:00Z"/>
        </w:rPr>
      </w:pPr>
      <w:ins w:id="3285" w:author="Teruhiko Suzuki" w:date="2004-11-06T15:07:00Z">
        <w:r>
          <w:rPr>
            <w:b/>
            <w:bCs/>
          </w:rPr>
          <w:t>Purpose:</w:t>
        </w:r>
      </w:ins>
      <w:ins w:id="3286" w:author="Teruhiko Suzuki" w:date="2004-11-06T15:07:00Z">
        <w:r>
          <w:rPr/>
          <w:t xml:space="preserve">  Check that </w:t>
        </w:r>
      </w:ins>
      <w:ins w:id="3287" w:author="Teruhiko Suzuki" w:date="2004-11-06T15:07:00Z">
        <w:r>
          <w:rPr>
            <w:lang w:eastAsia="ja-JP"/>
          </w:rPr>
          <w:t xml:space="preserve">a </w:t>
        </w:r>
      </w:ins>
      <w:ins w:id="3288" w:author="Teruhiko Suzuki" w:date="2004-11-06T15:07:00Z">
        <w:r>
          <w:rPr/>
          <w:t>decoder can properly decode</w:t>
        </w:r>
      </w:ins>
      <w:ins w:id="3289" w:author="Teruhiko Suzuki" w:date="2004-11-06T15:07:00Z">
        <w:r>
          <w:rPr/>
          <w:t xml:space="preserve"> </w:t>
        </w:r>
      </w:ins>
      <w:ins w:id="3290" w:author="Teruhiko Suzuki" w:date="2004-11-06T15:07:00Z">
        <w:r>
          <w:rPr/>
          <w:t>slices of coded f</w:t>
        </w:r>
      </w:ins>
      <w:ins w:id="3291" w:author="Teruhiko Suzuki" w:date="2004-11-06T15:07:00Z">
        <w:r>
          <w:rPr>
            <w:lang w:eastAsia="ja-JP"/>
          </w:rPr>
          <w:t>ields</w:t>
        </w:r>
      </w:ins>
      <w:ins w:id="3292" w:author="Teruhiko Suzuki" w:date="2004-11-06T15:07:00Z">
        <w:r>
          <w:rPr/>
          <w:t xml:space="preserve"> </w:t>
        </w:r>
      </w:ins>
      <w:ins w:id="3293" w:author="Teruhiko Suzuki" w:date="2004-11-06T15:07:00Z">
        <w:r>
          <w:rPr>
            <w:lang w:eastAsia="ja-JP"/>
          </w:rPr>
          <w:t>with both</w:t>
        </w:r>
      </w:ins>
      <w:ins w:id="3294" w:author="Teruhiko Suzuki" w:date="2004-11-06T15:07:00Z">
        <w:r>
          <w:rPr/>
          <w:t xml:space="preserve"> 4x4 and 8x8 block size transform mode</w:t>
        </w:r>
      </w:ins>
      <w:ins w:id="3295" w:author="Teruhiko Suzuki" w:date="2004-11-06T15:07:00Z">
        <w:r>
          <w:rPr>
            <w:lang w:eastAsia="ja-JP"/>
          </w:rPr>
          <w:t>s</w:t>
        </w:r>
      </w:ins>
      <w:ins w:id="3296" w:author="Teruhiko Suzuki" w:date="2004-11-06T15:07:00Z">
        <w:r>
          <w:rPr/>
          <w:t>.</w:t>
        </w:r>
      </w:ins>
    </w:p>
    <w:p>
      <w:pPr>
        <w:pStyle w:val="Heading4"/>
        <w:rPr>
          <w:ins w:id="3307" w:author="Teruhiko Suzuki" w:date="2004-11-06T15:07:00Z"/>
        </w:rPr>
      </w:pPr>
      <w:ins w:id="3298" w:author="Teruhiko Suzuki" w:date="2004-11-06T15:07:00Z">
        <w:bookmarkStart w:id="206" w:name="__RefHeading___Toc97715616"/>
        <w:bookmarkEnd w:id="206"/>
        <w:r>
          <w:rPr/>
          <w:fldChar w:fldCharType="begin"/>
        </w:r>
        <w:r>
          <w:rPr/>
          <w:instrText xml:space="preserve"> SEQ SecNum \* ARABIC </w:instrText>
        </w:r>
        <w:r>
          <w:rPr/>
          <w:fldChar w:fldCharType="separate"/>
        </w:r>
        <w:r>
          <w:rPr/>
          <w:t>6</w:t>
        </w:r>
        <w:r>
          <w:rPr/>
          <w:fldChar w:fldCharType="end"/>
        </w:r>
      </w:ins>
      <w:ins w:id="3299" w:author="Teruhiko Suzuki" w:date="2004-11-06T15:07:00Z">
        <w:r>
          <w:rPr/>
          <w:t>.</w:t>
        </w:r>
      </w:ins>
      <w:ins w:id="3300" w:author="Teruhiko Suzuki" w:date="2004-11-06T15:07:00Z">
        <w:r>
          <w:rPr/>
          <w:fldChar w:fldCharType="begin"/>
        </w:r>
        <w:r>
          <w:rPr/>
          <w:instrText xml:space="preserve"> SEQ SubSecNum \* ARABIC </w:instrText>
        </w:r>
        <w:r>
          <w:rPr/>
          <w:fldChar w:fldCharType="separate"/>
        </w:r>
        <w:r>
          <w:rPr/>
          <w:t>6</w:t>
        </w:r>
        <w:r>
          <w:rPr/>
          <w:fldChar w:fldCharType="end"/>
        </w:r>
      </w:ins>
      <w:ins w:id="3301" w:author="Teruhiko Suzuki" w:date="2004-11-06T15:07:00Z">
        <w:r>
          <w:rPr/>
          <w:t>.</w:t>
        </w:r>
      </w:ins>
      <w:ins w:id="3302" w:author="Teruhiko Suzuki" w:date="2004-11-06T15:07:00Z">
        <w:r>
          <w:rPr/>
          <w:fldChar w:fldCharType="begin"/>
        </w:r>
        <w:r>
          <w:rPr/>
          <w:instrText xml:space="preserve"> SEQ SubSubSecNum \* ARABIC </w:instrText>
        </w:r>
        <w:r>
          <w:rPr/>
          <w:fldChar w:fldCharType="separate"/>
        </w:r>
        <w:r>
          <w:rPr/>
          <w:t>20</w:t>
        </w:r>
        <w:r>
          <w:rPr/>
          <w:fldChar w:fldCharType="end"/>
        </w:r>
      </w:ins>
      <w:ins w:id="3303" w:author="Teruhiko Suzuki" w:date="2004-11-06T15:07:00Z">
        <w:r>
          <w:rPr/>
          <w:t>.</w:t>
        </w:r>
      </w:ins>
      <w:ins w:id="3304" w:author="Teruhiko Suzuki" w:date="2004-11-06T15:07:00Z">
        <w:r>
          <w:rPr/>
          <w:fldChar w:fldCharType="begin"/>
        </w:r>
        <w:r>
          <w:rPr/>
          <w:instrText xml:space="preserve"> SEQ SubSubSubSecNum \* ARABIC </w:instrText>
        </w:r>
        <w:r>
          <w:rPr/>
          <w:fldChar w:fldCharType="separate"/>
        </w:r>
        <w:r>
          <w:rPr/>
          <w:t>22</w:t>
        </w:r>
        <w:r>
          <w:rPr/>
          <w:fldChar w:fldCharType="end"/>
        </w:r>
      </w:ins>
      <w:ins w:id="3305" w:author="Teruhiko Suzuki" w:date="2004-11-06T15:07:00Z">
        <w:r>
          <w:rPr/>
          <w:tab/>
          <w:t>Test bitstream #</w:t>
        </w:r>
      </w:ins>
      <w:ins w:id="3306" w:author="Teruhiko Suzuki" w:date="2004-11-06T15:07:00Z">
        <w:r>
          <w:rPr>
            <w:lang w:eastAsia="ja-JP"/>
          </w:rPr>
          <w:t>FREH-24</w:t>
        </w:r>
      </w:ins>
    </w:p>
    <w:p>
      <w:pPr>
        <w:pStyle w:val="Normal"/>
        <w:rPr>
          <w:ins w:id="3336" w:author="Teruhiko Suzuki" w:date="2004-11-06T15:07:00Z"/>
        </w:rPr>
      </w:pPr>
      <w:ins w:id="3308" w:author="Teruhiko Suzuki" w:date="2004-11-06T15:07:00Z">
        <w:r>
          <w:rPr>
            <w:b/>
            <w:bCs/>
          </w:rPr>
          <w:t>Specification:</w:t>
        </w:r>
      </w:ins>
      <w:ins w:id="3309" w:author="Teruhiko Suzuki" w:date="2004-11-06T15:07:00Z">
        <w:r>
          <w:rPr/>
          <w:t xml:space="preserve">  </w:t>
        </w:r>
      </w:ins>
      <w:ins w:id="3310" w:author="Teruhiko Suzuki" w:date="2004-11-06T15:07:00Z">
        <w:r>
          <w:rPr/>
          <w:t xml:space="preserve">All slices are coded as I, P or B slices. Each picture contains only one slice. entropy_coding_mode_flag is equal to </w:t>
        </w:r>
      </w:ins>
      <w:ins w:id="3311" w:author="Teruhiko Suzuki" w:date="2004-11-06T15:07:00Z">
        <w:r>
          <w:rPr>
            <w:lang w:eastAsia="ja-JP"/>
          </w:rPr>
          <w:t>0</w:t>
        </w:r>
      </w:ins>
      <w:ins w:id="3312" w:author="Teruhiko Suzuki" w:date="2004-11-06T15:07:00Z">
        <w:r>
          <w:rPr/>
          <w:t>, specifying the CA</w:t>
        </w:r>
      </w:ins>
      <w:ins w:id="3313" w:author="Teruhiko Suzuki" w:date="2004-11-06T15:07:00Z">
        <w:r>
          <w:rPr>
            <w:lang w:eastAsia="ja-JP"/>
          </w:rPr>
          <w:t>VLC</w:t>
        </w:r>
      </w:ins>
      <w:ins w:id="3314" w:author="Teruhiko Suzuki" w:date="2004-11-06T15:07:00Z">
        <w:r>
          <w:rPr/>
          <w:t xml:space="preserve"> parsing process. pic_order_cnt_type is equal to 0.</w:t>
        </w:r>
      </w:ins>
      <w:ins w:id="3315" w:author="Teruhiko Suzuki" w:date="2004-11-06T15:07:00Z">
        <w:r>
          <w:rPr/>
          <w:t xml:space="preserve"> </w:t>
        </w:r>
      </w:ins>
      <w:ins w:id="3316" w:author="Teruhiko Suzuki" w:date="2004-11-06T15:07:00Z">
        <w:r>
          <w:rPr>
            <w:lang w:eastAsia="ja-JP"/>
          </w:rPr>
          <w:t>Spatial</w:t>
        </w:r>
      </w:ins>
      <w:ins w:id="3317" w:author="Teruhiko Suzuki" w:date="2004-11-06T15:07:00Z">
        <w:r>
          <w:rPr/>
          <w:t xml:space="preserve"> direct prediction is used for direct prediction. direct_8x8_inference_flag is </w:t>
        </w:r>
      </w:ins>
      <w:ins w:id="3318" w:author="Teruhiko Suzuki" w:date="2004-11-06T15:07:00Z">
        <w:r>
          <w:rPr>
            <w:lang w:eastAsia="ja-JP"/>
          </w:rPr>
          <w:t xml:space="preserve">set </w:t>
        </w:r>
      </w:ins>
      <w:ins w:id="3319" w:author="Teruhiko Suzuki" w:date="2004-11-06T15:07:00Z">
        <w:r>
          <w:rPr/>
          <w:t xml:space="preserve">equal to </w:t>
        </w:r>
      </w:ins>
      <w:ins w:id="3320" w:author="Teruhiko Suzuki" w:date="2004-11-06T15:07:00Z">
        <w:r>
          <w:rPr>
            <w:lang w:eastAsia="ja-JP"/>
          </w:rPr>
          <w:t>1</w:t>
        </w:r>
      </w:ins>
      <w:ins w:id="3321" w:author="Teruhiko Suzuki" w:date="2004-11-06T15:07:00Z">
        <w:r>
          <w:rPr/>
          <w:t xml:space="preserve">. </w:t>
        </w:r>
      </w:ins>
      <w:ins w:id="3322" w:author="Teruhiko Suzuki" w:date="2004-11-06T15:07:00Z">
        <w:r>
          <w:rPr>
            <w:lang w:eastAsia="ja-JP"/>
          </w:rPr>
          <w:t>Both 4x4 and 8x8</w:t>
        </w:r>
      </w:ins>
      <w:ins w:id="3323" w:author="Teruhiko Suzuki" w:date="2004-11-06T15:07:00Z">
        <w:r>
          <w:rPr/>
          <w:t xml:space="preserve"> </w:t>
        </w:r>
      </w:ins>
      <w:ins w:id="3324" w:author="Teruhiko Suzuki" w:date="2004-11-06T15:07:00Z">
        <w:r>
          <w:rPr>
            <w:lang w:eastAsia="ja-JP"/>
          </w:rPr>
          <w:t xml:space="preserve">block size </w:t>
        </w:r>
      </w:ins>
      <w:ins w:id="3325" w:author="Teruhiko Suzuki" w:date="2004-11-06T15:07:00Z">
        <w:r>
          <w:rPr/>
          <w:t>transform mode</w:t>
        </w:r>
      </w:ins>
      <w:ins w:id="3326" w:author="Teruhiko Suzuki" w:date="2004-11-06T15:07:00Z">
        <w:r>
          <w:rPr>
            <w:lang w:eastAsia="ja-JP"/>
          </w:rPr>
          <w:t>s</w:t>
        </w:r>
      </w:ins>
      <w:ins w:id="3327" w:author="Teruhiko Suzuki" w:date="2004-11-06T15:07:00Z">
        <w:r>
          <w:rPr/>
          <w:t xml:space="preserve"> </w:t>
        </w:r>
      </w:ins>
      <w:ins w:id="3328" w:author="Teruhiko Suzuki" w:date="2004-11-06T15:07:00Z">
        <w:r>
          <w:rPr>
            <w:lang w:eastAsia="ja-JP"/>
          </w:rPr>
          <w:t>are</w:t>
        </w:r>
      </w:ins>
      <w:ins w:id="3329" w:author="Teruhiko Suzuki" w:date="2004-11-06T15:07:00Z">
        <w:r>
          <w:rPr/>
          <w:t xml:space="preserve"> used. </w:t>
        </w:r>
      </w:ins>
      <w:ins w:id="3330" w:author="Teruhiko Suzuki" w:date="2004-11-06T15:07:00Z">
        <w:r>
          <w:rPr>
            <w:lang w:eastAsia="ja-JP"/>
          </w:rPr>
          <w:t xml:space="preserve">seq_scaling_matrix_present_flag is set to 1 and default scaling lists are used. </w:t>
        </w:r>
      </w:ins>
      <w:ins w:id="3331" w:author="Teruhiko Suzuki" w:date="2004-11-06T15:07:00Z">
        <w:r>
          <w:rPr/>
          <w:t>mb_adaptive_frame_field_coding equal to 1</w:t>
        </w:r>
      </w:ins>
      <w:ins w:id="3332" w:author="Teruhiko Suzuki" w:date="2004-11-06T15:07:00Z">
        <w:r>
          <w:rPr>
            <w:lang w:eastAsia="ja-JP"/>
          </w:rPr>
          <w:t xml:space="preserve">. </w:t>
        </w:r>
      </w:ins>
      <w:ins w:id="3333" w:author="Teruhiko Suzuki" w:date="2004-11-06T15:07:00Z">
        <w:r>
          <w:rPr/>
          <w:t>Each slice is a coded frame.</w:t>
        </w:r>
      </w:ins>
      <w:ins w:id="3334" w:author="Teruhiko Suzuki" w:date="2004-11-06T15:07:00Z">
        <w:r>
          <w:rPr>
            <w:lang w:eastAsia="ja-JP"/>
          </w:rPr>
          <w:t xml:space="preserve"> </w:t>
        </w:r>
      </w:ins>
      <w:ins w:id="3335" w:author="Teruhiko Suzuki" w:date="2004-11-06T15:07:00Z">
        <w:r>
          <w:rPr/>
          <w:t>All NAL units are encapsulated into the byte stream format specified in Annex B in ITU-T Rec. H.264 | ISO/IEC 14496-10.</w:t>
        </w:r>
      </w:ins>
    </w:p>
    <w:p>
      <w:pPr>
        <w:pStyle w:val="Normal"/>
        <w:rPr>
          <w:ins w:id="3343" w:author="Teruhiko Suzuki" w:date="2004-11-06T15:07:00Z"/>
        </w:rPr>
      </w:pPr>
      <w:ins w:id="3337" w:author="Teruhiko Suzuki" w:date="2004-11-06T15:07:00Z">
        <w:r>
          <w:rPr>
            <w:b/>
            <w:bCs/>
          </w:rPr>
          <w:t>Functional stage:</w:t>
        </w:r>
      </w:ins>
      <w:ins w:id="3338" w:author="Teruhiko Suzuki" w:date="2004-11-06T15:07:00Z">
        <w:r>
          <w:rPr/>
          <w:t xml:space="preserve">  Tests 4x4 and 8x8 block size transform mode</w:t>
        </w:r>
      </w:ins>
      <w:ins w:id="3339" w:author="Teruhiko Suzuki" w:date="2004-11-06T15:07:00Z">
        <w:r>
          <w:rPr>
            <w:lang w:eastAsia="ja-JP"/>
          </w:rPr>
          <w:t>s</w:t>
        </w:r>
      </w:ins>
      <w:ins w:id="3340" w:author="Teruhiko Suzuki" w:date="2004-11-06T15:07:00Z">
        <w:r>
          <w:rPr/>
          <w:t xml:space="preserve"> in CA</w:t>
        </w:r>
      </w:ins>
      <w:ins w:id="3341" w:author="Teruhiko Suzuki" w:date="2004-11-06T15:07:00Z">
        <w:r>
          <w:rPr>
            <w:lang w:eastAsia="ja-JP"/>
          </w:rPr>
          <w:t>VLC</w:t>
        </w:r>
      </w:ins>
      <w:ins w:id="3342" w:author="Teruhiko Suzuki" w:date="2004-11-06T15:07:00Z">
        <w:r>
          <w:rPr/>
          <w:t xml:space="preserve"> entropy coding. </w:t>
        </w:r>
      </w:ins>
    </w:p>
    <w:p>
      <w:pPr>
        <w:pStyle w:val="Normal"/>
        <w:rPr>
          <w:lang w:eastAsia="ja-JP"/>
          <w:ins w:id="3356" w:author="Teruhiko Suzuki" w:date="2004-11-06T15:07:00Z"/>
        </w:rPr>
      </w:pPr>
      <w:ins w:id="3344" w:author="Teruhiko Suzuki" w:date="2004-11-06T15:07:00Z">
        <w:r>
          <w:rPr>
            <w:b/>
            <w:bCs/>
          </w:rPr>
          <w:t>Purpose:</w:t>
        </w:r>
      </w:ins>
      <w:ins w:id="3345" w:author="Teruhiko Suzuki" w:date="2004-11-06T15:07:00Z">
        <w:r>
          <w:rPr/>
          <w:t xml:space="preserve">  Check that </w:t>
        </w:r>
      </w:ins>
      <w:ins w:id="3346" w:author="Teruhiko Suzuki" w:date="2004-11-06T15:07:00Z">
        <w:r>
          <w:rPr>
            <w:lang w:eastAsia="ja-JP"/>
          </w:rPr>
          <w:t xml:space="preserve">a </w:t>
        </w:r>
      </w:ins>
      <w:ins w:id="3347" w:author="Teruhiko Suzuki" w:date="2004-11-06T15:07:00Z">
        <w:r>
          <w:rPr/>
          <w:t>decoder can properly decode</w:t>
        </w:r>
      </w:ins>
      <w:ins w:id="3348" w:author="Teruhiko Suzuki" w:date="2004-11-06T15:07:00Z">
        <w:r>
          <w:rPr/>
          <w:t xml:space="preserve"> </w:t>
        </w:r>
      </w:ins>
      <w:ins w:id="3349" w:author="Teruhiko Suzuki" w:date="2004-11-06T15:07:00Z">
        <w:r>
          <w:rPr/>
          <w:t>slices of coded f</w:t>
        </w:r>
      </w:ins>
      <w:ins w:id="3350" w:author="Teruhiko Suzuki" w:date="2004-11-06T15:07:00Z">
        <w:r>
          <w:rPr>
            <w:lang w:eastAsia="ja-JP"/>
          </w:rPr>
          <w:t>ields</w:t>
        </w:r>
      </w:ins>
      <w:ins w:id="3351" w:author="Teruhiko Suzuki" w:date="2004-11-06T15:07:00Z">
        <w:r>
          <w:rPr/>
          <w:t xml:space="preserve"> </w:t>
        </w:r>
      </w:ins>
      <w:ins w:id="3352" w:author="Teruhiko Suzuki" w:date="2004-11-06T15:07:00Z">
        <w:r>
          <w:rPr>
            <w:lang w:eastAsia="ja-JP"/>
          </w:rPr>
          <w:t>with both</w:t>
        </w:r>
      </w:ins>
      <w:ins w:id="3353" w:author="Teruhiko Suzuki" w:date="2004-11-06T15:07:00Z">
        <w:r>
          <w:rPr/>
          <w:t xml:space="preserve"> 4x4 and 8x8 block size transform mode</w:t>
        </w:r>
      </w:ins>
      <w:ins w:id="3354" w:author="Teruhiko Suzuki" w:date="2004-11-06T15:07:00Z">
        <w:r>
          <w:rPr>
            <w:lang w:eastAsia="ja-JP"/>
          </w:rPr>
          <w:t>s</w:t>
        </w:r>
      </w:ins>
      <w:ins w:id="3355" w:author="Teruhiko Suzuki" w:date="2004-11-06T15:07:00Z">
        <w:r>
          <w:rPr/>
          <w:t>.</w:t>
        </w:r>
      </w:ins>
    </w:p>
    <w:p>
      <w:pPr>
        <w:pStyle w:val="Heading4"/>
        <w:rPr>
          <w:ins w:id="3366" w:author="Teruhiko Suzuki" w:date="2004-11-06T15:07:00Z"/>
        </w:rPr>
      </w:pPr>
      <w:ins w:id="3357" w:author="Teruhiko Suzuki" w:date="2004-11-06T15:07:00Z">
        <w:bookmarkStart w:id="207" w:name="__RefHeading___Toc97715617"/>
        <w:bookmarkEnd w:id="207"/>
        <w:r>
          <w:rPr/>
          <w:fldChar w:fldCharType="begin"/>
        </w:r>
        <w:r>
          <w:rPr/>
          <w:instrText xml:space="preserve"> SEQ SecNum \* ARABIC </w:instrText>
        </w:r>
        <w:r>
          <w:rPr/>
          <w:fldChar w:fldCharType="separate"/>
        </w:r>
        <w:r>
          <w:rPr/>
          <w:t>6</w:t>
        </w:r>
        <w:r>
          <w:rPr/>
          <w:fldChar w:fldCharType="end"/>
        </w:r>
      </w:ins>
      <w:ins w:id="3358" w:author="Teruhiko Suzuki" w:date="2004-11-06T15:07:00Z">
        <w:r>
          <w:rPr/>
          <w:t>.</w:t>
        </w:r>
      </w:ins>
      <w:ins w:id="3359" w:author="Teruhiko Suzuki" w:date="2004-11-06T15:07:00Z">
        <w:r>
          <w:rPr/>
          <w:fldChar w:fldCharType="begin"/>
        </w:r>
        <w:r>
          <w:rPr/>
          <w:instrText xml:space="preserve"> SEQ SubSecNum \* ARABIC </w:instrText>
        </w:r>
        <w:r>
          <w:rPr/>
          <w:fldChar w:fldCharType="separate"/>
        </w:r>
        <w:r>
          <w:rPr/>
          <w:t>6</w:t>
        </w:r>
        <w:r>
          <w:rPr/>
          <w:fldChar w:fldCharType="end"/>
        </w:r>
      </w:ins>
      <w:ins w:id="3360" w:author="Teruhiko Suzuki" w:date="2004-11-06T15:07:00Z">
        <w:r>
          <w:rPr/>
          <w:t>.</w:t>
        </w:r>
      </w:ins>
      <w:ins w:id="3361" w:author="Teruhiko Suzuki" w:date="2004-11-06T15:07:00Z">
        <w:r>
          <w:rPr/>
          <w:fldChar w:fldCharType="begin"/>
        </w:r>
        <w:r>
          <w:rPr/>
          <w:instrText xml:space="preserve"> SEQ SubSubSecNum \* ARABIC </w:instrText>
        </w:r>
        <w:r>
          <w:rPr/>
          <w:fldChar w:fldCharType="separate"/>
        </w:r>
        <w:r>
          <w:rPr/>
          <w:t>20</w:t>
        </w:r>
        <w:r>
          <w:rPr/>
          <w:fldChar w:fldCharType="end"/>
        </w:r>
      </w:ins>
      <w:ins w:id="3362" w:author="Teruhiko Suzuki" w:date="2004-11-06T15:07:00Z">
        <w:r>
          <w:rPr/>
          <w:t>.</w:t>
        </w:r>
      </w:ins>
      <w:ins w:id="3363" w:author="Teruhiko Suzuki" w:date="2004-11-06T15:07:00Z">
        <w:r>
          <w:rPr/>
          <w:fldChar w:fldCharType="begin"/>
        </w:r>
        <w:r>
          <w:rPr/>
          <w:instrText xml:space="preserve"> SEQ SubSubSubSecNum \* ARABIC </w:instrText>
        </w:r>
        <w:r>
          <w:rPr/>
          <w:fldChar w:fldCharType="separate"/>
        </w:r>
        <w:r>
          <w:rPr/>
          <w:t>23</w:t>
        </w:r>
        <w:r>
          <w:rPr/>
          <w:fldChar w:fldCharType="end"/>
        </w:r>
      </w:ins>
      <w:ins w:id="3364" w:author="Teruhiko Suzuki" w:date="2004-11-06T15:07:00Z">
        <w:r>
          <w:rPr/>
          <w:tab/>
          <w:t>Test bitstream #</w:t>
        </w:r>
      </w:ins>
      <w:ins w:id="3365" w:author="Teruhiko Suzuki" w:date="2004-11-06T15:07:00Z">
        <w:r>
          <w:rPr>
            <w:lang w:eastAsia="ja-JP"/>
          </w:rPr>
          <w:t>FREH-25</w:t>
        </w:r>
      </w:ins>
    </w:p>
    <w:p>
      <w:pPr>
        <w:pStyle w:val="Normal"/>
        <w:rPr>
          <w:ins w:id="3402" w:author="Teruhiko Suzuki" w:date="2004-11-06T15:07:00Z"/>
        </w:rPr>
      </w:pPr>
      <w:ins w:id="3367" w:author="Teruhiko Suzuki" w:date="2004-11-06T15:07:00Z">
        <w:r>
          <w:rPr>
            <w:b/>
            <w:bCs/>
          </w:rPr>
          <w:t>Specification:</w:t>
        </w:r>
      </w:ins>
      <w:ins w:id="3368" w:author="Teruhiko Suzuki" w:date="2004-11-06T15:07:00Z">
        <w:r>
          <w:rPr/>
          <w:t xml:space="preserve">  </w:t>
        </w:r>
      </w:ins>
      <w:ins w:id="3369" w:author="Teruhiko Suzuki" w:date="2004-11-06T15:07:00Z">
        <w:r>
          <w:rPr/>
          <w:t xml:space="preserve">All slices are coded as I, P or B slices. Each picture contains only one slice. entropy_coding_mode_flag is equal to </w:t>
        </w:r>
      </w:ins>
      <w:ins w:id="3370" w:author="Teruhiko Suzuki" w:date="2004-11-06T15:07:00Z">
        <w:r>
          <w:rPr>
            <w:lang w:eastAsia="ja-JP"/>
          </w:rPr>
          <w:t>0</w:t>
        </w:r>
      </w:ins>
      <w:ins w:id="3371" w:author="Teruhiko Suzuki" w:date="2004-11-06T15:07:00Z">
        <w:r>
          <w:rPr/>
          <w:t>, specifying the CA</w:t>
        </w:r>
      </w:ins>
      <w:ins w:id="3372" w:author="Teruhiko Suzuki" w:date="2004-11-06T15:07:00Z">
        <w:r>
          <w:rPr>
            <w:lang w:eastAsia="ja-JP"/>
          </w:rPr>
          <w:t>VLC</w:t>
        </w:r>
      </w:ins>
      <w:ins w:id="3373" w:author="Teruhiko Suzuki" w:date="2004-11-06T15:07:00Z">
        <w:r>
          <w:rPr/>
          <w:t xml:space="preserve"> parsing process. pic_order_cnt_type is equal to 0.</w:t>
        </w:r>
      </w:ins>
      <w:ins w:id="3374" w:author="Teruhiko Suzuki" w:date="2004-11-06T15:07:00Z">
        <w:r>
          <w:rPr/>
          <w:t xml:space="preserve"> </w:t>
        </w:r>
      </w:ins>
      <w:ins w:id="3375" w:author="Teruhiko Suzuki" w:date="2004-11-06T15:07:00Z">
        <w:r>
          <w:rPr>
            <w:lang w:eastAsia="ja-JP"/>
          </w:rPr>
          <w:t>Temporal</w:t>
        </w:r>
      </w:ins>
      <w:ins w:id="3376" w:author="Teruhiko Suzuki" w:date="2004-11-06T15:07:00Z">
        <w:r>
          <w:rPr/>
          <w:t xml:space="preserve"> direct prediction is used for direct prediction. direct_8x8_inference_flag is </w:t>
        </w:r>
      </w:ins>
      <w:ins w:id="3377" w:author="Teruhiko Suzuki" w:date="2004-11-06T15:07:00Z">
        <w:r>
          <w:rPr>
            <w:lang w:eastAsia="ja-JP"/>
          </w:rPr>
          <w:t xml:space="preserve">set </w:t>
        </w:r>
      </w:ins>
      <w:ins w:id="3378" w:author="Teruhiko Suzuki" w:date="2004-11-06T15:07:00Z">
        <w:r>
          <w:rPr/>
          <w:t xml:space="preserve">equal to </w:t>
        </w:r>
      </w:ins>
      <w:ins w:id="3379" w:author="Teruhiko Suzuki" w:date="2004-11-06T15:07:00Z">
        <w:r>
          <w:rPr>
            <w:lang w:eastAsia="ja-JP"/>
          </w:rPr>
          <w:t>1</w:t>
        </w:r>
      </w:ins>
      <w:ins w:id="3380" w:author="Teruhiko Suzuki" w:date="2004-11-06T15:07:00Z">
        <w:r>
          <w:rPr/>
          <w:t xml:space="preserve">. </w:t>
        </w:r>
      </w:ins>
      <w:ins w:id="3381" w:author="Teruhiko Suzuki" w:date="2004-11-06T15:07:00Z">
        <w:r>
          <w:rPr>
            <w:lang w:eastAsia="ja-JP"/>
          </w:rPr>
          <w:t>Both 4x4 and 8x8</w:t>
        </w:r>
      </w:ins>
      <w:ins w:id="3382" w:author="Teruhiko Suzuki" w:date="2004-11-06T15:07:00Z">
        <w:r>
          <w:rPr/>
          <w:t xml:space="preserve"> </w:t>
        </w:r>
      </w:ins>
      <w:ins w:id="3383" w:author="Teruhiko Suzuki" w:date="2004-11-06T15:07:00Z">
        <w:r>
          <w:rPr>
            <w:lang w:eastAsia="ja-JP"/>
          </w:rPr>
          <w:t xml:space="preserve">block size </w:t>
        </w:r>
      </w:ins>
      <w:ins w:id="3384" w:author="Teruhiko Suzuki" w:date="2004-11-06T15:07:00Z">
        <w:r>
          <w:rPr/>
          <w:t>transform mode</w:t>
        </w:r>
      </w:ins>
      <w:ins w:id="3385" w:author="Teruhiko Suzuki" w:date="2004-11-06T15:07:00Z">
        <w:r>
          <w:rPr>
            <w:lang w:eastAsia="ja-JP"/>
          </w:rPr>
          <w:t>s</w:t>
        </w:r>
      </w:ins>
      <w:ins w:id="3386" w:author="Teruhiko Suzuki" w:date="2004-11-06T15:07:00Z">
        <w:r>
          <w:rPr/>
          <w:t xml:space="preserve"> </w:t>
        </w:r>
      </w:ins>
      <w:ins w:id="3387" w:author="Teruhiko Suzuki" w:date="2004-11-06T15:07:00Z">
        <w:r>
          <w:rPr>
            <w:lang w:eastAsia="ja-JP"/>
          </w:rPr>
          <w:t>are</w:t>
        </w:r>
      </w:ins>
      <w:ins w:id="3388" w:author="Teruhiko Suzuki" w:date="2004-11-06T15:07:00Z">
        <w:r>
          <w:rPr/>
          <w:t xml:space="preserve"> used. </w:t>
        </w:r>
      </w:ins>
      <w:ins w:id="3389" w:author="Teruhiko Suzuki" w:date="2004-11-06T15:07:00Z">
        <w:r>
          <w:rPr>
            <w:lang w:eastAsia="ja-JP"/>
          </w:rPr>
          <w:t xml:space="preserve">seq_scaling_matrix_present_flag is set to 1. Scaling lists are included </w:t>
        </w:r>
      </w:ins>
      <w:ins w:id="3390" w:author="Teruhiko Suzuki" w:date="2004-11-06T15:07:00Z">
        <w:r>
          <w:rPr/>
          <w:t xml:space="preserve">in </w:t>
        </w:r>
      </w:ins>
      <w:ins w:id="3391" w:author="Teruhiko Suzuki" w:date="2004-11-06T15:07:00Z">
        <w:r>
          <w:rPr>
            <w:lang w:eastAsia="ja-JP"/>
          </w:rPr>
          <w:t>the sequence parameter set</w:t>
        </w:r>
      </w:ins>
      <w:ins w:id="3392" w:author="Teruhiko Suzuki" w:date="2004-11-06T15:07:00Z">
        <w:r>
          <w:rPr/>
          <w:t>.</w:t>
        </w:r>
      </w:ins>
      <w:ins w:id="3393" w:author="Teruhiko Suzuki" w:date="2004-11-06T15:07:00Z">
        <w:r>
          <w:rPr>
            <w:lang w:eastAsia="ja-JP"/>
          </w:rPr>
          <w:t xml:space="preserve"> </w:t>
        </w:r>
      </w:ins>
      <w:ins w:id="3394" w:author="Teruhiko Suzuki" w:date="2004-11-06T15:07:00Z">
        <w:r>
          <w:rPr/>
          <w:t>Each slice is a coded frame.</w:t>
        </w:r>
      </w:ins>
      <w:ins w:id="3395" w:author="Teruhiko Suzuki" w:date="2004-11-06T15:07:00Z">
        <w:r>
          <w:rPr>
            <w:lang w:eastAsia="ja-JP"/>
          </w:rPr>
          <w:t xml:space="preserve"> </w:t>
        </w:r>
      </w:ins>
      <w:ins w:id="3396" w:author="Teruhiko Suzuki" w:date="2004-11-06T15:07:00Z">
        <w:r>
          <w:rPr/>
          <w:t xml:space="preserve">chroma_format_idc is equal to </w:t>
        </w:r>
      </w:ins>
      <w:ins w:id="3397" w:author="Teruhiko Suzuki" w:date="2004-11-11T11:38:00Z">
        <w:r>
          <w:rPr>
            <w:lang w:eastAsia="ja-JP"/>
          </w:rPr>
          <w:t>0</w:t>
        </w:r>
      </w:ins>
      <w:ins w:id="3398" w:author="Teruhiko Suzuki" w:date="2004-11-06T15:07:00Z">
        <w:r>
          <w:rPr>
            <w:lang w:eastAsia="ja-JP"/>
          </w:rPr>
          <w:t>, specifying monochrome chroma format</w:t>
        </w:r>
      </w:ins>
      <w:ins w:id="3399" w:author="Teruhiko Suzuki" w:date="2004-11-06T15:07:00Z">
        <w:r>
          <w:rPr/>
          <w:t>.</w:t>
        </w:r>
      </w:ins>
      <w:ins w:id="3400" w:author="Teruhiko Suzuki" w:date="2004-11-06T15:07:00Z">
        <w:r>
          <w:rPr>
            <w:lang w:eastAsia="ja-JP"/>
          </w:rPr>
          <w:t xml:space="preserve"> </w:t>
        </w:r>
      </w:ins>
      <w:ins w:id="3401" w:author="Teruhiko Suzuki" w:date="2004-11-06T15:07:00Z">
        <w:r>
          <w:rPr/>
          <w:t>All NAL units are encapsulated into the byte stream format specified in Annex B in ITU-T Rec. H.264 | ISO/IEC 14496-10.</w:t>
        </w:r>
      </w:ins>
    </w:p>
    <w:p>
      <w:pPr>
        <w:pStyle w:val="Normal"/>
        <w:rPr>
          <w:ins w:id="3409" w:author="Teruhiko Suzuki" w:date="2004-11-06T15:07:00Z"/>
        </w:rPr>
      </w:pPr>
      <w:ins w:id="3403" w:author="Teruhiko Suzuki" w:date="2004-11-06T15:07:00Z">
        <w:r>
          <w:rPr>
            <w:b/>
            <w:bCs/>
          </w:rPr>
          <w:t>Functional stage:</w:t>
        </w:r>
      </w:ins>
      <w:ins w:id="3404" w:author="Teruhiko Suzuki" w:date="2004-11-06T15:07:00Z">
        <w:r>
          <w:rPr/>
          <w:t xml:space="preserve">  Tests </w:t>
        </w:r>
      </w:ins>
      <w:ins w:id="3405" w:author="Teruhiko Suzuki" w:date="2004-11-06T15:07:00Z">
        <w:r>
          <w:rPr>
            <w:lang w:eastAsia="ja-JP"/>
          </w:rPr>
          <w:t xml:space="preserve">monochrome chroma format </w:t>
        </w:r>
      </w:ins>
      <w:ins w:id="3406" w:author="Teruhiko Suzuki" w:date="2004-11-06T15:07:00Z">
        <w:r>
          <w:rPr/>
          <w:t>in CA</w:t>
        </w:r>
      </w:ins>
      <w:ins w:id="3407" w:author="Teruhiko Suzuki" w:date="2004-11-06T15:07:00Z">
        <w:r>
          <w:rPr>
            <w:lang w:eastAsia="ja-JP"/>
          </w:rPr>
          <w:t>VLC</w:t>
        </w:r>
      </w:ins>
      <w:ins w:id="3408" w:author="Teruhiko Suzuki" w:date="2004-11-06T15:07:00Z">
        <w:r>
          <w:rPr/>
          <w:t xml:space="preserve"> entropy coding. </w:t>
        </w:r>
      </w:ins>
    </w:p>
    <w:p>
      <w:pPr>
        <w:pStyle w:val="Normal"/>
        <w:rPr>
          <w:lang w:eastAsia="ja-JP"/>
          <w:ins w:id="3420" w:author="Teruhiko Suzuki" w:date="2004-11-06T15:07:00Z"/>
        </w:rPr>
      </w:pPr>
      <w:ins w:id="3410" w:author="Teruhiko Suzuki" w:date="2004-11-06T15:07:00Z">
        <w:r>
          <w:rPr>
            <w:b/>
            <w:bCs/>
          </w:rPr>
          <w:t>Purpose:</w:t>
        </w:r>
      </w:ins>
      <w:ins w:id="3411" w:author="Teruhiko Suzuki" w:date="2004-11-06T15:07:00Z">
        <w:r>
          <w:rPr/>
          <w:t xml:space="preserve">  Check that </w:t>
        </w:r>
      </w:ins>
      <w:ins w:id="3412" w:author="Teruhiko Suzuki" w:date="2004-11-06T15:07:00Z">
        <w:r>
          <w:rPr>
            <w:lang w:eastAsia="ja-JP"/>
          </w:rPr>
          <w:t xml:space="preserve">a </w:t>
        </w:r>
      </w:ins>
      <w:ins w:id="3413" w:author="Teruhiko Suzuki" w:date="2004-11-06T15:07:00Z">
        <w:r>
          <w:rPr/>
          <w:t>decoder can properly decode</w:t>
        </w:r>
      </w:ins>
      <w:ins w:id="3414" w:author="Teruhiko Suzuki" w:date="2004-11-06T15:07:00Z">
        <w:r>
          <w:rPr/>
          <w:t xml:space="preserve"> </w:t>
        </w:r>
      </w:ins>
      <w:ins w:id="3415" w:author="Teruhiko Suzuki" w:date="2004-11-06T15:07:00Z">
        <w:r>
          <w:rPr/>
          <w:t>slices of coded f</w:t>
        </w:r>
      </w:ins>
      <w:ins w:id="3416" w:author="Teruhiko Suzuki" w:date="2004-11-06T15:07:00Z">
        <w:r>
          <w:rPr>
            <w:lang w:eastAsia="ja-JP"/>
          </w:rPr>
          <w:t>rame</w:t>
        </w:r>
      </w:ins>
      <w:ins w:id="3417" w:author="Teruhiko Suzuki" w:date="2004-11-06T15:07:00Z">
        <w:r>
          <w:rPr/>
          <w:t xml:space="preserve"> </w:t>
        </w:r>
      </w:ins>
      <w:ins w:id="3418" w:author="Teruhiko Suzuki" w:date="2004-11-06T15:07:00Z">
        <w:r>
          <w:rPr>
            <w:lang w:eastAsia="ja-JP"/>
          </w:rPr>
          <w:t>for monochrome chroma format</w:t>
        </w:r>
      </w:ins>
      <w:ins w:id="3419" w:author="Teruhiko Suzuki" w:date="2004-11-06T15:07:00Z">
        <w:r>
          <w:rPr/>
          <w:t>.</w:t>
        </w:r>
      </w:ins>
    </w:p>
    <w:p>
      <w:pPr>
        <w:pStyle w:val="Heading4"/>
        <w:rPr>
          <w:ins w:id="3430" w:author="Teruhiko Suzuki" w:date="2004-11-06T15:07:00Z"/>
        </w:rPr>
      </w:pPr>
      <w:ins w:id="3421" w:author="Teruhiko Suzuki" w:date="2004-11-06T15:07:00Z">
        <w:bookmarkStart w:id="208" w:name="__RefHeading___Toc97715618"/>
        <w:bookmarkEnd w:id="208"/>
        <w:r>
          <w:rPr/>
          <w:fldChar w:fldCharType="begin"/>
        </w:r>
        <w:r>
          <w:rPr/>
          <w:instrText xml:space="preserve"> SEQ SecNum \* ARABIC </w:instrText>
        </w:r>
        <w:r>
          <w:rPr/>
          <w:fldChar w:fldCharType="separate"/>
        </w:r>
        <w:r>
          <w:rPr/>
          <w:t>6</w:t>
        </w:r>
        <w:r>
          <w:rPr/>
          <w:fldChar w:fldCharType="end"/>
        </w:r>
      </w:ins>
      <w:ins w:id="3422" w:author="Teruhiko Suzuki" w:date="2004-11-06T15:07:00Z">
        <w:r>
          <w:rPr/>
          <w:t>.</w:t>
        </w:r>
      </w:ins>
      <w:ins w:id="3423" w:author="Teruhiko Suzuki" w:date="2004-11-06T15:07:00Z">
        <w:r>
          <w:rPr/>
          <w:fldChar w:fldCharType="begin"/>
        </w:r>
        <w:r>
          <w:rPr/>
          <w:instrText xml:space="preserve"> SEQ SubSecNum \* ARABIC </w:instrText>
        </w:r>
        <w:r>
          <w:rPr/>
          <w:fldChar w:fldCharType="separate"/>
        </w:r>
        <w:r>
          <w:rPr/>
          <w:t>6</w:t>
        </w:r>
        <w:r>
          <w:rPr/>
          <w:fldChar w:fldCharType="end"/>
        </w:r>
      </w:ins>
      <w:ins w:id="3424" w:author="Teruhiko Suzuki" w:date="2004-11-06T15:07:00Z">
        <w:r>
          <w:rPr/>
          <w:t>.</w:t>
        </w:r>
      </w:ins>
      <w:ins w:id="3425" w:author="Teruhiko Suzuki" w:date="2004-11-06T15:07:00Z">
        <w:r>
          <w:rPr/>
          <w:fldChar w:fldCharType="begin"/>
        </w:r>
        <w:r>
          <w:rPr/>
          <w:instrText xml:space="preserve"> SEQ SubSubSecNum \* ARABIC </w:instrText>
        </w:r>
        <w:r>
          <w:rPr/>
          <w:fldChar w:fldCharType="separate"/>
        </w:r>
        <w:r>
          <w:rPr/>
          <w:t>20</w:t>
        </w:r>
        <w:r>
          <w:rPr/>
          <w:fldChar w:fldCharType="end"/>
        </w:r>
      </w:ins>
      <w:ins w:id="3426" w:author="Teruhiko Suzuki" w:date="2004-11-06T15:07:00Z">
        <w:r>
          <w:rPr/>
          <w:t>.</w:t>
        </w:r>
      </w:ins>
      <w:ins w:id="3427" w:author="Teruhiko Suzuki" w:date="2004-11-06T15:07:00Z">
        <w:r>
          <w:rPr/>
          <w:fldChar w:fldCharType="begin"/>
        </w:r>
        <w:r>
          <w:rPr/>
          <w:instrText xml:space="preserve"> SEQ SubSubSubSecNum \* ARABIC </w:instrText>
        </w:r>
        <w:r>
          <w:rPr/>
          <w:fldChar w:fldCharType="separate"/>
        </w:r>
        <w:r>
          <w:rPr/>
          <w:t>24</w:t>
        </w:r>
        <w:r>
          <w:rPr/>
          <w:fldChar w:fldCharType="end"/>
        </w:r>
      </w:ins>
      <w:ins w:id="3428" w:author="Teruhiko Suzuki" w:date="2004-11-06T15:07:00Z">
        <w:r>
          <w:rPr/>
          <w:tab/>
          <w:t>Test bitstream #</w:t>
        </w:r>
      </w:ins>
      <w:ins w:id="3429" w:author="Teruhiko Suzuki" w:date="2004-11-06T15:07:00Z">
        <w:r>
          <w:rPr>
            <w:lang w:eastAsia="ja-JP"/>
          </w:rPr>
          <w:t>FREH-26</w:t>
        </w:r>
      </w:ins>
    </w:p>
    <w:p>
      <w:pPr>
        <w:pStyle w:val="Normal"/>
        <w:rPr>
          <w:ins w:id="3466" w:author="Teruhiko Suzuki" w:date="2004-11-06T15:07:00Z"/>
        </w:rPr>
      </w:pPr>
      <w:ins w:id="3431" w:author="Teruhiko Suzuki" w:date="2004-11-06T15:07:00Z">
        <w:r>
          <w:rPr>
            <w:b/>
            <w:bCs/>
          </w:rPr>
          <w:t>Specification:</w:t>
        </w:r>
      </w:ins>
      <w:ins w:id="3432" w:author="Teruhiko Suzuki" w:date="2004-11-06T15:07:00Z">
        <w:r>
          <w:rPr/>
          <w:t xml:space="preserve">  </w:t>
        </w:r>
      </w:ins>
      <w:ins w:id="3433" w:author="Teruhiko Suzuki" w:date="2004-11-06T15:07:00Z">
        <w:r>
          <w:rPr/>
          <w:t xml:space="preserve">All slices are coded as I, P or B slices. Each picture contains only one slice. entropy_coding_mode_flag is equal to </w:t>
        </w:r>
      </w:ins>
      <w:ins w:id="3434" w:author="Teruhiko Suzuki" w:date="2004-11-06T15:07:00Z">
        <w:r>
          <w:rPr>
            <w:lang w:eastAsia="ja-JP"/>
          </w:rPr>
          <w:t>1</w:t>
        </w:r>
      </w:ins>
      <w:ins w:id="3435" w:author="Teruhiko Suzuki" w:date="2004-11-06T15:07:00Z">
        <w:r>
          <w:rPr/>
          <w:t>, specifying the C</w:t>
        </w:r>
      </w:ins>
      <w:ins w:id="3436" w:author="Teruhiko Suzuki" w:date="2004-11-06T15:07:00Z">
        <w:r>
          <w:rPr>
            <w:lang w:eastAsia="ja-JP"/>
          </w:rPr>
          <w:t>ABAC</w:t>
        </w:r>
      </w:ins>
      <w:ins w:id="3437" w:author="Teruhiko Suzuki" w:date="2004-11-06T15:07:00Z">
        <w:r>
          <w:rPr/>
          <w:t xml:space="preserve"> parsing process. pic_order_cnt_type is equal to 0.</w:t>
        </w:r>
      </w:ins>
      <w:ins w:id="3438" w:author="Teruhiko Suzuki" w:date="2004-11-06T15:07:00Z">
        <w:r>
          <w:rPr/>
          <w:t xml:space="preserve"> </w:t>
        </w:r>
      </w:ins>
      <w:ins w:id="3439" w:author="Teruhiko Suzuki" w:date="2004-11-06T15:07:00Z">
        <w:r>
          <w:rPr>
            <w:lang w:eastAsia="ja-JP"/>
          </w:rPr>
          <w:t>Temporal</w:t>
        </w:r>
      </w:ins>
      <w:ins w:id="3440" w:author="Teruhiko Suzuki" w:date="2004-11-06T15:07:00Z">
        <w:r>
          <w:rPr/>
          <w:t xml:space="preserve"> direct prediction is used for direct prediction. direct_8x8_inference_flag is </w:t>
        </w:r>
      </w:ins>
      <w:ins w:id="3441" w:author="Teruhiko Suzuki" w:date="2004-11-06T15:07:00Z">
        <w:r>
          <w:rPr>
            <w:lang w:eastAsia="ja-JP"/>
          </w:rPr>
          <w:t xml:space="preserve">set </w:t>
        </w:r>
      </w:ins>
      <w:ins w:id="3442" w:author="Teruhiko Suzuki" w:date="2004-11-06T15:07:00Z">
        <w:r>
          <w:rPr/>
          <w:t xml:space="preserve">equal to </w:t>
        </w:r>
      </w:ins>
      <w:ins w:id="3443" w:author="Teruhiko Suzuki" w:date="2004-11-06T15:07:00Z">
        <w:r>
          <w:rPr>
            <w:lang w:eastAsia="ja-JP"/>
          </w:rPr>
          <w:t>1</w:t>
        </w:r>
      </w:ins>
      <w:ins w:id="3444" w:author="Teruhiko Suzuki" w:date="2004-11-06T15:07:00Z">
        <w:r>
          <w:rPr/>
          <w:t xml:space="preserve">. </w:t>
        </w:r>
      </w:ins>
      <w:ins w:id="3445" w:author="Teruhiko Suzuki" w:date="2004-11-06T15:07:00Z">
        <w:r>
          <w:rPr>
            <w:lang w:eastAsia="ja-JP"/>
          </w:rPr>
          <w:t>Both 4x4 and 8x8</w:t>
        </w:r>
      </w:ins>
      <w:ins w:id="3446" w:author="Teruhiko Suzuki" w:date="2004-11-06T15:07:00Z">
        <w:r>
          <w:rPr/>
          <w:t xml:space="preserve"> </w:t>
        </w:r>
      </w:ins>
      <w:ins w:id="3447" w:author="Teruhiko Suzuki" w:date="2004-11-06T15:07:00Z">
        <w:r>
          <w:rPr>
            <w:lang w:eastAsia="ja-JP"/>
          </w:rPr>
          <w:t xml:space="preserve">block size </w:t>
        </w:r>
      </w:ins>
      <w:ins w:id="3448" w:author="Teruhiko Suzuki" w:date="2004-11-06T15:07:00Z">
        <w:r>
          <w:rPr/>
          <w:t>transform mode</w:t>
        </w:r>
      </w:ins>
      <w:ins w:id="3449" w:author="Teruhiko Suzuki" w:date="2004-11-06T15:07:00Z">
        <w:r>
          <w:rPr>
            <w:lang w:eastAsia="ja-JP"/>
          </w:rPr>
          <w:t>s</w:t>
        </w:r>
      </w:ins>
      <w:ins w:id="3450" w:author="Teruhiko Suzuki" w:date="2004-11-06T15:07:00Z">
        <w:r>
          <w:rPr/>
          <w:t xml:space="preserve"> </w:t>
        </w:r>
      </w:ins>
      <w:ins w:id="3451" w:author="Teruhiko Suzuki" w:date="2004-11-06T15:07:00Z">
        <w:r>
          <w:rPr>
            <w:lang w:eastAsia="ja-JP"/>
          </w:rPr>
          <w:t>are</w:t>
        </w:r>
      </w:ins>
      <w:ins w:id="3452" w:author="Teruhiko Suzuki" w:date="2004-11-06T15:07:00Z">
        <w:r>
          <w:rPr/>
          <w:t xml:space="preserve"> used. </w:t>
        </w:r>
      </w:ins>
      <w:ins w:id="3453" w:author="Teruhiko Suzuki" w:date="2004-11-06T15:07:00Z">
        <w:r>
          <w:rPr>
            <w:lang w:eastAsia="ja-JP"/>
          </w:rPr>
          <w:t xml:space="preserve">seq_scaling_matrix_present_flag is set to 1. Scaling lists are included </w:t>
        </w:r>
      </w:ins>
      <w:ins w:id="3454" w:author="Teruhiko Suzuki" w:date="2004-11-06T15:07:00Z">
        <w:r>
          <w:rPr/>
          <w:t xml:space="preserve">in </w:t>
        </w:r>
      </w:ins>
      <w:ins w:id="3455" w:author="Teruhiko Suzuki" w:date="2004-11-06T15:07:00Z">
        <w:r>
          <w:rPr>
            <w:lang w:eastAsia="ja-JP"/>
          </w:rPr>
          <w:t>the sequence parameter set</w:t>
        </w:r>
      </w:ins>
      <w:ins w:id="3456" w:author="Teruhiko Suzuki" w:date="2004-11-06T15:07:00Z">
        <w:r>
          <w:rPr/>
          <w:t>.</w:t>
        </w:r>
      </w:ins>
      <w:ins w:id="3457" w:author="Teruhiko Suzuki" w:date="2004-11-06T15:07:00Z">
        <w:r>
          <w:rPr>
            <w:lang w:eastAsia="ja-JP"/>
          </w:rPr>
          <w:t xml:space="preserve"> </w:t>
        </w:r>
      </w:ins>
      <w:ins w:id="3458" w:author="Teruhiko Suzuki" w:date="2004-11-06T15:07:00Z">
        <w:r>
          <w:rPr/>
          <w:t>Each slice is a coded frame.</w:t>
        </w:r>
      </w:ins>
      <w:ins w:id="3459" w:author="Teruhiko Suzuki" w:date="2004-11-06T15:07:00Z">
        <w:r>
          <w:rPr>
            <w:lang w:eastAsia="ja-JP"/>
          </w:rPr>
          <w:t xml:space="preserve"> </w:t>
        </w:r>
      </w:ins>
      <w:ins w:id="3460" w:author="Teruhiko Suzuki" w:date="2004-11-06T15:07:00Z">
        <w:r>
          <w:rPr/>
          <w:t xml:space="preserve">chroma_format_idc is equal to </w:t>
        </w:r>
      </w:ins>
      <w:ins w:id="3461" w:author="Teruhiko Suzuki" w:date="2004-11-11T11:38:00Z">
        <w:r>
          <w:rPr>
            <w:lang w:eastAsia="ja-JP"/>
          </w:rPr>
          <w:t>0</w:t>
        </w:r>
      </w:ins>
      <w:ins w:id="3462" w:author="Teruhiko Suzuki" w:date="2004-11-06T15:07:00Z">
        <w:r>
          <w:rPr>
            <w:lang w:eastAsia="ja-JP"/>
          </w:rPr>
          <w:t>, specifying monochrome chroma format</w:t>
        </w:r>
      </w:ins>
      <w:ins w:id="3463" w:author="Teruhiko Suzuki" w:date="2004-11-06T15:07:00Z">
        <w:r>
          <w:rPr/>
          <w:t>.</w:t>
        </w:r>
      </w:ins>
      <w:ins w:id="3464" w:author="Teruhiko Suzuki" w:date="2004-11-06T15:07:00Z">
        <w:r>
          <w:rPr>
            <w:lang w:eastAsia="ja-JP"/>
          </w:rPr>
          <w:t xml:space="preserve"> </w:t>
        </w:r>
      </w:ins>
      <w:ins w:id="3465" w:author="Teruhiko Suzuki" w:date="2004-11-06T15:07:00Z">
        <w:r>
          <w:rPr/>
          <w:t>All NAL units are encapsulated into the byte stream format specified in Annex B in ITU-T Rec. H.264 | ISO/IEC 14496-10.</w:t>
        </w:r>
      </w:ins>
    </w:p>
    <w:p>
      <w:pPr>
        <w:pStyle w:val="Normal"/>
        <w:rPr>
          <w:ins w:id="3473" w:author="Teruhiko Suzuki" w:date="2004-11-06T15:07:00Z"/>
        </w:rPr>
      </w:pPr>
      <w:ins w:id="3467" w:author="Teruhiko Suzuki" w:date="2004-11-06T15:07:00Z">
        <w:r>
          <w:rPr>
            <w:b/>
            <w:bCs/>
          </w:rPr>
          <w:t>Functional stage:</w:t>
        </w:r>
      </w:ins>
      <w:ins w:id="3468" w:author="Teruhiko Suzuki" w:date="2004-11-06T15:07:00Z">
        <w:r>
          <w:rPr/>
          <w:t xml:space="preserve">  Tests </w:t>
        </w:r>
      </w:ins>
      <w:ins w:id="3469" w:author="Teruhiko Suzuki" w:date="2004-11-06T15:07:00Z">
        <w:r>
          <w:rPr>
            <w:lang w:eastAsia="ja-JP"/>
          </w:rPr>
          <w:t xml:space="preserve">monochrome chroma format </w:t>
        </w:r>
      </w:ins>
      <w:ins w:id="3470" w:author="Teruhiko Suzuki" w:date="2004-11-06T15:07:00Z">
        <w:r>
          <w:rPr/>
          <w:t xml:space="preserve">in </w:t>
        </w:r>
      </w:ins>
      <w:ins w:id="3471" w:author="Teruhiko Suzuki" w:date="2004-11-06T15:07:00Z">
        <w:r>
          <w:rPr>
            <w:lang w:eastAsia="ja-JP"/>
          </w:rPr>
          <w:t>CABAC</w:t>
        </w:r>
      </w:ins>
      <w:ins w:id="3472" w:author="Teruhiko Suzuki" w:date="2004-11-06T15:07:00Z">
        <w:r>
          <w:rPr/>
          <w:t xml:space="preserve"> entropy coding. </w:t>
        </w:r>
      </w:ins>
    </w:p>
    <w:p>
      <w:pPr>
        <w:pStyle w:val="Normal"/>
        <w:rPr>
          <w:lang w:eastAsia="ja-JP"/>
          <w:ins w:id="3484" w:author="Teruhiko Suzuki" w:date="2004-11-06T15:07:00Z"/>
        </w:rPr>
      </w:pPr>
      <w:ins w:id="3474" w:author="Teruhiko Suzuki" w:date="2004-11-06T15:07:00Z">
        <w:r>
          <w:rPr>
            <w:b/>
            <w:bCs/>
          </w:rPr>
          <w:t>Purpose:</w:t>
        </w:r>
      </w:ins>
      <w:ins w:id="3475" w:author="Teruhiko Suzuki" w:date="2004-11-06T15:07:00Z">
        <w:r>
          <w:rPr/>
          <w:t xml:space="preserve">  Check that </w:t>
        </w:r>
      </w:ins>
      <w:ins w:id="3476" w:author="Teruhiko Suzuki" w:date="2004-11-06T15:07:00Z">
        <w:r>
          <w:rPr>
            <w:lang w:eastAsia="ja-JP"/>
          </w:rPr>
          <w:t xml:space="preserve">a </w:t>
        </w:r>
      </w:ins>
      <w:ins w:id="3477" w:author="Teruhiko Suzuki" w:date="2004-11-06T15:07:00Z">
        <w:r>
          <w:rPr/>
          <w:t>decoder can properly decode</w:t>
        </w:r>
      </w:ins>
      <w:ins w:id="3478" w:author="Teruhiko Suzuki" w:date="2004-11-06T15:07:00Z">
        <w:r>
          <w:rPr/>
          <w:t xml:space="preserve"> </w:t>
        </w:r>
      </w:ins>
      <w:ins w:id="3479" w:author="Teruhiko Suzuki" w:date="2004-11-06T15:07:00Z">
        <w:r>
          <w:rPr/>
          <w:t>slices of coded f</w:t>
        </w:r>
      </w:ins>
      <w:ins w:id="3480" w:author="Teruhiko Suzuki" w:date="2004-11-06T15:07:00Z">
        <w:r>
          <w:rPr>
            <w:lang w:eastAsia="ja-JP"/>
          </w:rPr>
          <w:t>rame</w:t>
        </w:r>
      </w:ins>
      <w:ins w:id="3481" w:author="Teruhiko Suzuki" w:date="2004-11-06T15:07:00Z">
        <w:r>
          <w:rPr/>
          <w:t xml:space="preserve"> </w:t>
        </w:r>
      </w:ins>
      <w:ins w:id="3482" w:author="Teruhiko Suzuki" w:date="2004-11-06T15:07:00Z">
        <w:r>
          <w:rPr>
            <w:lang w:eastAsia="ja-JP"/>
          </w:rPr>
          <w:t>for monochrome chroma format</w:t>
        </w:r>
      </w:ins>
      <w:ins w:id="3483" w:author="Teruhiko Suzuki" w:date="2004-11-06T15:07:00Z">
        <w:r>
          <w:rPr/>
          <w:t>.</w:t>
        </w:r>
      </w:ins>
    </w:p>
    <w:p>
      <w:pPr>
        <w:pStyle w:val="Heading4"/>
        <w:rPr>
          <w:ins w:id="3494" w:author="Teruhiko Suzuki" w:date="2004-11-06T15:07:00Z"/>
        </w:rPr>
      </w:pPr>
      <w:ins w:id="3485" w:author="Teruhiko Suzuki" w:date="2004-11-06T15:07:00Z">
        <w:bookmarkStart w:id="209" w:name="__RefHeading___Toc97715619"/>
        <w:bookmarkEnd w:id="209"/>
        <w:r>
          <w:rPr/>
          <w:fldChar w:fldCharType="begin"/>
        </w:r>
        <w:r>
          <w:rPr/>
          <w:instrText xml:space="preserve"> SEQ SecNum \* ARABIC </w:instrText>
        </w:r>
        <w:r>
          <w:rPr/>
          <w:fldChar w:fldCharType="separate"/>
        </w:r>
        <w:r>
          <w:rPr/>
          <w:t>6</w:t>
        </w:r>
        <w:r>
          <w:rPr/>
          <w:fldChar w:fldCharType="end"/>
        </w:r>
      </w:ins>
      <w:ins w:id="3486" w:author="Teruhiko Suzuki" w:date="2004-11-06T15:07:00Z">
        <w:r>
          <w:rPr/>
          <w:t>.</w:t>
        </w:r>
      </w:ins>
      <w:ins w:id="3487" w:author="Teruhiko Suzuki" w:date="2004-11-06T15:07:00Z">
        <w:r>
          <w:rPr/>
          <w:fldChar w:fldCharType="begin"/>
        </w:r>
        <w:r>
          <w:rPr/>
          <w:instrText xml:space="preserve"> SEQ SubSecNum \* ARABIC </w:instrText>
        </w:r>
        <w:r>
          <w:rPr/>
          <w:fldChar w:fldCharType="separate"/>
        </w:r>
        <w:r>
          <w:rPr/>
          <w:t>6</w:t>
        </w:r>
        <w:r>
          <w:rPr/>
          <w:fldChar w:fldCharType="end"/>
        </w:r>
      </w:ins>
      <w:ins w:id="3488" w:author="Teruhiko Suzuki" w:date="2004-11-06T15:07:00Z">
        <w:r>
          <w:rPr/>
          <w:t>.</w:t>
        </w:r>
      </w:ins>
      <w:ins w:id="3489" w:author="Teruhiko Suzuki" w:date="2004-11-06T15:07:00Z">
        <w:r>
          <w:rPr/>
          <w:fldChar w:fldCharType="begin"/>
        </w:r>
        <w:r>
          <w:rPr/>
          <w:instrText xml:space="preserve"> SEQ SubSubSecNum \* ARABIC </w:instrText>
        </w:r>
        <w:r>
          <w:rPr/>
          <w:fldChar w:fldCharType="separate"/>
        </w:r>
        <w:r>
          <w:rPr/>
          <w:t>20</w:t>
        </w:r>
        <w:r>
          <w:rPr/>
          <w:fldChar w:fldCharType="end"/>
        </w:r>
      </w:ins>
      <w:ins w:id="3490" w:author="Teruhiko Suzuki" w:date="2004-11-06T15:07:00Z">
        <w:r>
          <w:rPr/>
          <w:t>.</w:t>
        </w:r>
      </w:ins>
      <w:ins w:id="3491" w:author="Teruhiko Suzuki" w:date="2004-11-06T15:07:00Z">
        <w:r>
          <w:rPr/>
          <w:fldChar w:fldCharType="begin"/>
        </w:r>
        <w:r>
          <w:rPr/>
          <w:instrText xml:space="preserve"> SEQ SubSubSubSecNum \* ARABIC </w:instrText>
        </w:r>
        <w:r>
          <w:rPr/>
          <w:fldChar w:fldCharType="separate"/>
        </w:r>
        <w:r>
          <w:rPr/>
          <w:t>25</w:t>
        </w:r>
        <w:r>
          <w:rPr/>
          <w:fldChar w:fldCharType="end"/>
        </w:r>
      </w:ins>
      <w:ins w:id="3492" w:author="Teruhiko Suzuki" w:date="2004-11-06T15:07:00Z">
        <w:r>
          <w:rPr/>
          <w:tab/>
          <w:t>Test bitstream #</w:t>
        </w:r>
      </w:ins>
      <w:ins w:id="3493" w:author="Teruhiko Suzuki" w:date="2004-11-06T15:07:00Z">
        <w:r>
          <w:rPr>
            <w:lang w:eastAsia="ja-JP"/>
          </w:rPr>
          <w:t>FREH-27</w:t>
        </w:r>
      </w:ins>
    </w:p>
    <w:p>
      <w:pPr>
        <w:pStyle w:val="Normal"/>
        <w:rPr>
          <w:ins w:id="3527" w:author="Teruhiko Suzuki" w:date="2004-11-06T15:07:00Z"/>
        </w:rPr>
      </w:pPr>
      <w:ins w:id="3495" w:author="Teruhiko Suzuki" w:date="2004-11-06T15:07:00Z">
        <w:r>
          <w:rPr>
            <w:b/>
            <w:bCs/>
          </w:rPr>
          <w:t>Specification:</w:t>
        </w:r>
      </w:ins>
      <w:ins w:id="3496" w:author="Teruhiko Suzuki" w:date="2004-11-06T15:07:00Z">
        <w:r>
          <w:rPr/>
          <w:t xml:space="preserve">  </w:t>
        </w:r>
      </w:ins>
      <w:ins w:id="3497" w:author="Teruhiko Suzuki" w:date="2004-11-06T15:07:00Z">
        <w:r>
          <w:rPr/>
          <w:t xml:space="preserve">All slices are coded as I, P or B slices. Each picture contains only one slice. entropy_coding_mode_flag is equal to </w:t>
        </w:r>
      </w:ins>
      <w:ins w:id="3498" w:author="Teruhiko Suzuki" w:date="2004-11-06T15:07:00Z">
        <w:r>
          <w:rPr>
            <w:lang w:eastAsia="ja-JP"/>
          </w:rPr>
          <w:t>1</w:t>
        </w:r>
      </w:ins>
      <w:ins w:id="3499" w:author="Teruhiko Suzuki" w:date="2004-11-06T15:07:00Z">
        <w:r>
          <w:rPr/>
          <w:t>, specifying the C</w:t>
        </w:r>
      </w:ins>
      <w:ins w:id="3500" w:author="Teruhiko Suzuki" w:date="2004-11-06T15:07:00Z">
        <w:r>
          <w:rPr>
            <w:lang w:eastAsia="ja-JP"/>
          </w:rPr>
          <w:t>ABAC</w:t>
        </w:r>
      </w:ins>
      <w:ins w:id="3501" w:author="Teruhiko Suzuki" w:date="2004-11-06T15:07:00Z">
        <w:r>
          <w:rPr/>
          <w:t xml:space="preserve"> parsing process. pic_order_cnt_type is equal to 0.</w:t>
        </w:r>
      </w:ins>
      <w:ins w:id="3502" w:author="Teruhiko Suzuki" w:date="2004-11-06T15:07:00Z">
        <w:r>
          <w:rPr/>
          <w:t xml:space="preserve"> </w:t>
        </w:r>
      </w:ins>
      <w:ins w:id="3503" w:author="Teruhiko Suzuki" w:date="2004-11-06T15:07:00Z">
        <w:r>
          <w:rPr>
            <w:lang w:eastAsia="ja-JP"/>
          </w:rPr>
          <w:t>Temporal</w:t>
        </w:r>
      </w:ins>
      <w:ins w:id="3504" w:author="Teruhiko Suzuki" w:date="2004-11-06T15:07:00Z">
        <w:r>
          <w:rPr/>
          <w:t xml:space="preserve"> direct prediction is used for direct prediction. direct_8x8_inference_flag is </w:t>
        </w:r>
      </w:ins>
      <w:ins w:id="3505" w:author="Teruhiko Suzuki" w:date="2004-11-06T15:07:00Z">
        <w:r>
          <w:rPr>
            <w:lang w:eastAsia="ja-JP"/>
          </w:rPr>
          <w:t xml:space="preserve">set </w:t>
        </w:r>
      </w:ins>
      <w:ins w:id="3506" w:author="Teruhiko Suzuki" w:date="2004-11-06T15:07:00Z">
        <w:r>
          <w:rPr/>
          <w:t xml:space="preserve">equal to </w:t>
        </w:r>
      </w:ins>
      <w:ins w:id="3507" w:author="Teruhiko Suzuki" w:date="2004-11-06T15:07:00Z">
        <w:r>
          <w:rPr>
            <w:lang w:eastAsia="ja-JP"/>
          </w:rPr>
          <w:t>1</w:t>
        </w:r>
      </w:ins>
      <w:ins w:id="3508" w:author="Teruhiko Suzuki" w:date="2004-11-06T15:07:00Z">
        <w:r>
          <w:rPr/>
          <w:t xml:space="preserve">. </w:t>
        </w:r>
      </w:ins>
      <w:ins w:id="3509" w:author="Teruhiko Suzuki" w:date="2004-11-06T15:07:00Z">
        <w:r>
          <w:rPr>
            <w:lang w:eastAsia="ja-JP"/>
          </w:rPr>
          <w:t>Both 4x4 and 8x8</w:t>
        </w:r>
      </w:ins>
      <w:ins w:id="3510" w:author="Teruhiko Suzuki" w:date="2004-11-06T15:07:00Z">
        <w:r>
          <w:rPr/>
          <w:t xml:space="preserve"> </w:t>
        </w:r>
      </w:ins>
      <w:ins w:id="3511" w:author="Teruhiko Suzuki" w:date="2004-11-06T15:07:00Z">
        <w:r>
          <w:rPr>
            <w:lang w:eastAsia="ja-JP"/>
          </w:rPr>
          <w:t xml:space="preserve">block size </w:t>
        </w:r>
      </w:ins>
      <w:ins w:id="3512" w:author="Teruhiko Suzuki" w:date="2004-11-06T15:07:00Z">
        <w:r>
          <w:rPr/>
          <w:t>transform mode</w:t>
        </w:r>
      </w:ins>
      <w:ins w:id="3513" w:author="Teruhiko Suzuki" w:date="2004-11-06T15:07:00Z">
        <w:r>
          <w:rPr>
            <w:lang w:eastAsia="ja-JP"/>
          </w:rPr>
          <w:t>s</w:t>
        </w:r>
      </w:ins>
      <w:ins w:id="3514" w:author="Teruhiko Suzuki" w:date="2004-11-06T15:07:00Z">
        <w:r>
          <w:rPr/>
          <w:t xml:space="preserve"> </w:t>
        </w:r>
      </w:ins>
      <w:ins w:id="3515" w:author="Teruhiko Suzuki" w:date="2004-11-06T15:07:00Z">
        <w:r>
          <w:rPr>
            <w:lang w:eastAsia="ja-JP"/>
          </w:rPr>
          <w:t>are</w:t>
        </w:r>
      </w:ins>
      <w:ins w:id="3516" w:author="Teruhiko Suzuki" w:date="2004-11-06T15:07:00Z">
        <w:r>
          <w:rPr/>
          <w:t xml:space="preserve"> used. </w:t>
        </w:r>
      </w:ins>
      <w:ins w:id="3517" w:author="Teruhiko Suzuki" w:date="2004-11-06T15:07:00Z">
        <w:r>
          <w:rPr>
            <w:lang w:eastAsia="ja-JP"/>
          </w:rPr>
          <w:t xml:space="preserve">seq_scaling_matrix_present_flag is set to 1. Scaling lists are included </w:t>
        </w:r>
      </w:ins>
      <w:ins w:id="3518" w:author="Teruhiko Suzuki" w:date="2004-11-06T15:07:00Z">
        <w:r>
          <w:rPr/>
          <w:t xml:space="preserve">in </w:t>
        </w:r>
      </w:ins>
      <w:ins w:id="3519" w:author="Teruhiko Suzuki" w:date="2004-11-06T15:07:00Z">
        <w:r>
          <w:rPr>
            <w:lang w:eastAsia="ja-JP"/>
          </w:rPr>
          <w:t>the sequence parameter set</w:t>
        </w:r>
      </w:ins>
      <w:ins w:id="3520" w:author="Teruhiko Suzuki" w:date="2004-11-06T15:07:00Z">
        <w:r>
          <w:rPr/>
          <w:t>.</w:t>
        </w:r>
      </w:ins>
      <w:ins w:id="3521" w:author="Teruhiko Suzuki" w:date="2004-11-06T15:07:00Z">
        <w:r>
          <w:rPr>
            <w:lang w:eastAsia="ja-JP"/>
          </w:rPr>
          <w:t xml:space="preserve"> </w:t>
        </w:r>
      </w:ins>
      <w:ins w:id="3522" w:author="Teruhiko Suzuki" w:date="2004-11-06T15:07:00Z">
        <w:r>
          <w:rPr/>
          <w:t>Each slice is a coded frame.</w:t>
        </w:r>
      </w:ins>
      <w:ins w:id="3523" w:author="Teruhiko Suzuki" w:date="2004-11-06T15:07:00Z">
        <w:r>
          <w:rPr>
            <w:lang w:eastAsia="ja-JP"/>
          </w:rPr>
          <w:t xml:space="preserve"> </w:t>
        </w:r>
      </w:ins>
      <w:ins w:id="3524" w:author="Teruhiko Suzuki" w:date="2004-11-06T15:07:00Z">
        <w:r>
          <w:rPr>
            <w:lang w:eastAsia="ja-JP"/>
          </w:rPr>
          <w:t>second_chroma_qp_index_offset</w:t>
        </w:r>
      </w:ins>
      <w:ins w:id="3525" w:author="Teruhiko Suzuki" w:date="2004-11-06T15:07:00Z">
        <w:r>
          <w:rPr>
            <w:lang w:eastAsia="ja-JP"/>
          </w:rPr>
          <w:t xml:space="preserve"> is equal to 2. </w:t>
        </w:r>
      </w:ins>
      <w:ins w:id="3526" w:author="Teruhiko Suzuki" w:date="2004-11-06T15:07:00Z">
        <w:r>
          <w:rPr/>
          <w:t>All NAL units are encapsulated into the byte stream format specified in Annex B in ITU-T Rec. H.264 | ISO/IEC 14496-10.</w:t>
        </w:r>
      </w:ins>
    </w:p>
    <w:p>
      <w:pPr>
        <w:pStyle w:val="Normal"/>
        <w:rPr>
          <w:ins w:id="3530" w:author="Teruhiko Suzuki" w:date="2004-11-06T15:07:00Z"/>
        </w:rPr>
      </w:pPr>
      <w:ins w:id="3528" w:author="Teruhiko Suzuki" w:date="2004-11-06T15:07:00Z">
        <w:r>
          <w:rPr>
            <w:b/>
            <w:bCs/>
          </w:rPr>
          <w:t>Functional stage:</w:t>
        </w:r>
      </w:ins>
      <w:ins w:id="3529" w:author="Teruhiko Suzuki" w:date="2004-11-06T15:07:00Z">
        <w:r>
          <w:rPr/>
          <w:t xml:space="preserve">  Tests second_chroma_qp_index_offset. </w:t>
        </w:r>
      </w:ins>
    </w:p>
    <w:p>
      <w:pPr>
        <w:pStyle w:val="Normal"/>
        <w:rPr>
          <w:lang w:eastAsia="ja-JP"/>
          <w:ins w:id="3542" w:author="Teruhiko Suzuki" w:date="2004-11-06T15:07:00Z"/>
        </w:rPr>
      </w:pPr>
      <w:ins w:id="3531" w:author="Teruhiko Suzuki" w:date="2004-11-06T15:07:00Z">
        <w:r>
          <w:rPr>
            <w:b/>
            <w:bCs/>
          </w:rPr>
          <w:t>Purpose:</w:t>
        </w:r>
      </w:ins>
      <w:ins w:id="3532" w:author="Teruhiko Suzuki" w:date="2004-11-06T15:07:00Z">
        <w:r>
          <w:rPr/>
          <w:t xml:space="preserve">  Check that </w:t>
        </w:r>
      </w:ins>
      <w:ins w:id="3533" w:author="Teruhiko Suzuki" w:date="2004-11-06T15:07:00Z">
        <w:r>
          <w:rPr>
            <w:lang w:eastAsia="ja-JP"/>
          </w:rPr>
          <w:t xml:space="preserve">a </w:t>
        </w:r>
      </w:ins>
      <w:ins w:id="3534" w:author="Teruhiko Suzuki" w:date="2004-11-06T15:07:00Z">
        <w:r>
          <w:rPr/>
          <w:t>decoder can properly decode</w:t>
        </w:r>
      </w:ins>
      <w:ins w:id="3535" w:author="Teruhiko Suzuki" w:date="2004-11-06T15:07:00Z">
        <w:r>
          <w:rPr/>
          <w:t xml:space="preserve"> </w:t>
        </w:r>
      </w:ins>
      <w:ins w:id="3536" w:author="Teruhiko Suzuki" w:date="2004-11-06T15:07:00Z">
        <w:r>
          <w:rPr/>
          <w:t>slices of coded f</w:t>
        </w:r>
      </w:ins>
      <w:ins w:id="3537" w:author="Teruhiko Suzuki" w:date="2004-11-06T15:07:00Z">
        <w:r>
          <w:rPr>
            <w:lang w:eastAsia="ja-JP"/>
          </w:rPr>
          <w:t>rame</w:t>
        </w:r>
      </w:ins>
      <w:ins w:id="3538" w:author="Teruhiko Suzuki" w:date="2004-11-06T15:07:00Z">
        <w:r>
          <w:rPr/>
          <w:t xml:space="preserve"> </w:t>
        </w:r>
      </w:ins>
      <w:ins w:id="3539" w:author="Teruhiko Suzuki" w:date="2004-11-06T15:07:00Z">
        <w:r>
          <w:rPr>
            <w:lang w:eastAsia="ja-JP"/>
          </w:rPr>
          <w:t xml:space="preserve">with </w:t>
        </w:r>
      </w:ins>
      <w:ins w:id="3540" w:author="Teruhiko Suzuki" w:date="2004-11-06T15:07:00Z">
        <w:r>
          <w:rPr>
            <w:lang w:eastAsia="ja-JP"/>
          </w:rPr>
          <w:t>second_chroma_qp_index_offset</w:t>
        </w:r>
      </w:ins>
      <w:ins w:id="3541" w:author="Teruhiko Suzuki" w:date="2004-11-06T15:07:00Z">
        <w:r>
          <w:rPr/>
          <w:t>.</w:t>
        </w:r>
      </w:ins>
    </w:p>
    <w:p>
      <w:pPr>
        <w:pStyle w:val="Heading4"/>
        <w:rPr>
          <w:ins w:id="3552" w:author="Teruhiko Suzuki" w:date="2004-11-11T12:46:00Z"/>
        </w:rPr>
      </w:pPr>
      <w:ins w:id="3543" w:author="Teruhiko Suzuki" w:date="2004-11-11T12:46:00Z">
        <w:bookmarkStart w:id="210" w:name="__RefHeading___Toc97715620"/>
        <w:bookmarkEnd w:id="210"/>
        <w:r>
          <w:rPr/>
          <w:fldChar w:fldCharType="begin"/>
        </w:r>
        <w:r>
          <w:rPr/>
          <w:instrText xml:space="preserve"> SEQ SecNum \* ARABIC </w:instrText>
        </w:r>
        <w:r>
          <w:rPr/>
          <w:fldChar w:fldCharType="separate"/>
        </w:r>
        <w:r>
          <w:rPr/>
          <w:t>6</w:t>
        </w:r>
        <w:r>
          <w:rPr/>
          <w:fldChar w:fldCharType="end"/>
        </w:r>
      </w:ins>
      <w:ins w:id="3544" w:author="Teruhiko Suzuki" w:date="2004-11-11T12:46:00Z">
        <w:r>
          <w:rPr/>
          <w:t>.</w:t>
        </w:r>
      </w:ins>
      <w:ins w:id="3545" w:author="Teruhiko Suzuki" w:date="2004-11-11T12:46:00Z">
        <w:r>
          <w:rPr/>
          <w:fldChar w:fldCharType="begin"/>
        </w:r>
        <w:r>
          <w:rPr/>
          <w:instrText xml:space="preserve"> SEQ SubSecNum \* ARABIC </w:instrText>
        </w:r>
        <w:r>
          <w:rPr/>
          <w:fldChar w:fldCharType="separate"/>
        </w:r>
        <w:r>
          <w:rPr/>
          <w:t>6</w:t>
        </w:r>
        <w:r>
          <w:rPr/>
          <w:fldChar w:fldCharType="end"/>
        </w:r>
      </w:ins>
      <w:ins w:id="3546" w:author="Teruhiko Suzuki" w:date="2004-11-11T12:46:00Z">
        <w:r>
          <w:rPr/>
          <w:t>.</w:t>
        </w:r>
      </w:ins>
      <w:ins w:id="3547" w:author="Teruhiko Suzuki" w:date="2004-11-11T12:46:00Z">
        <w:r>
          <w:rPr/>
          <w:fldChar w:fldCharType="begin"/>
        </w:r>
        <w:r>
          <w:rPr/>
          <w:instrText xml:space="preserve"> SEQ SubSubSecNum \* ARABIC </w:instrText>
        </w:r>
        <w:r>
          <w:rPr/>
          <w:fldChar w:fldCharType="separate"/>
        </w:r>
        <w:r>
          <w:rPr/>
          <w:t>20</w:t>
        </w:r>
        <w:r>
          <w:rPr/>
          <w:fldChar w:fldCharType="end"/>
        </w:r>
      </w:ins>
      <w:ins w:id="3548" w:author="Teruhiko Suzuki" w:date="2004-11-11T12:46:00Z">
        <w:r>
          <w:rPr/>
          <w:t>.</w:t>
        </w:r>
      </w:ins>
      <w:ins w:id="3549" w:author="Teruhiko Suzuki" w:date="2004-11-11T12:46:00Z">
        <w:r>
          <w:rPr/>
          <w:fldChar w:fldCharType="begin"/>
        </w:r>
        <w:r>
          <w:rPr/>
          <w:instrText xml:space="preserve"> SEQ SubSubSubSecNum \* ARABIC </w:instrText>
        </w:r>
        <w:r>
          <w:rPr/>
          <w:fldChar w:fldCharType="separate"/>
        </w:r>
        <w:r>
          <w:rPr/>
          <w:t>26</w:t>
        </w:r>
        <w:r>
          <w:rPr/>
          <w:fldChar w:fldCharType="end"/>
        </w:r>
      </w:ins>
      <w:ins w:id="3550" w:author="Teruhiko Suzuki" w:date="2004-11-11T12:46:00Z">
        <w:r>
          <w:rPr/>
          <w:tab/>
          <w:t xml:space="preserve">Test bitstream </w:t>
        </w:r>
      </w:ins>
      <w:ins w:id="3551" w:author="Teruhiko Suzuki" w:date="2004-11-11T12:46:00Z">
        <w:r>
          <w:rPr>
            <w:lang w:eastAsia="ja-JP"/>
          </w:rPr>
          <w:t>#FREH-35</w:t>
        </w:r>
      </w:ins>
    </w:p>
    <w:p>
      <w:pPr>
        <w:pStyle w:val="Normal"/>
        <w:rPr>
          <w:ins w:id="3586" w:author="Teruhiko Suzuki" w:date="2004-11-11T12:46:00Z"/>
        </w:rPr>
      </w:pPr>
      <w:ins w:id="3553" w:author="Teruhiko Suzuki" w:date="2004-11-11T12:46:00Z">
        <w:r>
          <w:rPr>
            <w:b/>
            <w:bCs/>
          </w:rPr>
          <w:t>Specification:</w:t>
        </w:r>
      </w:ins>
      <w:ins w:id="3554" w:author="Teruhiko Suzuki" w:date="2004-11-11T12:46:00Z">
        <w:r>
          <w:rPr/>
          <w:t xml:space="preserve">  </w:t>
        </w:r>
      </w:ins>
      <w:ins w:id="3555" w:author="Teruhiko Suzuki" w:date="2004-11-11T12:46:00Z">
        <w:r>
          <w:rPr/>
          <w:t>All slices are coded as I, P or B slices. Each picture contains only one slice. entropy_coding_mode_flag is equal to 1, specifying the CA</w:t>
        </w:r>
      </w:ins>
      <w:ins w:id="3556" w:author="Teruhiko Suzuki" w:date="2004-11-11T12:46:00Z">
        <w:r>
          <w:rPr/>
          <w:t>BAC</w:t>
        </w:r>
      </w:ins>
      <w:ins w:id="3557" w:author="Teruhiko Suzuki" w:date="2004-11-11T12:46:00Z">
        <w:r>
          <w:rPr/>
          <w:t xml:space="preserve"> parsing process. disable_deblocking_filter_idc </w:t>
        </w:r>
      </w:ins>
      <w:ins w:id="3558" w:author="Teruhiko Suzuki" w:date="2004-11-11T12:46:00Z">
        <w:r>
          <w:rPr/>
          <w:t xml:space="preserve">is equal </w:t>
        </w:r>
      </w:ins>
      <w:ins w:id="3559" w:author="Teruhiko Suzuki" w:date="2004-11-11T12:46:00Z">
        <w:r>
          <w:rPr/>
          <w:t>to 1</w:t>
        </w:r>
      </w:ins>
      <w:ins w:id="3560" w:author="Teruhiko Suzuki" w:date="2004-11-11T12:46:00Z">
        <w:r>
          <w:rPr/>
          <w:t>, specifying disabling of the d</w:t>
        </w:r>
      </w:ins>
      <w:ins w:id="3561" w:author="Teruhiko Suzuki" w:date="2004-11-11T12:46:00Z">
        <w:r>
          <w:rPr/>
          <w:t>eblocking filter process. pic_order_cnt_type is equal to 0.</w:t>
        </w:r>
      </w:ins>
      <w:ins w:id="3562" w:author="Teruhiko Suzuki" w:date="2004-11-11T12:46:00Z">
        <w:r>
          <w:rPr/>
          <w:t xml:space="preserve"> </w:t>
        </w:r>
      </w:ins>
      <w:ins w:id="3563" w:author="Teruhiko Suzuki" w:date="2004-11-11T12:46:00Z">
        <w:r>
          <w:rPr>
            <w:lang w:eastAsia="ja-JP"/>
          </w:rPr>
          <w:t>Temporal</w:t>
        </w:r>
      </w:ins>
      <w:ins w:id="3564" w:author="Teruhiko Suzuki" w:date="2004-11-11T12:46:00Z">
        <w:r>
          <w:rPr/>
          <w:t xml:space="preserve"> direct prediction is used for direct prediction. direct_8x8_inference_flag is </w:t>
        </w:r>
      </w:ins>
      <w:ins w:id="3565" w:author="Teruhiko Suzuki" w:date="2004-11-11T12:46:00Z">
        <w:r>
          <w:rPr>
            <w:lang w:eastAsia="ja-JP"/>
          </w:rPr>
          <w:t xml:space="preserve">set </w:t>
        </w:r>
      </w:ins>
      <w:ins w:id="3566" w:author="Teruhiko Suzuki" w:date="2004-11-11T12:46:00Z">
        <w:r>
          <w:rPr/>
          <w:t xml:space="preserve">equal to </w:t>
        </w:r>
      </w:ins>
      <w:ins w:id="3567" w:author="Teruhiko Suzuki" w:date="2004-11-11T12:46:00Z">
        <w:r>
          <w:rPr>
            <w:lang w:eastAsia="ja-JP"/>
          </w:rPr>
          <w:t>1</w:t>
        </w:r>
      </w:ins>
      <w:ins w:id="3568" w:author="Teruhiko Suzuki" w:date="2004-11-11T12:46:00Z">
        <w:r>
          <w:rPr/>
          <w:t xml:space="preserve">. </w:t>
        </w:r>
      </w:ins>
      <w:ins w:id="3569" w:author="Teruhiko Suzuki" w:date="2004-11-11T12:46:00Z">
        <w:r>
          <w:rPr>
            <w:lang w:eastAsia="ja-JP"/>
          </w:rPr>
          <w:t>Both 4x4 and 8x8</w:t>
        </w:r>
      </w:ins>
      <w:ins w:id="3570" w:author="Teruhiko Suzuki" w:date="2004-11-11T12:46:00Z">
        <w:r>
          <w:rPr/>
          <w:t xml:space="preserve"> </w:t>
        </w:r>
      </w:ins>
      <w:ins w:id="3571" w:author="Teruhiko Suzuki" w:date="2004-11-11T12:46:00Z">
        <w:r>
          <w:rPr>
            <w:lang w:eastAsia="ja-JP"/>
          </w:rPr>
          <w:t xml:space="preserve">block size </w:t>
        </w:r>
      </w:ins>
      <w:ins w:id="3572" w:author="Teruhiko Suzuki" w:date="2004-11-11T12:46:00Z">
        <w:r>
          <w:rPr/>
          <w:t>transform mode</w:t>
        </w:r>
      </w:ins>
      <w:ins w:id="3573" w:author="Teruhiko Suzuki" w:date="2004-11-11T12:46:00Z">
        <w:r>
          <w:rPr>
            <w:lang w:eastAsia="ja-JP"/>
          </w:rPr>
          <w:t>s</w:t>
        </w:r>
      </w:ins>
      <w:ins w:id="3574" w:author="Teruhiko Suzuki" w:date="2004-11-11T12:46:00Z">
        <w:r>
          <w:rPr/>
          <w:t xml:space="preserve"> </w:t>
        </w:r>
      </w:ins>
      <w:ins w:id="3575" w:author="Teruhiko Suzuki" w:date="2004-11-11T12:46:00Z">
        <w:r>
          <w:rPr>
            <w:lang w:eastAsia="ja-JP"/>
          </w:rPr>
          <w:t>are</w:t>
        </w:r>
      </w:ins>
      <w:ins w:id="3576" w:author="Teruhiko Suzuki" w:date="2004-11-11T12:46:00Z">
        <w:r>
          <w:rPr/>
          <w:t xml:space="preserve"> used. </w:t>
        </w:r>
      </w:ins>
      <w:ins w:id="3577" w:author="Teruhiko Suzuki" w:date="2004-11-11T12:46:00Z">
        <w:r>
          <w:rPr>
            <w:lang w:eastAsia="ja-JP"/>
          </w:rPr>
          <w:t xml:space="preserve">Both seq_scaling_matrix_present_flag and pic_scaling_matrix_flag are set to 1. Scaling lists are included </w:t>
        </w:r>
      </w:ins>
      <w:ins w:id="3578" w:author="Teruhiko Suzuki" w:date="2004-11-11T12:46:00Z">
        <w:r>
          <w:rPr/>
          <w:t xml:space="preserve">in </w:t>
        </w:r>
      </w:ins>
      <w:ins w:id="3579" w:author="Teruhiko Suzuki" w:date="2004-11-11T12:46:00Z">
        <w:r>
          <w:rPr>
            <w:lang w:eastAsia="ja-JP"/>
          </w:rPr>
          <w:t>the sequence parameter set</w:t>
        </w:r>
      </w:ins>
      <w:ins w:id="3580" w:author="Teruhiko Suzuki" w:date="2004-11-11T12:46:00Z">
        <w:r>
          <w:rPr/>
          <w:t xml:space="preserve"> and </w:t>
        </w:r>
      </w:ins>
      <w:ins w:id="3581" w:author="Teruhiko Suzuki" w:date="2004-11-11T12:46:00Z">
        <w:r>
          <w:rPr>
            <w:lang w:eastAsia="ja-JP"/>
          </w:rPr>
          <w:t>the picture parameter set</w:t>
        </w:r>
      </w:ins>
      <w:ins w:id="3582" w:author="Teruhiko Suzuki" w:date="2004-11-11T12:46:00Z">
        <w:r>
          <w:rPr/>
          <w:t>.</w:t>
        </w:r>
      </w:ins>
      <w:ins w:id="3583" w:author="Teruhiko Suzuki" w:date="2004-11-11T12:46:00Z">
        <w:r>
          <w:rPr/>
          <w:t xml:space="preserve"> Each slice is a coded frame.</w:t>
        </w:r>
      </w:ins>
      <w:ins w:id="3584" w:author="Teruhiko Suzuki" w:date="2004-11-11T12:46:00Z">
        <w:r>
          <w:rPr>
            <w:lang w:eastAsia="ja-JP"/>
          </w:rPr>
          <w:t xml:space="preserve"> </w:t>
        </w:r>
      </w:ins>
      <w:ins w:id="3585" w:author="Teruhiko Suzuki" w:date="2004-11-11T12:46:00Z">
        <w:r>
          <w:rPr/>
          <w:t>All NAL units are encapsulated into the byte stream format specified in Annex B in ITU-T Rec. H.264 | ISO/IEC 14496-10.</w:t>
        </w:r>
      </w:ins>
    </w:p>
    <w:p>
      <w:pPr>
        <w:pStyle w:val="Normal"/>
        <w:rPr>
          <w:ins w:id="3591" w:author="Teruhiko Suzuki" w:date="2004-11-11T12:46:00Z"/>
        </w:rPr>
      </w:pPr>
      <w:ins w:id="3587" w:author="Teruhiko Suzuki" w:date="2004-11-11T12:46:00Z">
        <w:r>
          <w:rPr>
            <w:b/>
            <w:bCs/>
          </w:rPr>
          <w:t>Functional stage:</w:t>
        </w:r>
      </w:ins>
      <w:ins w:id="3588" w:author="Teruhiko Suzuki" w:date="2004-11-11T12:46:00Z">
        <w:r>
          <w:rPr/>
          <w:t xml:space="preserve">  Tests 4x4 and 8x8 block size transform mode</w:t>
        </w:r>
      </w:ins>
      <w:ins w:id="3589" w:author="Teruhiko Suzuki" w:date="2004-11-11T12:46:00Z">
        <w:r>
          <w:rPr>
            <w:lang w:eastAsia="ja-JP"/>
          </w:rPr>
          <w:t>s</w:t>
        </w:r>
      </w:ins>
      <w:ins w:id="3590" w:author="Teruhiko Suzuki" w:date="2004-11-11T12:46:00Z">
        <w:r>
          <w:rPr/>
          <w:t xml:space="preserve"> in CABAC entropy coding. </w:t>
        </w:r>
      </w:ins>
    </w:p>
    <w:p>
      <w:pPr>
        <w:pStyle w:val="Normal"/>
        <w:rPr>
          <w:lang w:eastAsia="ja-JP"/>
          <w:ins w:id="3603" w:author="Teruhiko Suzuki" w:date="2004-11-11T12:46:00Z"/>
        </w:rPr>
      </w:pPr>
      <w:ins w:id="3592" w:author="Teruhiko Suzuki" w:date="2004-11-11T12:46:00Z">
        <w:r>
          <w:rPr>
            <w:b/>
            <w:bCs/>
          </w:rPr>
          <w:t>Purpose:</w:t>
        </w:r>
      </w:ins>
      <w:ins w:id="3593" w:author="Teruhiko Suzuki" w:date="2004-11-11T12:46:00Z">
        <w:r>
          <w:rPr/>
          <w:t xml:space="preserve">  Check that </w:t>
        </w:r>
      </w:ins>
      <w:ins w:id="3594" w:author="Teruhiko Suzuki" w:date="2004-11-11T12:46:00Z">
        <w:r>
          <w:rPr>
            <w:lang w:eastAsia="ja-JP"/>
          </w:rPr>
          <w:t xml:space="preserve">a </w:t>
        </w:r>
      </w:ins>
      <w:ins w:id="3595" w:author="Teruhiko Suzuki" w:date="2004-11-11T12:46:00Z">
        <w:r>
          <w:rPr/>
          <w:t>decoder can properly decode</w:t>
        </w:r>
      </w:ins>
      <w:ins w:id="3596" w:author="Teruhiko Suzuki" w:date="2004-11-11T12:46:00Z">
        <w:r>
          <w:rPr/>
          <w:t xml:space="preserve"> </w:t>
        </w:r>
      </w:ins>
      <w:ins w:id="3597" w:author="Teruhiko Suzuki" w:date="2004-11-11T12:46:00Z">
        <w:r>
          <w:rPr/>
          <w:t>slices of coded frames</w:t>
        </w:r>
      </w:ins>
      <w:ins w:id="3598" w:author="Teruhiko Suzuki" w:date="2004-11-11T12:46:00Z">
        <w:r>
          <w:rPr/>
          <w:t xml:space="preserve"> </w:t>
        </w:r>
      </w:ins>
      <w:ins w:id="3599" w:author="Teruhiko Suzuki" w:date="2004-11-11T12:46:00Z">
        <w:r>
          <w:rPr>
            <w:lang w:eastAsia="ja-JP"/>
          </w:rPr>
          <w:t>with both</w:t>
        </w:r>
      </w:ins>
      <w:ins w:id="3600" w:author="Teruhiko Suzuki" w:date="2004-11-11T12:46:00Z">
        <w:r>
          <w:rPr/>
          <w:t xml:space="preserve"> 4x4 and 8x8 block size transform mode</w:t>
        </w:r>
      </w:ins>
      <w:ins w:id="3601" w:author="Teruhiko Suzuki" w:date="2004-11-11T12:46:00Z">
        <w:r>
          <w:rPr>
            <w:lang w:eastAsia="ja-JP"/>
          </w:rPr>
          <w:t>s</w:t>
        </w:r>
      </w:ins>
      <w:ins w:id="3602" w:author="Teruhiko Suzuki" w:date="2004-11-11T12:46:00Z">
        <w:r>
          <w:rPr/>
          <w:t>.</w:t>
        </w:r>
      </w:ins>
    </w:p>
    <w:p>
      <w:pPr>
        <w:pStyle w:val="Heading4"/>
        <w:rPr>
          <w:ins w:id="3613" w:author="Teruhiko Suzuki" w:date="2004-11-11T12:46:00Z"/>
        </w:rPr>
      </w:pPr>
      <w:ins w:id="3604" w:author="Teruhiko Suzuki" w:date="2004-11-11T12:46:00Z">
        <w:bookmarkStart w:id="211" w:name="__RefHeading___Toc97715621"/>
        <w:bookmarkEnd w:id="211"/>
        <w:r>
          <w:rPr/>
          <w:fldChar w:fldCharType="begin"/>
        </w:r>
        <w:r>
          <w:rPr/>
          <w:instrText xml:space="preserve"> SEQ SecNum \* ARABIC </w:instrText>
        </w:r>
        <w:r>
          <w:rPr/>
          <w:fldChar w:fldCharType="separate"/>
        </w:r>
        <w:r>
          <w:rPr/>
          <w:t>6</w:t>
        </w:r>
        <w:r>
          <w:rPr/>
          <w:fldChar w:fldCharType="end"/>
        </w:r>
      </w:ins>
      <w:ins w:id="3605" w:author="Teruhiko Suzuki" w:date="2004-11-11T12:46:00Z">
        <w:r>
          <w:rPr/>
          <w:t>.</w:t>
        </w:r>
      </w:ins>
      <w:ins w:id="3606" w:author="Teruhiko Suzuki" w:date="2004-11-11T12:46:00Z">
        <w:r>
          <w:rPr/>
          <w:fldChar w:fldCharType="begin"/>
        </w:r>
        <w:r>
          <w:rPr/>
          <w:instrText xml:space="preserve"> SEQ SubSecNum \* ARABIC </w:instrText>
        </w:r>
        <w:r>
          <w:rPr/>
          <w:fldChar w:fldCharType="separate"/>
        </w:r>
        <w:r>
          <w:rPr/>
          <w:t>6</w:t>
        </w:r>
        <w:r>
          <w:rPr/>
          <w:fldChar w:fldCharType="end"/>
        </w:r>
      </w:ins>
      <w:ins w:id="3607" w:author="Teruhiko Suzuki" w:date="2004-11-11T12:46:00Z">
        <w:r>
          <w:rPr/>
          <w:t>.</w:t>
        </w:r>
      </w:ins>
      <w:ins w:id="3608" w:author="Teruhiko Suzuki" w:date="2004-11-11T12:46:00Z">
        <w:r>
          <w:rPr/>
          <w:fldChar w:fldCharType="begin"/>
        </w:r>
        <w:r>
          <w:rPr/>
          <w:instrText xml:space="preserve"> SEQ SubSubSecNum \* ARABIC </w:instrText>
        </w:r>
        <w:r>
          <w:rPr/>
          <w:fldChar w:fldCharType="separate"/>
        </w:r>
        <w:r>
          <w:rPr/>
          <w:t>20</w:t>
        </w:r>
        <w:r>
          <w:rPr/>
          <w:fldChar w:fldCharType="end"/>
        </w:r>
      </w:ins>
      <w:ins w:id="3609" w:author="Teruhiko Suzuki" w:date="2004-11-11T12:46:00Z">
        <w:r>
          <w:rPr/>
          <w:t>.</w:t>
        </w:r>
      </w:ins>
      <w:ins w:id="3610" w:author="Teruhiko Suzuki" w:date="2004-11-11T12:46:00Z">
        <w:r>
          <w:rPr/>
          <w:fldChar w:fldCharType="begin"/>
        </w:r>
        <w:r>
          <w:rPr/>
          <w:instrText xml:space="preserve"> SEQ SubSubSubSecNum \* ARABIC </w:instrText>
        </w:r>
        <w:r>
          <w:rPr/>
          <w:fldChar w:fldCharType="separate"/>
        </w:r>
        <w:r>
          <w:rPr/>
          <w:t>27</w:t>
        </w:r>
        <w:r>
          <w:rPr/>
          <w:fldChar w:fldCharType="end"/>
        </w:r>
      </w:ins>
      <w:ins w:id="3611" w:author="Teruhiko Suzuki" w:date="2004-11-11T12:46:00Z">
        <w:r>
          <w:rPr/>
          <w:tab/>
          <w:t xml:space="preserve">Test bitstream </w:t>
        </w:r>
      </w:ins>
      <w:ins w:id="3612" w:author="Teruhiko Suzuki" w:date="2004-11-11T12:46:00Z">
        <w:r>
          <w:rPr>
            <w:lang w:eastAsia="ja-JP"/>
          </w:rPr>
          <w:t>#FREH-36</w:t>
        </w:r>
      </w:ins>
    </w:p>
    <w:p>
      <w:pPr>
        <w:pStyle w:val="Normal"/>
        <w:rPr>
          <w:ins w:id="3645" w:author="Teruhiko Suzuki" w:date="2004-11-11T12:46:00Z"/>
        </w:rPr>
      </w:pPr>
      <w:ins w:id="3614" w:author="Teruhiko Suzuki" w:date="2004-11-11T12:46:00Z">
        <w:r>
          <w:rPr>
            <w:b/>
            <w:bCs/>
          </w:rPr>
          <w:t>Specification:</w:t>
        </w:r>
      </w:ins>
      <w:ins w:id="3615" w:author="Teruhiko Suzuki" w:date="2004-11-11T12:46:00Z">
        <w:r>
          <w:rPr/>
          <w:t xml:space="preserve">  </w:t>
        </w:r>
      </w:ins>
      <w:ins w:id="3616" w:author="Teruhiko Suzuki" w:date="2004-11-11T12:46:00Z">
        <w:r>
          <w:rPr/>
          <w:t>All slices are coded as I, P or B slices. Each picture contains only one slice. entropy_coding_mode_flag is equal to 1, specifying the CA</w:t>
        </w:r>
      </w:ins>
      <w:ins w:id="3617" w:author="Teruhiko Suzuki" w:date="2004-11-11T12:46:00Z">
        <w:r>
          <w:rPr/>
          <w:t>BAC</w:t>
        </w:r>
      </w:ins>
      <w:ins w:id="3618" w:author="Teruhiko Suzuki" w:date="2004-11-11T12:46:00Z">
        <w:r>
          <w:rPr/>
          <w:t xml:space="preserve"> parsing process. pic_order_cnt_type is equal to 0.</w:t>
        </w:r>
      </w:ins>
      <w:ins w:id="3619" w:author="Teruhiko Suzuki" w:date="2004-11-11T12:46:00Z">
        <w:r>
          <w:rPr/>
          <w:t xml:space="preserve"> </w:t>
        </w:r>
      </w:ins>
      <w:ins w:id="3620" w:author="Teruhiko Suzuki" w:date="2004-11-11T12:46:00Z">
        <w:r>
          <w:rPr>
            <w:lang w:eastAsia="ja-JP"/>
          </w:rPr>
          <w:t>Temporal</w:t>
        </w:r>
      </w:ins>
      <w:ins w:id="3621" w:author="Teruhiko Suzuki" w:date="2004-11-11T12:46:00Z">
        <w:r>
          <w:rPr/>
          <w:t xml:space="preserve"> direct prediction is used for direct prediction. direct_8x8_inference_flag is </w:t>
        </w:r>
      </w:ins>
      <w:ins w:id="3622" w:author="Teruhiko Suzuki" w:date="2004-11-11T12:46:00Z">
        <w:r>
          <w:rPr>
            <w:lang w:eastAsia="ja-JP"/>
          </w:rPr>
          <w:t xml:space="preserve">set </w:t>
        </w:r>
      </w:ins>
      <w:ins w:id="3623" w:author="Teruhiko Suzuki" w:date="2004-11-11T12:46:00Z">
        <w:r>
          <w:rPr/>
          <w:t xml:space="preserve">equal to </w:t>
        </w:r>
      </w:ins>
      <w:ins w:id="3624" w:author="Teruhiko Suzuki" w:date="2004-11-11T12:46:00Z">
        <w:r>
          <w:rPr>
            <w:lang w:eastAsia="ja-JP"/>
          </w:rPr>
          <w:t>1</w:t>
        </w:r>
      </w:ins>
      <w:ins w:id="3625" w:author="Teruhiko Suzuki" w:date="2004-11-11T12:46:00Z">
        <w:r>
          <w:rPr/>
          <w:t xml:space="preserve">. </w:t>
        </w:r>
      </w:ins>
      <w:ins w:id="3626" w:author="Teruhiko Suzuki" w:date="2004-11-11T12:46:00Z">
        <w:r>
          <w:rPr>
            <w:lang w:eastAsia="ja-JP"/>
          </w:rPr>
          <w:t>Both 4x4 and 8x8</w:t>
        </w:r>
      </w:ins>
      <w:ins w:id="3627" w:author="Teruhiko Suzuki" w:date="2004-11-11T12:46:00Z">
        <w:r>
          <w:rPr/>
          <w:t xml:space="preserve"> </w:t>
        </w:r>
      </w:ins>
      <w:ins w:id="3628" w:author="Teruhiko Suzuki" w:date="2004-11-11T12:46:00Z">
        <w:r>
          <w:rPr>
            <w:lang w:eastAsia="ja-JP"/>
          </w:rPr>
          <w:t xml:space="preserve">block size </w:t>
        </w:r>
      </w:ins>
      <w:ins w:id="3629" w:author="Teruhiko Suzuki" w:date="2004-11-11T12:46:00Z">
        <w:r>
          <w:rPr/>
          <w:t>transform mode</w:t>
        </w:r>
      </w:ins>
      <w:ins w:id="3630" w:author="Teruhiko Suzuki" w:date="2004-11-11T12:46:00Z">
        <w:r>
          <w:rPr>
            <w:lang w:eastAsia="ja-JP"/>
          </w:rPr>
          <w:t>s</w:t>
        </w:r>
      </w:ins>
      <w:ins w:id="3631" w:author="Teruhiko Suzuki" w:date="2004-11-11T12:46:00Z">
        <w:r>
          <w:rPr/>
          <w:t xml:space="preserve"> </w:t>
        </w:r>
      </w:ins>
      <w:ins w:id="3632" w:author="Teruhiko Suzuki" w:date="2004-11-11T12:46:00Z">
        <w:r>
          <w:rPr>
            <w:lang w:eastAsia="ja-JP"/>
          </w:rPr>
          <w:t>are</w:t>
        </w:r>
      </w:ins>
      <w:ins w:id="3633" w:author="Teruhiko Suzuki" w:date="2004-11-11T12:46:00Z">
        <w:r>
          <w:rPr/>
          <w:t xml:space="preserve"> used. </w:t>
        </w:r>
      </w:ins>
      <w:ins w:id="3634" w:author="Teruhiko Suzuki" w:date="2004-11-11T12:46:00Z">
        <w:r>
          <w:rPr>
            <w:lang w:eastAsia="ja-JP"/>
          </w:rPr>
          <w:t xml:space="preserve">Both </w:t>
        </w:r>
      </w:ins>
      <w:ins w:id="3635" w:author="Teruhiko Suzuki" w:date="2004-11-11T12:48:00Z">
        <w:r>
          <w:rPr>
            <w:lang w:eastAsia="ja-JP"/>
          </w:rPr>
          <w:t xml:space="preserve">seq_scaling_matrix_present_flag and pic_scaling_matrix_flag are set to 1. Scaling lists are included </w:t>
        </w:r>
      </w:ins>
      <w:ins w:id="3636" w:author="Teruhiko Suzuki" w:date="2004-11-11T12:48:00Z">
        <w:r>
          <w:rPr/>
          <w:t xml:space="preserve">in </w:t>
        </w:r>
      </w:ins>
      <w:ins w:id="3637" w:author="Teruhiko Suzuki" w:date="2004-11-11T12:48:00Z">
        <w:r>
          <w:rPr>
            <w:lang w:eastAsia="ja-JP"/>
          </w:rPr>
          <w:t>the sequence parameter set</w:t>
        </w:r>
      </w:ins>
      <w:ins w:id="3638" w:author="Teruhiko Suzuki" w:date="2004-11-11T12:48:00Z">
        <w:r>
          <w:rPr/>
          <w:t xml:space="preserve"> and </w:t>
        </w:r>
      </w:ins>
      <w:ins w:id="3639" w:author="Teruhiko Suzuki" w:date="2004-11-11T12:48:00Z">
        <w:r>
          <w:rPr>
            <w:lang w:eastAsia="ja-JP"/>
          </w:rPr>
          <w:t>the picture parameter set</w:t>
        </w:r>
      </w:ins>
      <w:ins w:id="3640" w:author="Teruhiko Suzuki" w:date="2004-11-11T12:48:00Z">
        <w:r>
          <w:rPr/>
          <w:t>.</w:t>
        </w:r>
      </w:ins>
      <w:ins w:id="3641" w:author="Teruhiko Suzuki" w:date="2004-11-11T12:46:00Z">
        <w:r>
          <w:rPr>
            <w:lang w:eastAsia="ja-JP"/>
          </w:rPr>
          <w:t xml:space="preserve"> </w:t>
        </w:r>
      </w:ins>
      <w:ins w:id="3642" w:author="Teruhiko Suzuki" w:date="2004-11-11T12:46:00Z">
        <w:r>
          <w:rPr/>
          <w:t>Each slice is a coded frame.</w:t>
        </w:r>
      </w:ins>
      <w:ins w:id="3643" w:author="Teruhiko Suzuki" w:date="2004-11-11T12:46:00Z">
        <w:r>
          <w:rPr>
            <w:lang w:eastAsia="ja-JP"/>
          </w:rPr>
          <w:t xml:space="preserve"> </w:t>
        </w:r>
      </w:ins>
      <w:ins w:id="3644" w:author="Teruhiko Suzuki" w:date="2004-11-11T12:46:00Z">
        <w:r>
          <w:rPr/>
          <w:t>All NAL units are encapsulated into the byte stream format specified in Annex B in ITU-T Rec. H.264 | ISO/IEC 14496-10.</w:t>
        </w:r>
      </w:ins>
    </w:p>
    <w:p>
      <w:pPr>
        <w:pStyle w:val="Normal"/>
        <w:rPr>
          <w:ins w:id="3650" w:author="Teruhiko Suzuki" w:date="2004-11-11T12:46:00Z"/>
        </w:rPr>
      </w:pPr>
      <w:ins w:id="3646" w:author="Teruhiko Suzuki" w:date="2004-11-11T12:46:00Z">
        <w:r>
          <w:rPr>
            <w:b/>
            <w:bCs/>
          </w:rPr>
          <w:t>Functional stage:</w:t>
        </w:r>
      </w:ins>
      <w:ins w:id="3647" w:author="Teruhiko Suzuki" w:date="2004-11-11T12:46:00Z">
        <w:r>
          <w:rPr/>
          <w:t xml:space="preserve">  Tests 4x4 and 8x8 block size transform mode</w:t>
        </w:r>
      </w:ins>
      <w:ins w:id="3648" w:author="Teruhiko Suzuki" w:date="2004-11-11T12:46:00Z">
        <w:r>
          <w:rPr>
            <w:lang w:eastAsia="ja-JP"/>
          </w:rPr>
          <w:t>s</w:t>
        </w:r>
      </w:ins>
      <w:ins w:id="3649" w:author="Teruhiko Suzuki" w:date="2004-11-11T12:46:00Z">
        <w:r>
          <w:rPr/>
          <w:t xml:space="preserve"> in CABAC entropy coding. </w:t>
        </w:r>
      </w:ins>
    </w:p>
    <w:p>
      <w:pPr>
        <w:pStyle w:val="Normal"/>
        <w:rPr>
          <w:ins w:id="3662" w:author="Teruhiko Suzuki" w:date="2004-11-11T12:46:00Z"/>
        </w:rPr>
      </w:pPr>
      <w:ins w:id="3651" w:author="Teruhiko Suzuki" w:date="2004-11-11T12:46:00Z">
        <w:r>
          <w:rPr>
            <w:b/>
            <w:bCs/>
          </w:rPr>
          <w:t>Purpose:</w:t>
        </w:r>
      </w:ins>
      <w:ins w:id="3652" w:author="Teruhiko Suzuki" w:date="2004-11-11T12:46:00Z">
        <w:r>
          <w:rPr/>
          <w:t xml:space="preserve">  Check that </w:t>
        </w:r>
      </w:ins>
      <w:ins w:id="3653" w:author="Teruhiko Suzuki" w:date="2004-11-11T12:46:00Z">
        <w:r>
          <w:rPr>
            <w:lang w:eastAsia="ja-JP"/>
          </w:rPr>
          <w:t xml:space="preserve">a </w:t>
        </w:r>
      </w:ins>
      <w:ins w:id="3654" w:author="Teruhiko Suzuki" w:date="2004-11-11T12:46:00Z">
        <w:r>
          <w:rPr/>
          <w:t>decoder can properly decode</w:t>
        </w:r>
      </w:ins>
      <w:ins w:id="3655" w:author="Teruhiko Suzuki" w:date="2004-11-11T12:46:00Z">
        <w:r>
          <w:rPr/>
          <w:t xml:space="preserve"> </w:t>
        </w:r>
      </w:ins>
      <w:ins w:id="3656" w:author="Teruhiko Suzuki" w:date="2004-11-11T12:46:00Z">
        <w:r>
          <w:rPr/>
          <w:t>slices of coded frames</w:t>
        </w:r>
      </w:ins>
      <w:ins w:id="3657" w:author="Teruhiko Suzuki" w:date="2004-11-11T12:46:00Z">
        <w:r>
          <w:rPr/>
          <w:t xml:space="preserve"> </w:t>
        </w:r>
      </w:ins>
      <w:ins w:id="3658" w:author="Teruhiko Suzuki" w:date="2004-11-11T12:46:00Z">
        <w:r>
          <w:rPr>
            <w:lang w:eastAsia="ja-JP"/>
          </w:rPr>
          <w:t>with both</w:t>
        </w:r>
      </w:ins>
      <w:ins w:id="3659" w:author="Teruhiko Suzuki" w:date="2004-11-11T12:46:00Z">
        <w:r>
          <w:rPr/>
          <w:t xml:space="preserve"> 4x4 and 8x8 block size transform mode</w:t>
        </w:r>
      </w:ins>
      <w:ins w:id="3660" w:author="Teruhiko Suzuki" w:date="2004-11-11T12:46:00Z">
        <w:r>
          <w:rPr>
            <w:lang w:eastAsia="ja-JP"/>
          </w:rPr>
          <w:t>s</w:t>
        </w:r>
      </w:ins>
      <w:ins w:id="3661" w:author="Teruhiko Suzuki" w:date="2004-11-11T12:46:00Z">
        <w:r>
          <w:rPr/>
          <w:t>.</w:t>
        </w:r>
      </w:ins>
    </w:p>
    <w:p>
      <w:pPr>
        <w:pStyle w:val="Heading4"/>
        <w:rPr>
          <w:ins w:id="3672" w:author="Teruhiko Suzuki" w:date="2004-11-11T12:46:00Z"/>
        </w:rPr>
      </w:pPr>
      <w:ins w:id="3663" w:author="Teruhiko Suzuki" w:date="2004-11-11T12:46:00Z">
        <w:bookmarkStart w:id="212" w:name="__RefHeading___Toc97715622"/>
        <w:bookmarkEnd w:id="212"/>
        <w:r>
          <w:rPr/>
          <w:fldChar w:fldCharType="begin"/>
        </w:r>
        <w:r>
          <w:rPr/>
          <w:instrText xml:space="preserve"> SEQ SecNum \* ARABIC </w:instrText>
        </w:r>
        <w:r>
          <w:rPr/>
          <w:fldChar w:fldCharType="separate"/>
        </w:r>
        <w:r>
          <w:rPr/>
          <w:t>6</w:t>
        </w:r>
        <w:r>
          <w:rPr/>
          <w:fldChar w:fldCharType="end"/>
        </w:r>
      </w:ins>
      <w:ins w:id="3664" w:author="Teruhiko Suzuki" w:date="2004-11-11T12:46:00Z">
        <w:r>
          <w:rPr/>
          <w:t>.</w:t>
        </w:r>
      </w:ins>
      <w:ins w:id="3665" w:author="Teruhiko Suzuki" w:date="2004-11-11T12:46:00Z">
        <w:r>
          <w:rPr/>
          <w:fldChar w:fldCharType="begin"/>
        </w:r>
        <w:r>
          <w:rPr/>
          <w:instrText xml:space="preserve"> SEQ SubSecNum \* ARABIC </w:instrText>
        </w:r>
        <w:r>
          <w:rPr/>
          <w:fldChar w:fldCharType="separate"/>
        </w:r>
        <w:r>
          <w:rPr/>
          <w:t>6</w:t>
        </w:r>
        <w:r>
          <w:rPr/>
          <w:fldChar w:fldCharType="end"/>
        </w:r>
      </w:ins>
      <w:ins w:id="3666" w:author="Teruhiko Suzuki" w:date="2004-11-11T12:46:00Z">
        <w:r>
          <w:rPr/>
          <w:t>.</w:t>
        </w:r>
      </w:ins>
      <w:ins w:id="3667" w:author="Teruhiko Suzuki" w:date="2004-11-11T12:46:00Z">
        <w:r>
          <w:rPr/>
          <w:fldChar w:fldCharType="begin"/>
        </w:r>
        <w:r>
          <w:rPr/>
          <w:instrText xml:space="preserve"> SEQ SubSubSecNum \* ARABIC </w:instrText>
        </w:r>
        <w:r>
          <w:rPr/>
          <w:fldChar w:fldCharType="separate"/>
        </w:r>
        <w:r>
          <w:rPr/>
          <w:t>20</w:t>
        </w:r>
        <w:r>
          <w:rPr/>
          <w:fldChar w:fldCharType="end"/>
        </w:r>
      </w:ins>
      <w:ins w:id="3668" w:author="Teruhiko Suzuki" w:date="2004-11-11T12:46:00Z">
        <w:r>
          <w:rPr/>
          <w:t>.</w:t>
        </w:r>
      </w:ins>
      <w:ins w:id="3669" w:author="Teruhiko Suzuki" w:date="2004-11-11T12:46:00Z">
        <w:r>
          <w:rPr/>
          <w:fldChar w:fldCharType="begin"/>
        </w:r>
        <w:r>
          <w:rPr/>
          <w:instrText xml:space="preserve"> SEQ SubSubSubSecNum \* ARABIC </w:instrText>
        </w:r>
        <w:r>
          <w:rPr/>
          <w:fldChar w:fldCharType="separate"/>
        </w:r>
        <w:r>
          <w:rPr/>
          <w:t>28</w:t>
        </w:r>
        <w:r>
          <w:rPr/>
          <w:fldChar w:fldCharType="end"/>
        </w:r>
      </w:ins>
      <w:ins w:id="3670" w:author="Teruhiko Suzuki" w:date="2004-11-11T12:46:00Z">
        <w:r>
          <w:rPr/>
          <w:tab/>
          <w:t xml:space="preserve">Test bitstream </w:t>
        </w:r>
      </w:ins>
      <w:ins w:id="3671" w:author="Teruhiko Suzuki" w:date="2004-11-11T12:46:00Z">
        <w:r>
          <w:rPr>
            <w:lang w:eastAsia="ja-JP"/>
          </w:rPr>
          <w:t>#FREH-37</w:t>
        </w:r>
      </w:ins>
    </w:p>
    <w:p>
      <w:pPr>
        <w:pStyle w:val="Normal"/>
        <w:rPr>
          <w:ins w:id="3708" w:author="Teruhiko Suzuki" w:date="2004-11-11T12:46:00Z"/>
        </w:rPr>
      </w:pPr>
      <w:ins w:id="3673" w:author="Teruhiko Suzuki" w:date="2004-11-11T12:46:00Z">
        <w:r>
          <w:rPr>
            <w:b/>
            <w:bCs/>
          </w:rPr>
          <w:t>Specification:</w:t>
        </w:r>
      </w:ins>
      <w:ins w:id="3674" w:author="Teruhiko Suzuki" w:date="2004-11-11T12:46:00Z">
        <w:r>
          <w:rPr/>
          <w:t xml:space="preserve">  </w:t>
        </w:r>
      </w:ins>
      <w:ins w:id="3675" w:author="Teruhiko Suzuki" w:date="2004-11-11T12:46:00Z">
        <w:r>
          <w:rPr/>
          <w:t>All slices are coded as I, P or B slices. Each picture contains only one slice. entropy_coding_mode_flag is equal to 1, specifying the CA</w:t>
        </w:r>
      </w:ins>
      <w:ins w:id="3676" w:author="Teruhiko Suzuki" w:date="2004-11-11T12:46:00Z">
        <w:r>
          <w:rPr/>
          <w:t>BAC</w:t>
        </w:r>
      </w:ins>
      <w:ins w:id="3677" w:author="Teruhiko Suzuki" w:date="2004-11-11T12:46:00Z">
        <w:r>
          <w:rPr/>
          <w:t xml:space="preserve"> parsing process. disable_deblocking_filter_idc </w:t>
        </w:r>
      </w:ins>
      <w:ins w:id="3678" w:author="Teruhiko Suzuki" w:date="2004-11-11T12:46:00Z">
        <w:r>
          <w:rPr/>
          <w:t xml:space="preserve">is equal </w:t>
        </w:r>
      </w:ins>
      <w:ins w:id="3679" w:author="Teruhiko Suzuki" w:date="2004-11-11T12:46:00Z">
        <w:r>
          <w:rPr/>
          <w:t>to 1</w:t>
        </w:r>
      </w:ins>
      <w:ins w:id="3680" w:author="Teruhiko Suzuki" w:date="2004-11-11T12:46:00Z">
        <w:r>
          <w:rPr/>
          <w:t>, specifying disabling of the d</w:t>
        </w:r>
      </w:ins>
      <w:ins w:id="3681" w:author="Teruhiko Suzuki" w:date="2004-11-11T12:46:00Z">
        <w:r>
          <w:rPr/>
          <w:t>eblocking filter process. pic_order_cnt_type is equal to 0.</w:t>
        </w:r>
      </w:ins>
      <w:ins w:id="3682" w:author="Teruhiko Suzuki" w:date="2004-11-11T12:46:00Z">
        <w:r>
          <w:rPr/>
          <w:t xml:space="preserve"> </w:t>
        </w:r>
      </w:ins>
      <w:ins w:id="3683" w:author="Teruhiko Suzuki" w:date="2004-11-11T12:46:00Z">
        <w:r>
          <w:rPr>
            <w:lang w:eastAsia="ja-JP"/>
          </w:rPr>
          <w:t>Temporal</w:t>
        </w:r>
      </w:ins>
      <w:ins w:id="3684" w:author="Teruhiko Suzuki" w:date="2004-11-11T12:46:00Z">
        <w:r>
          <w:rPr/>
          <w:t xml:space="preserve"> direct prediction is used for direct prediction. direct_8x8_inference_flag is </w:t>
        </w:r>
      </w:ins>
      <w:ins w:id="3685" w:author="Teruhiko Suzuki" w:date="2004-11-11T12:46:00Z">
        <w:r>
          <w:rPr>
            <w:lang w:eastAsia="ja-JP"/>
          </w:rPr>
          <w:t xml:space="preserve">set </w:t>
        </w:r>
      </w:ins>
      <w:ins w:id="3686" w:author="Teruhiko Suzuki" w:date="2004-11-11T12:46:00Z">
        <w:r>
          <w:rPr/>
          <w:t xml:space="preserve">equal to </w:t>
        </w:r>
      </w:ins>
      <w:ins w:id="3687" w:author="Teruhiko Suzuki" w:date="2004-11-11T12:46:00Z">
        <w:r>
          <w:rPr>
            <w:lang w:eastAsia="ja-JP"/>
          </w:rPr>
          <w:t>1</w:t>
        </w:r>
      </w:ins>
      <w:ins w:id="3688" w:author="Teruhiko Suzuki" w:date="2004-11-11T12:46:00Z">
        <w:r>
          <w:rPr/>
          <w:t xml:space="preserve">. </w:t>
        </w:r>
      </w:ins>
      <w:ins w:id="3689" w:author="Teruhiko Suzuki" w:date="2004-11-11T12:46:00Z">
        <w:r>
          <w:rPr>
            <w:lang w:eastAsia="ja-JP"/>
          </w:rPr>
          <w:t>Both 4x4 and 8x8</w:t>
        </w:r>
      </w:ins>
      <w:ins w:id="3690" w:author="Teruhiko Suzuki" w:date="2004-11-11T12:46:00Z">
        <w:r>
          <w:rPr/>
          <w:t xml:space="preserve"> </w:t>
        </w:r>
      </w:ins>
      <w:ins w:id="3691" w:author="Teruhiko Suzuki" w:date="2004-11-11T12:46:00Z">
        <w:r>
          <w:rPr>
            <w:lang w:eastAsia="ja-JP"/>
          </w:rPr>
          <w:t xml:space="preserve">block size </w:t>
        </w:r>
      </w:ins>
      <w:ins w:id="3692" w:author="Teruhiko Suzuki" w:date="2004-11-11T12:46:00Z">
        <w:r>
          <w:rPr/>
          <w:t>transform mode</w:t>
        </w:r>
      </w:ins>
      <w:ins w:id="3693" w:author="Teruhiko Suzuki" w:date="2004-11-11T12:46:00Z">
        <w:r>
          <w:rPr>
            <w:lang w:eastAsia="ja-JP"/>
          </w:rPr>
          <w:t>s</w:t>
        </w:r>
      </w:ins>
      <w:ins w:id="3694" w:author="Teruhiko Suzuki" w:date="2004-11-11T12:46:00Z">
        <w:r>
          <w:rPr/>
          <w:t xml:space="preserve"> </w:t>
        </w:r>
      </w:ins>
      <w:ins w:id="3695" w:author="Teruhiko Suzuki" w:date="2004-11-11T12:46:00Z">
        <w:r>
          <w:rPr>
            <w:lang w:eastAsia="ja-JP"/>
          </w:rPr>
          <w:t>are</w:t>
        </w:r>
      </w:ins>
      <w:ins w:id="3696" w:author="Teruhiko Suzuki" w:date="2004-11-11T12:46:00Z">
        <w:r>
          <w:rPr/>
          <w:t xml:space="preserve"> used. </w:t>
        </w:r>
      </w:ins>
      <w:ins w:id="3697" w:author="Teruhiko Suzuki" w:date="2004-11-11T12:46:00Z">
        <w:r>
          <w:rPr>
            <w:lang w:eastAsia="ja-JP"/>
          </w:rPr>
          <w:t xml:space="preserve">Both </w:t>
        </w:r>
      </w:ins>
      <w:ins w:id="3698" w:author="Teruhiko Suzuki" w:date="2004-11-11T12:48:00Z">
        <w:r>
          <w:rPr>
            <w:lang w:eastAsia="ja-JP"/>
          </w:rPr>
          <w:t xml:space="preserve">seq_scaling_matrix_present_flag and pic_scaling_matrix_flag are set to 1. Scaling lists are included </w:t>
        </w:r>
      </w:ins>
      <w:ins w:id="3699" w:author="Teruhiko Suzuki" w:date="2004-11-11T12:48:00Z">
        <w:r>
          <w:rPr/>
          <w:t xml:space="preserve">in </w:t>
        </w:r>
      </w:ins>
      <w:ins w:id="3700" w:author="Teruhiko Suzuki" w:date="2004-11-11T12:48:00Z">
        <w:r>
          <w:rPr>
            <w:lang w:eastAsia="ja-JP"/>
          </w:rPr>
          <w:t>the sequence parameter set</w:t>
        </w:r>
      </w:ins>
      <w:ins w:id="3701" w:author="Teruhiko Suzuki" w:date="2004-11-11T12:48:00Z">
        <w:r>
          <w:rPr/>
          <w:t xml:space="preserve"> and </w:t>
        </w:r>
      </w:ins>
      <w:ins w:id="3702" w:author="Teruhiko Suzuki" w:date="2004-11-11T12:48:00Z">
        <w:r>
          <w:rPr>
            <w:lang w:eastAsia="ja-JP"/>
          </w:rPr>
          <w:t>the picture parameter set</w:t>
        </w:r>
      </w:ins>
      <w:ins w:id="3703" w:author="Teruhiko Suzuki" w:date="2004-11-11T12:48:00Z">
        <w:r>
          <w:rPr/>
          <w:t>.</w:t>
        </w:r>
      </w:ins>
      <w:ins w:id="3704" w:author="Teruhiko Suzuki" w:date="2004-11-11T12:48:00Z">
        <w:r>
          <w:rPr/>
          <w:t xml:space="preserve"> </w:t>
        </w:r>
      </w:ins>
      <w:ins w:id="3705" w:author="Teruhiko Suzuki" w:date="2004-11-11T12:46:00Z">
        <w:r>
          <w:rPr/>
          <w:t>Each slice is a coded field.</w:t>
        </w:r>
      </w:ins>
      <w:ins w:id="3706" w:author="Teruhiko Suzuki" w:date="2004-11-11T12:46:00Z">
        <w:r>
          <w:rPr>
            <w:lang w:eastAsia="ja-JP"/>
          </w:rPr>
          <w:t xml:space="preserve"> </w:t>
        </w:r>
      </w:ins>
      <w:ins w:id="3707" w:author="Teruhiko Suzuki" w:date="2004-11-11T12:46:00Z">
        <w:r>
          <w:rPr/>
          <w:t>All NAL units are encapsulated into the byte stream format specified in Annex B in ITU-T Rec. H.264 | ISO/IEC 14496-10.</w:t>
        </w:r>
      </w:ins>
    </w:p>
    <w:p>
      <w:pPr>
        <w:pStyle w:val="Normal"/>
        <w:rPr>
          <w:ins w:id="3713" w:author="Teruhiko Suzuki" w:date="2004-11-11T12:46:00Z"/>
        </w:rPr>
      </w:pPr>
      <w:ins w:id="3709" w:author="Teruhiko Suzuki" w:date="2004-11-11T12:46:00Z">
        <w:r>
          <w:rPr>
            <w:b/>
            <w:bCs/>
          </w:rPr>
          <w:t>Functional stage:</w:t>
        </w:r>
      </w:ins>
      <w:ins w:id="3710" w:author="Teruhiko Suzuki" w:date="2004-11-11T12:46:00Z">
        <w:r>
          <w:rPr/>
          <w:t xml:space="preserve">  Tests 4x4 and 8x8 block size transform mode</w:t>
        </w:r>
      </w:ins>
      <w:ins w:id="3711" w:author="Teruhiko Suzuki" w:date="2004-11-11T12:46:00Z">
        <w:r>
          <w:rPr>
            <w:lang w:eastAsia="ja-JP"/>
          </w:rPr>
          <w:t>s</w:t>
        </w:r>
      </w:ins>
      <w:ins w:id="3712" w:author="Teruhiko Suzuki" w:date="2004-11-11T12:46:00Z">
        <w:r>
          <w:rPr/>
          <w:t xml:space="preserve"> in CABAC entropy coding. </w:t>
        </w:r>
      </w:ins>
    </w:p>
    <w:p>
      <w:pPr>
        <w:pStyle w:val="Normal"/>
        <w:rPr>
          <w:ins w:id="3726" w:author="Teruhiko Suzuki" w:date="2004-11-11T12:46:00Z"/>
        </w:rPr>
      </w:pPr>
      <w:ins w:id="3714" w:author="Teruhiko Suzuki" w:date="2004-11-11T12:46:00Z">
        <w:r>
          <w:rPr>
            <w:b/>
            <w:bCs/>
          </w:rPr>
          <w:t>Purpose:</w:t>
        </w:r>
      </w:ins>
      <w:ins w:id="3715" w:author="Teruhiko Suzuki" w:date="2004-11-11T12:46:00Z">
        <w:r>
          <w:rPr/>
          <w:t xml:space="preserve">  Check that </w:t>
        </w:r>
      </w:ins>
      <w:ins w:id="3716" w:author="Teruhiko Suzuki" w:date="2004-11-11T12:46:00Z">
        <w:r>
          <w:rPr>
            <w:lang w:eastAsia="ja-JP"/>
          </w:rPr>
          <w:t xml:space="preserve">a </w:t>
        </w:r>
      </w:ins>
      <w:ins w:id="3717" w:author="Teruhiko Suzuki" w:date="2004-11-11T12:46:00Z">
        <w:r>
          <w:rPr/>
          <w:t>decoder can properly decode</w:t>
        </w:r>
      </w:ins>
      <w:ins w:id="3718" w:author="Teruhiko Suzuki" w:date="2004-11-11T12:46:00Z">
        <w:r>
          <w:rPr/>
          <w:t xml:space="preserve"> </w:t>
        </w:r>
      </w:ins>
      <w:ins w:id="3719" w:author="Teruhiko Suzuki" w:date="2004-11-11T12:46:00Z">
        <w:r>
          <w:rPr/>
          <w:t>slices of coded f</w:t>
        </w:r>
      </w:ins>
      <w:ins w:id="3720" w:author="Teruhiko Suzuki" w:date="2004-11-11T12:46:00Z">
        <w:r>
          <w:rPr>
            <w:lang w:eastAsia="ja-JP"/>
          </w:rPr>
          <w:t>ields</w:t>
        </w:r>
      </w:ins>
      <w:ins w:id="3721" w:author="Teruhiko Suzuki" w:date="2004-11-11T12:46:00Z">
        <w:r>
          <w:rPr/>
          <w:t xml:space="preserve"> </w:t>
        </w:r>
      </w:ins>
      <w:ins w:id="3722" w:author="Teruhiko Suzuki" w:date="2004-11-11T12:46:00Z">
        <w:r>
          <w:rPr>
            <w:lang w:eastAsia="ja-JP"/>
          </w:rPr>
          <w:t>with both</w:t>
        </w:r>
      </w:ins>
      <w:ins w:id="3723" w:author="Teruhiko Suzuki" w:date="2004-11-11T12:46:00Z">
        <w:r>
          <w:rPr/>
          <w:t xml:space="preserve"> 4x4 and 8x8 block size transform mode</w:t>
        </w:r>
      </w:ins>
      <w:ins w:id="3724" w:author="Teruhiko Suzuki" w:date="2004-11-11T12:46:00Z">
        <w:r>
          <w:rPr>
            <w:lang w:eastAsia="ja-JP"/>
          </w:rPr>
          <w:t>s</w:t>
        </w:r>
      </w:ins>
      <w:ins w:id="3725" w:author="Teruhiko Suzuki" w:date="2004-11-11T12:46:00Z">
        <w:r>
          <w:rPr/>
          <w:t>.</w:t>
        </w:r>
      </w:ins>
    </w:p>
    <w:p>
      <w:pPr>
        <w:pStyle w:val="Heading4"/>
        <w:rPr>
          <w:ins w:id="3736" w:author="Teruhiko Suzuki" w:date="2004-11-11T12:46:00Z"/>
        </w:rPr>
      </w:pPr>
      <w:ins w:id="3727" w:author="Teruhiko Suzuki" w:date="2004-11-11T12:46:00Z">
        <w:bookmarkStart w:id="213" w:name="__RefHeading___Toc97715623"/>
        <w:bookmarkEnd w:id="213"/>
        <w:r>
          <w:rPr/>
          <w:fldChar w:fldCharType="begin"/>
        </w:r>
        <w:r>
          <w:rPr/>
          <w:instrText xml:space="preserve"> SEQ SecNum \* ARABIC </w:instrText>
        </w:r>
        <w:r>
          <w:rPr/>
          <w:fldChar w:fldCharType="separate"/>
        </w:r>
        <w:r>
          <w:rPr/>
          <w:t>6</w:t>
        </w:r>
        <w:r>
          <w:rPr/>
          <w:fldChar w:fldCharType="end"/>
        </w:r>
      </w:ins>
      <w:ins w:id="3728" w:author="Teruhiko Suzuki" w:date="2004-11-11T12:46:00Z">
        <w:r>
          <w:rPr/>
          <w:t>.</w:t>
        </w:r>
      </w:ins>
      <w:ins w:id="3729" w:author="Teruhiko Suzuki" w:date="2004-11-11T12:46:00Z">
        <w:r>
          <w:rPr/>
          <w:fldChar w:fldCharType="begin"/>
        </w:r>
        <w:r>
          <w:rPr/>
          <w:instrText xml:space="preserve"> SEQ SubSecNum \* ARABIC </w:instrText>
        </w:r>
        <w:r>
          <w:rPr/>
          <w:fldChar w:fldCharType="separate"/>
        </w:r>
        <w:r>
          <w:rPr/>
          <w:t>6</w:t>
        </w:r>
        <w:r>
          <w:rPr/>
          <w:fldChar w:fldCharType="end"/>
        </w:r>
      </w:ins>
      <w:ins w:id="3730" w:author="Teruhiko Suzuki" w:date="2004-11-11T12:46:00Z">
        <w:r>
          <w:rPr/>
          <w:t>.</w:t>
        </w:r>
      </w:ins>
      <w:ins w:id="3731" w:author="Teruhiko Suzuki" w:date="2004-11-11T12:46:00Z">
        <w:r>
          <w:rPr/>
          <w:fldChar w:fldCharType="begin"/>
        </w:r>
        <w:r>
          <w:rPr/>
          <w:instrText xml:space="preserve"> SEQ SubSubSecNum \* ARABIC </w:instrText>
        </w:r>
        <w:r>
          <w:rPr/>
          <w:fldChar w:fldCharType="separate"/>
        </w:r>
        <w:r>
          <w:rPr/>
          <w:t>20</w:t>
        </w:r>
        <w:r>
          <w:rPr/>
          <w:fldChar w:fldCharType="end"/>
        </w:r>
      </w:ins>
      <w:ins w:id="3732" w:author="Teruhiko Suzuki" w:date="2004-11-11T12:46:00Z">
        <w:r>
          <w:rPr/>
          <w:t>.</w:t>
        </w:r>
      </w:ins>
      <w:ins w:id="3733" w:author="Teruhiko Suzuki" w:date="2004-11-11T12:46:00Z">
        <w:r>
          <w:rPr/>
          <w:fldChar w:fldCharType="begin"/>
        </w:r>
        <w:r>
          <w:rPr/>
          <w:instrText xml:space="preserve"> SEQ SubSubSubSecNum \* ARABIC </w:instrText>
        </w:r>
        <w:r>
          <w:rPr/>
          <w:fldChar w:fldCharType="separate"/>
        </w:r>
        <w:r>
          <w:rPr/>
          <w:t>29</w:t>
        </w:r>
        <w:r>
          <w:rPr/>
          <w:fldChar w:fldCharType="end"/>
        </w:r>
      </w:ins>
      <w:ins w:id="3734" w:author="Teruhiko Suzuki" w:date="2004-11-11T12:46:00Z">
        <w:r>
          <w:rPr/>
          <w:tab/>
          <w:t xml:space="preserve">Test bitstream </w:t>
        </w:r>
      </w:ins>
      <w:ins w:id="3735" w:author="Teruhiko Suzuki" w:date="2004-11-11T12:46:00Z">
        <w:r>
          <w:rPr>
            <w:lang w:eastAsia="ja-JP"/>
          </w:rPr>
          <w:t>#FREH-38</w:t>
        </w:r>
      </w:ins>
    </w:p>
    <w:p>
      <w:pPr>
        <w:pStyle w:val="Normal"/>
        <w:rPr>
          <w:ins w:id="3768" w:author="Teruhiko Suzuki" w:date="2004-11-11T12:46:00Z"/>
        </w:rPr>
      </w:pPr>
      <w:ins w:id="3737" w:author="Teruhiko Suzuki" w:date="2004-11-11T12:46:00Z">
        <w:r>
          <w:rPr>
            <w:b/>
            <w:bCs/>
          </w:rPr>
          <w:t>Specification:</w:t>
        </w:r>
      </w:ins>
      <w:ins w:id="3738" w:author="Teruhiko Suzuki" w:date="2004-11-11T12:46:00Z">
        <w:r>
          <w:rPr/>
          <w:t xml:space="preserve">  </w:t>
        </w:r>
      </w:ins>
      <w:ins w:id="3739" w:author="Teruhiko Suzuki" w:date="2004-11-11T12:46:00Z">
        <w:r>
          <w:rPr/>
          <w:t>All slices are coded as I, P or B slices. Each picture contains only one slice. entropy_coding_mode_flag is equal to 1, specifying the CA</w:t>
        </w:r>
      </w:ins>
      <w:ins w:id="3740" w:author="Teruhiko Suzuki" w:date="2004-11-11T12:46:00Z">
        <w:r>
          <w:rPr/>
          <w:t>BAC</w:t>
        </w:r>
      </w:ins>
      <w:ins w:id="3741" w:author="Teruhiko Suzuki" w:date="2004-11-11T12:46:00Z">
        <w:r>
          <w:rPr/>
          <w:t xml:space="preserve"> parsing process. pic_order_cnt_type is equal to 0.</w:t>
        </w:r>
      </w:ins>
      <w:ins w:id="3742" w:author="Teruhiko Suzuki" w:date="2004-11-11T12:46:00Z">
        <w:r>
          <w:rPr/>
          <w:t xml:space="preserve"> </w:t>
        </w:r>
      </w:ins>
      <w:ins w:id="3743" w:author="Teruhiko Suzuki" w:date="2004-11-11T12:46:00Z">
        <w:r>
          <w:rPr>
            <w:lang w:eastAsia="ja-JP"/>
          </w:rPr>
          <w:t>Temporal</w:t>
        </w:r>
      </w:ins>
      <w:ins w:id="3744" w:author="Teruhiko Suzuki" w:date="2004-11-11T12:46:00Z">
        <w:r>
          <w:rPr/>
          <w:t xml:space="preserve"> direct prediction is used for direct prediction. direct_8x8_inference_flag is </w:t>
        </w:r>
      </w:ins>
      <w:ins w:id="3745" w:author="Teruhiko Suzuki" w:date="2004-11-11T12:46:00Z">
        <w:r>
          <w:rPr>
            <w:lang w:eastAsia="ja-JP"/>
          </w:rPr>
          <w:t xml:space="preserve">set </w:t>
        </w:r>
      </w:ins>
      <w:ins w:id="3746" w:author="Teruhiko Suzuki" w:date="2004-11-11T12:46:00Z">
        <w:r>
          <w:rPr/>
          <w:t xml:space="preserve">equal to </w:t>
        </w:r>
      </w:ins>
      <w:ins w:id="3747" w:author="Teruhiko Suzuki" w:date="2004-11-11T12:46:00Z">
        <w:r>
          <w:rPr>
            <w:lang w:eastAsia="ja-JP"/>
          </w:rPr>
          <w:t>1</w:t>
        </w:r>
      </w:ins>
      <w:ins w:id="3748" w:author="Teruhiko Suzuki" w:date="2004-11-11T12:46:00Z">
        <w:r>
          <w:rPr/>
          <w:t xml:space="preserve">. </w:t>
        </w:r>
      </w:ins>
      <w:ins w:id="3749" w:author="Teruhiko Suzuki" w:date="2004-11-11T12:46:00Z">
        <w:r>
          <w:rPr>
            <w:lang w:eastAsia="ja-JP"/>
          </w:rPr>
          <w:t>Both 4x4 and 8x8</w:t>
        </w:r>
      </w:ins>
      <w:ins w:id="3750" w:author="Teruhiko Suzuki" w:date="2004-11-11T12:46:00Z">
        <w:r>
          <w:rPr/>
          <w:t xml:space="preserve"> </w:t>
        </w:r>
      </w:ins>
      <w:ins w:id="3751" w:author="Teruhiko Suzuki" w:date="2004-11-11T12:46:00Z">
        <w:r>
          <w:rPr>
            <w:lang w:eastAsia="ja-JP"/>
          </w:rPr>
          <w:t xml:space="preserve">block size </w:t>
        </w:r>
      </w:ins>
      <w:ins w:id="3752" w:author="Teruhiko Suzuki" w:date="2004-11-11T12:46:00Z">
        <w:r>
          <w:rPr/>
          <w:t>transform mode</w:t>
        </w:r>
      </w:ins>
      <w:ins w:id="3753" w:author="Teruhiko Suzuki" w:date="2004-11-11T12:46:00Z">
        <w:r>
          <w:rPr>
            <w:lang w:eastAsia="ja-JP"/>
          </w:rPr>
          <w:t>s</w:t>
        </w:r>
      </w:ins>
      <w:ins w:id="3754" w:author="Teruhiko Suzuki" w:date="2004-11-11T12:46:00Z">
        <w:r>
          <w:rPr/>
          <w:t xml:space="preserve"> </w:t>
        </w:r>
      </w:ins>
      <w:ins w:id="3755" w:author="Teruhiko Suzuki" w:date="2004-11-11T12:46:00Z">
        <w:r>
          <w:rPr>
            <w:lang w:eastAsia="ja-JP"/>
          </w:rPr>
          <w:t>are</w:t>
        </w:r>
      </w:ins>
      <w:ins w:id="3756" w:author="Teruhiko Suzuki" w:date="2004-11-11T12:46:00Z">
        <w:r>
          <w:rPr/>
          <w:t xml:space="preserve"> used. </w:t>
        </w:r>
      </w:ins>
      <w:ins w:id="3757" w:author="Teruhiko Suzuki" w:date="2004-11-11T12:46:00Z">
        <w:r>
          <w:rPr>
            <w:lang w:eastAsia="ja-JP"/>
          </w:rPr>
          <w:t xml:space="preserve">Both </w:t>
        </w:r>
      </w:ins>
      <w:ins w:id="3758" w:author="Teruhiko Suzuki" w:date="2004-11-11T12:49:00Z">
        <w:r>
          <w:rPr>
            <w:lang w:eastAsia="ja-JP"/>
          </w:rPr>
          <w:t xml:space="preserve">seq_scaling_matrix_present_flag and pic_scaling_matrix_flag are set to 1. Scaling lists are included </w:t>
        </w:r>
      </w:ins>
      <w:ins w:id="3759" w:author="Teruhiko Suzuki" w:date="2004-11-11T12:49:00Z">
        <w:r>
          <w:rPr/>
          <w:t xml:space="preserve">in </w:t>
        </w:r>
      </w:ins>
      <w:ins w:id="3760" w:author="Teruhiko Suzuki" w:date="2004-11-11T12:49:00Z">
        <w:r>
          <w:rPr>
            <w:lang w:eastAsia="ja-JP"/>
          </w:rPr>
          <w:t>the sequence parameter set</w:t>
        </w:r>
      </w:ins>
      <w:ins w:id="3761" w:author="Teruhiko Suzuki" w:date="2004-11-11T12:49:00Z">
        <w:r>
          <w:rPr/>
          <w:t xml:space="preserve"> and </w:t>
        </w:r>
      </w:ins>
      <w:ins w:id="3762" w:author="Teruhiko Suzuki" w:date="2004-11-11T12:49:00Z">
        <w:r>
          <w:rPr>
            <w:lang w:eastAsia="ja-JP"/>
          </w:rPr>
          <w:t>the picture parameter set</w:t>
        </w:r>
      </w:ins>
      <w:ins w:id="3763" w:author="Teruhiko Suzuki" w:date="2004-11-11T12:49:00Z">
        <w:r>
          <w:rPr/>
          <w:t>.</w:t>
        </w:r>
      </w:ins>
      <w:ins w:id="3764" w:author="Teruhiko Suzuki" w:date="2004-11-11T12:49:00Z">
        <w:r>
          <w:rPr/>
          <w:t xml:space="preserve"> </w:t>
        </w:r>
      </w:ins>
      <w:ins w:id="3765" w:author="Teruhiko Suzuki" w:date="2004-11-11T12:46:00Z">
        <w:r>
          <w:rPr/>
          <w:t>Each slice is a coded field.</w:t>
        </w:r>
      </w:ins>
      <w:ins w:id="3766" w:author="Teruhiko Suzuki" w:date="2004-11-11T12:46:00Z">
        <w:r>
          <w:rPr>
            <w:lang w:eastAsia="ja-JP"/>
          </w:rPr>
          <w:t xml:space="preserve"> </w:t>
        </w:r>
      </w:ins>
      <w:ins w:id="3767" w:author="Teruhiko Suzuki" w:date="2004-11-11T12:46:00Z">
        <w:r>
          <w:rPr/>
          <w:t>All NAL units are encapsulated into the byte stream format specified in Annex B in ITU-T Rec. H.264 | ISO/IEC 14496-10.</w:t>
        </w:r>
      </w:ins>
    </w:p>
    <w:p>
      <w:pPr>
        <w:pStyle w:val="Normal"/>
        <w:rPr>
          <w:ins w:id="3773" w:author="Teruhiko Suzuki" w:date="2004-11-11T12:46:00Z"/>
        </w:rPr>
      </w:pPr>
      <w:ins w:id="3769" w:author="Teruhiko Suzuki" w:date="2004-11-11T12:46:00Z">
        <w:r>
          <w:rPr>
            <w:b/>
            <w:bCs/>
          </w:rPr>
          <w:t>Functional stage:</w:t>
        </w:r>
      </w:ins>
      <w:ins w:id="3770" w:author="Teruhiko Suzuki" w:date="2004-11-11T12:46:00Z">
        <w:r>
          <w:rPr/>
          <w:t xml:space="preserve">  Tests 4x4 and 8x8 block size transform mode</w:t>
        </w:r>
      </w:ins>
      <w:ins w:id="3771" w:author="Teruhiko Suzuki" w:date="2004-11-11T12:46:00Z">
        <w:r>
          <w:rPr>
            <w:lang w:eastAsia="ja-JP"/>
          </w:rPr>
          <w:t>s</w:t>
        </w:r>
      </w:ins>
      <w:ins w:id="3772" w:author="Teruhiko Suzuki" w:date="2004-11-11T12:46:00Z">
        <w:r>
          <w:rPr/>
          <w:t xml:space="preserve"> in CABAC entropy coding. </w:t>
        </w:r>
      </w:ins>
    </w:p>
    <w:p>
      <w:pPr>
        <w:pStyle w:val="Normal"/>
        <w:rPr>
          <w:lang w:eastAsia="ja-JP"/>
          <w:ins w:id="3786" w:author="Teruhiko Suzuki" w:date="2004-11-06T15:07:00Z"/>
        </w:rPr>
      </w:pPr>
      <w:ins w:id="3774" w:author="Teruhiko Suzuki" w:date="2004-11-11T12:46:00Z">
        <w:r>
          <w:rPr>
            <w:b/>
            <w:bCs/>
          </w:rPr>
          <w:t>Purpose:</w:t>
        </w:r>
      </w:ins>
      <w:ins w:id="3775" w:author="Teruhiko Suzuki" w:date="2004-11-11T12:46:00Z">
        <w:r>
          <w:rPr/>
          <w:t xml:space="preserve">  Check that </w:t>
        </w:r>
      </w:ins>
      <w:ins w:id="3776" w:author="Teruhiko Suzuki" w:date="2004-11-11T12:46:00Z">
        <w:r>
          <w:rPr>
            <w:lang w:eastAsia="ja-JP"/>
          </w:rPr>
          <w:t xml:space="preserve">a </w:t>
        </w:r>
      </w:ins>
      <w:ins w:id="3777" w:author="Teruhiko Suzuki" w:date="2004-11-11T12:46:00Z">
        <w:r>
          <w:rPr/>
          <w:t>decoder can properly decode</w:t>
        </w:r>
      </w:ins>
      <w:ins w:id="3778" w:author="Teruhiko Suzuki" w:date="2004-11-11T12:46:00Z">
        <w:r>
          <w:rPr/>
          <w:t xml:space="preserve"> </w:t>
        </w:r>
      </w:ins>
      <w:ins w:id="3779" w:author="Teruhiko Suzuki" w:date="2004-11-11T12:46:00Z">
        <w:r>
          <w:rPr/>
          <w:t>slices of coded f</w:t>
        </w:r>
      </w:ins>
      <w:ins w:id="3780" w:author="Teruhiko Suzuki" w:date="2004-11-11T12:46:00Z">
        <w:r>
          <w:rPr>
            <w:lang w:eastAsia="ja-JP"/>
          </w:rPr>
          <w:t>ields</w:t>
        </w:r>
      </w:ins>
      <w:ins w:id="3781" w:author="Teruhiko Suzuki" w:date="2004-11-11T12:46:00Z">
        <w:r>
          <w:rPr/>
          <w:t xml:space="preserve"> </w:t>
        </w:r>
      </w:ins>
      <w:ins w:id="3782" w:author="Teruhiko Suzuki" w:date="2004-11-11T12:46:00Z">
        <w:r>
          <w:rPr>
            <w:lang w:eastAsia="ja-JP"/>
          </w:rPr>
          <w:t>with both</w:t>
        </w:r>
      </w:ins>
      <w:ins w:id="3783" w:author="Teruhiko Suzuki" w:date="2004-11-11T12:46:00Z">
        <w:r>
          <w:rPr/>
          <w:t xml:space="preserve"> 4x4 and 8x8 block size transform mode</w:t>
        </w:r>
      </w:ins>
      <w:ins w:id="3784" w:author="Teruhiko Suzuki" w:date="2004-11-11T12:46:00Z">
        <w:r>
          <w:rPr>
            <w:lang w:eastAsia="ja-JP"/>
          </w:rPr>
          <w:t>s</w:t>
        </w:r>
      </w:ins>
      <w:ins w:id="3785" w:author="Teruhiko Suzuki" w:date="2004-11-11T12:46:00Z">
        <w:r>
          <w:rPr/>
          <w:t>.</w:t>
        </w:r>
      </w:ins>
    </w:p>
    <w:p>
      <w:pPr>
        <w:pStyle w:val="Heading3"/>
        <w:ind w:left="794" w:hanging="794"/>
        <w:rPr>
          <w:ins w:id="3799" w:author="Teruhiko Suzuki" w:date="2004-11-06T15:07:00Z"/>
        </w:rPr>
      </w:pPr>
      <w:ins w:id="3787" w:author="Teruhiko Suzuki" w:date="2004-11-06T15:07:00Z">
        <w:bookmarkStart w:id="214" w:name="__RefHeading___Toc97715624"/>
        <w:bookmarkEnd w:id="214"/>
        <w:r>
          <w:rPr/>
          <w:fldChar w:fldCharType="begin"/>
        </w:r>
        <w:r>
          <w:rPr/>
          <w:instrText xml:space="preserve"> SEQ SecNum \* ARABIC </w:instrText>
        </w:r>
        <w:r>
          <w:rPr/>
          <w:fldChar w:fldCharType="separate"/>
        </w:r>
        <w:r>
          <w:rPr/>
          <w:t>6</w:t>
        </w:r>
        <w:r>
          <w:rPr/>
          <w:fldChar w:fldCharType="end"/>
        </w:r>
      </w:ins>
      <w:ins w:id="3788" w:author="Teruhiko Suzuki" w:date="2004-11-06T15:07:00Z">
        <w:r>
          <w:rPr/>
          <w:t>.</w:t>
        </w:r>
      </w:ins>
      <w:ins w:id="3789" w:author="Teruhiko Suzuki" w:date="2004-11-06T15:07:00Z">
        <w:r>
          <w:rPr/>
          <w:fldChar w:fldCharType="begin"/>
        </w:r>
        <w:r>
          <w:rPr/>
          <w:instrText xml:space="preserve"> SEQ SubSecNum \* ARABIC </w:instrText>
        </w:r>
        <w:r>
          <w:rPr/>
          <w:fldChar w:fldCharType="separate"/>
        </w:r>
        <w:r>
          <w:rPr/>
          <w:t>6</w:t>
        </w:r>
        <w:r>
          <w:rPr/>
          <w:fldChar w:fldCharType="end"/>
        </w:r>
      </w:ins>
      <w:ins w:id="3790" w:author="Teruhiko Suzuki" w:date="2004-11-06T15:07:00Z">
        <w:r>
          <w:rPr/>
          <w:t>.</w:t>
        </w:r>
      </w:ins>
      <w:ins w:id="3791" w:author="Teruhiko Suzuki" w:date="2004-11-06T15:07:00Z">
        <w:r>
          <w:rPr/>
          <w:fldChar w:fldCharType="begin"/>
        </w:r>
        <w:r>
          <w:rPr/>
          <w:instrText xml:space="preserve"> SEQ SubSubSecNum \* ARABIC </w:instrText>
        </w:r>
        <w:r>
          <w:rPr/>
          <w:fldChar w:fldCharType="separate"/>
        </w:r>
        <w:r>
          <w:rPr/>
          <w:t>21</w:t>
        </w:r>
        <w:r>
          <w:rPr/>
          <w:fldChar w:fldCharType="end"/>
        </w:r>
      </w:ins>
      <w:ins w:id="3792" w:author="Teruhiko Suzuki" w:date="2004-11-06T15:07:00Z">
        <w:r>
          <w:rPr/>
          <w:tab/>
        </w:r>
      </w:ins>
      <w:ins w:id="3793" w:author="Teruhiko Suzuki" w:date="2004-11-06T15:07:00Z">
        <w:r>
          <w:rPr/>
          <w:t>Test bitstream</w:t>
        </w:r>
      </w:ins>
      <w:ins w:id="3794" w:author="Teruhiko Suzuki" w:date="2004-11-06T15:07:00Z">
        <w:r>
          <w:rPr/>
          <w:t>s</w:t>
        </w:r>
      </w:ins>
      <w:ins w:id="3795" w:author="Teruhiko Suzuki" w:date="2004-11-06T15:07:00Z">
        <w:r>
          <w:rPr/>
          <w:t xml:space="preserve"> </w:t>
        </w:r>
      </w:ins>
      <w:ins w:id="3796" w:author="Teruhiko Suzuki" w:date="2004-11-06T15:07:00Z">
        <w:r>
          <w:rPr/>
          <w:t>–</w:t>
        </w:r>
      </w:ins>
      <w:ins w:id="3797" w:author="Teruhiko Suzuki" w:date="2004-11-06T15:07:00Z">
        <w:r>
          <w:rPr/>
          <w:t xml:space="preserve"> </w:t>
        </w:r>
      </w:ins>
      <w:ins w:id="3798" w:author="Teruhiko Suzuki" w:date="2004-11-06T15:07:00Z">
        <w:r>
          <w:rPr>
            <w:lang w:eastAsia="ja-JP"/>
          </w:rPr>
          <w:t>Fidelity Range Extensions: 4:2:0 10 bit</w:t>
        </w:r>
      </w:ins>
    </w:p>
    <w:p>
      <w:pPr>
        <w:pStyle w:val="Heading4"/>
        <w:rPr>
          <w:ins w:id="3809" w:author="Teruhiko Suzuki" w:date="2004-11-06T15:07:00Z"/>
        </w:rPr>
      </w:pPr>
      <w:ins w:id="3800" w:author="Teruhiko Suzuki" w:date="2004-11-06T15:07:00Z">
        <w:bookmarkStart w:id="215" w:name="__RefHeading___Toc97715625"/>
        <w:bookmarkEnd w:id="215"/>
        <w:r>
          <w:rPr/>
          <w:fldChar w:fldCharType="begin"/>
        </w:r>
        <w:r>
          <w:rPr/>
          <w:instrText xml:space="preserve"> SEQ SecNum \* ARABIC </w:instrText>
        </w:r>
        <w:r>
          <w:rPr/>
          <w:fldChar w:fldCharType="separate"/>
        </w:r>
        <w:r>
          <w:rPr/>
          <w:t>6</w:t>
        </w:r>
        <w:r>
          <w:rPr/>
          <w:fldChar w:fldCharType="end"/>
        </w:r>
      </w:ins>
      <w:ins w:id="3801" w:author="Teruhiko Suzuki" w:date="2004-11-06T15:07:00Z">
        <w:r>
          <w:rPr/>
          <w:t>.</w:t>
        </w:r>
      </w:ins>
      <w:ins w:id="3802" w:author="Teruhiko Suzuki" w:date="2004-11-06T15:07:00Z">
        <w:r>
          <w:rPr/>
          <w:fldChar w:fldCharType="begin"/>
        </w:r>
        <w:r>
          <w:rPr/>
          <w:instrText xml:space="preserve"> SEQ SubSecNum \* ARABIC </w:instrText>
        </w:r>
        <w:r>
          <w:rPr/>
          <w:fldChar w:fldCharType="separate"/>
        </w:r>
        <w:r>
          <w:rPr/>
          <w:t>6</w:t>
        </w:r>
        <w:r>
          <w:rPr/>
          <w:fldChar w:fldCharType="end"/>
        </w:r>
      </w:ins>
      <w:ins w:id="3803" w:author="Teruhiko Suzuki" w:date="2004-11-06T15:07:00Z">
        <w:r>
          <w:rPr/>
          <w:t>.</w:t>
        </w:r>
      </w:ins>
      <w:ins w:id="3804" w:author="Teruhiko Suzuki" w:date="2004-11-06T15:07:00Z">
        <w:r>
          <w:rPr/>
          <w:fldChar w:fldCharType="begin"/>
        </w:r>
        <w:r>
          <w:rPr/>
          <w:instrText xml:space="preserve"> SEQ SubSubSecNum \* ARABIC </w:instrText>
        </w:r>
        <w:r>
          <w:rPr/>
          <w:fldChar w:fldCharType="separate"/>
        </w:r>
        <w:r>
          <w:rPr/>
          <w:t>21</w:t>
        </w:r>
        <w:r>
          <w:rPr/>
          <w:fldChar w:fldCharType="end"/>
        </w:r>
      </w:ins>
      <w:ins w:id="3805" w:author="Teruhiko Suzuki" w:date="2004-11-06T15:07:00Z">
        <w:r>
          <w:rPr/>
          <w:t>.</w:t>
        </w:r>
      </w:ins>
      <w:ins w:id="3806" w:author="Teruhiko Suzuki" w:date="2004-11-06T15:07:00Z">
        <w:r>
          <w:rPr/>
          <w:fldChar w:fldCharType="begin"/>
        </w:r>
        <w:r>
          <w:rPr/>
          <w:instrText xml:space="preserve"> SEQ SubSubSubSecNum \* ARABIC </w:instrText>
        </w:r>
        <w:r>
          <w:rPr/>
          <w:fldChar w:fldCharType="separate"/>
        </w:r>
        <w:r>
          <w:rPr/>
          <w:t>1</w:t>
        </w:r>
        <w:r>
          <w:rPr/>
          <w:fldChar w:fldCharType="end"/>
        </w:r>
      </w:ins>
      <w:ins w:id="3807" w:author="Teruhiko Suzuki" w:date="2004-11-06T15:07:00Z">
        <w:r>
          <w:rPr/>
          <w:tab/>
          <w:t>Test bitstream #</w:t>
        </w:r>
      </w:ins>
      <w:ins w:id="3808" w:author="Teruhiko Suzuki" w:date="2004-11-06T15:07:00Z">
        <w:r>
          <w:rPr>
            <w:lang w:eastAsia="ja-JP"/>
          </w:rPr>
          <w:t>FREH10-1</w:t>
        </w:r>
      </w:ins>
    </w:p>
    <w:p>
      <w:pPr>
        <w:pStyle w:val="Normal"/>
        <w:rPr>
          <w:ins w:id="3812" w:author="Teruhiko Suzuki" w:date="2004-11-06T15:07:00Z"/>
        </w:rPr>
      </w:pPr>
      <w:ins w:id="3810" w:author="Teruhiko Suzuki" w:date="2004-11-06T15:07:00Z">
        <w:r>
          <w:rPr>
            <w:b/>
          </w:rPr>
          <w:t>Specification</w:t>
        </w:r>
      </w:ins>
      <w:ins w:id="3811" w:author="Teruhiko Suzuki" w:date="2004-11-06T15:07:00Z">
        <w:r>
          <w:rPr/>
          <w:t>:  All slices are coded as I slices.  Each picture contains only one slice. disable_deblocking_filter_idc is equal to 1, specifying disabling of the deblocking filter process. entropy_coding_mode_flag is equal to 0, specifying the CAVLC parsing process. pic_order_cnt_type is equal to 0. frame_mbs_only_flag is equal to 1. chroma_format_idc is equal to 1. Both bit_depth_luma_minus8 and bit_depth_chroma_minus8 are set equal to 2. All NAL units are encapsulated into the byte stream format specified in Annex B in ITU-T Rec. H.264 | ISO/IEC 14496-10.</w:t>
        </w:r>
      </w:ins>
    </w:p>
    <w:p>
      <w:pPr>
        <w:pStyle w:val="Normal"/>
        <w:rPr>
          <w:ins w:id="3815" w:author="Teruhiko Suzuki" w:date="2004-11-06T15:07:00Z"/>
        </w:rPr>
      </w:pPr>
      <w:ins w:id="3813" w:author="Teruhiko Suzuki" w:date="2004-11-06T15:07:00Z">
        <w:r>
          <w:rPr>
            <w:b/>
          </w:rPr>
          <w:t>Functional stage</w:t>
        </w:r>
      </w:ins>
      <w:ins w:id="3814" w:author="Teruhiko Suzuki" w:date="2004-11-06T15:07:00Z">
        <w:r>
          <w:rPr/>
          <w:t>:  Decoding of I slices for 4:2:0 10-bit.</w:t>
        </w:r>
      </w:ins>
    </w:p>
    <w:p>
      <w:pPr>
        <w:pStyle w:val="Normal"/>
        <w:rPr>
          <w:ins w:id="3820" w:author="Teruhiko Suzuki" w:date="2004-11-06T15:07:00Z"/>
        </w:rPr>
      </w:pPr>
      <w:ins w:id="3816" w:author="Teruhiko Suzuki" w:date="2004-11-06T15:07:00Z">
        <w:r>
          <w:rPr>
            <w:b/>
          </w:rPr>
          <w:t>Purpose</w:t>
        </w:r>
      </w:ins>
      <w:ins w:id="3817" w:author="Teruhiko Suzuki" w:date="2004-11-06T15:07:00Z">
        <w:r>
          <w:rPr/>
          <w:t xml:space="preserve">:  Check that </w:t>
        </w:r>
      </w:ins>
      <w:ins w:id="3818" w:author="Teruhiko Suzuki" w:date="2004-11-06T15:07:00Z">
        <w:r>
          <w:rPr>
            <w:lang w:eastAsia="ja-JP"/>
          </w:rPr>
          <w:t xml:space="preserve">a </w:t>
        </w:r>
      </w:ins>
      <w:ins w:id="3819" w:author="Teruhiko Suzuki" w:date="2004-11-06T15:07:00Z">
        <w:r>
          <w:rPr/>
          <w:t>decoder can properly decode I slices for 4:2:0 10-bit.</w:t>
        </w:r>
      </w:ins>
    </w:p>
    <w:p>
      <w:pPr>
        <w:pStyle w:val="Heading4"/>
        <w:rPr>
          <w:ins w:id="3830" w:author="Teruhiko Suzuki" w:date="2004-11-06T15:07:00Z"/>
        </w:rPr>
      </w:pPr>
      <w:ins w:id="3821" w:author="Teruhiko Suzuki" w:date="2004-11-06T15:07:00Z">
        <w:bookmarkStart w:id="216" w:name="__RefHeading___Toc97715626"/>
        <w:bookmarkEnd w:id="216"/>
        <w:r>
          <w:rPr/>
          <w:fldChar w:fldCharType="begin"/>
        </w:r>
        <w:r>
          <w:rPr/>
          <w:instrText xml:space="preserve"> SEQ SecNum \* ARABIC </w:instrText>
        </w:r>
        <w:r>
          <w:rPr/>
          <w:fldChar w:fldCharType="separate"/>
        </w:r>
        <w:r>
          <w:rPr/>
          <w:t>6</w:t>
        </w:r>
        <w:r>
          <w:rPr/>
          <w:fldChar w:fldCharType="end"/>
        </w:r>
      </w:ins>
      <w:ins w:id="3822" w:author="Teruhiko Suzuki" w:date="2004-11-06T15:07:00Z">
        <w:r>
          <w:rPr/>
          <w:t>.</w:t>
        </w:r>
      </w:ins>
      <w:ins w:id="3823" w:author="Teruhiko Suzuki" w:date="2004-11-06T15:07:00Z">
        <w:r>
          <w:rPr/>
          <w:fldChar w:fldCharType="begin"/>
        </w:r>
        <w:r>
          <w:rPr/>
          <w:instrText xml:space="preserve"> SEQ SubSecNum \* ARABIC </w:instrText>
        </w:r>
        <w:r>
          <w:rPr/>
          <w:fldChar w:fldCharType="separate"/>
        </w:r>
        <w:r>
          <w:rPr/>
          <w:t>6</w:t>
        </w:r>
        <w:r>
          <w:rPr/>
          <w:fldChar w:fldCharType="end"/>
        </w:r>
      </w:ins>
      <w:ins w:id="3824" w:author="Teruhiko Suzuki" w:date="2004-11-06T15:07:00Z">
        <w:r>
          <w:rPr/>
          <w:t>.</w:t>
        </w:r>
      </w:ins>
      <w:ins w:id="3825" w:author="Teruhiko Suzuki" w:date="2004-11-06T15:07:00Z">
        <w:r>
          <w:rPr/>
          <w:fldChar w:fldCharType="begin"/>
        </w:r>
        <w:r>
          <w:rPr/>
          <w:instrText xml:space="preserve"> SEQ SubSubSecNum \* ARABIC </w:instrText>
        </w:r>
        <w:r>
          <w:rPr/>
          <w:fldChar w:fldCharType="separate"/>
        </w:r>
        <w:r>
          <w:rPr/>
          <w:t>21</w:t>
        </w:r>
        <w:r>
          <w:rPr/>
          <w:fldChar w:fldCharType="end"/>
        </w:r>
      </w:ins>
      <w:ins w:id="3826" w:author="Teruhiko Suzuki" w:date="2004-11-06T15:07:00Z">
        <w:r>
          <w:rPr/>
          <w:t>.</w:t>
        </w:r>
      </w:ins>
      <w:ins w:id="3827" w:author="Teruhiko Suzuki" w:date="2004-11-06T15:07:00Z">
        <w:r>
          <w:rPr/>
          <w:fldChar w:fldCharType="begin"/>
        </w:r>
        <w:r>
          <w:rPr/>
          <w:instrText xml:space="preserve"> SEQ SubSubSubSecNum \* ARABIC </w:instrText>
        </w:r>
        <w:r>
          <w:rPr/>
          <w:fldChar w:fldCharType="separate"/>
        </w:r>
        <w:r>
          <w:rPr/>
          <w:t>2</w:t>
        </w:r>
        <w:r>
          <w:rPr/>
          <w:fldChar w:fldCharType="end"/>
        </w:r>
      </w:ins>
      <w:ins w:id="3828" w:author="Teruhiko Suzuki" w:date="2004-11-06T15:07:00Z">
        <w:r>
          <w:rPr/>
          <w:tab/>
          <w:t>Test bitstream #</w:t>
        </w:r>
      </w:ins>
      <w:ins w:id="3829" w:author="Teruhiko Suzuki" w:date="2004-11-06T15:07:00Z">
        <w:r>
          <w:rPr>
            <w:lang w:eastAsia="ja-JP"/>
          </w:rPr>
          <w:t>FREH10-2</w:t>
        </w:r>
      </w:ins>
    </w:p>
    <w:p>
      <w:pPr>
        <w:pStyle w:val="Normal"/>
        <w:rPr>
          <w:ins w:id="3833" w:author="Teruhiko Suzuki" w:date="2004-11-06T15:07:00Z"/>
        </w:rPr>
      </w:pPr>
      <w:ins w:id="3831" w:author="Teruhiko Suzuki" w:date="2004-11-06T15:07:00Z">
        <w:r>
          <w:rPr>
            <w:b/>
          </w:rPr>
          <w:t>Specification</w:t>
        </w:r>
      </w:ins>
      <w:ins w:id="3832" w:author="Teruhiko Suzuki" w:date="2004-11-06T15:07:00Z">
        <w:r>
          <w:rPr/>
          <w:t>:  All slices are coded as I, P or B slices.  Each picture contains only one slice. disable_deblocking_filter_idc is equal to 1, specifying disabling of the deblocking filter process. entropy_coding_mode_flag is equal to 0, specifying the CAVLC parsing process. pic_order_cnt_type is equal to 0. frame_mbs_only_flag is equal to 1. chroma_format_idc is equal to 1. Both bit_depth_luma_minus8 and bit_depth_chroma_minus8 are set equal to 2. All NAL units are encapsulated into the byte stream format specified in Annex B in ITU-T Rec. H.264 | ISO/IEC 14496-10.</w:t>
        </w:r>
      </w:ins>
    </w:p>
    <w:p>
      <w:pPr>
        <w:pStyle w:val="Normal"/>
        <w:rPr>
          <w:ins w:id="3836" w:author="Teruhiko Suzuki" w:date="2004-11-06T15:07:00Z"/>
        </w:rPr>
      </w:pPr>
      <w:ins w:id="3834" w:author="Teruhiko Suzuki" w:date="2004-11-06T15:07:00Z">
        <w:r>
          <w:rPr>
            <w:b/>
          </w:rPr>
          <w:t>Functional stage</w:t>
        </w:r>
      </w:ins>
      <w:ins w:id="3835" w:author="Teruhiko Suzuki" w:date="2004-11-06T15:07:00Z">
        <w:r>
          <w:rPr/>
          <w:t>:  Decoding of I, P, and B slices for 4:2:0 10-bit.</w:t>
        </w:r>
      </w:ins>
    </w:p>
    <w:p>
      <w:pPr>
        <w:pStyle w:val="Normal"/>
        <w:rPr>
          <w:ins w:id="3841" w:author="Teruhiko Suzuki" w:date="2004-11-06T15:07:00Z"/>
        </w:rPr>
      </w:pPr>
      <w:ins w:id="3837" w:author="Teruhiko Suzuki" w:date="2004-11-06T15:07:00Z">
        <w:r>
          <w:rPr>
            <w:b/>
          </w:rPr>
          <w:t>Purpose</w:t>
        </w:r>
      </w:ins>
      <w:ins w:id="3838" w:author="Teruhiko Suzuki" w:date="2004-11-06T15:07:00Z">
        <w:r>
          <w:rPr/>
          <w:t xml:space="preserve">:  Check that </w:t>
        </w:r>
      </w:ins>
      <w:ins w:id="3839" w:author="Teruhiko Suzuki" w:date="2004-11-06T15:07:00Z">
        <w:r>
          <w:rPr>
            <w:lang w:eastAsia="ja-JP"/>
          </w:rPr>
          <w:t xml:space="preserve">a </w:t>
        </w:r>
      </w:ins>
      <w:ins w:id="3840" w:author="Teruhiko Suzuki" w:date="2004-11-06T15:07:00Z">
        <w:r>
          <w:rPr/>
          <w:t>decoder can properly decode I, P and B slices for 4:2:0 10-bit.</w:t>
        </w:r>
      </w:ins>
    </w:p>
    <w:p>
      <w:pPr>
        <w:pStyle w:val="Heading3"/>
        <w:ind w:left="794" w:hanging="794"/>
        <w:rPr>
          <w:ins w:id="3854" w:author="Teruhiko Suzuki" w:date="2004-11-06T15:07:00Z"/>
        </w:rPr>
      </w:pPr>
      <w:ins w:id="3842" w:author="Teruhiko Suzuki" w:date="2004-11-06T15:07:00Z">
        <w:bookmarkStart w:id="217" w:name="__RefHeading___Toc97715627"/>
        <w:bookmarkEnd w:id="217"/>
        <w:r>
          <w:rPr/>
          <w:fldChar w:fldCharType="begin"/>
        </w:r>
        <w:r>
          <w:rPr/>
          <w:instrText xml:space="preserve"> SEQ SecNum \* ARABIC </w:instrText>
        </w:r>
        <w:r>
          <w:rPr/>
          <w:fldChar w:fldCharType="separate"/>
        </w:r>
        <w:r>
          <w:rPr/>
          <w:t>6</w:t>
        </w:r>
        <w:r>
          <w:rPr/>
          <w:fldChar w:fldCharType="end"/>
        </w:r>
      </w:ins>
      <w:ins w:id="3843" w:author="Teruhiko Suzuki" w:date="2004-11-06T15:07:00Z">
        <w:r>
          <w:rPr/>
          <w:t>.</w:t>
        </w:r>
      </w:ins>
      <w:ins w:id="3844" w:author="Teruhiko Suzuki" w:date="2004-11-06T15:07:00Z">
        <w:r>
          <w:rPr/>
          <w:fldChar w:fldCharType="begin"/>
        </w:r>
        <w:r>
          <w:rPr/>
          <w:instrText xml:space="preserve"> SEQ SubSecNum \* ARABIC </w:instrText>
        </w:r>
        <w:r>
          <w:rPr/>
          <w:fldChar w:fldCharType="separate"/>
        </w:r>
        <w:r>
          <w:rPr/>
          <w:t>6</w:t>
        </w:r>
        <w:r>
          <w:rPr/>
          <w:fldChar w:fldCharType="end"/>
        </w:r>
      </w:ins>
      <w:ins w:id="3845" w:author="Teruhiko Suzuki" w:date="2004-11-06T15:07:00Z">
        <w:r>
          <w:rPr/>
          <w:t>.</w:t>
        </w:r>
      </w:ins>
      <w:ins w:id="3846" w:author="Teruhiko Suzuki" w:date="2004-11-06T15:07:00Z">
        <w:r>
          <w:rPr/>
          <w:fldChar w:fldCharType="begin"/>
        </w:r>
        <w:r>
          <w:rPr/>
          <w:instrText xml:space="preserve"> SEQ SubSubSecNum \* ARABIC </w:instrText>
        </w:r>
        <w:r>
          <w:rPr/>
          <w:fldChar w:fldCharType="separate"/>
        </w:r>
        <w:r>
          <w:rPr/>
          <w:t>22</w:t>
        </w:r>
        <w:r>
          <w:rPr/>
          <w:fldChar w:fldCharType="end"/>
        </w:r>
      </w:ins>
      <w:ins w:id="3847" w:author="Teruhiko Suzuki" w:date="2004-11-06T15:07:00Z">
        <w:r>
          <w:rPr/>
          <w:tab/>
        </w:r>
      </w:ins>
      <w:ins w:id="3848" w:author="Teruhiko Suzuki" w:date="2004-11-06T15:07:00Z">
        <w:r>
          <w:rPr/>
          <w:t>Test bitstream</w:t>
        </w:r>
      </w:ins>
      <w:ins w:id="3849" w:author="Teruhiko Suzuki" w:date="2004-11-06T15:07:00Z">
        <w:r>
          <w:rPr/>
          <w:t>s</w:t>
        </w:r>
      </w:ins>
      <w:ins w:id="3850" w:author="Teruhiko Suzuki" w:date="2004-11-06T15:07:00Z">
        <w:r>
          <w:rPr/>
          <w:t xml:space="preserve"> </w:t>
        </w:r>
      </w:ins>
      <w:ins w:id="3851" w:author="Teruhiko Suzuki" w:date="2004-11-06T15:07:00Z">
        <w:r>
          <w:rPr/>
          <w:t>–</w:t>
        </w:r>
      </w:ins>
      <w:ins w:id="3852" w:author="Teruhiko Suzuki" w:date="2004-11-06T15:07:00Z">
        <w:r>
          <w:rPr/>
          <w:t xml:space="preserve"> </w:t>
        </w:r>
      </w:ins>
      <w:ins w:id="3853" w:author="Teruhiko Suzuki" w:date="2004-11-06T15:07:00Z">
        <w:r>
          <w:rPr>
            <w:lang w:eastAsia="ja-JP"/>
          </w:rPr>
          <w:t>Fidelity Range Extensions: 4:2:2 10 bit</w:t>
        </w:r>
      </w:ins>
    </w:p>
    <w:p>
      <w:pPr>
        <w:pStyle w:val="Heading4"/>
        <w:rPr>
          <w:ins w:id="3864" w:author="Teruhiko Suzuki" w:date="2004-11-06T15:07:00Z"/>
        </w:rPr>
      </w:pPr>
      <w:ins w:id="3855" w:author="Teruhiko Suzuki" w:date="2004-11-06T15:07:00Z">
        <w:bookmarkStart w:id="218" w:name="__RefHeading___Toc97715628"/>
        <w:bookmarkEnd w:id="218"/>
        <w:r>
          <w:rPr/>
          <w:fldChar w:fldCharType="begin"/>
        </w:r>
        <w:r>
          <w:rPr/>
          <w:instrText xml:space="preserve"> SEQ SecNum \* ARABIC </w:instrText>
        </w:r>
        <w:r>
          <w:rPr/>
          <w:fldChar w:fldCharType="separate"/>
        </w:r>
        <w:r>
          <w:rPr/>
          <w:t>6</w:t>
        </w:r>
        <w:r>
          <w:rPr/>
          <w:fldChar w:fldCharType="end"/>
        </w:r>
      </w:ins>
      <w:ins w:id="3856" w:author="Teruhiko Suzuki" w:date="2004-11-06T15:07:00Z">
        <w:r>
          <w:rPr/>
          <w:t>.</w:t>
        </w:r>
      </w:ins>
      <w:ins w:id="3857" w:author="Teruhiko Suzuki" w:date="2004-11-06T15:07:00Z">
        <w:r>
          <w:rPr/>
          <w:fldChar w:fldCharType="begin"/>
        </w:r>
        <w:r>
          <w:rPr/>
          <w:instrText xml:space="preserve"> SEQ SubSecNum \* ARABIC </w:instrText>
        </w:r>
        <w:r>
          <w:rPr/>
          <w:fldChar w:fldCharType="separate"/>
        </w:r>
        <w:r>
          <w:rPr/>
          <w:t>6</w:t>
        </w:r>
        <w:r>
          <w:rPr/>
          <w:fldChar w:fldCharType="end"/>
        </w:r>
      </w:ins>
      <w:ins w:id="3858" w:author="Teruhiko Suzuki" w:date="2004-11-06T15:07:00Z">
        <w:r>
          <w:rPr/>
          <w:t>.</w:t>
        </w:r>
      </w:ins>
      <w:ins w:id="3859" w:author="Teruhiko Suzuki" w:date="2004-11-06T15:07:00Z">
        <w:r>
          <w:rPr/>
          <w:fldChar w:fldCharType="begin"/>
        </w:r>
        <w:r>
          <w:rPr/>
          <w:instrText xml:space="preserve"> SEQ SubSubSecNum \* ARABIC </w:instrText>
        </w:r>
        <w:r>
          <w:rPr/>
          <w:fldChar w:fldCharType="separate"/>
        </w:r>
        <w:r>
          <w:rPr/>
          <w:t>22</w:t>
        </w:r>
        <w:r>
          <w:rPr/>
          <w:fldChar w:fldCharType="end"/>
        </w:r>
      </w:ins>
      <w:ins w:id="3860" w:author="Teruhiko Suzuki" w:date="2004-11-06T15:07:00Z">
        <w:r>
          <w:rPr/>
          <w:t>.</w:t>
        </w:r>
      </w:ins>
      <w:ins w:id="3861" w:author="Teruhiko Suzuki" w:date="2004-11-06T15:07:00Z">
        <w:r>
          <w:rPr/>
          <w:fldChar w:fldCharType="begin"/>
        </w:r>
        <w:r>
          <w:rPr/>
          <w:instrText xml:space="preserve"> SEQ SubSubSubSecNum \* ARABIC </w:instrText>
        </w:r>
        <w:r>
          <w:rPr/>
          <w:fldChar w:fldCharType="separate"/>
        </w:r>
        <w:r>
          <w:rPr/>
          <w:t>1</w:t>
        </w:r>
        <w:r>
          <w:rPr/>
          <w:fldChar w:fldCharType="end"/>
        </w:r>
      </w:ins>
      <w:ins w:id="3862" w:author="Teruhiko Suzuki" w:date="2004-11-06T15:07:00Z">
        <w:r>
          <w:rPr/>
          <w:tab/>
          <w:t>Test bitstream #</w:t>
        </w:r>
      </w:ins>
      <w:ins w:id="3863" w:author="Teruhiko Suzuki" w:date="2004-11-06T15:07:00Z">
        <w:r>
          <w:rPr>
            <w:lang w:eastAsia="ja-JP"/>
          </w:rPr>
          <w:t>FREH422-1</w:t>
        </w:r>
      </w:ins>
    </w:p>
    <w:p>
      <w:pPr>
        <w:pStyle w:val="Normal"/>
        <w:rPr>
          <w:ins w:id="3884" w:author="Teruhiko Suzuki" w:date="2004-11-06T15:07:00Z"/>
        </w:rPr>
      </w:pPr>
      <w:ins w:id="3865" w:author="Teruhiko Suzuki" w:date="2004-11-06T15:07:00Z">
        <w:r>
          <w:rPr>
            <w:b/>
          </w:rPr>
          <w:t>Specification</w:t>
        </w:r>
      </w:ins>
      <w:ins w:id="3866" w:author="Teruhiko Suzuki" w:date="2004-11-06T15:07:00Z">
        <w:r>
          <w:rPr/>
          <w:t xml:space="preserve">:  </w:t>
        </w:r>
      </w:ins>
      <w:ins w:id="3867" w:author="Teruhiko Suzuki" w:date="2004-11-06T15:07:00Z">
        <w:r>
          <w:rPr/>
          <w:t>All slices are coded as I or P slice</w:t>
        </w:r>
      </w:ins>
      <w:ins w:id="3868" w:author="Teruhiko Suzuki" w:date="2004-11-06T15:07:00Z">
        <w:r>
          <w:rPr/>
          <w:t>s</w:t>
        </w:r>
      </w:ins>
      <w:ins w:id="3869" w:author="Teruhiko Suzuki" w:date="2004-11-06T15:07:00Z">
        <w:r>
          <w:rPr/>
          <w:t xml:space="preserve">. </w:t>
        </w:r>
      </w:ins>
      <w:ins w:id="3870" w:author="Teruhiko Suzuki" w:date="2004-11-06T15:07:00Z">
        <w:r>
          <w:rPr/>
          <w:t xml:space="preserve">Each picture contains only </w:t>
        </w:r>
      </w:ins>
      <w:ins w:id="3871" w:author="Teruhiko Suzuki" w:date="2004-11-06T15:07:00Z">
        <w:r>
          <w:rPr/>
          <w:t xml:space="preserve">one slice. disable_deblocking_filter_idc </w:t>
        </w:r>
      </w:ins>
      <w:ins w:id="3872" w:author="Teruhiko Suzuki" w:date="2004-11-06T15:07:00Z">
        <w:r>
          <w:rPr/>
          <w:t xml:space="preserve">is equal </w:t>
        </w:r>
      </w:ins>
      <w:ins w:id="3873" w:author="Teruhiko Suzuki" w:date="2004-11-06T15:07:00Z">
        <w:r>
          <w:rPr/>
          <w:t>to 1</w:t>
        </w:r>
      </w:ins>
      <w:ins w:id="3874" w:author="Teruhiko Suzuki" w:date="2004-11-06T15:07:00Z">
        <w:r>
          <w:rPr/>
          <w:t>, specifying disabling of the d</w:t>
        </w:r>
      </w:ins>
      <w:ins w:id="3875" w:author="Teruhiko Suzuki" w:date="2004-11-06T15:07:00Z">
        <w:r>
          <w:rPr/>
          <w:t xml:space="preserve">eblocking filter process. </w:t>
        </w:r>
      </w:ins>
      <w:ins w:id="3876" w:author="Teruhiko Suzuki" w:date="2004-11-06T15:07:00Z">
        <w:r>
          <w:rPr/>
          <w:t>entropy_coding_mode_flag is equal to 0, specifying the CAVLC parsing process</w:t>
        </w:r>
      </w:ins>
      <w:ins w:id="3877" w:author="Teruhiko Suzuki" w:date="2004-11-06T15:07:00Z">
        <w:r>
          <w:rPr/>
          <w:t xml:space="preserve">. pic_order_cnt_type is </w:t>
        </w:r>
      </w:ins>
      <w:ins w:id="3878" w:author="Teruhiko Suzuki" w:date="2004-11-06T15:07:00Z">
        <w:r>
          <w:rPr/>
          <w:t xml:space="preserve">equal </w:t>
        </w:r>
      </w:ins>
      <w:ins w:id="3879" w:author="Teruhiko Suzuki" w:date="2004-11-06T15:07:00Z">
        <w:r>
          <w:rPr/>
          <w:t>to 0. chroma_format_idc is equal to 2</w:t>
        </w:r>
      </w:ins>
      <w:ins w:id="3880" w:author="Teruhiko Suzuki" w:date="2004-11-06T15:07:00Z">
        <w:r>
          <w:rPr>
            <w:lang w:eastAsia="ja-JP"/>
          </w:rPr>
          <w:t>, specifying 4:2:2 chroma format</w:t>
        </w:r>
      </w:ins>
      <w:ins w:id="3881" w:author="Teruhiko Suzuki" w:date="2004-11-06T15:07:00Z">
        <w:r>
          <w:rPr/>
          <w:t xml:space="preserve">. Both bit_depth_luma_minus8 and bit_depth_chroma_minus8 are set equal to 0. All NAL units are encapsulated into </w:t>
        </w:r>
      </w:ins>
      <w:ins w:id="3882" w:author="Teruhiko Suzuki" w:date="2004-11-06T15:07:00Z">
        <w:r>
          <w:rPr/>
          <w:t xml:space="preserve">the </w:t>
        </w:r>
      </w:ins>
      <w:ins w:id="3883" w:author="Teruhiko Suzuki" w:date="2004-11-06T15:07:00Z">
        <w:r>
          <w:rPr/>
          <w:t>byte stream format specified in Annex B in ITU-T Rec. H.264 | ISO/IEC 14496-10.</w:t>
        </w:r>
      </w:ins>
    </w:p>
    <w:p>
      <w:pPr>
        <w:pStyle w:val="Normal"/>
        <w:rPr>
          <w:ins w:id="3891" w:author="Teruhiko Suzuki" w:date="2004-11-06T15:07:00Z"/>
        </w:rPr>
      </w:pPr>
      <w:ins w:id="3885" w:author="Teruhiko Suzuki" w:date="2004-11-06T15:07:00Z">
        <w:r>
          <w:rPr>
            <w:b/>
          </w:rPr>
          <w:t>Functional stage</w:t>
        </w:r>
      </w:ins>
      <w:ins w:id="3886" w:author="Teruhiko Suzuki" w:date="2004-11-06T15:07:00Z">
        <w:r>
          <w:rPr/>
          <w:t xml:space="preserve">:  Decoding of </w:t>
        </w:r>
      </w:ins>
      <w:ins w:id="3887" w:author="Teruhiko Suzuki" w:date="2004-11-06T15:07:00Z">
        <w:r>
          <w:rPr/>
          <w:t>P</w:t>
        </w:r>
      </w:ins>
      <w:ins w:id="3888" w:author="Teruhiko Suzuki" w:date="2004-11-06T15:07:00Z">
        <w:r>
          <w:rPr/>
          <w:t xml:space="preserve"> slices</w:t>
        </w:r>
      </w:ins>
      <w:ins w:id="3889" w:author="Teruhiko Suzuki" w:date="2004-11-06T15:07:00Z">
        <w:r>
          <w:rPr/>
          <w:t xml:space="preserve"> for 4:2:2 8 bit</w:t>
        </w:r>
      </w:ins>
      <w:ins w:id="3890" w:author="Teruhiko Suzuki" w:date="2004-11-06T15:07:00Z">
        <w:r>
          <w:rPr/>
          <w:t>.</w:t>
        </w:r>
      </w:ins>
    </w:p>
    <w:p>
      <w:pPr>
        <w:pStyle w:val="Normal"/>
        <w:rPr>
          <w:lang w:eastAsia="ja-JP"/>
          <w:ins w:id="3900" w:author="Teruhiko Suzuki" w:date="2004-11-06T15:07:00Z"/>
        </w:rPr>
      </w:pPr>
      <w:ins w:id="3892" w:author="Teruhiko Suzuki" w:date="2004-11-06T15:07:00Z">
        <w:r>
          <w:rPr>
            <w:b/>
          </w:rPr>
          <w:t>Purpose</w:t>
        </w:r>
      </w:ins>
      <w:ins w:id="3893" w:author="Teruhiko Suzuki" w:date="2004-11-06T15:07:00Z">
        <w:r>
          <w:rPr/>
          <w:t xml:space="preserve">:  Check that </w:t>
        </w:r>
      </w:ins>
      <w:ins w:id="3894" w:author="Teruhiko Suzuki" w:date="2004-11-06T15:07:00Z">
        <w:r>
          <w:rPr>
            <w:lang w:eastAsia="ja-JP"/>
          </w:rPr>
          <w:t xml:space="preserve">a </w:t>
        </w:r>
      </w:ins>
      <w:ins w:id="3895" w:author="Teruhiko Suzuki" w:date="2004-11-06T15:07:00Z">
        <w:r>
          <w:rPr/>
          <w:t xml:space="preserve">decoder can properly decode </w:t>
        </w:r>
      </w:ins>
      <w:ins w:id="3896" w:author="Teruhiko Suzuki" w:date="2004-11-06T15:07:00Z">
        <w:r>
          <w:rPr/>
          <w:t>P</w:t>
        </w:r>
      </w:ins>
      <w:ins w:id="3897" w:author="Teruhiko Suzuki" w:date="2004-11-06T15:07:00Z">
        <w:r>
          <w:rPr/>
          <w:t xml:space="preserve"> slices</w:t>
        </w:r>
      </w:ins>
      <w:ins w:id="3898" w:author="Teruhiko Suzuki" w:date="2004-11-06T15:07:00Z">
        <w:r>
          <w:rPr/>
          <w:t xml:space="preserve"> for 4:2:2 8 bit</w:t>
        </w:r>
      </w:ins>
      <w:ins w:id="3899" w:author="Teruhiko Suzuki" w:date="2004-11-06T15:07:00Z">
        <w:r>
          <w:rPr/>
          <w:t>.</w:t>
        </w:r>
      </w:ins>
    </w:p>
    <w:p>
      <w:pPr>
        <w:pStyle w:val="Heading4"/>
        <w:rPr>
          <w:ins w:id="3910" w:author="Teruhiko Suzuki" w:date="2004-11-06T15:07:00Z"/>
        </w:rPr>
      </w:pPr>
      <w:ins w:id="3901" w:author="Teruhiko Suzuki" w:date="2004-11-06T15:07:00Z">
        <w:bookmarkStart w:id="219" w:name="__RefHeading___Toc97715629"/>
        <w:bookmarkEnd w:id="219"/>
        <w:r>
          <w:rPr/>
          <w:fldChar w:fldCharType="begin"/>
        </w:r>
        <w:r>
          <w:rPr/>
          <w:instrText xml:space="preserve"> SEQ SecNum \* ARABIC </w:instrText>
        </w:r>
        <w:r>
          <w:rPr/>
          <w:fldChar w:fldCharType="separate"/>
        </w:r>
        <w:r>
          <w:rPr/>
          <w:t>6</w:t>
        </w:r>
        <w:r>
          <w:rPr/>
          <w:fldChar w:fldCharType="end"/>
        </w:r>
      </w:ins>
      <w:ins w:id="3902" w:author="Teruhiko Suzuki" w:date="2004-11-06T15:07:00Z">
        <w:r>
          <w:rPr/>
          <w:t>.</w:t>
        </w:r>
      </w:ins>
      <w:ins w:id="3903" w:author="Teruhiko Suzuki" w:date="2004-11-06T15:07:00Z">
        <w:r>
          <w:rPr/>
          <w:fldChar w:fldCharType="begin"/>
        </w:r>
        <w:r>
          <w:rPr/>
          <w:instrText xml:space="preserve"> SEQ SubSecNum \* ARABIC </w:instrText>
        </w:r>
        <w:r>
          <w:rPr/>
          <w:fldChar w:fldCharType="separate"/>
        </w:r>
        <w:r>
          <w:rPr/>
          <w:t>6</w:t>
        </w:r>
        <w:r>
          <w:rPr/>
          <w:fldChar w:fldCharType="end"/>
        </w:r>
      </w:ins>
      <w:ins w:id="3904" w:author="Teruhiko Suzuki" w:date="2004-11-06T15:07:00Z">
        <w:r>
          <w:rPr/>
          <w:t>.</w:t>
        </w:r>
      </w:ins>
      <w:ins w:id="3905" w:author="Teruhiko Suzuki" w:date="2004-11-06T15:07:00Z">
        <w:r>
          <w:rPr/>
          <w:fldChar w:fldCharType="begin"/>
        </w:r>
        <w:r>
          <w:rPr/>
          <w:instrText xml:space="preserve"> SEQ SubSubSecNum \* ARABIC </w:instrText>
        </w:r>
        <w:r>
          <w:rPr/>
          <w:fldChar w:fldCharType="separate"/>
        </w:r>
        <w:r>
          <w:rPr/>
          <w:t>22</w:t>
        </w:r>
        <w:r>
          <w:rPr/>
          <w:fldChar w:fldCharType="end"/>
        </w:r>
      </w:ins>
      <w:ins w:id="3906" w:author="Teruhiko Suzuki" w:date="2004-11-06T15:07:00Z">
        <w:r>
          <w:rPr/>
          <w:t>.</w:t>
        </w:r>
      </w:ins>
      <w:ins w:id="3907" w:author="Teruhiko Suzuki" w:date="2004-11-06T15:07:00Z">
        <w:r>
          <w:rPr/>
          <w:fldChar w:fldCharType="begin"/>
        </w:r>
        <w:r>
          <w:rPr/>
          <w:instrText xml:space="preserve"> SEQ SubSubSubSecNum \* ARABIC </w:instrText>
        </w:r>
        <w:r>
          <w:rPr/>
          <w:fldChar w:fldCharType="separate"/>
        </w:r>
        <w:r>
          <w:rPr/>
          <w:t>2</w:t>
        </w:r>
        <w:r>
          <w:rPr/>
          <w:fldChar w:fldCharType="end"/>
        </w:r>
      </w:ins>
      <w:ins w:id="3908" w:author="Teruhiko Suzuki" w:date="2004-11-06T15:07:00Z">
        <w:r>
          <w:rPr/>
          <w:tab/>
          <w:t>Test bitstream #</w:t>
        </w:r>
      </w:ins>
      <w:ins w:id="3909" w:author="Teruhiko Suzuki" w:date="2004-11-06T15:07:00Z">
        <w:r>
          <w:rPr>
            <w:lang w:eastAsia="ja-JP"/>
          </w:rPr>
          <w:t>FREH422-2</w:t>
        </w:r>
      </w:ins>
    </w:p>
    <w:p>
      <w:pPr>
        <w:pStyle w:val="Normal"/>
        <w:rPr>
          <w:ins w:id="3930" w:author="Teruhiko Suzuki" w:date="2004-11-06T15:07:00Z"/>
        </w:rPr>
      </w:pPr>
      <w:ins w:id="3911" w:author="Teruhiko Suzuki" w:date="2004-11-06T15:07:00Z">
        <w:r>
          <w:rPr>
            <w:b/>
          </w:rPr>
          <w:t>Specification</w:t>
        </w:r>
      </w:ins>
      <w:ins w:id="3912" w:author="Teruhiko Suzuki" w:date="2004-11-06T15:07:00Z">
        <w:r>
          <w:rPr/>
          <w:t xml:space="preserve">:  </w:t>
        </w:r>
      </w:ins>
      <w:ins w:id="3913" w:author="Teruhiko Suzuki" w:date="2004-11-06T15:07:00Z">
        <w:r>
          <w:rPr/>
          <w:t>All slices are coded as I, P or B slice</w:t>
        </w:r>
      </w:ins>
      <w:ins w:id="3914" w:author="Teruhiko Suzuki" w:date="2004-11-06T15:07:00Z">
        <w:r>
          <w:rPr/>
          <w:t>s</w:t>
        </w:r>
      </w:ins>
      <w:ins w:id="3915" w:author="Teruhiko Suzuki" w:date="2004-11-06T15:07:00Z">
        <w:r>
          <w:rPr/>
          <w:t xml:space="preserve">. </w:t>
        </w:r>
      </w:ins>
      <w:ins w:id="3916" w:author="Teruhiko Suzuki" w:date="2004-11-06T15:07:00Z">
        <w:r>
          <w:rPr/>
          <w:t xml:space="preserve">Each picture contains only </w:t>
        </w:r>
      </w:ins>
      <w:ins w:id="3917" w:author="Teruhiko Suzuki" w:date="2004-11-06T15:07:00Z">
        <w:r>
          <w:rPr/>
          <w:t xml:space="preserve">one slice. disable_deblocking_filter_idc </w:t>
        </w:r>
      </w:ins>
      <w:ins w:id="3918" w:author="Teruhiko Suzuki" w:date="2004-11-06T15:07:00Z">
        <w:r>
          <w:rPr/>
          <w:t xml:space="preserve">is equal </w:t>
        </w:r>
      </w:ins>
      <w:ins w:id="3919" w:author="Teruhiko Suzuki" w:date="2004-11-06T15:07:00Z">
        <w:r>
          <w:rPr/>
          <w:t>to 1</w:t>
        </w:r>
      </w:ins>
      <w:ins w:id="3920" w:author="Teruhiko Suzuki" w:date="2004-11-06T15:07:00Z">
        <w:r>
          <w:rPr/>
          <w:t>, specifying disabling of the d</w:t>
        </w:r>
      </w:ins>
      <w:ins w:id="3921" w:author="Teruhiko Suzuki" w:date="2004-11-06T15:07:00Z">
        <w:r>
          <w:rPr/>
          <w:t xml:space="preserve">eblocking filter process. </w:t>
        </w:r>
      </w:ins>
      <w:ins w:id="3922" w:author="Teruhiko Suzuki" w:date="2004-11-06T15:07:00Z">
        <w:r>
          <w:rPr/>
          <w:t>entropy_coding_mode_flag is equal to 0, specifying the CAVLC parsing process</w:t>
        </w:r>
      </w:ins>
      <w:ins w:id="3923" w:author="Teruhiko Suzuki" w:date="2004-11-06T15:07:00Z">
        <w:r>
          <w:rPr/>
          <w:t xml:space="preserve">. pic_order_cnt_type is </w:t>
        </w:r>
      </w:ins>
      <w:ins w:id="3924" w:author="Teruhiko Suzuki" w:date="2004-11-06T15:07:00Z">
        <w:r>
          <w:rPr/>
          <w:t xml:space="preserve">equal </w:t>
        </w:r>
      </w:ins>
      <w:ins w:id="3925" w:author="Teruhiko Suzuki" w:date="2004-11-06T15:07:00Z">
        <w:r>
          <w:rPr/>
          <w:t>to 0. Direct prediction is not used in this bitstream. chroma_format_idc is equal to 2</w:t>
        </w:r>
      </w:ins>
      <w:ins w:id="3926" w:author="Teruhiko Suzuki" w:date="2004-11-06T15:07:00Z">
        <w:r>
          <w:rPr>
            <w:lang w:eastAsia="ja-JP"/>
          </w:rPr>
          <w:t>, specifying 4:2:2 chroma format</w:t>
        </w:r>
      </w:ins>
      <w:ins w:id="3927" w:author="Teruhiko Suzuki" w:date="2004-11-06T15:07:00Z">
        <w:r>
          <w:rPr/>
          <w:t xml:space="preserve">. Both bit_depth_luma_minus8 and bit_depth_chroma_minus8 are set equal to 0. All NAL units are encapsulated into </w:t>
        </w:r>
      </w:ins>
      <w:ins w:id="3928" w:author="Teruhiko Suzuki" w:date="2004-11-06T15:07:00Z">
        <w:r>
          <w:rPr/>
          <w:t xml:space="preserve">the </w:t>
        </w:r>
      </w:ins>
      <w:ins w:id="3929" w:author="Teruhiko Suzuki" w:date="2004-11-06T15:07:00Z">
        <w:r>
          <w:rPr/>
          <w:t>byte stream format specified in Annex B in ITU-T Rec. H.264 | ISO/IEC 14496-10.</w:t>
        </w:r>
      </w:ins>
    </w:p>
    <w:p>
      <w:pPr>
        <w:pStyle w:val="Normal"/>
        <w:rPr>
          <w:ins w:id="3937" w:author="Teruhiko Suzuki" w:date="2004-11-06T15:07:00Z"/>
        </w:rPr>
      </w:pPr>
      <w:ins w:id="3931" w:author="Teruhiko Suzuki" w:date="2004-11-06T15:07:00Z">
        <w:r>
          <w:rPr>
            <w:b/>
          </w:rPr>
          <w:t>Functional stage</w:t>
        </w:r>
      </w:ins>
      <w:ins w:id="3932" w:author="Teruhiko Suzuki" w:date="2004-11-06T15:07:00Z">
        <w:r>
          <w:rPr/>
          <w:t xml:space="preserve">:  Decoding of </w:t>
        </w:r>
      </w:ins>
      <w:ins w:id="3933" w:author="Teruhiko Suzuki" w:date="2004-11-06T15:07:00Z">
        <w:r>
          <w:rPr/>
          <w:t>B</w:t>
        </w:r>
      </w:ins>
      <w:ins w:id="3934" w:author="Teruhiko Suzuki" w:date="2004-11-06T15:07:00Z">
        <w:r>
          <w:rPr/>
          <w:t xml:space="preserve"> slices</w:t>
        </w:r>
      </w:ins>
      <w:ins w:id="3935" w:author="Teruhiko Suzuki" w:date="2004-11-06T15:07:00Z">
        <w:r>
          <w:rPr/>
          <w:t xml:space="preserve"> for 4:2:2 8 bit</w:t>
        </w:r>
      </w:ins>
      <w:ins w:id="3936" w:author="Teruhiko Suzuki" w:date="2004-11-06T15:07:00Z">
        <w:r>
          <w:rPr/>
          <w:t>.</w:t>
        </w:r>
      </w:ins>
    </w:p>
    <w:p>
      <w:pPr>
        <w:pStyle w:val="Normal"/>
        <w:rPr>
          <w:ins w:id="3946" w:author="Teruhiko Suzuki" w:date="2004-11-06T15:07:00Z"/>
        </w:rPr>
      </w:pPr>
      <w:ins w:id="3938" w:author="Teruhiko Suzuki" w:date="2004-11-06T15:07:00Z">
        <w:r>
          <w:rPr>
            <w:b/>
          </w:rPr>
          <w:t>Purpose</w:t>
        </w:r>
      </w:ins>
      <w:ins w:id="3939" w:author="Teruhiko Suzuki" w:date="2004-11-06T15:07:00Z">
        <w:r>
          <w:rPr/>
          <w:t xml:space="preserve">:  Check that </w:t>
        </w:r>
      </w:ins>
      <w:ins w:id="3940" w:author="Teruhiko Suzuki" w:date="2004-11-06T15:07:00Z">
        <w:r>
          <w:rPr>
            <w:lang w:eastAsia="ja-JP"/>
          </w:rPr>
          <w:t xml:space="preserve">a </w:t>
        </w:r>
      </w:ins>
      <w:ins w:id="3941" w:author="Teruhiko Suzuki" w:date="2004-11-06T15:07:00Z">
        <w:r>
          <w:rPr/>
          <w:t xml:space="preserve">decoder can properly decode </w:t>
        </w:r>
      </w:ins>
      <w:ins w:id="3942" w:author="Teruhiko Suzuki" w:date="2004-11-06T15:07:00Z">
        <w:r>
          <w:rPr/>
          <w:t>B</w:t>
        </w:r>
      </w:ins>
      <w:ins w:id="3943" w:author="Teruhiko Suzuki" w:date="2004-11-06T15:07:00Z">
        <w:r>
          <w:rPr/>
          <w:t xml:space="preserve"> slices</w:t>
        </w:r>
      </w:ins>
      <w:ins w:id="3944" w:author="Teruhiko Suzuki" w:date="2004-11-06T15:07:00Z">
        <w:r>
          <w:rPr/>
          <w:t xml:space="preserve"> for 4:2:2 8 bit</w:t>
        </w:r>
      </w:ins>
      <w:ins w:id="3945" w:author="Teruhiko Suzuki" w:date="2004-11-06T15:07:00Z">
        <w:r>
          <w:rPr/>
          <w:t>.</w:t>
        </w:r>
      </w:ins>
    </w:p>
    <w:p>
      <w:pPr>
        <w:pStyle w:val="Heading4"/>
        <w:rPr>
          <w:ins w:id="3956" w:author="Teruhiko Suzuki" w:date="2004-11-06T15:07:00Z"/>
        </w:rPr>
      </w:pPr>
      <w:ins w:id="3947" w:author="Teruhiko Suzuki" w:date="2004-11-06T15:07:00Z">
        <w:bookmarkStart w:id="220" w:name="__RefHeading___Toc97715630"/>
        <w:bookmarkEnd w:id="220"/>
        <w:r>
          <w:rPr/>
          <w:fldChar w:fldCharType="begin"/>
        </w:r>
        <w:r>
          <w:rPr/>
          <w:instrText xml:space="preserve"> SEQ SecNum \* ARABIC </w:instrText>
        </w:r>
        <w:r>
          <w:rPr/>
          <w:fldChar w:fldCharType="separate"/>
        </w:r>
        <w:r>
          <w:rPr/>
          <w:t>6</w:t>
        </w:r>
        <w:r>
          <w:rPr/>
          <w:fldChar w:fldCharType="end"/>
        </w:r>
      </w:ins>
      <w:ins w:id="3948" w:author="Teruhiko Suzuki" w:date="2004-11-06T15:07:00Z">
        <w:r>
          <w:rPr/>
          <w:t>.</w:t>
        </w:r>
      </w:ins>
      <w:ins w:id="3949" w:author="Teruhiko Suzuki" w:date="2004-11-06T15:07:00Z">
        <w:r>
          <w:rPr/>
          <w:fldChar w:fldCharType="begin"/>
        </w:r>
        <w:r>
          <w:rPr/>
          <w:instrText xml:space="preserve"> SEQ SubSecNum \* ARABIC </w:instrText>
        </w:r>
        <w:r>
          <w:rPr/>
          <w:fldChar w:fldCharType="separate"/>
        </w:r>
        <w:r>
          <w:rPr/>
          <w:t>6</w:t>
        </w:r>
        <w:r>
          <w:rPr/>
          <w:fldChar w:fldCharType="end"/>
        </w:r>
      </w:ins>
      <w:ins w:id="3950" w:author="Teruhiko Suzuki" w:date="2004-11-06T15:07:00Z">
        <w:r>
          <w:rPr/>
          <w:t>.</w:t>
        </w:r>
      </w:ins>
      <w:ins w:id="3951" w:author="Teruhiko Suzuki" w:date="2004-11-06T15:07:00Z">
        <w:r>
          <w:rPr/>
          <w:fldChar w:fldCharType="begin"/>
        </w:r>
        <w:r>
          <w:rPr/>
          <w:instrText xml:space="preserve"> SEQ SubSubSecNum \* ARABIC </w:instrText>
        </w:r>
        <w:r>
          <w:rPr/>
          <w:fldChar w:fldCharType="separate"/>
        </w:r>
        <w:r>
          <w:rPr/>
          <w:t>22</w:t>
        </w:r>
        <w:r>
          <w:rPr/>
          <w:fldChar w:fldCharType="end"/>
        </w:r>
      </w:ins>
      <w:ins w:id="3952" w:author="Teruhiko Suzuki" w:date="2004-11-06T15:07:00Z">
        <w:r>
          <w:rPr/>
          <w:t>.</w:t>
        </w:r>
      </w:ins>
      <w:ins w:id="3953" w:author="Teruhiko Suzuki" w:date="2004-11-06T15:07:00Z">
        <w:r>
          <w:rPr/>
          <w:fldChar w:fldCharType="begin"/>
        </w:r>
        <w:r>
          <w:rPr/>
          <w:instrText xml:space="preserve"> SEQ SubSubSubSecNum \* ARABIC </w:instrText>
        </w:r>
        <w:r>
          <w:rPr/>
          <w:fldChar w:fldCharType="separate"/>
        </w:r>
        <w:r>
          <w:rPr/>
          <w:t>3</w:t>
        </w:r>
        <w:r>
          <w:rPr/>
          <w:fldChar w:fldCharType="end"/>
        </w:r>
      </w:ins>
      <w:ins w:id="3954" w:author="Teruhiko Suzuki" w:date="2004-11-06T15:07:00Z">
        <w:r>
          <w:rPr/>
          <w:tab/>
          <w:t>Test bitstream #</w:t>
        </w:r>
      </w:ins>
      <w:ins w:id="3955" w:author="Teruhiko Suzuki" w:date="2004-11-06T15:07:00Z">
        <w:r>
          <w:rPr>
            <w:lang w:eastAsia="ja-JP"/>
          </w:rPr>
          <w:t>FREH422-3</w:t>
        </w:r>
      </w:ins>
    </w:p>
    <w:p>
      <w:pPr>
        <w:pStyle w:val="Normal"/>
        <w:rPr>
          <w:ins w:id="3972" w:author="Teruhiko Suzuki" w:date="2004-11-06T15:07:00Z"/>
        </w:rPr>
      </w:pPr>
      <w:ins w:id="3957" w:author="Teruhiko Suzuki" w:date="2004-11-06T15:07:00Z">
        <w:r>
          <w:rPr>
            <w:b/>
          </w:rPr>
          <w:t>Specification</w:t>
        </w:r>
      </w:ins>
      <w:ins w:id="3958" w:author="Teruhiko Suzuki" w:date="2004-11-06T15:07:00Z">
        <w:r>
          <w:rPr/>
          <w:t xml:space="preserve">:  </w:t>
        </w:r>
      </w:ins>
      <w:ins w:id="3959" w:author="Teruhiko Suzuki" w:date="2004-11-06T15:07:00Z">
        <w:r>
          <w:rPr/>
          <w:t>All slices are coded as I or P slice</w:t>
        </w:r>
      </w:ins>
      <w:ins w:id="3960" w:author="Teruhiko Suzuki" w:date="2004-11-06T15:07:00Z">
        <w:r>
          <w:rPr/>
          <w:t>s</w:t>
        </w:r>
      </w:ins>
      <w:ins w:id="3961" w:author="Teruhiko Suzuki" w:date="2004-11-06T15:07:00Z">
        <w:r>
          <w:rPr/>
          <w:t xml:space="preserve">. </w:t>
        </w:r>
      </w:ins>
      <w:ins w:id="3962" w:author="Teruhiko Suzuki" w:date="2004-11-06T15:07:00Z">
        <w:r>
          <w:rPr/>
          <w:t xml:space="preserve">Each picture contains only </w:t>
        </w:r>
      </w:ins>
      <w:ins w:id="3963" w:author="Teruhiko Suzuki" w:date="2004-11-06T15:07:00Z">
        <w:r>
          <w:rPr/>
          <w:t xml:space="preserve">one slice. </w:t>
        </w:r>
      </w:ins>
      <w:ins w:id="3964" w:author="Teruhiko Suzuki" w:date="2004-11-06T15:07:00Z">
        <w:r>
          <w:rPr/>
          <w:t>entropy_coding_mode_flag is equal to 0, specifying the CAVLC parsing process</w:t>
        </w:r>
      </w:ins>
      <w:ins w:id="3965" w:author="Teruhiko Suzuki" w:date="2004-11-06T15:07:00Z">
        <w:r>
          <w:rPr/>
          <w:t xml:space="preserve">. pic_order_cnt_type is </w:t>
        </w:r>
      </w:ins>
      <w:ins w:id="3966" w:author="Teruhiko Suzuki" w:date="2004-11-06T15:07:00Z">
        <w:r>
          <w:rPr/>
          <w:t xml:space="preserve">equal </w:t>
        </w:r>
      </w:ins>
      <w:ins w:id="3967" w:author="Teruhiko Suzuki" w:date="2004-11-06T15:07:00Z">
        <w:r>
          <w:rPr/>
          <w:t>to 0. chroma_format_idc is equal to 2</w:t>
        </w:r>
      </w:ins>
      <w:ins w:id="3968" w:author="Teruhiko Suzuki" w:date="2004-11-06T15:07:00Z">
        <w:r>
          <w:rPr>
            <w:lang w:eastAsia="ja-JP"/>
          </w:rPr>
          <w:t>, specifying 4:2:2 chroma format</w:t>
        </w:r>
      </w:ins>
      <w:ins w:id="3969" w:author="Teruhiko Suzuki" w:date="2004-11-06T15:07:00Z">
        <w:r>
          <w:rPr/>
          <w:t xml:space="preserve">. Both bit_depth_luma_minus8 and bit_depth_chroma_minus8 are set equal to 0. All NAL units are encapsulated into </w:t>
        </w:r>
      </w:ins>
      <w:ins w:id="3970" w:author="Teruhiko Suzuki" w:date="2004-11-06T15:07:00Z">
        <w:r>
          <w:rPr/>
          <w:t xml:space="preserve">the </w:t>
        </w:r>
      </w:ins>
      <w:ins w:id="3971" w:author="Teruhiko Suzuki" w:date="2004-11-06T15:07:00Z">
        <w:r>
          <w:rPr/>
          <w:t>byte stream format specified in Annex B in ITU-T Rec. H.264 | ISO/IEC 14496-10.</w:t>
        </w:r>
      </w:ins>
    </w:p>
    <w:p>
      <w:pPr>
        <w:pStyle w:val="Normal"/>
        <w:rPr>
          <w:ins w:id="3979" w:author="Teruhiko Suzuki" w:date="2004-11-06T15:07:00Z"/>
        </w:rPr>
      </w:pPr>
      <w:ins w:id="3973" w:author="Teruhiko Suzuki" w:date="2004-11-06T15:07:00Z">
        <w:r>
          <w:rPr>
            <w:b/>
          </w:rPr>
          <w:t>Functional stage</w:t>
        </w:r>
      </w:ins>
      <w:ins w:id="3974" w:author="Teruhiko Suzuki" w:date="2004-11-06T15:07:00Z">
        <w:r>
          <w:rPr/>
          <w:t xml:space="preserve">:  Decoding of </w:t>
        </w:r>
      </w:ins>
      <w:ins w:id="3975" w:author="Teruhiko Suzuki" w:date="2004-11-06T15:07:00Z">
        <w:r>
          <w:rPr/>
          <w:t>P</w:t>
        </w:r>
      </w:ins>
      <w:ins w:id="3976" w:author="Teruhiko Suzuki" w:date="2004-11-06T15:07:00Z">
        <w:r>
          <w:rPr/>
          <w:t xml:space="preserve"> slices</w:t>
        </w:r>
      </w:ins>
      <w:ins w:id="3977" w:author="Teruhiko Suzuki" w:date="2004-11-06T15:07:00Z">
        <w:r>
          <w:rPr/>
          <w:t xml:space="preserve"> for 4:2:2 8 bit</w:t>
        </w:r>
      </w:ins>
      <w:ins w:id="3978" w:author="Teruhiko Suzuki" w:date="2004-11-06T15:07:00Z">
        <w:r>
          <w:rPr/>
          <w:t>.</w:t>
        </w:r>
      </w:ins>
    </w:p>
    <w:p>
      <w:pPr>
        <w:pStyle w:val="Normal"/>
        <w:rPr>
          <w:lang w:eastAsia="ja-JP"/>
          <w:ins w:id="3988" w:author="Teruhiko Suzuki" w:date="2004-11-06T15:07:00Z"/>
        </w:rPr>
      </w:pPr>
      <w:ins w:id="3980" w:author="Teruhiko Suzuki" w:date="2004-11-06T15:07:00Z">
        <w:r>
          <w:rPr>
            <w:b/>
          </w:rPr>
          <w:t>Purpose</w:t>
        </w:r>
      </w:ins>
      <w:ins w:id="3981" w:author="Teruhiko Suzuki" w:date="2004-11-06T15:07:00Z">
        <w:r>
          <w:rPr/>
          <w:t xml:space="preserve">:  Check that </w:t>
        </w:r>
      </w:ins>
      <w:ins w:id="3982" w:author="Teruhiko Suzuki" w:date="2004-11-06T15:07:00Z">
        <w:r>
          <w:rPr>
            <w:lang w:eastAsia="ja-JP"/>
          </w:rPr>
          <w:t xml:space="preserve">a </w:t>
        </w:r>
      </w:ins>
      <w:ins w:id="3983" w:author="Teruhiko Suzuki" w:date="2004-11-06T15:07:00Z">
        <w:r>
          <w:rPr/>
          <w:t xml:space="preserve">decoder can properly decode </w:t>
        </w:r>
      </w:ins>
      <w:ins w:id="3984" w:author="Teruhiko Suzuki" w:date="2004-11-06T15:07:00Z">
        <w:r>
          <w:rPr/>
          <w:t>P</w:t>
        </w:r>
      </w:ins>
      <w:ins w:id="3985" w:author="Teruhiko Suzuki" w:date="2004-11-06T15:07:00Z">
        <w:r>
          <w:rPr/>
          <w:t xml:space="preserve"> slices</w:t>
        </w:r>
      </w:ins>
      <w:ins w:id="3986" w:author="Teruhiko Suzuki" w:date="2004-11-06T15:07:00Z">
        <w:r>
          <w:rPr/>
          <w:t xml:space="preserve"> with deblocking filter for 4:2:2 8 bit</w:t>
        </w:r>
      </w:ins>
      <w:ins w:id="3987" w:author="Teruhiko Suzuki" w:date="2004-11-06T15:07:00Z">
        <w:r>
          <w:rPr/>
          <w:t>.</w:t>
        </w:r>
      </w:ins>
    </w:p>
    <w:p>
      <w:pPr>
        <w:pStyle w:val="Heading4"/>
        <w:rPr>
          <w:ins w:id="3998" w:author="Teruhiko Suzuki" w:date="2004-11-06T15:07:00Z"/>
        </w:rPr>
      </w:pPr>
      <w:ins w:id="3989" w:author="Teruhiko Suzuki" w:date="2004-11-06T15:07:00Z">
        <w:bookmarkStart w:id="221" w:name="__RefHeading___Toc97715631"/>
        <w:bookmarkEnd w:id="221"/>
        <w:r>
          <w:rPr/>
          <w:fldChar w:fldCharType="begin"/>
        </w:r>
        <w:r>
          <w:rPr/>
          <w:instrText xml:space="preserve"> SEQ SecNum \* ARABIC </w:instrText>
        </w:r>
        <w:r>
          <w:rPr/>
          <w:fldChar w:fldCharType="separate"/>
        </w:r>
        <w:r>
          <w:rPr/>
          <w:t>6</w:t>
        </w:r>
        <w:r>
          <w:rPr/>
          <w:fldChar w:fldCharType="end"/>
        </w:r>
      </w:ins>
      <w:ins w:id="3990" w:author="Teruhiko Suzuki" w:date="2004-11-06T15:07:00Z">
        <w:r>
          <w:rPr/>
          <w:t>.</w:t>
        </w:r>
      </w:ins>
      <w:ins w:id="3991" w:author="Teruhiko Suzuki" w:date="2004-11-06T15:07:00Z">
        <w:r>
          <w:rPr/>
          <w:fldChar w:fldCharType="begin"/>
        </w:r>
        <w:r>
          <w:rPr/>
          <w:instrText xml:space="preserve"> SEQ SubSecNum \* ARABIC </w:instrText>
        </w:r>
        <w:r>
          <w:rPr/>
          <w:fldChar w:fldCharType="separate"/>
        </w:r>
        <w:r>
          <w:rPr/>
          <w:t>6</w:t>
        </w:r>
        <w:r>
          <w:rPr/>
          <w:fldChar w:fldCharType="end"/>
        </w:r>
      </w:ins>
      <w:ins w:id="3992" w:author="Teruhiko Suzuki" w:date="2004-11-06T15:07:00Z">
        <w:r>
          <w:rPr/>
          <w:t>.</w:t>
        </w:r>
      </w:ins>
      <w:ins w:id="3993" w:author="Teruhiko Suzuki" w:date="2004-11-06T15:07:00Z">
        <w:r>
          <w:rPr/>
          <w:fldChar w:fldCharType="begin"/>
        </w:r>
        <w:r>
          <w:rPr/>
          <w:instrText xml:space="preserve"> SEQ SubSubSecNum \* ARABIC </w:instrText>
        </w:r>
        <w:r>
          <w:rPr/>
          <w:fldChar w:fldCharType="separate"/>
        </w:r>
        <w:r>
          <w:rPr/>
          <w:t>22</w:t>
        </w:r>
        <w:r>
          <w:rPr/>
          <w:fldChar w:fldCharType="end"/>
        </w:r>
      </w:ins>
      <w:ins w:id="3994" w:author="Teruhiko Suzuki" w:date="2004-11-06T15:07:00Z">
        <w:r>
          <w:rPr/>
          <w:t>.</w:t>
        </w:r>
      </w:ins>
      <w:ins w:id="3995" w:author="Teruhiko Suzuki" w:date="2004-11-06T15:07:00Z">
        <w:r>
          <w:rPr/>
          <w:fldChar w:fldCharType="begin"/>
        </w:r>
        <w:r>
          <w:rPr/>
          <w:instrText xml:space="preserve"> SEQ SubSubSubSecNum \* ARABIC </w:instrText>
        </w:r>
        <w:r>
          <w:rPr/>
          <w:fldChar w:fldCharType="separate"/>
        </w:r>
        <w:r>
          <w:rPr/>
          <w:t>4</w:t>
        </w:r>
        <w:r>
          <w:rPr/>
          <w:fldChar w:fldCharType="end"/>
        </w:r>
      </w:ins>
      <w:ins w:id="3996" w:author="Teruhiko Suzuki" w:date="2004-11-06T15:07:00Z">
        <w:r>
          <w:rPr/>
          <w:tab/>
          <w:t>Test bitstream #</w:t>
        </w:r>
      </w:ins>
      <w:ins w:id="3997" w:author="Teruhiko Suzuki" w:date="2004-11-06T15:07:00Z">
        <w:r>
          <w:rPr>
            <w:lang w:eastAsia="ja-JP"/>
          </w:rPr>
          <w:t>FREH422-4</w:t>
        </w:r>
      </w:ins>
    </w:p>
    <w:p>
      <w:pPr>
        <w:pStyle w:val="Normal"/>
        <w:rPr>
          <w:ins w:id="4020" w:author="Teruhiko Suzuki" w:date="2004-11-06T15:07:00Z"/>
        </w:rPr>
      </w:pPr>
      <w:ins w:id="3999" w:author="Teruhiko Suzuki" w:date="2004-11-06T15:07:00Z">
        <w:r>
          <w:rPr>
            <w:b/>
          </w:rPr>
          <w:t>Specification</w:t>
        </w:r>
      </w:ins>
      <w:ins w:id="4000" w:author="Teruhiko Suzuki" w:date="2004-11-06T15:07:00Z">
        <w:r>
          <w:rPr/>
          <w:t xml:space="preserve">:  </w:t>
        </w:r>
      </w:ins>
      <w:ins w:id="4001" w:author="Teruhiko Suzuki" w:date="2004-11-06T15:07:00Z">
        <w:r>
          <w:rPr/>
          <w:t>All slices are coded as I</w:t>
        </w:r>
      </w:ins>
      <w:ins w:id="4002" w:author="Teruhiko Suzuki" w:date="2004-11-06T15:07:00Z">
        <w:r>
          <w:rPr>
            <w:lang w:eastAsia="ja-JP"/>
          </w:rPr>
          <w:t xml:space="preserve"> </w:t>
        </w:r>
      </w:ins>
      <w:ins w:id="4003" w:author="Teruhiko Suzuki" w:date="2004-11-06T15:07:00Z">
        <w:r>
          <w:rPr/>
          <w:t>slice</w:t>
        </w:r>
      </w:ins>
      <w:ins w:id="4004" w:author="Teruhiko Suzuki" w:date="2004-11-06T15:07:00Z">
        <w:r>
          <w:rPr>
            <w:lang w:eastAsia="ja-JP"/>
          </w:rPr>
          <w:t>s</w:t>
        </w:r>
      </w:ins>
      <w:ins w:id="4005" w:author="Teruhiko Suzuki" w:date="2004-11-06T15:07:00Z">
        <w:r>
          <w:rPr/>
          <w:t xml:space="preserve">. </w:t>
        </w:r>
      </w:ins>
      <w:ins w:id="4006" w:author="Teruhiko Suzuki" w:date="2004-11-06T15:07:00Z">
        <w:r>
          <w:rPr/>
          <w:t xml:space="preserve">Each picture contains only </w:t>
        </w:r>
      </w:ins>
      <w:ins w:id="4007" w:author="Teruhiko Suzuki" w:date="2004-11-06T15:07:00Z">
        <w:r>
          <w:rPr/>
          <w:t xml:space="preserve">one slice. disable_deblocking_filter_idc </w:t>
        </w:r>
      </w:ins>
      <w:ins w:id="4008" w:author="Teruhiko Suzuki" w:date="2004-11-06T15:07:00Z">
        <w:r>
          <w:rPr/>
          <w:t xml:space="preserve">is equal </w:t>
        </w:r>
      </w:ins>
      <w:ins w:id="4009" w:author="Teruhiko Suzuki" w:date="2004-11-06T15:07:00Z">
        <w:r>
          <w:rPr/>
          <w:t>to 1</w:t>
        </w:r>
      </w:ins>
      <w:ins w:id="4010" w:author="Teruhiko Suzuki" w:date="2004-11-06T15:07:00Z">
        <w:r>
          <w:rPr/>
          <w:t>, specifying disabling of the d</w:t>
        </w:r>
      </w:ins>
      <w:ins w:id="4011" w:author="Teruhiko Suzuki" w:date="2004-11-06T15:07:00Z">
        <w:r>
          <w:rPr/>
          <w:t xml:space="preserve">eblocking filter process. </w:t>
        </w:r>
      </w:ins>
      <w:ins w:id="4012" w:author="Teruhiko Suzuki" w:date="2004-11-06T15:07:00Z">
        <w:r>
          <w:rPr/>
          <w:t>entropy_coding_mode_flag is equal to 0, specifying the CAVLC parsing process</w:t>
        </w:r>
      </w:ins>
      <w:ins w:id="4013" w:author="Teruhiko Suzuki" w:date="2004-11-06T15:07:00Z">
        <w:r>
          <w:rPr/>
          <w:t xml:space="preserve">. pic_order_cnt_type is </w:t>
        </w:r>
      </w:ins>
      <w:ins w:id="4014" w:author="Teruhiko Suzuki" w:date="2004-11-06T15:07:00Z">
        <w:r>
          <w:rPr/>
          <w:t xml:space="preserve">equal </w:t>
        </w:r>
      </w:ins>
      <w:ins w:id="4015" w:author="Teruhiko Suzuki" w:date="2004-11-06T15:07:00Z">
        <w:r>
          <w:rPr/>
          <w:t>to 0. chroma_format_idc is equal to 2</w:t>
        </w:r>
      </w:ins>
      <w:ins w:id="4016" w:author="Teruhiko Suzuki" w:date="2004-11-06T15:07:00Z">
        <w:r>
          <w:rPr>
            <w:lang w:eastAsia="ja-JP"/>
          </w:rPr>
          <w:t>, specifying 4:2:2 chroma format</w:t>
        </w:r>
      </w:ins>
      <w:ins w:id="4017" w:author="Teruhiko Suzuki" w:date="2004-11-06T15:07:00Z">
        <w:r>
          <w:rPr/>
          <w:t xml:space="preserve">. Both bit_depth_luma_minus8 and bit_depth_chroma_minus8 are set equal to 0. All NAL units are encapsulated into </w:t>
        </w:r>
      </w:ins>
      <w:ins w:id="4018" w:author="Teruhiko Suzuki" w:date="2004-11-06T15:07:00Z">
        <w:r>
          <w:rPr/>
          <w:t xml:space="preserve">the </w:t>
        </w:r>
      </w:ins>
      <w:ins w:id="4019" w:author="Teruhiko Suzuki" w:date="2004-11-06T15:07:00Z">
        <w:r>
          <w:rPr/>
          <w:t>byte stream format specified in Annex B in ITU-T Rec. H.264 | ISO/IEC 14496-10.</w:t>
        </w:r>
      </w:ins>
    </w:p>
    <w:p>
      <w:pPr>
        <w:pStyle w:val="Normal"/>
        <w:rPr>
          <w:ins w:id="4027" w:author="Teruhiko Suzuki" w:date="2004-11-06T15:07:00Z"/>
        </w:rPr>
      </w:pPr>
      <w:ins w:id="4021" w:author="Teruhiko Suzuki" w:date="2004-11-06T15:07:00Z">
        <w:r>
          <w:rPr>
            <w:b/>
          </w:rPr>
          <w:t>Functional stage</w:t>
        </w:r>
      </w:ins>
      <w:ins w:id="4022" w:author="Teruhiko Suzuki" w:date="2004-11-06T15:07:00Z">
        <w:r>
          <w:rPr/>
          <w:t xml:space="preserve">:  Decoding of </w:t>
        </w:r>
      </w:ins>
      <w:ins w:id="4023" w:author="Teruhiko Suzuki" w:date="2004-11-06T15:07:00Z">
        <w:r>
          <w:rPr>
            <w:lang w:eastAsia="ja-JP"/>
          </w:rPr>
          <w:t>I</w:t>
        </w:r>
      </w:ins>
      <w:ins w:id="4024" w:author="Teruhiko Suzuki" w:date="2004-11-06T15:07:00Z">
        <w:r>
          <w:rPr/>
          <w:t xml:space="preserve"> slices</w:t>
        </w:r>
      </w:ins>
      <w:ins w:id="4025" w:author="Teruhiko Suzuki" w:date="2004-11-06T15:07:00Z">
        <w:r>
          <w:rPr/>
          <w:t xml:space="preserve"> for 4:2:2 8 bit</w:t>
        </w:r>
      </w:ins>
      <w:ins w:id="4026" w:author="Teruhiko Suzuki" w:date="2004-11-06T15:07:00Z">
        <w:r>
          <w:rPr/>
          <w:t>.</w:t>
        </w:r>
      </w:ins>
    </w:p>
    <w:p>
      <w:pPr>
        <w:pStyle w:val="Normal"/>
        <w:rPr>
          <w:ins w:id="4037" w:author="Teruhiko Suzuki" w:date="2004-11-06T15:07:00Z"/>
        </w:rPr>
      </w:pPr>
      <w:ins w:id="4028" w:author="Teruhiko Suzuki" w:date="2004-11-06T15:07:00Z">
        <w:r>
          <w:rPr>
            <w:b/>
          </w:rPr>
          <w:t>Purpose</w:t>
        </w:r>
      </w:ins>
      <w:ins w:id="4029" w:author="Teruhiko Suzuki" w:date="2004-11-06T15:07:00Z">
        <w:r>
          <w:rPr/>
          <w:t xml:space="preserve">:  Check that </w:t>
        </w:r>
      </w:ins>
      <w:ins w:id="4030" w:author="Teruhiko Suzuki" w:date="2004-11-06T15:07:00Z">
        <w:r>
          <w:rPr>
            <w:lang w:eastAsia="ja-JP"/>
          </w:rPr>
          <w:t xml:space="preserve">a </w:t>
        </w:r>
      </w:ins>
      <w:ins w:id="4031" w:author="Teruhiko Suzuki" w:date="2004-11-06T15:07:00Z">
        <w:r>
          <w:rPr/>
          <w:t xml:space="preserve">decoder can properly decode </w:t>
        </w:r>
      </w:ins>
      <w:ins w:id="4032" w:author="Teruhiko Suzuki" w:date="2004-11-06T15:07:00Z">
        <w:r>
          <w:rPr>
            <w:lang w:eastAsia="ja-JP"/>
          </w:rPr>
          <w:t>I</w:t>
        </w:r>
      </w:ins>
      <w:ins w:id="4033" w:author="Teruhiko Suzuki" w:date="2004-11-06T15:07:00Z">
        <w:r>
          <w:rPr/>
          <w:t xml:space="preserve"> slices</w:t>
        </w:r>
      </w:ins>
      <w:ins w:id="4034" w:author="Teruhiko Suzuki" w:date="2004-11-06T15:07:00Z">
        <w:r>
          <w:rPr/>
          <w:t xml:space="preserve"> for 4:2:2 8 bit</w:t>
        </w:r>
      </w:ins>
      <w:ins w:id="4035" w:author="Teruhiko Suzuki" w:date="2004-11-06T15:07:00Z">
        <w:r>
          <w:rPr>
            <w:lang w:eastAsia="ja-JP"/>
          </w:rPr>
          <w:t xml:space="preserve"> without deblocking filter</w:t>
        </w:r>
      </w:ins>
      <w:ins w:id="4036" w:author="Teruhiko Suzuki" w:date="2004-11-06T15:07:00Z">
        <w:r>
          <w:rPr/>
          <w:t>.</w:t>
        </w:r>
      </w:ins>
    </w:p>
    <w:p>
      <w:pPr>
        <w:pStyle w:val="Heading4"/>
        <w:rPr>
          <w:ins w:id="4047" w:author="Teruhiko Suzuki" w:date="2004-11-06T15:07:00Z"/>
        </w:rPr>
      </w:pPr>
      <w:ins w:id="4038" w:author="Teruhiko Suzuki" w:date="2004-11-06T15:07:00Z">
        <w:bookmarkStart w:id="222" w:name="__RefHeading___Toc97715632"/>
        <w:bookmarkEnd w:id="222"/>
        <w:r>
          <w:rPr/>
          <w:fldChar w:fldCharType="begin"/>
        </w:r>
        <w:r>
          <w:rPr/>
          <w:instrText xml:space="preserve"> SEQ SecNum \* ARABIC </w:instrText>
        </w:r>
        <w:r>
          <w:rPr/>
          <w:fldChar w:fldCharType="separate"/>
        </w:r>
        <w:r>
          <w:rPr/>
          <w:t>6</w:t>
        </w:r>
        <w:r>
          <w:rPr/>
          <w:fldChar w:fldCharType="end"/>
        </w:r>
      </w:ins>
      <w:ins w:id="4039" w:author="Teruhiko Suzuki" w:date="2004-11-06T15:07:00Z">
        <w:r>
          <w:rPr/>
          <w:t>.</w:t>
        </w:r>
      </w:ins>
      <w:ins w:id="4040" w:author="Teruhiko Suzuki" w:date="2004-11-06T15:07:00Z">
        <w:r>
          <w:rPr/>
          <w:fldChar w:fldCharType="begin"/>
        </w:r>
        <w:r>
          <w:rPr/>
          <w:instrText xml:space="preserve"> SEQ SubSecNum \* ARABIC </w:instrText>
        </w:r>
        <w:r>
          <w:rPr/>
          <w:fldChar w:fldCharType="separate"/>
        </w:r>
        <w:r>
          <w:rPr/>
          <w:t>6</w:t>
        </w:r>
        <w:r>
          <w:rPr/>
          <w:fldChar w:fldCharType="end"/>
        </w:r>
      </w:ins>
      <w:ins w:id="4041" w:author="Teruhiko Suzuki" w:date="2004-11-06T15:07:00Z">
        <w:r>
          <w:rPr/>
          <w:t>.</w:t>
        </w:r>
      </w:ins>
      <w:ins w:id="4042" w:author="Teruhiko Suzuki" w:date="2004-11-06T15:07:00Z">
        <w:r>
          <w:rPr/>
          <w:fldChar w:fldCharType="begin"/>
        </w:r>
        <w:r>
          <w:rPr/>
          <w:instrText xml:space="preserve"> SEQ SubSubSecNum \* ARABIC </w:instrText>
        </w:r>
        <w:r>
          <w:rPr/>
          <w:fldChar w:fldCharType="separate"/>
        </w:r>
        <w:r>
          <w:rPr/>
          <w:t>22</w:t>
        </w:r>
        <w:r>
          <w:rPr/>
          <w:fldChar w:fldCharType="end"/>
        </w:r>
      </w:ins>
      <w:ins w:id="4043" w:author="Teruhiko Suzuki" w:date="2004-11-06T15:07:00Z">
        <w:r>
          <w:rPr/>
          <w:t>.</w:t>
        </w:r>
      </w:ins>
      <w:ins w:id="4044" w:author="Teruhiko Suzuki" w:date="2004-11-06T15:07:00Z">
        <w:r>
          <w:rPr/>
          <w:fldChar w:fldCharType="begin"/>
        </w:r>
        <w:r>
          <w:rPr/>
          <w:instrText xml:space="preserve"> SEQ SubSubSubSecNum \* ARABIC </w:instrText>
        </w:r>
        <w:r>
          <w:rPr/>
          <w:fldChar w:fldCharType="separate"/>
        </w:r>
        <w:r>
          <w:rPr/>
          <w:t>5</w:t>
        </w:r>
        <w:r>
          <w:rPr/>
          <w:fldChar w:fldCharType="end"/>
        </w:r>
      </w:ins>
      <w:ins w:id="4045" w:author="Teruhiko Suzuki" w:date="2004-11-06T15:07:00Z">
        <w:r>
          <w:rPr/>
          <w:tab/>
          <w:t>Test bitstream #</w:t>
        </w:r>
      </w:ins>
      <w:ins w:id="4046" w:author="Teruhiko Suzuki" w:date="2004-11-06T15:07:00Z">
        <w:r>
          <w:rPr>
            <w:lang w:eastAsia="ja-JP"/>
          </w:rPr>
          <w:t>FREH422-5</w:t>
        </w:r>
      </w:ins>
    </w:p>
    <w:p>
      <w:pPr>
        <w:pStyle w:val="Normal"/>
        <w:rPr>
          <w:ins w:id="4069" w:author="Teruhiko Suzuki" w:date="2004-11-06T15:07:00Z"/>
        </w:rPr>
      </w:pPr>
      <w:ins w:id="4048" w:author="Teruhiko Suzuki" w:date="2004-11-06T15:07:00Z">
        <w:r>
          <w:rPr>
            <w:b/>
          </w:rPr>
          <w:t>Specification</w:t>
        </w:r>
      </w:ins>
      <w:ins w:id="4049" w:author="Teruhiko Suzuki" w:date="2004-11-06T15:07:00Z">
        <w:r>
          <w:rPr/>
          <w:t xml:space="preserve">:  </w:t>
        </w:r>
      </w:ins>
      <w:ins w:id="4050" w:author="Teruhiko Suzuki" w:date="2004-11-06T15:07:00Z">
        <w:r>
          <w:rPr/>
          <w:t>All slices are coded as I</w:t>
        </w:r>
      </w:ins>
      <w:ins w:id="4051" w:author="Teruhiko Suzuki" w:date="2004-11-06T15:07:00Z">
        <w:r>
          <w:rPr>
            <w:lang w:eastAsia="ja-JP"/>
          </w:rPr>
          <w:t xml:space="preserve"> or P </w:t>
        </w:r>
      </w:ins>
      <w:ins w:id="4052" w:author="Teruhiko Suzuki" w:date="2004-11-06T15:07:00Z">
        <w:r>
          <w:rPr/>
          <w:t>slice</w:t>
        </w:r>
      </w:ins>
      <w:ins w:id="4053" w:author="Teruhiko Suzuki" w:date="2004-11-06T15:07:00Z">
        <w:r>
          <w:rPr>
            <w:lang w:eastAsia="ja-JP"/>
          </w:rPr>
          <w:t>s</w:t>
        </w:r>
      </w:ins>
      <w:ins w:id="4054" w:author="Teruhiko Suzuki" w:date="2004-11-06T15:07:00Z">
        <w:r>
          <w:rPr/>
          <w:t xml:space="preserve">. </w:t>
        </w:r>
      </w:ins>
      <w:ins w:id="4055" w:author="Teruhiko Suzuki" w:date="2004-11-06T15:07:00Z">
        <w:r>
          <w:rPr/>
          <w:t xml:space="preserve">Each picture contains only </w:t>
        </w:r>
      </w:ins>
      <w:ins w:id="4056" w:author="Teruhiko Suzuki" w:date="2004-11-06T15:07:00Z">
        <w:r>
          <w:rPr/>
          <w:t xml:space="preserve">one slice. disable_deblocking_filter_idc </w:t>
        </w:r>
      </w:ins>
      <w:ins w:id="4057" w:author="Teruhiko Suzuki" w:date="2004-11-06T15:07:00Z">
        <w:r>
          <w:rPr/>
          <w:t xml:space="preserve">is equal </w:t>
        </w:r>
      </w:ins>
      <w:ins w:id="4058" w:author="Teruhiko Suzuki" w:date="2004-11-06T15:07:00Z">
        <w:r>
          <w:rPr/>
          <w:t>to 1</w:t>
        </w:r>
      </w:ins>
      <w:ins w:id="4059" w:author="Teruhiko Suzuki" w:date="2004-11-06T15:07:00Z">
        <w:r>
          <w:rPr/>
          <w:t>, specifying disabling of the d</w:t>
        </w:r>
      </w:ins>
      <w:ins w:id="4060" w:author="Teruhiko Suzuki" w:date="2004-11-06T15:07:00Z">
        <w:r>
          <w:rPr/>
          <w:t xml:space="preserve">eblocking filter process. </w:t>
        </w:r>
      </w:ins>
      <w:ins w:id="4061" w:author="Teruhiko Suzuki" w:date="2004-11-06T15:07:00Z">
        <w:r>
          <w:rPr/>
          <w:t>entropy_coding_mode_flag is equal to 0, specifying the CAVLC parsing process</w:t>
        </w:r>
      </w:ins>
      <w:ins w:id="4062" w:author="Teruhiko Suzuki" w:date="2004-11-06T15:07:00Z">
        <w:r>
          <w:rPr/>
          <w:t xml:space="preserve">. pic_order_cnt_type is </w:t>
        </w:r>
      </w:ins>
      <w:ins w:id="4063" w:author="Teruhiko Suzuki" w:date="2004-11-06T15:07:00Z">
        <w:r>
          <w:rPr/>
          <w:t xml:space="preserve">equal </w:t>
        </w:r>
      </w:ins>
      <w:ins w:id="4064" w:author="Teruhiko Suzuki" w:date="2004-11-06T15:07:00Z">
        <w:r>
          <w:rPr/>
          <w:t>to 0. chroma_format_idc is equal to 2</w:t>
        </w:r>
      </w:ins>
      <w:ins w:id="4065" w:author="Teruhiko Suzuki" w:date="2004-11-06T15:07:00Z">
        <w:r>
          <w:rPr>
            <w:lang w:eastAsia="ja-JP"/>
          </w:rPr>
          <w:t>, specifying 4:2:2 chroma format</w:t>
        </w:r>
      </w:ins>
      <w:ins w:id="4066" w:author="Teruhiko Suzuki" w:date="2004-11-06T15:07:00Z">
        <w:r>
          <w:rPr/>
          <w:t xml:space="preserve">. Both bit_depth_luma_minus8 and bit_depth_chroma_minus8 are set equal to 0. All NAL units are encapsulated into </w:t>
        </w:r>
      </w:ins>
      <w:ins w:id="4067" w:author="Teruhiko Suzuki" w:date="2004-11-06T15:07:00Z">
        <w:r>
          <w:rPr/>
          <w:t xml:space="preserve">the </w:t>
        </w:r>
      </w:ins>
      <w:ins w:id="4068" w:author="Teruhiko Suzuki" w:date="2004-11-06T15:07:00Z">
        <w:r>
          <w:rPr/>
          <w:t>byte stream format specified in Annex B in ITU-T Rec. H.264 | ISO/IEC 14496-10.</w:t>
        </w:r>
      </w:ins>
    </w:p>
    <w:p>
      <w:pPr>
        <w:pStyle w:val="Normal"/>
        <w:rPr>
          <w:ins w:id="4076" w:author="Teruhiko Suzuki" w:date="2004-11-06T15:07:00Z"/>
        </w:rPr>
      </w:pPr>
      <w:ins w:id="4070" w:author="Teruhiko Suzuki" w:date="2004-11-06T15:07:00Z">
        <w:r>
          <w:rPr>
            <w:b/>
          </w:rPr>
          <w:t>Functional stage</w:t>
        </w:r>
      </w:ins>
      <w:ins w:id="4071" w:author="Teruhiko Suzuki" w:date="2004-11-06T15:07:00Z">
        <w:r>
          <w:rPr/>
          <w:t xml:space="preserve">:  Decoding of </w:t>
        </w:r>
      </w:ins>
      <w:ins w:id="4072" w:author="Teruhiko Suzuki" w:date="2004-11-06T15:07:00Z">
        <w:r>
          <w:rPr>
            <w:lang w:eastAsia="ja-JP"/>
          </w:rPr>
          <w:t>P</w:t>
        </w:r>
      </w:ins>
      <w:ins w:id="4073" w:author="Teruhiko Suzuki" w:date="2004-11-06T15:07:00Z">
        <w:r>
          <w:rPr/>
          <w:t xml:space="preserve"> slices</w:t>
        </w:r>
      </w:ins>
      <w:ins w:id="4074" w:author="Teruhiko Suzuki" w:date="2004-11-06T15:07:00Z">
        <w:r>
          <w:rPr/>
          <w:t xml:space="preserve"> for 4:2:2 8 bit</w:t>
        </w:r>
      </w:ins>
      <w:ins w:id="4075" w:author="Teruhiko Suzuki" w:date="2004-11-06T15:07:00Z">
        <w:r>
          <w:rPr/>
          <w:t>.</w:t>
        </w:r>
      </w:ins>
    </w:p>
    <w:p>
      <w:pPr>
        <w:pStyle w:val="Normal"/>
        <w:rPr>
          <w:ins w:id="4086" w:author="Teruhiko Suzuki" w:date="2004-11-06T15:07:00Z"/>
        </w:rPr>
      </w:pPr>
      <w:ins w:id="4077" w:author="Teruhiko Suzuki" w:date="2004-11-06T15:07:00Z">
        <w:r>
          <w:rPr>
            <w:b/>
          </w:rPr>
          <w:t>Purpose</w:t>
        </w:r>
      </w:ins>
      <w:ins w:id="4078" w:author="Teruhiko Suzuki" w:date="2004-11-06T15:07:00Z">
        <w:r>
          <w:rPr/>
          <w:t xml:space="preserve">:  Check that </w:t>
        </w:r>
      </w:ins>
      <w:ins w:id="4079" w:author="Teruhiko Suzuki" w:date="2004-11-06T15:07:00Z">
        <w:r>
          <w:rPr>
            <w:lang w:eastAsia="ja-JP"/>
          </w:rPr>
          <w:t xml:space="preserve">a </w:t>
        </w:r>
      </w:ins>
      <w:ins w:id="4080" w:author="Teruhiko Suzuki" w:date="2004-11-06T15:07:00Z">
        <w:r>
          <w:rPr/>
          <w:t xml:space="preserve">decoder can properly decode </w:t>
        </w:r>
      </w:ins>
      <w:ins w:id="4081" w:author="Teruhiko Suzuki" w:date="2004-11-06T15:07:00Z">
        <w:r>
          <w:rPr>
            <w:lang w:eastAsia="ja-JP"/>
          </w:rPr>
          <w:t>P</w:t>
        </w:r>
      </w:ins>
      <w:ins w:id="4082" w:author="Teruhiko Suzuki" w:date="2004-11-06T15:07:00Z">
        <w:r>
          <w:rPr/>
          <w:t xml:space="preserve"> slices</w:t>
        </w:r>
      </w:ins>
      <w:ins w:id="4083" w:author="Teruhiko Suzuki" w:date="2004-11-06T15:07:00Z">
        <w:r>
          <w:rPr/>
          <w:t xml:space="preserve"> for 4:2:2 8 bit</w:t>
        </w:r>
      </w:ins>
      <w:ins w:id="4084" w:author="Teruhiko Suzuki" w:date="2004-11-06T15:07:00Z">
        <w:r>
          <w:rPr>
            <w:lang w:eastAsia="ja-JP"/>
          </w:rPr>
          <w:t xml:space="preserve"> without deblocking filter</w:t>
        </w:r>
      </w:ins>
      <w:ins w:id="4085" w:author="Teruhiko Suzuki" w:date="2004-11-06T15:07:00Z">
        <w:r>
          <w:rPr/>
          <w:t>.</w:t>
        </w:r>
      </w:ins>
    </w:p>
    <w:p>
      <w:pPr>
        <w:pStyle w:val="Heading4"/>
        <w:rPr>
          <w:ins w:id="4096" w:author="Teruhiko Suzuki" w:date="2004-11-06T15:07:00Z"/>
        </w:rPr>
      </w:pPr>
      <w:ins w:id="4087" w:author="Teruhiko Suzuki" w:date="2004-11-06T15:07:00Z">
        <w:bookmarkStart w:id="223" w:name="__RefHeading___Toc97715633"/>
        <w:bookmarkEnd w:id="223"/>
        <w:r>
          <w:rPr/>
          <w:fldChar w:fldCharType="begin"/>
        </w:r>
        <w:r>
          <w:rPr/>
          <w:instrText xml:space="preserve"> SEQ SecNum \* ARABIC </w:instrText>
        </w:r>
        <w:r>
          <w:rPr/>
          <w:fldChar w:fldCharType="separate"/>
        </w:r>
        <w:r>
          <w:rPr/>
          <w:t>6</w:t>
        </w:r>
        <w:r>
          <w:rPr/>
          <w:fldChar w:fldCharType="end"/>
        </w:r>
      </w:ins>
      <w:ins w:id="4088" w:author="Teruhiko Suzuki" w:date="2004-11-06T15:07:00Z">
        <w:r>
          <w:rPr/>
          <w:t>.</w:t>
        </w:r>
      </w:ins>
      <w:ins w:id="4089" w:author="Teruhiko Suzuki" w:date="2004-11-06T15:07:00Z">
        <w:r>
          <w:rPr/>
          <w:fldChar w:fldCharType="begin"/>
        </w:r>
        <w:r>
          <w:rPr/>
          <w:instrText xml:space="preserve"> SEQ SubSecNum \* ARABIC </w:instrText>
        </w:r>
        <w:r>
          <w:rPr/>
          <w:fldChar w:fldCharType="separate"/>
        </w:r>
        <w:r>
          <w:rPr/>
          <w:t>6</w:t>
        </w:r>
        <w:r>
          <w:rPr/>
          <w:fldChar w:fldCharType="end"/>
        </w:r>
      </w:ins>
      <w:ins w:id="4090" w:author="Teruhiko Suzuki" w:date="2004-11-06T15:07:00Z">
        <w:r>
          <w:rPr/>
          <w:t>.</w:t>
        </w:r>
      </w:ins>
      <w:ins w:id="4091" w:author="Teruhiko Suzuki" w:date="2004-11-06T15:07:00Z">
        <w:r>
          <w:rPr/>
          <w:fldChar w:fldCharType="begin"/>
        </w:r>
        <w:r>
          <w:rPr/>
          <w:instrText xml:space="preserve"> SEQ SubSubSecNum \* ARABIC </w:instrText>
        </w:r>
        <w:r>
          <w:rPr/>
          <w:fldChar w:fldCharType="separate"/>
        </w:r>
        <w:r>
          <w:rPr/>
          <w:t>22</w:t>
        </w:r>
        <w:r>
          <w:rPr/>
          <w:fldChar w:fldCharType="end"/>
        </w:r>
      </w:ins>
      <w:ins w:id="4092" w:author="Teruhiko Suzuki" w:date="2004-11-06T15:07:00Z">
        <w:r>
          <w:rPr/>
          <w:t>.</w:t>
        </w:r>
      </w:ins>
      <w:ins w:id="4093" w:author="Teruhiko Suzuki" w:date="2004-11-06T15:07:00Z">
        <w:r>
          <w:rPr/>
          <w:fldChar w:fldCharType="begin"/>
        </w:r>
        <w:r>
          <w:rPr/>
          <w:instrText xml:space="preserve"> SEQ SubSubSubSecNum \* ARABIC </w:instrText>
        </w:r>
        <w:r>
          <w:rPr/>
          <w:fldChar w:fldCharType="separate"/>
        </w:r>
        <w:r>
          <w:rPr/>
          <w:t>6</w:t>
        </w:r>
        <w:r>
          <w:rPr/>
          <w:fldChar w:fldCharType="end"/>
        </w:r>
      </w:ins>
      <w:ins w:id="4094" w:author="Teruhiko Suzuki" w:date="2004-11-06T15:07:00Z">
        <w:r>
          <w:rPr/>
          <w:tab/>
          <w:t>Test bitstream #</w:t>
        </w:r>
      </w:ins>
      <w:ins w:id="4095" w:author="Teruhiko Suzuki" w:date="2004-11-06T15:07:00Z">
        <w:r>
          <w:rPr>
            <w:lang w:eastAsia="ja-JP"/>
          </w:rPr>
          <w:t>FREH422-6</w:t>
        </w:r>
      </w:ins>
    </w:p>
    <w:p>
      <w:pPr>
        <w:pStyle w:val="Normal"/>
        <w:rPr>
          <w:ins w:id="4116" w:author="Teruhiko Suzuki" w:date="2004-11-06T15:07:00Z"/>
        </w:rPr>
      </w:pPr>
      <w:ins w:id="4097" w:author="Teruhiko Suzuki" w:date="2004-11-06T15:07:00Z">
        <w:r>
          <w:rPr>
            <w:b/>
          </w:rPr>
          <w:t>Specification</w:t>
        </w:r>
      </w:ins>
      <w:ins w:id="4098" w:author="Teruhiko Suzuki" w:date="2004-11-06T15:07:00Z">
        <w:r>
          <w:rPr/>
          <w:t xml:space="preserve">:  </w:t>
        </w:r>
      </w:ins>
      <w:ins w:id="4099" w:author="Teruhiko Suzuki" w:date="2004-11-06T15:07:00Z">
        <w:r>
          <w:rPr/>
          <w:t>All slices are coded as I, P or B slice</w:t>
        </w:r>
      </w:ins>
      <w:ins w:id="4100" w:author="Teruhiko Suzuki" w:date="2004-11-06T15:07:00Z">
        <w:r>
          <w:rPr/>
          <w:t>s</w:t>
        </w:r>
      </w:ins>
      <w:ins w:id="4101" w:author="Teruhiko Suzuki" w:date="2004-11-06T15:07:00Z">
        <w:r>
          <w:rPr/>
          <w:t xml:space="preserve">. </w:t>
        </w:r>
      </w:ins>
      <w:ins w:id="4102" w:author="Teruhiko Suzuki" w:date="2004-11-06T15:07:00Z">
        <w:r>
          <w:rPr/>
          <w:t xml:space="preserve">Each picture contains only </w:t>
        </w:r>
      </w:ins>
      <w:ins w:id="4103" w:author="Teruhiko Suzuki" w:date="2004-11-06T15:07:00Z">
        <w:r>
          <w:rPr/>
          <w:t xml:space="preserve">one slice. disable_deblocking_filter_idc </w:t>
        </w:r>
      </w:ins>
      <w:ins w:id="4104" w:author="Teruhiko Suzuki" w:date="2004-11-06T15:07:00Z">
        <w:r>
          <w:rPr/>
          <w:t xml:space="preserve">is equal </w:t>
        </w:r>
      </w:ins>
      <w:ins w:id="4105" w:author="Teruhiko Suzuki" w:date="2004-11-06T15:07:00Z">
        <w:r>
          <w:rPr/>
          <w:t>to 1</w:t>
        </w:r>
      </w:ins>
      <w:ins w:id="4106" w:author="Teruhiko Suzuki" w:date="2004-11-06T15:07:00Z">
        <w:r>
          <w:rPr/>
          <w:t>, specifying disabling of the d</w:t>
        </w:r>
      </w:ins>
      <w:ins w:id="4107" w:author="Teruhiko Suzuki" w:date="2004-11-06T15:07:00Z">
        <w:r>
          <w:rPr/>
          <w:t xml:space="preserve">eblocking filter process. </w:t>
        </w:r>
      </w:ins>
      <w:ins w:id="4108" w:author="Teruhiko Suzuki" w:date="2004-11-06T15:07:00Z">
        <w:r>
          <w:rPr/>
          <w:t>entropy_coding_mode_flag is equal to 0, specifying the CAVLC parsing process</w:t>
        </w:r>
      </w:ins>
      <w:ins w:id="4109" w:author="Teruhiko Suzuki" w:date="2004-11-06T15:07:00Z">
        <w:r>
          <w:rPr/>
          <w:t xml:space="preserve">. pic_order_cnt_type is </w:t>
        </w:r>
      </w:ins>
      <w:ins w:id="4110" w:author="Teruhiko Suzuki" w:date="2004-11-06T15:07:00Z">
        <w:r>
          <w:rPr/>
          <w:t xml:space="preserve">equal </w:t>
        </w:r>
      </w:ins>
      <w:ins w:id="4111" w:author="Teruhiko Suzuki" w:date="2004-11-06T15:07:00Z">
        <w:r>
          <w:rPr/>
          <w:t>to 0. Spatial direct prediction is used for direct prediction. direct_8x8_inference_flag is equal to 0. chroma_format_idc is equal to 2</w:t>
        </w:r>
      </w:ins>
      <w:ins w:id="4112" w:author="Teruhiko Suzuki" w:date="2004-11-06T15:07:00Z">
        <w:r>
          <w:rPr>
            <w:lang w:eastAsia="ja-JP"/>
          </w:rPr>
          <w:t>, specifying 4:2:2 chroma format</w:t>
        </w:r>
      </w:ins>
      <w:ins w:id="4113" w:author="Teruhiko Suzuki" w:date="2004-11-06T15:07:00Z">
        <w:r>
          <w:rPr/>
          <w:t xml:space="preserve">. Both bit_depth_luma_minus8 and bit_depth_chroma_minus8 are set equal to 0. All NAL units are encapsulated into </w:t>
        </w:r>
      </w:ins>
      <w:ins w:id="4114" w:author="Teruhiko Suzuki" w:date="2004-11-06T15:07:00Z">
        <w:r>
          <w:rPr/>
          <w:t xml:space="preserve">the </w:t>
        </w:r>
      </w:ins>
      <w:ins w:id="4115" w:author="Teruhiko Suzuki" w:date="2004-11-06T15:07:00Z">
        <w:r>
          <w:rPr/>
          <w:t>byte stream format specified in Annex B in ITU-T Rec. H.264 | ISO/IEC 14496-10.</w:t>
        </w:r>
      </w:ins>
    </w:p>
    <w:p>
      <w:pPr>
        <w:pStyle w:val="Normal"/>
        <w:rPr>
          <w:ins w:id="4123" w:author="Teruhiko Suzuki" w:date="2004-11-06T15:07:00Z"/>
        </w:rPr>
      </w:pPr>
      <w:ins w:id="4117" w:author="Teruhiko Suzuki" w:date="2004-11-06T15:07:00Z">
        <w:r>
          <w:rPr>
            <w:b/>
          </w:rPr>
          <w:t>Functional stage</w:t>
        </w:r>
      </w:ins>
      <w:ins w:id="4118" w:author="Teruhiko Suzuki" w:date="2004-11-06T15:07:00Z">
        <w:r>
          <w:rPr/>
          <w:t xml:space="preserve">:  Decoding of </w:t>
        </w:r>
      </w:ins>
      <w:ins w:id="4119" w:author="Teruhiko Suzuki" w:date="2004-11-06T15:07:00Z">
        <w:r>
          <w:rPr/>
          <w:t>B</w:t>
        </w:r>
      </w:ins>
      <w:ins w:id="4120" w:author="Teruhiko Suzuki" w:date="2004-11-06T15:07:00Z">
        <w:r>
          <w:rPr/>
          <w:t xml:space="preserve"> slices</w:t>
        </w:r>
      </w:ins>
      <w:ins w:id="4121" w:author="Teruhiko Suzuki" w:date="2004-11-06T15:07:00Z">
        <w:r>
          <w:rPr/>
          <w:t xml:space="preserve"> for 4:2:2 8 bit</w:t>
        </w:r>
      </w:ins>
      <w:ins w:id="4122" w:author="Teruhiko Suzuki" w:date="2004-11-06T15:07:00Z">
        <w:r>
          <w:rPr/>
          <w:t>.</w:t>
        </w:r>
      </w:ins>
    </w:p>
    <w:p>
      <w:pPr>
        <w:pStyle w:val="Normal"/>
        <w:rPr>
          <w:lang w:eastAsia="ja-JP"/>
          <w:ins w:id="4133" w:author="Teruhiko Suzuki" w:date="2004-11-06T15:07:00Z"/>
        </w:rPr>
      </w:pPr>
      <w:ins w:id="4124" w:author="Teruhiko Suzuki" w:date="2004-11-06T15:07:00Z">
        <w:r>
          <w:rPr>
            <w:b/>
          </w:rPr>
          <w:t>Purpose</w:t>
        </w:r>
      </w:ins>
      <w:ins w:id="4125" w:author="Teruhiko Suzuki" w:date="2004-11-06T15:07:00Z">
        <w:r>
          <w:rPr/>
          <w:t xml:space="preserve">:  Check that </w:t>
        </w:r>
      </w:ins>
      <w:ins w:id="4126" w:author="Teruhiko Suzuki" w:date="2004-11-06T15:07:00Z">
        <w:r>
          <w:rPr>
            <w:lang w:eastAsia="ja-JP"/>
          </w:rPr>
          <w:t xml:space="preserve">a </w:t>
        </w:r>
      </w:ins>
      <w:ins w:id="4127" w:author="Teruhiko Suzuki" w:date="2004-11-06T15:07:00Z">
        <w:r>
          <w:rPr/>
          <w:t xml:space="preserve">decoder can properly decode </w:t>
        </w:r>
      </w:ins>
      <w:ins w:id="4128" w:author="Teruhiko Suzuki" w:date="2004-11-06T15:07:00Z">
        <w:r>
          <w:rPr/>
          <w:t>B</w:t>
        </w:r>
      </w:ins>
      <w:ins w:id="4129" w:author="Teruhiko Suzuki" w:date="2004-11-06T15:07:00Z">
        <w:r>
          <w:rPr/>
          <w:t xml:space="preserve"> slices</w:t>
        </w:r>
      </w:ins>
      <w:ins w:id="4130" w:author="Teruhiko Suzuki" w:date="2004-11-06T15:07:00Z">
        <w:r>
          <w:rPr/>
          <w:t xml:space="preserve"> for 4:2:2 8 bit</w:t>
        </w:r>
      </w:ins>
      <w:ins w:id="4131" w:author="Teruhiko Suzuki" w:date="2004-11-06T15:07:00Z">
        <w:r>
          <w:rPr>
            <w:lang w:eastAsia="ja-JP"/>
          </w:rPr>
          <w:t xml:space="preserve"> without deblocking filter</w:t>
        </w:r>
      </w:ins>
      <w:ins w:id="4132" w:author="Teruhiko Suzuki" w:date="2004-11-06T15:07:00Z">
        <w:r>
          <w:rPr/>
          <w:t>.</w:t>
        </w:r>
      </w:ins>
    </w:p>
    <w:p>
      <w:pPr>
        <w:pStyle w:val="Heading4"/>
        <w:rPr>
          <w:ins w:id="4143" w:author="Teruhiko Suzuki" w:date="2004-11-06T15:07:00Z"/>
        </w:rPr>
      </w:pPr>
      <w:ins w:id="4134" w:author="Teruhiko Suzuki" w:date="2004-11-06T15:07:00Z">
        <w:bookmarkStart w:id="224" w:name="__RefHeading___Toc97715634"/>
        <w:bookmarkEnd w:id="224"/>
        <w:r>
          <w:rPr/>
          <w:fldChar w:fldCharType="begin"/>
        </w:r>
        <w:r>
          <w:rPr/>
          <w:instrText xml:space="preserve"> SEQ SecNum \* ARABIC </w:instrText>
        </w:r>
        <w:r>
          <w:rPr/>
          <w:fldChar w:fldCharType="separate"/>
        </w:r>
        <w:r>
          <w:rPr/>
          <w:t>6</w:t>
        </w:r>
        <w:r>
          <w:rPr/>
          <w:fldChar w:fldCharType="end"/>
        </w:r>
      </w:ins>
      <w:ins w:id="4135" w:author="Teruhiko Suzuki" w:date="2004-11-06T15:07:00Z">
        <w:r>
          <w:rPr/>
          <w:t>.</w:t>
        </w:r>
      </w:ins>
      <w:ins w:id="4136" w:author="Teruhiko Suzuki" w:date="2004-11-06T15:07:00Z">
        <w:r>
          <w:rPr/>
          <w:fldChar w:fldCharType="begin"/>
        </w:r>
        <w:r>
          <w:rPr/>
          <w:instrText xml:space="preserve"> SEQ SubSecNum \* ARABIC </w:instrText>
        </w:r>
        <w:r>
          <w:rPr/>
          <w:fldChar w:fldCharType="separate"/>
        </w:r>
        <w:r>
          <w:rPr/>
          <w:t>6</w:t>
        </w:r>
        <w:r>
          <w:rPr/>
          <w:fldChar w:fldCharType="end"/>
        </w:r>
      </w:ins>
      <w:ins w:id="4137" w:author="Teruhiko Suzuki" w:date="2004-11-06T15:07:00Z">
        <w:r>
          <w:rPr/>
          <w:t>.</w:t>
        </w:r>
      </w:ins>
      <w:ins w:id="4138" w:author="Teruhiko Suzuki" w:date="2004-11-06T15:07:00Z">
        <w:r>
          <w:rPr/>
          <w:fldChar w:fldCharType="begin"/>
        </w:r>
        <w:r>
          <w:rPr/>
          <w:instrText xml:space="preserve"> SEQ SubSubSecNum \* ARABIC </w:instrText>
        </w:r>
        <w:r>
          <w:rPr/>
          <w:fldChar w:fldCharType="separate"/>
        </w:r>
        <w:r>
          <w:rPr/>
          <w:t>22</w:t>
        </w:r>
        <w:r>
          <w:rPr/>
          <w:fldChar w:fldCharType="end"/>
        </w:r>
      </w:ins>
      <w:ins w:id="4139" w:author="Teruhiko Suzuki" w:date="2004-11-06T15:07:00Z">
        <w:r>
          <w:rPr/>
          <w:t>.</w:t>
        </w:r>
      </w:ins>
      <w:ins w:id="4140" w:author="Teruhiko Suzuki" w:date="2004-11-06T15:07:00Z">
        <w:r>
          <w:rPr/>
          <w:fldChar w:fldCharType="begin"/>
        </w:r>
        <w:r>
          <w:rPr/>
          <w:instrText xml:space="preserve"> SEQ SubSubSubSecNum \* ARABIC </w:instrText>
        </w:r>
        <w:r>
          <w:rPr/>
          <w:fldChar w:fldCharType="separate"/>
        </w:r>
        <w:r>
          <w:rPr/>
          <w:t>7</w:t>
        </w:r>
        <w:r>
          <w:rPr/>
          <w:fldChar w:fldCharType="end"/>
        </w:r>
      </w:ins>
      <w:ins w:id="4141" w:author="Teruhiko Suzuki" w:date="2004-11-06T15:07:00Z">
        <w:r>
          <w:rPr/>
          <w:tab/>
          <w:t>Test bitstream #</w:t>
        </w:r>
      </w:ins>
      <w:ins w:id="4142" w:author="Teruhiko Suzuki" w:date="2004-11-06T15:07:00Z">
        <w:r>
          <w:rPr>
            <w:lang w:eastAsia="ja-JP"/>
          </w:rPr>
          <w:t>FREH422-7</w:t>
        </w:r>
      </w:ins>
    </w:p>
    <w:p>
      <w:pPr>
        <w:pStyle w:val="Normal"/>
        <w:rPr>
          <w:ins w:id="4161" w:author="Teruhiko Suzuki" w:date="2004-11-06T15:07:00Z"/>
        </w:rPr>
      </w:pPr>
      <w:ins w:id="4144" w:author="Teruhiko Suzuki" w:date="2004-11-06T15:07:00Z">
        <w:r>
          <w:rPr>
            <w:b/>
          </w:rPr>
          <w:t>Specification</w:t>
        </w:r>
      </w:ins>
      <w:ins w:id="4145" w:author="Teruhiko Suzuki" w:date="2004-11-06T15:07:00Z">
        <w:r>
          <w:rPr/>
          <w:t xml:space="preserve">:  </w:t>
        </w:r>
      </w:ins>
      <w:ins w:id="4146" w:author="Teruhiko Suzuki" w:date="2004-11-06T15:07:00Z">
        <w:r>
          <w:rPr/>
          <w:t>All slices are coded as I</w:t>
        </w:r>
      </w:ins>
      <w:ins w:id="4147" w:author="Teruhiko Suzuki" w:date="2004-11-06T15:07:00Z">
        <w:r>
          <w:rPr>
            <w:lang w:eastAsia="ja-JP"/>
          </w:rPr>
          <w:t xml:space="preserve"> or P </w:t>
        </w:r>
      </w:ins>
      <w:ins w:id="4148" w:author="Teruhiko Suzuki" w:date="2004-11-06T15:07:00Z">
        <w:r>
          <w:rPr/>
          <w:t>slice</w:t>
        </w:r>
      </w:ins>
      <w:ins w:id="4149" w:author="Teruhiko Suzuki" w:date="2004-11-06T15:07:00Z">
        <w:r>
          <w:rPr>
            <w:lang w:eastAsia="ja-JP"/>
          </w:rPr>
          <w:t>s</w:t>
        </w:r>
      </w:ins>
      <w:ins w:id="4150" w:author="Teruhiko Suzuki" w:date="2004-11-06T15:07:00Z">
        <w:r>
          <w:rPr/>
          <w:t xml:space="preserve">. </w:t>
        </w:r>
      </w:ins>
      <w:ins w:id="4151" w:author="Teruhiko Suzuki" w:date="2004-11-06T15:07:00Z">
        <w:r>
          <w:rPr/>
          <w:t xml:space="preserve">Each picture contains only </w:t>
        </w:r>
      </w:ins>
      <w:ins w:id="4152" w:author="Teruhiko Suzuki" w:date="2004-11-06T15:07:00Z">
        <w:r>
          <w:rPr/>
          <w:t xml:space="preserve">one slice. </w:t>
        </w:r>
      </w:ins>
      <w:ins w:id="4153" w:author="Teruhiko Suzuki" w:date="2004-11-06T15:07:00Z">
        <w:r>
          <w:rPr/>
          <w:t>entropy_coding_mode_flag is equal to 0, specifying the CAVLC parsing process</w:t>
        </w:r>
      </w:ins>
      <w:ins w:id="4154" w:author="Teruhiko Suzuki" w:date="2004-11-06T15:07:00Z">
        <w:r>
          <w:rPr/>
          <w:t xml:space="preserve">. pic_order_cnt_type is </w:t>
        </w:r>
      </w:ins>
      <w:ins w:id="4155" w:author="Teruhiko Suzuki" w:date="2004-11-06T15:07:00Z">
        <w:r>
          <w:rPr/>
          <w:t xml:space="preserve">equal </w:t>
        </w:r>
      </w:ins>
      <w:ins w:id="4156" w:author="Teruhiko Suzuki" w:date="2004-11-06T15:07:00Z">
        <w:r>
          <w:rPr/>
          <w:t>to 0. chroma_format_idc is equal to 2</w:t>
        </w:r>
      </w:ins>
      <w:ins w:id="4157" w:author="Teruhiko Suzuki" w:date="2004-11-06T15:07:00Z">
        <w:r>
          <w:rPr>
            <w:lang w:eastAsia="ja-JP"/>
          </w:rPr>
          <w:t>, specifying 4:2:2 chroma format</w:t>
        </w:r>
      </w:ins>
      <w:ins w:id="4158" w:author="Teruhiko Suzuki" w:date="2004-11-06T15:07:00Z">
        <w:r>
          <w:rPr/>
          <w:t xml:space="preserve">. Both bit_depth_luma_minus8 and bit_depth_chroma_minus8 are set equal to 0. All NAL units are encapsulated into </w:t>
        </w:r>
      </w:ins>
      <w:ins w:id="4159" w:author="Teruhiko Suzuki" w:date="2004-11-06T15:07:00Z">
        <w:r>
          <w:rPr/>
          <w:t xml:space="preserve">the </w:t>
        </w:r>
      </w:ins>
      <w:ins w:id="4160" w:author="Teruhiko Suzuki" w:date="2004-11-06T15:07:00Z">
        <w:r>
          <w:rPr/>
          <w:t>byte stream format specified in Annex B in ITU-T Rec. H.264 | ISO/IEC 14496-10.</w:t>
        </w:r>
      </w:ins>
    </w:p>
    <w:p>
      <w:pPr>
        <w:pStyle w:val="Normal"/>
        <w:rPr>
          <w:ins w:id="4168" w:author="Teruhiko Suzuki" w:date="2004-11-06T15:07:00Z"/>
        </w:rPr>
      </w:pPr>
      <w:ins w:id="4162" w:author="Teruhiko Suzuki" w:date="2004-11-06T15:07:00Z">
        <w:r>
          <w:rPr>
            <w:b/>
          </w:rPr>
          <w:t>Functional stage</w:t>
        </w:r>
      </w:ins>
      <w:ins w:id="4163" w:author="Teruhiko Suzuki" w:date="2004-11-06T15:07:00Z">
        <w:r>
          <w:rPr/>
          <w:t xml:space="preserve">:  Decoding of </w:t>
        </w:r>
      </w:ins>
      <w:ins w:id="4164" w:author="Teruhiko Suzuki" w:date="2004-11-06T15:07:00Z">
        <w:r>
          <w:rPr>
            <w:lang w:eastAsia="ja-JP"/>
          </w:rPr>
          <w:t>P</w:t>
        </w:r>
      </w:ins>
      <w:ins w:id="4165" w:author="Teruhiko Suzuki" w:date="2004-11-06T15:07:00Z">
        <w:r>
          <w:rPr/>
          <w:t xml:space="preserve"> slices</w:t>
        </w:r>
      </w:ins>
      <w:ins w:id="4166" w:author="Teruhiko Suzuki" w:date="2004-11-06T15:07:00Z">
        <w:r>
          <w:rPr/>
          <w:t xml:space="preserve"> for 4:2:2 8 bit</w:t>
        </w:r>
      </w:ins>
      <w:ins w:id="4167" w:author="Teruhiko Suzuki" w:date="2004-11-06T15:07:00Z">
        <w:r>
          <w:rPr/>
          <w:t>.</w:t>
        </w:r>
      </w:ins>
    </w:p>
    <w:p>
      <w:pPr>
        <w:pStyle w:val="Normal"/>
        <w:rPr>
          <w:lang w:eastAsia="ja-JP"/>
          <w:ins w:id="4178" w:author="Teruhiko Suzuki" w:date="2004-11-06T15:07:00Z"/>
        </w:rPr>
      </w:pPr>
      <w:ins w:id="4169" w:author="Teruhiko Suzuki" w:date="2004-11-06T15:07:00Z">
        <w:r>
          <w:rPr>
            <w:b/>
          </w:rPr>
          <w:t>Purpose</w:t>
        </w:r>
      </w:ins>
      <w:ins w:id="4170" w:author="Teruhiko Suzuki" w:date="2004-11-06T15:07:00Z">
        <w:r>
          <w:rPr/>
          <w:t xml:space="preserve">:  Check that </w:t>
        </w:r>
      </w:ins>
      <w:ins w:id="4171" w:author="Teruhiko Suzuki" w:date="2004-11-06T15:07:00Z">
        <w:r>
          <w:rPr>
            <w:lang w:eastAsia="ja-JP"/>
          </w:rPr>
          <w:t xml:space="preserve">a </w:t>
        </w:r>
      </w:ins>
      <w:ins w:id="4172" w:author="Teruhiko Suzuki" w:date="2004-11-06T15:07:00Z">
        <w:r>
          <w:rPr/>
          <w:t xml:space="preserve">decoder can properly decode </w:t>
        </w:r>
      </w:ins>
      <w:ins w:id="4173" w:author="Teruhiko Suzuki" w:date="2004-11-06T15:07:00Z">
        <w:r>
          <w:rPr>
            <w:lang w:eastAsia="ja-JP"/>
          </w:rPr>
          <w:t>P</w:t>
        </w:r>
      </w:ins>
      <w:ins w:id="4174" w:author="Teruhiko Suzuki" w:date="2004-11-06T15:07:00Z">
        <w:r>
          <w:rPr/>
          <w:t xml:space="preserve"> slices</w:t>
        </w:r>
      </w:ins>
      <w:ins w:id="4175" w:author="Teruhiko Suzuki" w:date="2004-11-06T15:07:00Z">
        <w:r>
          <w:rPr/>
          <w:t xml:space="preserve"> for 4:2:2 8 bit</w:t>
        </w:r>
      </w:ins>
      <w:ins w:id="4176" w:author="Teruhiko Suzuki" w:date="2004-11-06T15:07:00Z">
        <w:r>
          <w:rPr>
            <w:lang w:eastAsia="ja-JP"/>
          </w:rPr>
          <w:t xml:space="preserve"> with deblocking filter</w:t>
        </w:r>
      </w:ins>
      <w:ins w:id="4177" w:author="Teruhiko Suzuki" w:date="2004-11-06T15:07:00Z">
        <w:r>
          <w:rPr/>
          <w:t>.</w:t>
        </w:r>
      </w:ins>
    </w:p>
    <w:p>
      <w:pPr>
        <w:pStyle w:val="Heading4"/>
        <w:rPr>
          <w:ins w:id="4188" w:author="Teruhiko Suzuki" w:date="2004-11-06T15:07:00Z"/>
        </w:rPr>
      </w:pPr>
      <w:ins w:id="4179" w:author="Teruhiko Suzuki" w:date="2004-11-06T15:07:00Z">
        <w:bookmarkStart w:id="225" w:name="__RefHeading___Toc97715635"/>
        <w:bookmarkEnd w:id="225"/>
        <w:r>
          <w:rPr/>
          <w:fldChar w:fldCharType="begin"/>
        </w:r>
        <w:r>
          <w:rPr/>
          <w:instrText xml:space="preserve"> SEQ SecNum \* ARABIC </w:instrText>
        </w:r>
        <w:r>
          <w:rPr/>
          <w:fldChar w:fldCharType="separate"/>
        </w:r>
        <w:r>
          <w:rPr/>
          <w:t>6</w:t>
        </w:r>
        <w:r>
          <w:rPr/>
          <w:fldChar w:fldCharType="end"/>
        </w:r>
      </w:ins>
      <w:ins w:id="4180" w:author="Teruhiko Suzuki" w:date="2004-11-06T15:07:00Z">
        <w:r>
          <w:rPr/>
          <w:t>.</w:t>
        </w:r>
      </w:ins>
      <w:ins w:id="4181" w:author="Teruhiko Suzuki" w:date="2004-11-06T15:07:00Z">
        <w:r>
          <w:rPr/>
          <w:fldChar w:fldCharType="begin"/>
        </w:r>
        <w:r>
          <w:rPr/>
          <w:instrText xml:space="preserve"> SEQ SubSecNum \* ARABIC </w:instrText>
        </w:r>
        <w:r>
          <w:rPr/>
          <w:fldChar w:fldCharType="separate"/>
        </w:r>
        <w:r>
          <w:rPr/>
          <w:t>6</w:t>
        </w:r>
        <w:r>
          <w:rPr/>
          <w:fldChar w:fldCharType="end"/>
        </w:r>
      </w:ins>
      <w:ins w:id="4182" w:author="Teruhiko Suzuki" w:date="2004-11-06T15:07:00Z">
        <w:r>
          <w:rPr/>
          <w:t>.</w:t>
        </w:r>
      </w:ins>
      <w:ins w:id="4183" w:author="Teruhiko Suzuki" w:date="2004-11-06T15:07:00Z">
        <w:r>
          <w:rPr/>
          <w:fldChar w:fldCharType="begin"/>
        </w:r>
        <w:r>
          <w:rPr/>
          <w:instrText xml:space="preserve"> SEQ SubSubSecNum \* ARABIC </w:instrText>
        </w:r>
        <w:r>
          <w:rPr/>
          <w:fldChar w:fldCharType="separate"/>
        </w:r>
        <w:r>
          <w:rPr/>
          <w:t>22</w:t>
        </w:r>
        <w:r>
          <w:rPr/>
          <w:fldChar w:fldCharType="end"/>
        </w:r>
      </w:ins>
      <w:ins w:id="4184" w:author="Teruhiko Suzuki" w:date="2004-11-06T15:07:00Z">
        <w:r>
          <w:rPr/>
          <w:t>.</w:t>
        </w:r>
      </w:ins>
      <w:ins w:id="4185" w:author="Teruhiko Suzuki" w:date="2004-11-06T15:07:00Z">
        <w:r>
          <w:rPr/>
          <w:fldChar w:fldCharType="begin"/>
        </w:r>
        <w:r>
          <w:rPr/>
          <w:instrText xml:space="preserve"> SEQ SubSubSubSecNum \* ARABIC </w:instrText>
        </w:r>
        <w:r>
          <w:rPr/>
          <w:fldChar w:fldCharType="separate"/>
        </w:r>
        <w:r>
          <w:rPr/>
          <w:t>8</w:t>
        </w:r>
        <w:r>
          <w:rPr/>
          <w:fldChar w:fldCharType="end"/>
        </w:r>
      </w:ins>
      <w:ins w:id="4186" w:author="Teruhiko Suzuki" w:date="2004-11-06T15:07:00Z">
        <w:r>
          <w:rPr/>
          <w:tab/>
          <w:t>Test bitstream #</w:t>
        </w:r>
      </w:ins>
      <w:ins w:id="4187" w:author="Teruhiko Suzuki" w:date="2004-11-06T15:07:00Z">
        <w:r>
          <w:rPr>
            <w:lang w:eastAsia="ja-JP"/>
          </w:rPr>
          <w:t>FREH422-8</w:t>
        </w:r>
      </w:ins>
    </w:p>
    <w:p>
      <w:pPr>
        <w:pStyle w:val="Normal"/>
        <w:rPr>
          <w:ins w:id="4212" w:author="Teruhiko Suzuki" w:date="2004-11-06T15:07:00Z"/>
        </w:rPr>
      </w:pPr>
      <w:ins w:id="4189" w:author="Teruhiko Suzuki" w:date="2004-11-06T15:07:00Z">
        <w:r>
          <w:rPr>
            <w:b/>
          </w:rPr>
          <w:t>Specification</w:t>
        </w:r>
      </w:ins>
      <w:ins w:id="4190" w:author="Teruhiko Suzuki" w:date="2004-11-06T15:07:00Z">
        <w:r>
          <w:rPr/>
          <w:t xml:space="preserve">:  </w:t>
        </w:r>
      </w:ins>
      <w:ins w:id="4191" w:author="Teruhiko Suzuki" w:date="2004-11-06T15:07:00Z">
        <w:r>
          <w:rPr/>
          <w:t>All slices are coded as I</w:t>
        </w:r>
      </w:ins>
      <w:ins w:id="4192" w:author="Teruhiko Suzuki" w:date="2004-11-06T15:07:00Z">
        <w:r>
          <w:rPr>
            <w:lang w:eastAsia="ja-JP"/>
          </w:rPr>
          <w:t xml:space="preserve"> </w:t>
        </w:r>
      </w:ins>
      <w:ins w:id="4193" w:author="Teruhiko Suzuki" w:date="2004-11-06T15:07:00Z">
        <w:r>
          <w:rPr/>
          <w:t>slice</w:t>
        </w:r>
      </w:ins>
      <w:ins w:id="4194" w:author="Teruhiko Suzuki" w:date="2004-11-06T15:07:00Z">
        <w:r>
          <w:rPr>
            <w:lang w:eastAsia="ja-JP"/>
          </w:rPr>
          <w:t>s</w:t>
        </w:r>
      </w:ins>
      <w:ins w:id="4195" w:author="Teruhiko Suzuki" w:date="2004-11-06T15:07:00Z">
        <w:r>
          <w:rPr/>
          <w:t xml:space="preserve">. </w:t>
        </w:r>
      </w:ins>
      <w:ins w:id="4196" w:author="Teruhiko Suzuki" w:date="2004-11-06T15:07:00Z">
        <w:r>
          <w:rPr/>
          <w:t xml:space="preserve">Each picture contains only </w:t>
        </w:r>
      </w:ins>
      <w:ins w:id="4197" w:author="Teruhiko Suzuki" w:date="2004-11-06T15:07:00Z">
        <w:r>
          <w:rPr/>
          <w:t xml:space="preserve">one slice. disable_deblocking_filter_idc </w:t>
        </w:r>
      </w:ins>
      <w:ins w:id="4198" w:author="Teruhiko Suzuki" w:date="2004-11-06T15:07:00Z">
        <w:r>
          <w:rPr/>
          <w:t xml:space="preserve">is equal </w:t>
        </w:r>
      </w:ins>
      <w:ins w:id="4199" w:author="Teruhiko Suzuki" w:date="2004-11-06T15:07:00Z">
        <w:r>
          <w:rPr/>
          <w:t>to 1</w:t>
        </w:r>
      </w:ins>
      <w:ins w:id="4200" w:author="Teruhiko Suzuki" w:date="2004-11-06T15:07:00Z">
        <w:r>
          <w:rPr/>
          <w:t>, specifying disabling of the d</w:t>
        </w:r>
      </w:ins>
      <w:ins w:id="4201" w:author="Teruhiko Suzuki" w:date="2004-11-06T15:07:00Z">
        <w:r>
          <w:rPr/>
          <w:t xml:space="preserve">eblocking filter process. </w:t>
        </w:r>
      </w:ins>
      <w:ins w:id="4202" w:author="Teruhiko Suzuki" w:date="2004-11-06T15:07:00Z">
        <w:r>
          <w:rPr/>
          <w:t>entropy_coding_mode_flag is equal to 0, specifying the CAVLC parsing process</w:t>
        </w:r>
      </w:ins>
      <w:ins w:id="4203" w:author="Teruhiko Suzuki" w:date="2004-11-06T15:07:00Z">
        <w:r>
          <w:rPr/>
          <w:t xml:space="preserve">. pic_order_cnt_type is </w:t>
        </w:r>
      </w:ins>
      <w:ins w:id="4204" w:author="Teruhiko Suzuki" w:date="2004-11-06T15:07:00Z">
        <w:r>
          <w:rPr/>
          <w:t xml:space="preserve">equal </w:t>
        </w:r>
      </w:ins>
      <w:ins w:id="4205" w:author="Teruhiko Suzuki" w:date="2004-11-06T15:07:00Z">
        <w:r>
          <w:rPr/>
          <w:t>to 0. chroma_format_idc is equal to 2</w:t>
        </w:r>
      </w:ins>
      <w:ins w:id="4206" w:author="Teruhiko Suzuki" w:date="2004-11-06T15:07:00Z">
        <w:r>
          <w:rPr>
            <w:lang w:eastAsia="ja-JP"/>
          </w:rPr>
          <w:t>, specifying 4:2:2 chroma format</w:t>
        </w:r>
      </w:ins>
      <w:ins w:id="4207" w:author="Teruhiko Suzuki" w:date="2004-11-06T15:07:00Z">
        <w:r>
          <w:rPr/>
          <w:t xml:space="preserve">. Both bit_depth_luma_minus8 and bit_depth_chroma_minus8 are set equal to </w:t>
        </w:r>
      </w:ins>
      <w:ins w:id="4208" w:author="Teruhiko Suzuki" w:date="2004-11-06T15:07:00Z">
        <w:r>
          <w:rPr>
            <w:lang w:eastAsia="ja-JP"/>
          </w:rPr>
          <w:t>2, specifying 10 bit video</w:t>
        </w:r>
      </w:ins>
      <w:ins w:id="4209" w:author="Teruhiko Suzuki" w:date="2004-11-06T15:07:00Z">
        <w:r>
          <w:rPr/>
          <w:t xml:space="preserve">. All NAL units are encapsulated into </w:t>
        </w:r>
      </w:ins>
      <w:ins w:id="4210" w:author="Teruhiko Suzuki" w:date="2004-11-06T15:07:00Z">
        <w:r>
          <w:rPr/>
          <w:t xml:space="preserve">the </w:t>
        </w:r>
      </w:ins>
      <w:ins w:id="4211" w:author="Teruhiko Suzuki" w:date="2004-11-06T15:07:00Z">
        <w:r>
          <w:rPr/>
          <w:t>byte stream format specified in Annex B in ITU-T Rec. H.264 | ISO/IEC 14496-10.</w:t>
        </w:r>
      </w:ins>
    </w:p>
    <w:p>
      <w:pPr>
        <w:pStyle w:val="Normal"/>
        <w:rPr>
          <w:ins w:id="4221" w:author="Teruhiko Suzuki" w:date="2004-11-06T15:07:00Z"/>
        </w:rPr>
      </w:pPr>
      <w:ins w:id="4213" w:author="Teruhiko Suzuki" w:date="2004-11-06T15:07:00Z">
        <w:r>
          <w:rPr>
            <w:b/>
          </w:rPr>
          <w:t>Functional stage</w:t>
        </w:r>
      </w:ins>
      <w:ins w:id="4214" w:author="Teruhiko Suzuki" w:date="2004-11-06T15:07:00Z">
        <w:r>
          <w:rPr/>
          <w:t xml:space="preserve">:  Decoding of </w:t>
        </w:r>
      </w:ins>
      <w:ins w:id="4215" w:author="Teruhiko Suzuki" w:date="2004-11-06T15:07:00Z">
        <w:r>
          <w:rPr>
            <w:lang w:eastAsia="ja-JP"/>
          </w:rPr>
          <w:t>I</w:t>
        </w:r>
      </w:ins>
      <w:ins w:id="4216" w:author="Teruhiko Suzuki" w:date="2004-11-06T15:07:00Z">
        <w:r>
          <w:rPr/>
          <w:t xml:space="preserve"> slices</w:t>
        </w:r>
      </w:ins>
      <w:ins w:id="4217" w:author="Teruhiko Suzuki" w:date="2004-11-06T15:07:00Z">
        <w:r>
          <w:rPr/>
          <w:t xml:space="preserve"> for 4:2:2 </w:t>
        </w:r>
      </w:ins>
      <w:ins w:id="4218" w:author="Teruhiko Suzuki" w:date="2004-11-06T15:07:00Z">
        <w:r>
          <w:rPr>
            <w:lang w:eastAsia="ja-JP"/>
          </w:rPr>
          <w:t>10</w:t>
        </w:r>
      </w:ins>
      <w:ins w:id="4219" w:author="Teruhiko Suzuki" w:date="2004-11-06T15:07:00Z">
        <w:r>
          <w:rPr/>
          <w:t xml:space="preserve"> bit</w:t>
        </w:r>
      </w:ins>
      <w:ins w:id="4220" w:author="Teruhiko Suzuki" w:date="2004-11-06T15:07:00Z">
        <w:r>
          <w:rPr/>
          <w:t>.</w:t>
        </w:r>
      </w:ins>
    </w:p>
    <w:p>
      <w:pPr>
        <w:pStyle w:val="Normal"/>
        <w:rPr>
          <w:ins w:id="4233" w:author="Teruhiko Suzuki" w:date="2004-11-06T15:07:00Z"/>
        </w:rPr>
      </w:pPr>
      <w:ins w:id="4222" w:author="Teruhiko Suzuki" w:date="2004-11-06T15:07:00Z">
        <w:r>
          <w:rPr>
            <w:b/>
          </w:rPr>
          <w:t>Purpose</w:t>
        </w:r>
      </w:ins>
      <w:ins w:id="4223" w:author="Teruhiko Suzuki" w:date="2004-11-06T15:07:00Z">
        <w:r>
          <w:rPr/>
          <w:t xml:space="preserve">:  Check that </w:t>
        </w:r>
      </w:ins>
      <w:ins w:id="4224" w:author="Teruhiko Suzuki" w:date="2004-11-06T15:07:00Z">
        <w:r>
          <w:rPr>
            <w:lang w:eastAsia="ja-JP"/>
          </w:rPr>
          <w:t xml:space="preserve">a </w:t>
        </w:r>
      </w:ins>
      <w:ins w:id="4225" w:author="Teruhiko Suzuki" w:date="2004-11-06T15:07:00Z">
        <w:r>
          <w:rPr/>
          <w:t xml:space="preserve">decoder can properly decode </w:t>
        </w:r>
      </w:ins>
      <w:ins w:id="4226" w:author="Teruhiko Suzuki" w:date="2004-11-06T15:07:00Z">
        <w:r>
          <w:rPr>
            <w:lang w:eastAsia="ja-JP"/>
          </w:rPr>
          <w:t>I</w:t>
        </w:r>
      </w:ins>
      <w:ins w:id="4227" w:author="Teruhiko Suzuki" w:date="2004-11-06T15:07:00Z">
        <w:r>
          <w:rPr/>
          <w:t xml:space="preserve"> slices</w:t>
        </w:r>
      </w:ins>
      <w:ins w:id="4228" w:author="Teruhiko Suzuki" w:date="2004-11-06T15:07:00Z">
        <w:r>
          <w:rPr/>
          <w:t xml:space="preserve"> for 4:2:2 </w:t>
        </w:r>
      </w:ins>
      <w:ins w:id="4229" w:author="Teruhiko Suzuki" w:date="2004-11-06T15:07:00Z">
        <w:r>
          <w:rPr>
            <w:lang w:eastAsia="ja-JP"/>
          </w:rPr>
          <w:t>10</w:t>
        </w:r>
      </w:ins>
      <w:ins w:id="4230" w:author="Teruhiko Suzuki" w:date="2004-11-06T15:07:00Z">
        <w:r>
          <w:rPr/>
          <w:t xml:space="preserve"> bit</w:t>
        </w:r>
      </w:ins>
      <w:ins w:id="4231" w:author="Teruhiko Suzuki" w:date="2004-11-06T15:07:00Z">
        <w:r>
          <w:rPr>
            <w:lang w:eastAsia="ja-JP"/>
          </w:rPr>
          <w:t xml:space="preserve"> without deblocking filter</w:t>
        </w:r>
      </w:ins>
      <w:ins w:id="4232" w:author="Teruhiko Suzuki" w:date="2004-11-06T15:07:00Z">
        <w:r>
          <w:rPr/>
          <w:t>.</w:t>
        </w:r>
      </w:ins>
    </w:p>
    <w:p>
      <w:pPr>
        <w:pStyle w:val="Heading4"/>
        <w:rPr>
          <w:ins w:id="4243" w:author="Teruhiko Suzuki" w:date="2004-11-06T15:07:00Z"/>
        </w:rPr>
      </w:pPr>
      <w:ins w:id="4234" w:author="Teruhiko Suzuki" w:date="2004-11-06T15:07:00Z">
        <w:bookmarkStart w:id="226" w:name="__RefHeading___Toc97715636"/>
        <w:bookmarkEnd w:id="226"/>
        <w:r>
          <w:rPr/>
          <w:fldChar w:fldCharType="begin"/>
        </w:r>
        <w:r>
          <w:rPr/>
          <w:instrText xml:space="preserve"> SEQ SecNum \* ARABIC </w:instrText>
        </w:r>
        <w:r>
          <w:rPr/>
          <w:fldChar w:fldCharType="separate"/>
        </w:r>
        <w:r>
          <w:rPr/>
          <w:t>6</w:t>
        </w:r>
        <w:r>
          <w:rPr/>
          <w:fldChar w:fldCharType="end"/>
        </w:r>
      </w:ins>
      <w:ins w:id="4235" w:author="Teruhiko Suzuki" w:date="2004-11-06T15:07:00Z">
        <w:r>
          <w:rPr/>
          <w:t>.</w:t>
        </w:r>
      </w:ins>
      <w:ins w:id="4236" w:author="Teruhiko Suzuki" w:date="2004-11-06T15:07:00Z">
        <w:r>
          <w:rPr/>
          <w:fldChar w:fldCharType="begin"/>
        </w:r>
        <w:r>
          <w:rPr/>
          <w:instrText xml:space="preserve"> SEQ SubSecNum \* ARABIC </w:instrText>
        </w:r>
        <w:r>
          <w:rPr/>
          <w:fldChar w:fldCharType="separate"/>
        </w:r>
        <w:r>
          <w:rPr/>
          <w:t>6</w:t>
        </w:r>
        <w:r>
          <w:rPr/>
          <w:fldChar w:fldCharType="end"/>
        </w:r>
      </w:ins>
      <w:ins w:id="4237" w:author="Teruhiko Suzuki" w:date="2004-11-06T15:07:00Z">
        <w:r>
          <w:rPr/>
          <w:t>.</w:t>
        </w:r>
      </w:ins>
      <w:ins w:id="4238" w:author="Teruhiko Suzuki" w:date="2004-11-06T15:07:00Z">
        <w:r>
          <w:rPr/>
          <w:fldChar w:fldCharType="begin"/>
        </w:r>
        <w:r>
          <w:rPr/>
          <w:instrText xml:space="preserve"> SEQ SubSubSecNum \* ARABIC </w:instrText>
        </w:r>
        <w:r>
          <w:rPr/>
          <w:fldChar w:fldCharType="separate"/>
        </w:r>
        <w:r>
          <w:rPr/>
          <w:t>22</w:t>
        </w:r>
        <w:r>
          <w:rPr/>
          <w:fldChar w:fldCharType="end"/>
        </w:r>
      </w:ins>
      <w:ins w:id="4239" w:author="Teruhiko Suzuki" w:date="2004-11-06T15:07:00Z">
        <w:r>
          <w:rPr/>
          <w:t>.</w:t>
        </w:r>
      </w:ins>
      <w:ins w:id="4240" w:author="Teruhiko Suzuki" w:date="2004-11-06T15:07:00Z">
        <w:r>
          <w:rPr/>
          <w:fldChar w:fldCharType="begin"/>
        </w:r>
        <w:r>
          <w:rPr/>
          <w:instrText xml:space="preserve"> SEQ SubSubSubSecNum \* ARABIC </w:instrText>
        </w:r>
        <w:r>
          <w:rPr/>
          <w:fldChar w:fldCharType="separate"/>
        </w:r>
        <w:r>
          <w:rPr/>
          <w:t>9</w:t>
        </w:r>
        <w:r>
          <w:rPr/>
          <w:fldChar w:fldCharType="end"/>
        </w:r>
      </w:ins>
      <w:ins w:id="4241" w:author="Teruhiko Suzuki" w:date="2004-11-06T15:07:00Z">
        <w:r>
          <w:rPr/>
          <w:tab/>
          <w:t>Test bitstream #</w:t>
        </w:r>
      </w:ins>
      <w:ins w:id="4242" w:author="Teruhiko Suzuki" w:date="2004-11-06T15:07:00Z">
        <w:r>
          <w:rPr>
            <w:lang w:eastAsia="ja-JP"/>
          </w:rPr>
          <w:t>FREH422-9</w:t>
        </w:r>
      </w:ins>
    </w:p>
    <w:p>
      <w:pPr>
        <w:pStyle w:val="Normal"/>
        <w:rPr>
          <w:ins w:id="4267" w:author="Teruhiko Suzuki" w:date="2004-11-06T15:07:00Z"/>
        </w:rPr>
      </w:pPr>
      <w:ins w:id="4244" w:author="Teruhiko Suzuki" w:date="2004-11-06T15:07:00Z">
        <w:r>
          <w:rPr>
            <w:b/>
          </w:rPr>
          <w:t>Specification</w:t>
        </w:r>
      </w:ins>
      <w:ins w:id="4245" w:author="Teruhiko Suzuki" w:date="2004-11-06T15:07:00Z">
        <w:r>
          <w:rPr/>
          <w:t xml:space="preserve">:  </w:t>
        </w:r>
      </w:ins>
      <w:ins w:id="4246" w:author="Teruhiko Suzuki" w:date="2004-11-06T15:07:00Z">
        <w:r>
          <w:rPr/>
          <w:t>All slices are coded as I</w:t>
        </w:r>
      </w:ins>
      <w:ins w:id="4247" w:author="Teruhiko Suzuki" w:date="2004-11-06T15:07:00Z">
        <w:r>
          <w:rPr>
            <w:lang w:eastAsia="ja-JP"/>
          </w:rPr>
          <w:t xml:space="preserve"> or P </w:t>
        </w:r>
      </w:ins>
      <w:ins w:id="4248" w:author="Teruhiko Suzuki" w:date="2004-11-06T15:07:00Z">
        <w:r>
          <w:rPr/>
          <w:t>slice</w:t>
        </w:r>
      </w:ins>
      <w:ins w:id="4249" w:author="Teruhiko Suzuki" w:date="2004-11-06T15:07:00Z">
        <w:r>
          <w:rPr>
            <w:lang w:eastAsia="ja-JP"/>
          </w:rPr>
          <w:t>s</w:t>
        </w:r>
      </w:ins>
      <w:ins w:id="4250" w:author="Teruhiko Suzuki" w:date="2004-11-06T15:07:00Z">
        <w:r>
          <w:rPr/>
          <w:t xml:space="preserve">. </w:t>
        </w:r>
      </w:ins>
      <w:ins w:id="4251" w:author="Teruhiko Suzuki" w:date="2004-11-06T15:07:00Z">
        <w:r>
          <w:rPr/>
          <w:t xml:space="preserve">Each picture contains only </w:t>
        </w:r>
      </w:ins>
      <w:ins w:id="4252" w:author="Teruhiko Suzuki" w:date="2004-11-06T15:07:00Z">
        <w:r>
          <w:rPr/>
          <w:t xml:space="preserve">one slice. disable_deblocking_filter_idc </w:t>
        </w:r>
      </w:ins>
      <w:ins w:id="4253" w:author="Teruhiko Suzuki" w:date="2004-11-06T15:07:00Z">
        <w:r>
          <w:rPr/>
          <w:t xml:space="preserve">is equal </w:t>
        </w:r>
      </w:ins>
      <w:ins w:id="4254" w:author="Teruhiko Suzuki" w:date="2004-11-06T15:07:00Z">
        <w:r>
          <w:rPr/>
          <w:t>to 1</w:t>
        </w:r>
      </w:ins>
      <w:ins w:id="4255" w:author="Teruhiko Suzuki" w:date="2004-11-06T15:07:00Z">
        <w:r>
          <w:rPr/>
          <w:t>, specifying disabling of the d</w:t>
        </w:r>
      </w:ins>
      <w:ins w:id="4256" w:author="Teruhiko Suzuki" w:date="2004-11-06T15:07:00Z">
        <w:r>
          <w:rPr/>
          <w:t xml:space="preserve">eblocking filter process. </w:t>
        </w:r>
      </w:ins>
      <w:ins w:id="4257" w:author="Teruhiko Suzuki" w:date="2004-11-06T15:07:00Z">
        <w:r>
          <w:rPr/>
          <w:t>entropy_coding_mode_flag is equal to 0, specifying the CAVLC parsing process</w:t>
        </w:r>
      </w:ins>
      <w:ins w:id="4258" w:author="Teruhiko Suzuki" w:date="2004-11-06T15:07:00Z">
        <w:r>
          <w:rPr/>
          <w:t xml:space="preserve">. pic_order_cnt_type is </w:t>
        </w:r>
      </w:ins>
      <w:ins w:id="4259" w:author="Teruhiko Suzuki" w:date="2004-11-06T15:07:00Z">
        <w:r>
          <w:rPr/>
          <w:t xml:space="preserve">equal </w:t>
        </w:r>
      </w:ins>
      <w:ins w:id="4260" w:author="Teruhiko Suzuki" w:date="2004-11-06T15:07:00Z">
        <w:r>
          <w:rPr/>
          <w:t>to 0. chroma_format_idc is equal to 2</w:t>
        </w:r>
      </w:ins>
      <w:ins w:id="4261" w:author="Teruhiko Suzuki" w:date="2004-11-06T15:07:00Z">
        <w:r>
          <w:rPr>
            <w:lang w:eastAsia="ja-JP"/>
          </w:rPr>
          <w:t>, specifying 4:2:2 chroma format</w:t>
        </w:r>
      </w:ins>
      <w:ins w:id="4262" w:author="Teruhiko Suzuki" w:date="2004-11-06T15:07:00Z">
        <w:r>
          <w:rPr/>
          <w:t xml:space="preserve">. Both bit_depth_luma_minus8 and bit_depth_chroma_minus8 are set equal to </w:t>
        </w:r>
      </w:ins>
      <w:ins w:id="4263" w:author="Teruhiko Suzuki" w:date="2004-11-06T15:07:00Z">
        <w:r>
          <w:rPr>
            <w:lang w:eastAsia="ja-JP"/>
          </w:rPr>
          <w:t>2, specifying 10 bit video</w:t>
        </w:r>
      </w:ins>
      <w:ins w:id="4264" w:author="Teruhiko Suzuki" w:date="2004-11-06T15:07:00Z">
        <w:r>
          <w:rPr/>
          <w:t xml:space="preserve">. All NAL units are encapsulated into </w:t>
        </w:r>
      </w:ins>
      <w:ins w:id="4265" w:author="Teruhiko Suzuki" w:date="2004-11-06T15:07:00Z">
        <w:r>
          <w:rPr/>
          <w:t xml:space="preserve">the </w:t>
        </w:r>
      </w:ins>
      <w:ins w:id="4266" w:author="Teruhiko Suzuki" w:date="2004-11-06T15:07:00Z">
        <w:r>
          <w:rPr/>
          <w:t>byte stream format specified in Annex B in ITU-T Rec. H.264 | ISO/IEC 14496-10.</w:t>
        </w:r>
      </w:ins>
    </w:p>
    <w:p>
      <w:pPr>
        <w:pStyle w:val="Normal"/>
        <w:rPr>
          <w:ins w:id="4274" w:author="Teruhiko Suzuki" w:date="2004-11-06T15:07:00Z"/>
        </w:rPr>
      </w:pPr>
      <w:ins w:id="4268" w:author="Teruhiko Suzuki" w:date="2004-11-06T15:07:00Z">
        <w:r>
          <w:rPr>
            <w:b/>
          </w:rPr>
          <w:t>Functional stage</w:t>
        </w:r>
      </w:ins>
      <w:ins w:id="4269" w:author="Teruhiko Suzuki" w:date="2004-11-06T15:07:00Z">
        <w:r>
          <w:rPr/>
          <w:t xml:space="preserve">:  Decoding of </w:t>
        </w:r>
      </w:ins>
      <w:ins w:id="4270" w:author="Teruhiko Suzuki" w:date="2004-11-06T15:07:00Z">
        <w:r>
          <w:rPr>
            <w:lang w:eastAsia="ja-JP"/>
          </w:rPr>
          <w:t>P</w:t>
        </w:r>
      </w:ins>
      <w:ins w:id="4271" w:author="Teruhiko Suzuki" w:date="2004-11-06T15:07:00Z">
        <w:r>
          <w:rPr/>
          <w:t xml:space="preserve"> slices</w:t>
        </w:r>
      </w:ins>
      <w:ins w:id="4272" w:author="Teruhiko Suzuki" w:date="2004-11-06T15:07:00Z">
        <w:r>
          <w:rPr/>
          <w:t xml:space="preserve"> for 4:2:2 8 bit</w:t>
        </w:r>
      </w:ins>
      <w:ins w:id="4273" w:author="Teruhiko Suzuki" w:date="2004-11-06T15:07:00Z">
        <w:r>
          <w:rPr/>
          <w:t>.</w:t>
        </w:r>
      </w:ins>
    </w:p>
    <w:p>
      <w:pPr>
        <w:pStyle w:val="Normal"/>
        <w:rPr>
          <w:ins w:id="4286" w:author="Teruhiko Suzuki" w:date="2004-11-06T15:07:00Z"/>
        </w:rPr>
      </w:pPr>
      <w:ins w:id="4275" w:author="Teruhiko Suzuki" w:date="2004-11-06T15:07:00Z">
        <w:r>
          <w:rPr>
            <w:b/>
          </w:rPr>
          <w:t>Purpose</w:t>
        </w:r>
      </w:ins>
      <w:ins w:id="4276" w:author="Teruhiko Suzuki" w:date="2004-11-06T15:07:00Z">
        <w:r>
          <w:rPr/>
          <w:t xml:space="preserve">:  Check that </w:t>
        </w:r>
      </w:ins>
      <w:ins w:id="4277" w:author="Teruhiko Suzuki" w:date="2004-11-06T15:07:00Z">
        <w:r>
          <w:rPr>
            <w:lang w:eastAsia="ja-JP"/>
          </w:rPr>
          <w:t xml:space="preserve">a </w:t>
        </w:r>
      </w:ins>
      <w:ins w:id="4278" w:author="Teruhiko Suzuki" w:date="2004-11-06T15:07:00Z">
        <w:r>
          <w:rPr/>
          <w:t xml:space="preserve">decoder can properly decode </w:t>
        </w:r>
      </w:ins>
      <w:ins w:id="4279" w:author="Teruhiko Suzuki" w:date="2004-11-06T15:07:00Z">
        <w:r>
          <w:rPr>
            <w:lang w:eastAsia="ja-JP"/>
          </w:rPr>
          <w:t>P</w:t>
        </w:r>
      </w:ins>
      <w:ins w:id="4280" w:author="Teruhiko Suzuki" w:date="2004-11-06T15:07:00Z">
        <w:r>
          <w:rPr/>
          <w:t xml:space="preserve"> slices</w:t>
        </w:r>
      </w:ins>
      <w:ins w:id="4281" w:author="Teruhiko Suzuki" w:date="2004-11-06T15:07:00Z">
        <w:r>
          <w:rPr/>
          <w:t xml:space="preserve"> for 4:2:2 </w:t>
        </w:r>
      </w:ins>
      <w:ins w:id="4282" w:author="Teruhiko Suzuki" w:date="2004-11-06T15:07:00Z">
        <w:r>
          <w:rPr>
            <w:lang w:eastAsia="ja-JP"/>
          </w:rPr>
          <w:t>10</w:t>
        </w:r>
      </w:ins>
      <w:ins w:id="4283" w:author="Teruhiko Suzuki" w:date="2004-11-06T15:07:00Z">
        <w:r>
          <w:rPr/>
          <w:t xml:space="preserve"> bit</w:t>
        </w:r>
      </w:ins>
      <w:ins w:id="4284" w:author="Teruhiko Suzuki" w:date="2004-11-06T15:07:00Z">
        <w:r>
          <w:rPr>
            <w:lang w:eastAsia="ja-JP"/>
          </w:rPr>
          <w:t xml:space="preserve"> without deblocking filter</w:t>
        </w:r>
      </w:ins>
      <w:ins w:id="4285" w:author="Teruhiko Suzuki" w:date="2004-11-06T15:07:00Z">
        <w:r>
          <w:rPr/>
          <w:t>.</w:t>
        </w:r>
      </w:ins>
    </w:p>
    <w:p>
      <w:pPr>
        <w:pStyle w:val="Heading4"/>
        <w:rPr>
          <w:ins w:id="4296" w:author="Teruhiko Suzuki" w:date="2004-11-06T15:07:00Z"/>
        </w:rPr>
      </w:pPr>
      <w:ins w:id="4287" w:author="Teruhiko Suzuki" w:date="2004-11-06T15:07:00Z">
        <w:bookmarkStart w:id="227" w:name="__RefHeading___Toc97715637"/>
        <w:bookmarkEnd w:id="227"/>
        <w:r>
          <w:rPr/>
          <w:fldChar w:fldCharType="begin"/>
        </w:r>
        <w:r>
          <w:rPr/>
          <w:instrText xml:space="preserve"> SEQ SecNum \* ARABIC </w:instrText>
        </w:r>
        <w:r>
          <w:rPr/>
          <w:fldChar w:fldCharType="separate"/>
        </w:r>
        <w:r>
          <w:rPr/>
          <w:t>6</w:t>
        </w:r>
        <w:r>
          <w:rPr/>
          <w:fldChar w:fldCharType="end"/>
        </w:r>
      </w:ins>
      <w:ins w:id="4288" w:author="Teruhiko Suzuki" w:date="2004-11-06T15:07:00Z">
        <w:r>
          <w:rPr/>
          <w:t>.</w:t>
        </w:r>
      </w:ins>
      <w:ins w:id="4289" w:author="Teruhiko Suzuki" w:date="2004-11-06T15:07:00Z">
        <w:r>
          <w:rPr/>
          <w:fldChar w:fldCharType="begin"/>
        </w:r>
        <w:r>
          <w:rPr/>
          <w:instrText xml:space="preserve"> SEQ SubSecNum \* ARABIC </w:instrText>
        </w:r>
        <w:r>
          <w:rPr/>
          <w:fldChar w:fldCharType="separate"/>
        </w:r>
        <w:r>
          <w:rPr/>
          <w:t>6</w:t>
        </w:r>
        <w:r>
          <w:rPr/>
          <w:fldChar w:fldCharType="end"/>
        </w:r>
      </w:ins>
      <w:ins w:id="4290" w:author="Teruhiko Suzuki" w:date="2004-11-06T15:07:00Z">
        <w:r>
          <w:rPr/>
          <w:t>.</w:t>
        </w:r>
      </w:ins>
      <w:ins w:id="4291" w:author="Teruhiko Suzuki" w:date="2004-11-06T15:07:00Z">
        <w:r>
          <w:rPr/>
          <w:fldChar w:fldCharType="begin"/>
        </w:r>
        <w:r>
          <w:rPr/>
          <w:instrText xml:space="preserve"> SEQ SubSubSecNum \* ARABIC </w:instrText>
        </w:r>
        <w:r>
          <w:rPr/>
          <w:fldChar w:fldCharType="separate"/>
        </w:r>
        <w:r>
          <w:rPr/>
          <w:t>22</w:t>
        </w:r>
        <w:r>
          <w:rPr/>
          <w:fldChar w:fldCharType="end"/>
        </w:r>
      </w:ins>
      <w:ins w:id="4292" w:author="Teruhiko Suzuki" w:date="2004-11-06T15:07:00Z">
        <w:r>
          <w:rPr/>
          <w:t>.</w:t>
        </w:r>
      </w:ins>
      <w:ins w:id="4293" w:author="Teruhiko Suzuki" w:date="2004-11-06T15:07:00Z">
        <w:r>
          <w:rPr/>
          <w:fldChar w:fldCharType="begin"/>
        </w:r>
        <w:r>
          <w:rPr/>
          <w:instrText xml:space="preserve"> SEQ SubSubSubSecNum \* ARABIC </w:instrText>
        </w:r>
        <w:r>
          <w:rPr/>
          <w:fldChar w:fldCharType="separate"/>
        </w:r>
        <w:r>
          <w:rPr/>
          <w:t>10</w:t>
        </w:r>
        <w:r>
          <w:rPr/>
          <w:fldChar w:fldCharType="end"/>
        </w:r>
      </w:ins>
      <w:ins w:id="4294" w:author="Teruhiko Suzuki" w:date="2004-11-06T15:07:00Z">
        <w:r>
          <w:rPr/>
          <w:tab/>
          <w:t>Test bitstream #</w:t>
        </w:r>
      </w:ins>
      <w:ins w:id="4295" w:author="Teruhiko Suzuki" w:date="2004-11-06T15:07:00Z">
        <w:r>
          <w:rPr>
            <w:lang w:eastAsia="ja-JP"/>
          </w:rPr>
          <w:t>FREH422-10</w:t>
        </w:r>
      </w:ins>
    </w:p>
    <w:p>
      <w:pPr>
        <w:pStyle w:val="Normal"/>
        <w:rPr>
          <w:ins w:id="4318" w:author="Teruhiko Suzuki" w:date="2004-11-06T15:07:00Z"/>
        </w:rPr>
      </w:pPr>
      <w:ins w:id="4297" w:author="Teruhiko Suzuki" w:date="2004-11-06T15:07:00Z">
        <w:r>
          <w:rPr>
            <w:b/>
          </w:rPr>
          <w:t>Specification</w:t>
        </w:r>
      </w:ins>
      <w:ins w:id="4298" w:author="Teruhiko Suzuki" w:date="2004-11-06T15:07:00Z">
        <w:r>
          <w:rPr/>
          <w:t xml:space="preserve">:  </w:t>
        </w:r>
      </w:ins>
      <w:ins w:id="4299" w:author="Teruhiko Suzuki" w:date="2004-11-06T15:07:00Z">
        <w:r>
          <w:rPr/>
          <w:t>All slices are coded as I, P or B slice</w:t>
        </w:r>
      </w:ins>
      <w:ins w:id="4300" w:author="Teruhiko Suzuki" w:date="2004-11-06T15:07:00Z">
        <w:r>
          <w:rPr/>
          <w:t>s</w:t>
        </w:r>
      </w:ins>
      <w:ins w:id="4301" w:author="Teruhiko Suzuki" w:date="2004-11-06T15:07:00Z">
        <w:r>
          <w:rPr/>
          <w:t xml:space="preserve">. </w:t>
        </w:r>
      </w:ins>
      <w:ins w:id="4302" w:author="Teruhiko Suzuki" w:date="2004-11-06T15:07:00Z">
        <w:r>
          <w:rPr/>
          <w:t xml:space="preserve">Each picture contains only </w:t>
        </w:r>
      </w:ins>
      <w:ins w:id="4303" w:author="Teruhiko Suzuki" w:date="2004-11-06T15:07:00Z">
        <w:r>
          <w:rPr/>
          <w:t xml:space="preserve">one slice. disable_deblocking_filter_idc </w:t>
        </w:r>
      </w:ins>
      <w:ins w:id="4304" w:author="Teruhiko Suzuki" w:date="2004-11-06T15:07:00Z">
        <w:r>
          <w:rPr/>
          <w:t xml:space="preserve">is equal </w:t>
        </w:r>
      </w:ins>
      <w:ins w:id="4305" w:author="Teruhiko Suzuki" w:date="2004-11-06T15:07:00Z">
        <w:r>
          <w:rPr/>
          <w:t>to 1</w:t>
        </w:r>
      </w:ins>
      <w:ins w:id="4306" w:author="Teruhiko Suzuki" w:date="2004-11-06T15:07:00Z">
        <w:r>
          <w:rPr/>
          <w:t>, specifying disabling of the d</w:t>
        </w:r>
      </w:ins>
      <w:ins w:id="4307" w:author="Teruhiko Suzuki" w:date="2004-11-06T15:07:00Z">
        <w:r>
          <w:rPr/>
          <w:t xml:space="preserve">eblocking filter process. </w:t>
        </w:r>
      </w:ins>
      <w:ins w:id="4308" w:author="Teruhiko Suzuki" w:date="2004-11-06T15:07:00Z">
        <w:r>
          <w:rPr/>
          <w:t>entropy_coding_mode_flag is equal to 0, specifying the CAVLC parsing process</w:t>
        </w:r>
      </w:ins>
      <w:ins w:id="4309" w:author="Teruhiko Suzuki" w:date="2004-11-06T15:07:00Z">
        <w:r>
          <w:rPr/>
          <w:t xml:space="preserve">. pic_order_cnt_type is </w:t>
        </w:r>
      </w:ins>
      <w:ins w:id="4310" w:author="Teruhiko Suzuki" w:date="2004-11-06T15:07:00Z">
        <w:r>
          <w:rPr/>
          <w:t xml:space="preserve">equal </w:t>
        </w:r>
      </w:ins>
      <w:ins w:id="4311" w:author="Teruhiko Suzuki" w:date="2004-11-06T15:07:00Z">
        <w:r>
          <w:rPr/>
          <w:t>to 0. Spatial direct prediction is used for direct prediction. direct_8x8_inference_flag is equal to 0. chroma_format_idc is equal to 2</w:t>
        </w:r>
      </w:ins>
      <w:ins w:id="4312" w:author="Teruhiko Suzuki" w:date="2004-11-06T15:07:00Z">
        <w:r>
          <w:rPr>
            <w:lang w:eastAsia="ja-JP"/>
          </w:rPr>
          <w:t>, specifying 4:2:2 chroma format</w:t>
        </w:r>
      </w:ins>
      <w:ins w:id="4313" w:author="Teruhiko Suzuki" w:date="2004-11-06T15:07:00Z">
        <w:r>
          <w:rPr/>
          <w:t xml:space="preserve">. Both bit_depth_luma_minus8 and bit_depth_chroma_minus8 are set equal to </w:t>
        </w:r>
      </w:ins>
      <w:ins w:id="4314" w:author="Teruhiko Suzuki" w:date="2004-11-06T15:07:00Z">
        <w:r>
          <w:rPr>
            <w:lang w:eastAsia="ja-JP"/>
          </w:rPr>
          <w:t>2, specifying 10 bit video</w:t>
        </w:r>
      </w:ins>
      <w:ins w:id="4315" w:author="Teruhiko Suzuki" w:date="2004-11-06T15:07:00Z">
        <w:r>
          <w:rPr/>
          <w:t xml:space="preserve">. All NAL units are encapsulated into </w:t>
        </w:r>
      </w:ins>
      <w:ins w:id="4316" w:author="Teruhiko Suzuki" w:date="2004-11-06T15:07:00Z">
        <w:r>
          <w:rPr/>
          <w:t xml:space="preserve">the </w:t>
        </w:r>
      </w:ins>
      <w:ins w:id="4317" w:author="Teruhiko Suzuki" w:date="2004-11-06T15:07:00Z">
        <w:r>
          <w:rPr/>
          <w:t>byte stream format specified in Annex B in ITU-T Rec. H.264 | ISO/IEC 14496-10.</w:t>
        </w:r>
      </w:ins>
    </w:p>
    <w:p>
      <w:pPr>
        <w:pStyle w:val="Normal"/>
        <w:rPr>
          <w:ins w:id="4327" w:author="Teruhiko Suzuki" w:date="2004-11-06T15:07:00Z"/>
        </w:rPr>
      </w:pPr>
      <w:ins w:id="4319" w:author="Teruhiko Suzuki" w:date="2004-11-06T15:07:00Z">
        <w:r>
          <w:rPr>
            <w:b/>
          </w:rPr>
          <w:t>Functional stage</w:t>
        </w:r>
      </w:ins>
      <w:ins w:id="4320" w:author="Teruhiko Suzuki" w:date="2004-11-06T15:07:00Z">
        <w:r>
          <w:rPr/>
          <w:t xml:space="preserve">:  Decoding of </w:t>
        </w:r>
      </w:ins>
      <w:ins w:id="4321" w:author="Teruhiko Suzuki" w:date="2004-11-06T15:07:00Z">
        <w:r>
          <w:rPr/>
          <w:t>B</w:t>
        </w:r>
      </w:ins>
      <w:ins w:id="4322" w:author="Teruhiko Suzuki" w:date="2004-11-06T15:07:00Z">
        <w:r>
          <w:rPr/>
          <w:t xml:space="preserve"> slices</w:t>
        </w:r>
      </w:ins>
      <w:ins w:id="4323" w:author="Teruhiko Suzuki" w:date="2004-11-06T15:07:00Z">
        <w:r>
          <w:rPr/>
          <w:t xml:space="preserve"> for 4:2:2 </w:t>
        </w:r>
      </w:ins>
      <w:ins w:id="4324" w:author="Teruhiko Suzuki" w:date="2004-11-06T15:07:00Z">
        <w:r>
          <w:rPr>
            <w:lang w:eastAsia="ja-JP"/>
          </w:rPr>
          <w:t>10</w:t>
        </w:r>
      </w:ins>
      <w:ins w:id="4325" w:author="Teruhiko Suzuki" w:date="2004-11-06T15:07:00Z">
        <w:r>
          <w:rPr/>
          <w:t xml:space="preserve"> bit</w:t>
        </w:r>
      </w:ins>
      <w:ins w:id="4326" w:author="Teruhiko Suzuki" w:date="2004-11-06T15:07:00Z">
        <w:r>
          <w:rPr/>
          <w:t>.</w:t>
        </w:r>
      </w:ins>
    </w:p>
    <w:p>
      <w:pPr>
        <w:pStyle w:val="Normal"/>
        <w:rPr>
          <w:lang w:eastAsia="ja-JP"/>
          <w:ins w:id="4339" w:author="Teruhiko Suzuki" w:date="2004-11-06T15:07:00Z"/>
        </w:rPr>
      </w:pPr>
      <w:ins w:id="4328" w:author="Teruhiko Suzuki" w:date="2004-11-06T15:07:00Z">
        <w:r>
          <w:rPr>
            <w:b/>
          </w:rPr>
          <w:t>Purpose</w:t>
        </w:r>
      </w:ins>
      <w:ins w:id="4329" w:author="Teruhiko Suzuki" w:date="2004-11-06T15:07:00Z">
        <w:r>
          <w:rPr/>
          <w:t xml:space="preserve">:  Check that </w:t>
        </w:r>
      </w:ins>
      <w:ins w:id="4330" w:author="Teruhiko Suzuki" w:date="2004-11-06T15:07:00Z">
        <w:r>
          <w:rPr>
            <w:lang w:eastAsia="ja-JP"/>
          </w:rPr>
          <w:t xml:space="preserve">a </w:t>
        </w:r>
      </w:ins>
      <w:ins w:id="4331" w:author="Teruhiko Suzuki" w:date="2004-11-06T15:07:00Z">
        <w:r>
          <w:rPr/>
          <w:t xml:space="preserve">decoder can properly decode </w:t>
        </w:r>
      </w:ins>
      <w:ins w:id="4332" w:author="Teruhiko Suzuki" w:date="2004-11-06T15:07:00Z">
        <w:r>
          <w:rPr/>
          <w:t>B</w:t>
        </w:r>
      </w:ins>
      <w:ins w:id="4333" w:author="Teruhiko Suzuki" w:date="2004-11-06T15:07:00Z">
        <w:r>
          <w:rPr/>
          <w:t xml:space="preserve"> slices</w:t>
        </w:r>
      </w:ins>
      <w:ins w:id="4334" w:author="Teruhiko Suzuki" w:date="2004-11-06T15:07:00Z">
        <w:r>
          <w:rPr/>
          <w:t xml:space="preserve"> for 4:2:2 </w:t>
        </w:r>
      </w:ins>
      <w:ins w:id="4335" w:author="Teruhiko Suzuki" w:date="2004-11-06T15:07:00Z">
        <w:r>
          <w:rPr>
            <w:lang w:eastAsia="ja-JP"/>
          </w:rPr>
          <w:t>10</w:t>
        </w:r>
      </w:ins>
      <w:ins w:id="4336" w:author="Teruhiko Suzuki" w:date="2004-11-06T15:07:00Z">
        <w:r>
          <w:rPr/>
          <w:t xml:space="preserve"> bit</w:t>
        </w:r>
      </w:ins>
      <w:ins w:id="4337" w:author="Teruhiko Suzuki" w:date="2004-11-06T15:07:00Z">
        <w:r>
          <w:rPr>
            <w:lang w:eastAsia="ja-JP"/>
          </w:rPr>
          <w:t xml:space="preserve"> without deblocking filter</w:t>
        </w:r>
      </w:ins>
      <w:ins w:id="4338" w:author="Teruhiko Suzuki" w:date="2004-11-06T15:07:00Z">
        <w:r>
          <w:rPr/>
          <w:t>.</w:t>
        </w:r>
      </w:ins>
    </w:p>
    <w:p>
      <w:pPr>
        <w:pStyle w:val="Heading4"/>
        <w:rPr>
          <w:ins w:id="4349" w:author="Teruhiko Suzuki" w:date="2004-11-06T15:07:00Z"/>
        </w:rPr>
      </w:pPr>
      <w:ins w:id="4340" w:author="Teruhiko Suzuki" w:date="2004-11-06T15:07:00Z">
        <w:bookmarkStart w:id="228" w:name="__RefHeading___Toc97715638"/>
        <w:bookmarkEnd w:id="228"/>
        <w:r>
          <w:rPr/>
          <w:fldChar w:fldCharType="begin"/>
        </w:r>
        <w:r>
          <w:rPr/>
          <w:instrText xml:space="preserve"> SEQ SecNum \* ARABIC </w:instrText>
        </w:r>
        <w:r>
          <w:rPr/>
          <w:fldChar w:fldCharType="separate"/>
        </w:r>
        <w:r>
          <w:rPr/>
          <w:t>6</w:t>
        </w:r>
        <w:r>
          <w:rPr/>
          <w:fldChar w:fldCharType="end"/>
        </w:r>
      </w:ins>
      <w:ins w:id="4341" w:author="Teruhiko Suzuki" w:date="2004-11-06T15:07:00Z">
        <w:r>
          <w:rPr/>
          <w:t>.</w:t>
        </w:r>
      </w:ins>
      <w:ins w:id="4342" w:author="Teruhiko Suzuki" w:date="2004-11-06T15:07:00Z">
        <w:r>
          <w:rPr/>
          <w:fldChar w:fldCharType="begin"/>
        </w:r>
        <w:r>
          <w:rPr/>
          <w:instrText xml:space="preserve"> SEQ SubSecNum \* ARABIC </w:instrText>
        </w:r>
        <w:r>
          <w:rPr/>
          <w:fldChar w:fldCharType="separate"/>
        </w:r>
        <w:r>
          <w:rPr/>
          <w:t>6</w:t>
        </w:r>
        <w:r>
          <w:rPr/>
          <w:fldChar w:fldCharType="end"/>
        </w:r>
      </w:ins>
      <w:ins w:id="4343" w:author="Teruhiko Suzuki" w:date="2004-11-06T15:07:00Z">
        <w:r>
          <w:rPr/>
          <w:t>.</w:t>
        </w:r>
      </w:ins>
      <w:ins w:id="4344" w:author="Teruhiko Suzuki" w:date="2004-11-06T15:07:00Z">
        <w:r>
          <w:rPr/>
          <w:fldChar w:fldCharType="begin"/>
        </w:r>
        <w:r>
          <w:rPr/>
          <w:instrText xml:space="preserve"> SEQ SubSubSecNum \* ARABIC </w:instrText>
        </w:r>
        <w:r>
          <w:rPr/>
          <w:fldChar w:fldCharType="separate"/>
        </w:r>
        <w:r>
          <w:rPr/>
          <w:t>22</w:t>
        </w:r>
        <w:r>
          <w:rPr/>
          <w:fldChar w:fldCharType="end"/>
        </w:r>
      </w:ins>
      <w:ins w:id="4345" w:author="Teruhiko Suzuki" w:date="2004-11-06T15:07:00Z">
        <w:r>
          <w:rPr/>
          <w:t>.</w:t>
        </w:r>
      </w:ins>
      <w:ins w:id="4346" w:author="Teruhiko Suzuki" w:date="2004-11-06T15:07:00Z">
        <w:r>
          <w:rPr/>
          <w:fldChar w:fldCharType="begin"/>
        </w:r>
        <w:r>
          <w:rPr/>
          <w:instrText xml:space="preserve"> SEQ SubSubSubSecNum \* ARABIC </w:instrText>
        </w:r>
        <w:r>
          <w:rPr/>
          <w:fldChar w:fldCharType="separate"/>
        </w:r>
        <w:r>
          <w:rPr/>
          <w:t>11</w:t>
        </w:r>
        <w:r>
          <w:rPr/>
          <w:fldChar w:fldCharType="end"/>
        </w:r>
      </w:ins>
      <w:ins w:id="4347" w:author="Teruhiko Suzuki" w:date="2004-11-06T15:07:00Z">
        <w:r>
          <w:rPr/>
          <w:tab/>
          <w:t>Test bitstream #</w:t>
        </w:r>
      </w:ins>
      <w:ins w:id="4348" w:author="Teruhiko Suzuki" w:date="2004-11-06T15:07:00Z">
        <w:r>
          <w:rPr>
            <w:lang w:eastAsia="ja-JP"/>
          </w:rPr>
          <w:t>FREH422-11</w:t>
        </w:r>
      </w:ins>
    </w:p>
    <w:p>
      <w:pPr>
        <w:pStyle w:val="Normal"/>
        <w:rPr>
          <w:ins w:id="4369" w:author="Teruhiko Suzuki" w:date="2004-11-06T15:07:00Z"/>
        </w:rPr>
      </w:pPr>
      <w:ins w:id="4350" w:author="Teruhiko Suzuki" w:date="2004-11-06T15:07:00Z">
        <w:r>
          <w:rPr>
            <w:b/>
          </w:rPr>
          <w:t>Specification</w:t>
        </w:r>
      </w:ins>
      <w:ins w:id="4351" w:author="Teruhiko Suzuki" w:date="2004-11-06T15:07:00Z">
        <w:r>
          <w:rPr/>
          <w:t xml:space="preserve">:  </w:t>
        </w:r>
      </w:ins>
      <w:ins w:id="4352" w:author="Teruhiko Suzuki" w:date="2004-11-06T15:07:00Z">
        <w:r>
          <w:rPr/>
          <w:t>All slices are coded as I</w:t>
        </w:r>
      </w:ins>
      <w:ins w:id="4353" w:author="Teruhiko Suzuki" w:date="2004-11-06T15:07:00Z">
        <w:r>
          <w:rPr>
            <w:lang w:eastAsia="ja-JP"/>
          </w:rPr>
          <w:t xml:space="preserve"> or P </w:t>
        </w:r>
      </w:ins>
      <w:ins w:id="4354" w:author="Teruhiko Suzuki" w:date="2004-11-06T15:07:00Z">
        <w:r>
          <w:rPr/>
          <w:t>slice</w:t>
        </w:r>
      </w:ins>
      <w:ins w:id="4355" w:author="Teruhiko Suzuki" w:date="2004-11-06T15:07:00Z">
        <w:r>
          <w:rPr>
            <w:lang w:eastAsia="ja-JP"/>
          </w:rPr>
          <w:t>s</w:t>
        </w:r>
      </w:ins>
      <w:ins w:id="4356" w:author="Teruhiko Suzuki" w:date="2004-11-06T15:07:00Z">
        <w:r>
          <w:rPr/>
          <w:t xml:space="preserve">. </w:t>
        </w:r>
      </w:ins>
      <w:ins w:id="4357" w:author="Teruhiko Suzuki" w:date="2004-11-06T15:07:00Z">
        <w:r>
          <w:rPr/>
          <w:t xml:space="preserve">Each picture contains only </w:t>
        </w:r>
      </w:ins>
      <w:ins w:id="4358" w:author="Teruhiko Suzuki" w:date="2004-11-06T15:07:00Z">
        <w:r>
          <w:rPr/>
          <w:t xml:space="preserve">one slice. </w:t>
        </w:r>
      </w:ins>
      <w:ins w:id="4359" w:author="Teruhiko Suzuki" w:date="2004-11-06T15:07:00Z">
        <w:r>
          <w:rPr/>
          <w:t>entropy_coding_mode_flag is equal to 0, specifying the CAVLC parsing process</w:t>
        </w:r>
      </w:ins>
      <w:ins w:id="4360" w:author="Teruhiko Suzuki" w:date="2004-11-06T15:07:00Z">
        <w:r>
          <w:rPr/>
          <w:t xml:space="preserve">. pic_order_cnt_type is </w:t>
        </w:r>
      </w:ins>
      <w:ins w:id="4361" w:author="Teruhiko Suzuki" w:date="2004-11-06T15:07:00Z">
        <w:r>
          <w:rPr/>
          <w:t xml:space="preserve">equal </w:t>
        </w:r>
      </w:ins>
      <w:ins w:id="4362" w:author="Teruhiko Suzuki" w:date="2004-11-06T15:07:00Z">
        <w:r>
          <w:rPr/>
          <w:t>to 0. chroma_format_idc is equal to 2</w:t>
        </w:r>
      </w:ins>
      <w:ins w:id="4363" w:author="Teruhiko Suzuki" w:date="2004-11-06T15:07:00Z">
        <w:r>
          <w:rPr>
            <w:lang w:eastAsia="ja-JP"/>
          </w:rPr>
          <w:t>, specifying 4:2:2 chroma format</w:t>
        </w:r>
      </w:ins>
      <w:ins w:id="4364" w:author="Teruhiko Suzuki" w:date="2004-11-06T15:07:00Z">
        <w:r>
          <w:rPr/>
          <w:t xml:space="preserve">. Both bit_depth_luma_minus8 and bit_depth_chroma_minus8 are set equal to </w:t>
        </w:r>
      </w:ins>
      <w:ins w:id="4365" w:author="Teruhiko Suzuki" w:date="2004-11-06T15:07:00Z">
        <w:r>
          <w:rPr>
            <w:lang w:eastAsia="ja-JP"/>
          </w:rPr>
          <w:t>2, specifying 10 bit video</w:t>
        </w:r>
      </w:ins>
      <w:ins w:id="4366" w:author="Teruhiko Suzuki" w:date="2004-11-06T15:07:00Z">
        <w:r>
          <w:rPr/>
          <w:t xml:space="preserve">. All NAL units are encapsulated into </w:t>
        </w:r>
      </w:ins>
      <w:ins w:id="4367" w:author="Teruhiko Suzuki" w:date="2004-11-06T15:07:00Z">
        <w:r>
          <w:rPr/>
          <w:t xml:space="preserve">the </w:t>
        </w:r>
      </w:ins>
      <w:ins w:id="4368" w:author="Teruhiko Suzuki" w:date="2004-11-06T15:07:00Z">
        <w:r>
          <w:rPr/>
          <w:t>byte stream format specified in Annex B in ITU-T Rec. H.264 | ISO/IEC 14496-10.</w:t>
        </w:r>
      </w:ins>
    </w:p>
    <w:p>
      <w:pPr>
        <w:pStyle w:val="Normal"/>
        <w:rPr>
          <w:ins w:id="4378" w:author="Teruhiko Suzuki" w:date="2004-11-06T15:07:00Z"/>
        </w:rPr>
      </w:pPr>
      <w:ins w:id="4370" w:author="Teruhiko Suzuki" w:date="2004-11-06T15:07:00Z">
        <w:r>
          <w:rPr>
            <w:b/>
          </w:rPr>
          <w:t>Functional stage</w:t>
        </w:r>
      </w:ins>
      <w:ins w:id="4371" w:author="Teruhiko Suzuki" w:date="2004-11-06T15:07:00Z">
        <w:r>
          <w:rPr/>
          <w:t xml:space="preserve">:  Decoding of </w:t>
        </w:r>
      </w:ins>
      <w:ins w:id="4372" w:author="Teruhiko Suzuki" w:date="2004-11-06T15:07:00Z">
        <w:r>
          <w:rPr>
            <w:lang w:eastAsia="ja-JP"/>
          </w:rPr>
          <w:t>P</w:t>
        </w:r>
      </w:ins>
      <w:ins w:id="4373" w:author="Teruhiko Suzuki" w:date="2004-11-06T15:07:00Z">
        <w:r>
          <w:rPr/>
          <w:t xml:space="preserve"> slices</w:t>
        </w:r>
      </w:ins>
      <w:ins w:id="4374" w:author="Teruhiko Suzuki" w:date="2004-11-06T15:07:00Z">
        <w:r>
          <w:rPr/>
          <w:t xml:space="preserve"> for 4:2:2 </w:t>
        </w:r>
      </w:ins>
      <w:ins w:id="4375" w:author="Teruhiko Suzuki" w:date="2004-11-06T15:07:00Z">
        <w:r>
          <w:rPr>
            <w:lang w:eastAsia="ja-JP"/>
          </w:rPr>
          <w:t>10</w:t>
        </w:r>
      </w:ins>
      <w:ins w:id="4376" w:author="Teruhiko Suzuki" w:date="2004-11-06T15:07:00Z">
        <w:r>
          <w:rPr/>
          <w:t xml:space="preserve"> bit</w:t>
        </w:r>
      </w:ins>
      <w:ins w:id="4377" w:author="Teruhiko Suzuki" w:date="2004-11-06T15:07:00Z">
        <w:r>
          <w:rPr/>
          <w:t>.</w:t>
        </w:r>
      </w:ins>
    </w:p>
    <w:p>
      <w:pPr>
        <w:pStyle w:val="Normal"/>
        <w:rPr>
          <w:lang w:eastAsia="ja-JP"/>
          <w:ins w:id="4390" w:author="Teruhiko Suzuki" w:date="2004-11-06T15:07:00Z"/>
        </w:rPr>
      </w:pPr>
      <w:ins w:id="4379" w:author="Teruhiko Suzuki" w:date="2004-11-06T15:07:00Z">
        <w:r>
          <w:rPr>
            <w:b/>
          </w:rPr>
          <w:t>Purpose</w:t>
        </w:r>
      </w:ins>
      <w:ins w:id="4380" w:author="Teruhiko Suzuki" w:date="2004-11-06T15:07:00Z">
        <w:r>
          <w:rPr/>
          <w:t xml:space="preserve">:  Check that </w:t>
        </w:r>
      </w:ins>
      <w:ins w:id="4381" w:author="Teruhiko Suzuki" w:date="2004-11-06T15:07:00Z">
        <w:r>
          <w:rPr>
            <w:lang w:eastAsia="ja-JP"/>
          </w:rPr>
          <w:t xml:space="preserve">a </w:t>
        </w:r>
      </w:ins>
      <w:ins w:id="4382" w:author="Teruhiko Suzuki" w:date="2004-11-06T15:07:00Z">
        <w:r>
          <w:rPr/>
          <w:t xml:space="preserve">decoder can properly decode </w:t>
        </w:r>
      </w:ins>
      <w:ins w:id="4383" w:author="Teruhiko Suzuki" w:date="2004-11-06T15:07:00Z">
        <w:r>
          <w:rPr>
            <w:lang w:eastAsia="ja-JP"/>
          </w:rPr>
          <w:t>P</w:t>
        </w:r>
      </w:ins>
      <w:ins w:id="4384" w:author="Teruhiko Suzuki" w:date="2004-11-06T15:07:00Z">
        <w:r>
          <w:rPr/>
          <w:t xml:space="preserve"> slices</w:t>
        </w:r>
      </w:ins>
      <w:ins w:id="4385" w:author="Teruhiko Suzuki" w:date="2004-11-06T15:07:00Z">
        <w:r>
          <w:rPr/>
          <w:t xml:space="preserve"> for 4:2:2 </w:t>
        </w:r>
      </w:ins>
      <w:ins w:id="4386" w:author="Teruhiko Suzuki" w:date="2004-11-06T15:07:00Z">
        <w:r>
          <w:rPr>
            <w:lang w:eastAsia="ja-JP"/>
          </w:rPr>
          <w:t>10</w:t>
        </w:r>
      </w:ins>
      <w:ins w:id="4387" w:author="Teruhiko Suzuki" w:date="2004-11-06T15:07:00Z">
        <w:r>
          <w:rPr/>
          <w:t xml:space="preserve"> bit</w:t>
        </w:r>
      </w:ins>
      <w:ins w:id="4388" w:author="Teruhiko Suzuki" w:date="2004-11-06T15:07:00Z">
        <w:r>
          <w:rPr>
            <w:lang w:eastAsia="ja-JP"/>
          </w:rPr>
          <w:t xml:space="preserve"> with deblocking filter</w:t>
        </w:r>
      </w:ins>
      <w:ins w:id="4389" w:author="Teruhiko Suzuki" w:date="2004-11-06T15:07:00Z">
        <w:r>
          <w:rPr/>
          <w:t>.</w:t>
        </w:r>
      </w:ins>
    </w:p>
    <w:p>
      <w:pPr>
        <w:pStyle w:val="Heading4"/>
        <w:rPr>
          <w:ins w:id="4400" w:author="Teruhiko Suzuki" w:date="2004-11-06T15:07:00Z"/>
        </w:rPr>
      </w:pPr>
      <w:ins w:id="4391" w:author="Teruhiko Suzuki" w:date="2004-11-06T15:07:00Z">
        <w:bookmarkStart w:id="229" w:name="__RefHeading___Toc97715639"/>
        <w:bookmarkEnd w:id="229"/>
        <w:r>
          <w:rPr/>
          <w:fldChar w:fldCharType="begin"/>
        </w:r>
        <w:r>
          <w:rPr/>
          <w:instrText xml:space="preserve"> SEQ SecNum \* ARABIC </w:instrText>
        </w:r>
        <w:r>
          <w:rPr/>
          <w:fldChar w:fldCharType="separate"/>
        </w:r>
        <w:r>
          <w:rPr/>
          <w:t>6</w:t>
        </w:r>
        <w:r>
          <w:rPr/>
          <w:fldChar w:fldCharType="end"/>
        </w:r>
      </w:ins>
      <w:ins w:id="4392" w:author="Teruhiko Suzuki" w:date="2004-11-06T15:07:00Z">
        <w:r>
          <w:rPr/>
          <w:t>.</w:t>
        </w:r>
      </w:ins>
      <w:ins w:id="4393" w:author="Teruhiko Suzuki" w:date="2004-11-06T15:07:00Z">
        <w:r>
          <w:rPr/>
          <w:fldChar w:fldCharType="begin"/>
        </w:r>
        <w:r>
          <w:rPr/>
          <w:instrText xml:space="preserve"> SEQ SubSecNum \* ARABIC </w:instrText>
        </w:r>
        <w:r>
          <w:rPr/>
          <w:fldChar w:fldCharType="separate"/>
        </w:r>
        <w:r>
          <w:rPr/>
          <w:t>6</w:t>
        </w:r>
        <w:r>
          <w:rPr/>
          <w:fldChar w:fldCharType="end"/>
        </w:r>
      </w:ins>
      <w:ins w:id="4394" w:author="Teruhiko Suzuki" w:date="2004-11-06T15:07:00Z">
        <w:r>
          <w:rPr/>
          <w:t>.</w:t>
        </w:r>
      </w:ins>
      <w:ins w:id="4395" w:author="Teruhiko Suzuki" w:date="2004-11-06T15:07:00Z">
        <w:r>
          <w:rPr/>
          <w:fldChar w:fldCharType="begin"/>
        </w:r>
        <w:r>
          <w:rPr/>
          <w:instrText xml:space="preserve"> SEQ SubSubSecNum \* ARABIC </w:instrText>
        </w:r>
        <w:r>
          <w:rPr/>
          <w:fldChar w:fldCharType="separate"/>
        </w:r>
        <w:r>
          <w:rPr/>
          <w:t>22</w:t>
        </w:r>
        <w:r>
          <w:rPr/>
          <w:fldChar w:fldCharType="end"/>
        </w:r>
      </w:ins>
      <w:ins w:id="4396" w:author="Teruhiko Suzuki" w:date="2004-11-06T15:07:00Z">
        <w:r>
          <w:rPr/>
          <w:t>.</w:t>
        </w:r>
      </w:ins>
      <w:ins w:id="4397" w:author="Teruhiko Suzuki" w:date="2004-11-06T15:07:00Z">
        <w:r>
          <w:rPr/>
          <w:fldChar w:fldCharType="begin"/>
        </w:r>
        <w:r>
          <w:rPr/>
          <w:instrText xml:space="preserve"> SEQ SubSubSubSecNum \* ARABIC </w:instrText>
        </w:r>
        <w:r>
          <w:rPr/>
          <w:fldChar w:fldCharType="separate"/>
        </w:r>
        <w:r>
          <w:rPr/>
          <w:t>12</w:t>
        </w:r>
        <w:r>
          <w:rPr/>
          <w:fldChar w:fldCharType="end"/>
        </w:r>
      </w:ins>
      <w:ins w:id="4398" w:author="Teruhiko Suzuki" w:date="2004-11-06T15:07:00Z">
        <w:r>
          <w:rPr/>
          <w:tab/>
          <w:t>Test bitstream #</w:t>
        </w:r>
      </w:ins>
      <w:ins w:id="4399" w:author="Teruhiko Suzuki" w:date="2004-11-06T15:07:00Z">
        <w:r>
          <w:rPr>
            <w:lang w:eastAsia="ja-JP"/>
          </w:rPr>
          <w:t>FREH422-12</w:t>
        </w:r>
      </w:ins>
    </w:p>
    <w:p>
      <w:pPr>
        <w:pStyle w:val="Normal"/>
        <w:rPr>
          <w:ins w:id="4432" w:author="Teruhiko Suzuki" w:date="2004-11-06T15:07:00Z"/>
        </w:rPr>
      </w:pPr>
      <w:ins w:id="4401" w:author="Teruhiko Suzuki" w:date="2004-11-06T15:07:00Z">
        <w:r>
          <w:rPr>
            <w:b/>
          </w:rPr>
          <w:t>Specification</w:t>
        </w:r>
      </w:ins>
      <w:ins w:id="4402" w:author="Teruhiko Suzuki" w:date="2004-11-06T15:07:00Z">
        <w:r>
          <w:rPr/>
          <w:t xml:space="preserve">:  </w:t>
        </w:r>
      </w:ins>
      <w:ins w:id="4403" w:author="Teruhiko Suzuki" w:date="2004-11-06T15:07:00Z">
        <w:r>
          <w:rPr/>
          <w:t>All slices are coded as I</w:t>
        </w:r>
      </w:ins>
      <w:ins w:id="4404" w:author="Teruhiko Suzuki" w:date="2004-11-06T15:07:00Z">
        <w:r>
          <w:rPr>
            <w:lang w:eastAsia="ja-JP"/>
          </w:rPr>
          <w:t xml:space="preserve"> </w:t>
        </w:r>
      </w:ins>
      <w:ins w:id="4405" w:author="Teruhiko Suzuki" w:date="2004-11-06T15:07:00Z">
        <w:r>
          <w:rPr/>
          <w:t>slice</w:t>
        </w:r>
      </w:ins>
      <w:ins w:id="4406" w:author="Teruhiko Suzuki" w:date="2004-11-06T15:07:00Z">
        <w:r>
          <w:rPr>
            <w:lang w:eastAsia="ja-JP"/>
          </w:rPr>
          <w:t>s</w:t>
        </w:r>
      </w:ins>
      <w:ins w:id="4407" w:author="Teruhiko Suzuki" w:date="2004-11-06T15:07:00Z">
        <w:r>
          <w:rPr/>
          <w:t xml:space="preserve">. </w:t>
        </w:r>
      </w:ins>
      <w:ins w:id="4408" w:author="Teruhiko Suzuki" w:date="2004-11-06T15:07:00Z">
        <w:r>
          <w:rPr/>
          <w:t xml:space="preserve">Each picture contains only </w:t>
        </w:r>
      </w:ins>
      <w:ins w:id="4409" w:author="Teruhiko Suzuki" w:date="2004-11-06T15:07:00Z">
        <w:r>
          <w:rPr/>
          <w:t xml:space="preserve">one slice. </w:t>
        </w:r>
      </w:ins>
      <w:ins w:id="4410" w:author="Teruhiko Suzuki" w:date="2004-11-06T15:07:00Z">
        <w:r>
          <w:rPr/>
          <w:t xml:space="preserve">entropy_coding_mode_flag is equal to </w:t>
        </w:r>
      </w:ins>
      <w:ins w:id="4411" w:author="Teruhiko Suzuki" w:date="2004-11-06T15:07:00Z">
        <w:r>
          <w:rPr>
            <w:lang w:eastAsia="ja-JP"/>
          </w:rPr>
          <w:t>1</w:t>
        </w:r>
      </w:ins>
      <w:ins w:id="4412" w:author="Teruhiko Suzuki" w:date="2004-11-06T15:07:00Z">
        <w:r>
          <w:rPr/>
          <w:t>, specifying the CA</w:t>
        </w:r>
      </w:ins>
      <w:ins w:id="4413" w:author="Teruhiko Suzuki" w:date="2004-11-06T15:07:00Z">
        <w:r>
          <w:rPr>
            <w:lang w:eastAsia="ja-JP"/>
          </w:rPr>
          <w:t>BAC</w:t>
        </w:r>
      </w:ins>
      <w:ins w:id="4414" w:author="Teruhiko Suzuki" w:date="2004-11-06T15:07:00Z">
        <w:r>
          <w:rPr/>
          <w:t xml:space="preserve"> parsing process</w:t>
        </w:r>
      </w:ins>
      <w:ins w:id="4415" w:author="Teruhiko Suzuki" w:date="2004-11-06T15:07:00Z">
        <w:r>
          <w:rPr/>
          <w:t xml:space="preserve">. pic_order_cnt_type is </w:t>
        </w:r>
      </w:ins>
      <w:ins w:id="4416" w:author="Teruhiko Suzuki" w:date="2004-11-06T15:07:00Z">
        <w:r>
          <w:rPr/>
          <w:t xml:space="preserve">equal </w:t>
        </w:r>
      </w:ins>
      <w:ins w:id="4417" w:author="Teruhiko Suzuki" w:date="2004-11-06T15:07:00Z">
        <w:r>
          <w:rPr/>
          <w:t>to 0. chroma_format_idc is equal to 2</w:t>
        </w:r>
      </w:ins>
      <w:ins w:id="4418" w:author="Teruhiko Suzuki" w:date="2004-11-06T15:07:00Z">
        <w:r>
          <w:rPr>
            <w:lang w:eastAsia="ja-JP"/>
          </w:rPr>
          <w:t>, specifying 4:2:2 chroma format</w:t>
        </w:r>
      </w:ins>
      <w:ins w:id="4419" w:author="Teruhiko Suzuki" w:date="2004-11-06T15:07:00Z">
        <w:r>
          <w:rPr/>
          <w:t xml:space="preserve">. Both bit_depth_luma_minus8 and bit_depth_chroma_minus8 are set equal to 0. </w:t>
        </w:r>
      </w:ins>
      <w:ins w:id="4420" w:author="Teruhiko Suzuki" w:date="2004-11-06T15:07:00Z">
        <w:r>
          <w:rPr>
            <w:lang w:eastAsia="ja-JP"/>
          </w:rPr>
          <w:t>Both 4x4 and 8x8</w:t>
        </w:r>
      </w:ins>
      <w:ins w:id="4421" w:author="Teruhiko Suzuki" w:date="2004-11-06T15:07:00Z">
        <w:r>
          <w:rPr/>
          <w:t xml:space="preserve"> </w:t>
        </w:r>
      </w:ins>
      <w:ins w:id="4422" w:author="Teruhiko Suzuki" w:date="2004-11-06T15:07:00Z">
        <w:r>
          <w:rPr>
            <w:lang w:eastAsia="ja-JP"/>
          </w:rPr>
          <w:t xml:space="preserve">block size </w:t>
        </w:r>
      </w:ins>
      <w:ins w:id="4423" w:author="Teruhiko Suzuki" w:date="2004-11-06T15:07:00Z">
        <w:r>
          <w:rPr/>
          <w:t>transform mode</w:t>
        </w:r>
      </w:ins>
      <w:ins w:id="4424" w:author="Teruhiko Suzuki" w:date="2004-11-06T15:07:00Z">
        <w:r>
          <w:rPr>
            <w:lang w:eastAsia="ja-JP"/>
          </w:rPr>
          <w:t>s</w:t>
        </w:r>
      </w:ins>
      <w:ins w:id="4425" w:author="Teruhiko Suzuki" w:date="2004-11-06T15:07:00Z">
        <w:r>
          <w:rPr/>
          <w:t xml:space="preserve"> </w:t>
        </w:r>
      </w:ins>
      <w:ins w:id="4426" w:author="Teruhiko Suzuki" w:date="2004-11-06T15:07:00Z">
        <w:r>
          <w:rPr>
            <w:lang w:eastAsia="ja-JP"/>
          </w:rPr>
          <w:t>are</w:t>
        </w:r>
      </w:ins>
      <w:ins w:id="4427" w:author="Teruhiko Suzuki" w:date="2004-11-06T15:07:00Z">
        <w:r>
          <w:rPr/>
          <w:t xml:space="preserve"> used. </w:t>
        </w:r>
      </w:ins>
      <w:ins w:id="4428" w:author="Teruhiko Suzuki" w:date="2004-11-06T15:07:00Z">
        <w:r>
          <w:rPr>
            <w:lang w:eastAsia="ja-JP"/>
          </w:rPr>
          <w:t xml:space="preserve">seq_scaling_matrix_present_flag is set to 1 and default scaling lists are used. </w:t>
        </w:r>
      </w:ins>
      <w:ins w:id="4429" w:author="Teruhiko Suzuki" w:date="2004-11-06T15:07:00Z">
        <w:r>
          <w:rPr/>
          <w:t xml:space="preserve">All NAL units are encapsulated into </w:t>
        </w:r>
      </w:ins>
      <w:ins w:id="4430" w:author="Teruhiko Suzuki" w:date="2004-11-06T15:07:00Z">
        <w:r>
          <w:rPr/>
          <w:t xml:space="preserve">the </w:t>
        </w:r>
      </w:ins>
      <w:ins w:id="4431" w:author="Teruhiko Suzuki" w:date="2004-11-06T15:07:00Z">
        <w:r>
          <w:rPr/>
          <w:t>byte stream format specified in Annex B in ITU-T Rec. H.264 | ISO/IEC 14496-10.</w:t>
        </w:r>
      </w:ins>
    </w:p>
    <w:p>
      <w:pPr>
        <w:pStyle w:val="Normal"/>
        <w:rPr>
          <w:ins w:id="4439" w:author="Teruhiko Suzuki" w:date="2004-11-06T15:07:00Z"/>
        </w:rPr>
      </w:pPr>
      <w:ins w:id="4433" w:author="Teruhiko Suzuki" w:date="2004-11-06T15:07:00Z">
        <w:r>
          <w:rPr>
            <w:b/>
          </w:rPr>
          <w:t>Functional stage</w:t>
        </w:r>
      </w:ins>
      <w:ins w:id="4434" w:author="Teruhiko Suzuki" w:date="2004-11-06T15:07:00Z">
        <w:r>
          <w:rPr/>
          <w:t xml:space="preserve">:  Decoding of </w:t>
        </w:r>
      </w:ins>
      <w:ins w:id="4435" w:author="Teruhiko Suzuki" w:date="2004-11-06T15:07:00Z">
        <w:r>
          <w:rPr>
            <w:lang w:eastAsia="ja-JP"/>
          </w:rPr>
          <w:t>I</w:t>
        </w:r>
      </w:ins>
      <w:ins w:id="4436" w:author="Teruhiko Suzuki" w:date="2004-11-06T15:07:00Z">
        <w:r>
          <w:rPr/>
          <w:t xml:space="preserve"> slices</w:t>
        </w:r>
      </w:ins>
      <w:ins w:id="4437" w:author="Teruhiko Suzuki" w:date="2004-11-06T15:07:00Z">
        <w:r>
          <w:rPr/>
          <w:t xml:space="preserve"> for 4:2:2 8 bit</w:t>
        </w:r>
      </w:ins>
      <w:ins w:id="4438" w:author="Teruhiko Suzuki" w:date="2004-11-06T15:07:00Z">
        <w:r>
          <w:rPr/>
          <w:t>.</w:t>
        </w:r>
      </w:ins>
    </w:p>
    <w:p>
      <w:pPr>
        <w:pStyle w:val="Normal"/>
        <w:rPr>
          <w:ins w:id="4449" w:author="Teruhiko Suzuki" w:date="2004-11-06T15:07:00Z"/>
        </w:rPr>
      </w:pPr>
      <w:ins w:id="4440" w:author="Teruhiko Suzuki" w:date="2004-11-06T15:07:00Z">
        <w:r>
          <w:rPr>
            <w:b/>
          </w:rPr>
          <w:t>Purpose</w:t>
        </w:r>
      </w:ins>
      <w:ins w:id="4441" w:author="Teruhiko Suzuki" w:date="2004-11-06T15:07:00Z">
        <w:r>
          <w:rPr/>
          <w:t xml:space="preserve">:  Check that </w:t>
        </w:r>
      </w:ins>
      <w:ins w:id="4442" w:author="Teruhiko Suzuki" w:date="2004-11-06T15:07:00Z">
        <w:r>
          <w:rPr>
            <w:lang w:eastAsia="ja-JP"/>
          </w:rPr>
          <w:t xml:space="preserve">a </w:t>
        </w:r>
      </w:ins>
      <w:ins w:id="4443" w:author="Teruhiko Suzuki" w:date="2004-11-06T15:07:00Z">
        <w:r>
          <w:rPr/>
          <w:t xml:space="preserve">decoder can properly decode </w:t>
        </w:r>
      </w:ins>
      <w:ins w:id="4444" w:author="Teruhiko Suzuki" w:date="2004-11-06T15:07:00Z">
        <w:r>
          <w:rPr>
            <w:lang w:eastAsia="ja-JP"/>
          </w:rPr>
          <w:t>I</w:t>
        </w:r>
      </w:ins>
      <w:ins w:id="4445" w:author="Teruhiko Suzuki" w:date="2004-11-06T15:07:00Z">
        <w:r>
          <w:rPr/>
          <w:t xml:space="preserve"> slices</w:t>
        </w:r>
      </w:ins>
      <w:ins w:id="4446" w:author="Teruhiko Suzuki" w:date="2004-11-06T15:07:00Z">
        <w:r>
          <w:rPr/>
          <w:t xml:space="preserve"> for 4:2:2 8 bit</w:t>
        </w:r>
      </w:ins>
      <w:ins w:id="4447" w:author="Teruhiko Suzuki" w:date="2004-11-06T15:07:00Z">
        <w:r>
          <w:rPr>
            <w:lang w:eastAsia="ja-JP"/>
          </w:rPr>
          <w:t xml:space="preserve"> without deblocking filter</w:t>
        </w:r>
      </w:ins>
      <w:ins w:id="4448" w:author="Teruhiko Suzuki" w:date="2004-11-06T15:07:00Z">
        <w:r>
          <w:rPr/>
          <w:t>.</w:t>
        </w:r>
      </w:ins>
    </w:p>
    <w:p>
      <w:pPr>
        <w:pStyle w:val="Heading4"/>
        <w:rPr>
          <w:ins w:id="4459" w:author="Teruhiko Suzuki" w:date="2004-11-06T15:07:00Z"/>
        </w:rPr>
      </w:pPr>
      <w:ins w:id="4450" w:author="Teruhiko Suzuki" w:date="2004-11-06T15:07:00Z">
        <w:bookmarkStart w:id="230" w:name="__RefHeading___Toc97715640"/>
        <w:bookmarkEnd w:id="230"/>
        <w:r>
          <w:rPr/>
          <w:fldChar w:fldCharType="begin"/>
        </w:r>
        <w:r>
          <w:rPr/>
          <w:instrText xml:space="preserve"> SEQ SecNum \* ARABIC </w:instrText>
        </w:r>
        <w:r>
          <w:rPr/>
          <w:fldChar w:fldCharType="separate"/>
        </w:r>
        <w:r>
          <w:rPr/>
          <w:t>6</w:t>
        </w:r>
        <w:r>
          <w:rPr/>
          <w:fldChar w:fldCharType="end"/>
        </w:r>
      </w:ins>
      <w:ins w:id="4451" w:author="Teruhiko Suzuki" w:date="2004-11-06T15:07:00Z">
        <w:r>
          <w:rPr/>
          <w:t>.</w:t>
        </w:r>
      </w:ins>
      <w:ins w:id="4452" w:author="Teruhiko Suzuki" w:date="2004-11-06T15:07:00Z">
        <w:r>
          <w:rPr/>
          <w:fldChar w:fldCharType="begin"/>
        </w:r>
        <w:r>
          <w:rPr/>
          <w:instrText xml:space="preserve"> SEQ SubSecNum \* ARABIC </w:instrText>
        </w:r>
        <w:r>
          <w:rPr/>
          <w:fldChar w:fldCharType="separate"/>
        </w:r>
        <w:r>
          <w:rPr/>
          <w:t>6</w:t>
        </w:r>
        <w:r>
          <w:rPr/>
          <w:fldChar w:fldCharType="end"/>
        </w:r>
      </w:ins>
      <w:ins w:id="4453" w:author="Teruhiko Suzuki" w:date="2004-11-06T15:07:00Z">
        <w:r>
          <w:rPr/>
          <w:t>.</w:t>
        </w:r>
      </w:ins>
      <w:ins w:id="4454" w:author="Teruhiko Suzuki" w:date="2004-11-06T15:07:00Z">
        <w:r>
          <w:rPr/>
          <w:fldChar w:fldCharType="begin"/>
        </w:r>
        <w:r>
          <w:rPr/>
          <w:instrText xml:space="preserve"> SEQ SubSubSecNum \* ARABIC </w:instrText>
        </w:r>
        <w:r>
          <w:rPr/>
          <w:fldChar w:fldCharType="separate"/>
        </w:r>
        <w:r>
          <w:rPr/>
          <w:t>22</w:t>
        </w:r>
        <w:r>
          <w:rPr/>
          <w:fldChar w:fldCharType="end"/>
        </w:r>
      </w:ins>
      <w:ins w:id="4455" w:author="Teruhiko Suzuki" w:date="2004-11-06T15:07:00Z">
        <w:r>
          <w:rPr/>
          <w:t>.</w:t>
        </w:r>
      </w:ins>
      <w:ins w:id="4456" w:author="Teruhiko Suzuki" w:date="2004-11-06T15:07:00Z">
        <w:r>
          <w:rPr/>
          <w:fldChar w:fldCharType="begin"/>
        </w:r>
        <w:r>
          <w:rPr/>
          <w:instrText xml:space="preserve"> SEQ SubSubSubSecNum \* ARABIC </w:instrText>
        </w:r>
        <w:r>
          <w:rPr/>
          <w:fldChar w:fldCharType="separate"/>
        </w:r>
        <w:r>
          <w:rPr/>
          <w:t>13</w:t>
        </w:r>
        <w:r>
          <w:rPr/>
          <w:fldChar w:fldCharType="end"/>
        </w:r>
      </w:ins>
      <w:ins w:id="4457" w:author="Teruhiko Suzuki" w:date="2004-11-06T15:07:00Z">
        <w:r>
          <w:rPr/>
          <w:tab/>
          <w:t>Test bitstream #</w:t>
        </w:r>
      </w:ins>
      <w:ins w:id="4458" w:author="Teruhiko Suzuki" w:date="2004-11-06T15:07:00Z">
        <w:r>
          <w:rPr>
            <w:lang w:eastAsia="ja-JP"/>
          </w:rPr>
          <w:t>FREH422-13</w:t>
        </w:r>
      </w:ins>
    </w:p>
    <w:p>
      <w:pPr>
        <w:pStyle w:val="Normal"/>
        <w:rPr>
          <w:ins w:id="4491" w:author="Teruhiko Suzuki" w:date="2004-11-06T15:07:00Z"/>
        </w:rPr>
      </w:pPr>
      <w:ins w:id="4460" w:author="Teruhiko Suzuki" w:date="2004-11-06T15:07:00Z">
        <w:r>
          <w:rPr>
            <w:b/>
          </w:rPr>
          <w:t>Specification</w:t>
        </w:r>
      </w:ins>
      <w:ins w:id="4461" w:author="Teruhiko Suzuki" w:date="2004-11-06T15:07:00Z">
        <w:r>
          <w:rPr/>
          <w:t xml:space="preserve">:  </w:t>
        </w:r>
      </w:ins>
      <w:ins w:id="4462" w:author="Teruhiko Suzuki" w:date="2004-11-06T15:07:00Z">
        <w:r>
          <w:rPr/>
          <w:t>All slices are coded as I</w:t>
        </w:r>
      </w:ins>
      <w:ins w:id="4463" w:author="Teruhiko Suzuki" w:date="2004-11-06T15:07:00Z">
        <w:r>
          <w:rPr>
            <w:lang w:eastAsia="ja-JP"/>
          </w:rPr>
          <w:t xml:space="preserve"> or P </w:t>
        </w:r>
      </w:ins>
      <w:ins w:id="4464" w:author="Teruhiko Suzuki" w:date="2004-11-06T15:07:00Z">
        <w:r>
          <w:rPr/>
          <w:t>slice</w:t>
        </w:r>
      </w:ins>
      <w:ins w:id="4465" w:author="Teruhiko Suzuki" w:date="2004-11-06T15:07:00Z">
        <w:r>
          <w:rPr>
            <w:lang w:eastAsia="ja-JP"/>
          </w:rPr>
          <w:t>s</w:t>
        </w:r>
      </w:ins>
      <w:ins w:id="4466" w:author="Teruhiko Suzuki" w:date="2004-11-06T15:07:00Z">
        <w:r>
          <w:rPr/>
          <w:t xml:space="preserve">. </w:t>
        </w:r>
      </w:ins>
      <w:ins w:id="4467" w:author="Teruhiko Suzuki" w:date="2004-11-06T15:07:00Z">
        <w:r>
          <w:rPr/>
          <w:t xml:space="preserve">Each picture contains only </w:t>
        </w:r>
      </w:ins>
      <w:ins w:id="4468" w:author="Teruhiko Suzuki" w:date="2004-11-06T15:07:00Z">
        <w:r>
          <w:rPr/>
          <w:t xml:space="preserve">one slice. </w:t>
        </w:r>
      </w:ins>
      <w:ins w:id="4469" w:author="Teruhiko Suzuki" w:date="2004-11-06T15:07:00Z">
        <w:r>
          <w:rPr/>
          <w:t xml:space="preserve">entropy_coding_mode_flag is equal to </w:t>
        </w:r>
      </w:ins>
      <w:ins w:id="4470" w:author="Teruhiko Suzuki" w:date="2004-11-06T15:07:00Z">
        <w:r>
          <w:rPr>
            <w:lang w:eastAsia="ja-JP"/>
          </w:rPr>
          <w:t>1</w:t>
        </w:r>
      </w:ins>
      <w:ins w:id="4471" w:author="Teruhiko Suzuki" w:date="2004-11-06T15:07:00Z">
        <w:r>
          <w:rPr/>
          <w:t>, specifying the CA</w:t>
        </w:r>
      </w:ins>
      <w:ins w:id="4472" w:author="Teruhiko Suzuki" w:date="2004-11-06T15:07:00Z">
        <w:r>
          <w:rPr>
            <w:lang w:eastAsia="ja-JP"/>
          </w:rPr>
          <w:t>BAC</w:t>
        </w:r>
      </w:ins>
      <w:ins w:id="4473" w:author="Teruhiko Suzuki" w:date="2004-11-06T15:07:00Z">
        <w:r>
          <w:rPr/>
          <w:t xml:space="preserve"> parsing process</w:t>
        </w:r>
      </w:ins>
      <w:ins w:id="4474" w:author="Teruhiko Suzuki" w:date="2004-11-06T15:07:00Z">
        <w:r>
          <w:rPr/>
          <w:t xml:space="preserve">. pic_order_cnt_type is </w:t>
        </w:r>
      </w:ins>
      <w:ins w:id="4475" w:author="Teruhiko Suzuki" w:date="2004-11-06T15:07:00Z">
        <w:r>
          <w:rPr/>
          <w:t xml:space="preserve">equal </w:t>
        </w:r>
      </w:ins>
      <w:ins w:id="4476" w:author="Teruhiko Suzuki" w:date="2004-11-06T15:07:00Z">
        <w:r>
          <w:rPr/>
          <w:t>to 0. chroma_format_idc is equal to 2</w:t>
        </w:r>
      </w:ins>
      <w:ins w:id="4477" w:author="Teruhiko Suzuki" w:date="2004-11-06T15:07:00Z">
        <w:r>
          <w:rPr>
            <w:lang w:eastAsia="ja-JP"/>
          </w:rPr>
          <w:t>, specifying 4:2:2 chroma format</w:t>
        </w:r>
      </w:ins>
      <w:ins w:id="4478" w:author="Teruhiko Suzuki" w:date="2004-11-06T15:07:00Z">
        <w:r>
          <w:rPr/>
          <w:t xml:space="preserve">. Both bit_depth_luma_minus8 and bit_depth_chroma_minus8 are set equal to 0. </w:t>
        </w:r>
      </w:ins>
      <w:ins w:id="4479" w:author="Teruhiko Suzuki" w:date="2004-11-06T15:07:00Z">
        <w:r>
          <w:rPr>
            <w:lang w:eastAsia="ja-JP"/>
          </w:rPr>
          <w:t>Both 4x4 and 8x8</w:t>
        </w:r>
      </w:ins>
      <w:ins w:id="4480" w:author="Teruhiko Suzuki" w:date="2004-11-06T15:07:00Z">
        <w:r>
          <w:rPr/>
          <w:t xml:space="preserve"> </w:t>
        </w:r>
      </w:ins>
      <w:ins w:id="4481" w:author="Teruhiko Suzuki" w:date="2004-11-06T15:07:00Z">
        <w:r>
          <w:rPr>
            <w:lang w:eastAsia="ja-JP"/>
          </w:rPr>
          <w:t xml:space="preserve">block size </w:t>
        </w:r>
      </w:ins>
      <w:ins w:id="4482" w:author="Teruhiko Suzuki" w:date="2004-11-06T15:07:00Z">
        <w:r>
          <w:rPr/>
          <w:t>transform mode</w:t>
        </w:r>
      </w:ins>
      <w:ins w:id="4483" w:author="Teruhiko Suzuki" w:date="2004-11-06T15:07:00Z">
        <w:r>
          <w:rPr>
            <w:lang w:eastAsia="ja-JP"/>
          </w:rPr>
          <w:t>s</w:t>
        </w:r>
      </w:ins>
      <w:ins w:id="4484" w:author="Teruhiko Suzuki" w:date="2004-11-06T15:07:00Z">
        <w:r>
          <w:rPr/>
          <w:t xml:space="preserve"> </w:t>
        </w:r>
      </w:ins>
      <w:ins w:id="4485" w:author="Teruhiko Suzuki" w:date="2004-11-06T15:07:00Z">
        <w:r>
          <w:rPr>
            <w:lang w:eastAsia="ja-JP"/>
          </w:rPr>
          <w:t>are</w:t>
        </w:r>
      </w:ins>
      <w:ins w:id="4486" w:author="Teruhiko Suzuki" w:date="2004-11-06T15:07:00Z">
        <w:r>
          <w:rPr/>
          <w:t xml:space="preserve"> used. </w:t>
        </w:r>
      </w:ins>
      <w:ins w:id="4487" w:author="Teruhiko Suzuki" w:date="2004-11-06T15:07:00Z">
        <w:r>
          <w:rPr>
            <w:lang w:eastAsia="ja-JP"/>
          </w:rPr>
          <w:t xml:space="preserve">seq_scaling_matrix_present_flag is set to 1 and default scaling lists are used. </w:t>
        </w:r>
      </w:ins>
      <w:ins w:id="4488" w:author="Teruhiko Suzuki" w:date="2004-11-06T15:07:00Z">
        <w:r>
          <w:rPr/>
          <w:t xml:space="preserve">All NAL units are encapsulated into </w:t>
        </w:r>
      </w:ins>
      <w:ins w:id="4489" w:author="Teruhiko Suzuki" w:date="2004-11-06T15:07:00Z">
        <w:r>
          <w:rPr/>
          <w:t xml:space="preserve">the </w:t>
        </w:r>
      </w:ins>
      <w:ins w:id="4490" w:author="Teruhiko Suzuki" w:date="2004-11-06T15:07:00Z">
        <w:r>
          <w:rPr/>
          <w:t>byte stream format specified in Annex B in ITU-T Rec. H.264 | ISO/IEC 14496-10.</w:t>
        </w:r>
      </w:ins>
    </w:p>
    <w:p>
      <w:pPr>
        <w:pStyle w:val="Normal"/>
        <w:rPr>
          <w:ins w:id="4498" w:author="Teruhiko Suzuki" w:date="2004-11-06T15:07:00Z"/>
        </w:rPr>
      </w:pPr>
      <w:ins w:id="4492" w:author="Teruhiko Suzuki" w:date="2004-11-06T15:07:00Z">
        <w:r>
          <w:rPr>
            <w:b/>
          </w:rPr>
          <w:t>Functional stage</w:t>
        </w:r>
      </w:ins>
      <w:ins w:id="4493" w:author="Teruhiko Suzuki" w:date="2004-11-06T15:07:00Z">
        <w:r>
          <w:rPr/>
          <w:t xml:space="preserve">:  Decoding of </w:t>
        </w:r>
      </w:ins>
      <w:ins w:id="4494" w:author="Teruhiko Suzuki" w:date="2004-11-06T15:07:00Z">
        <w:r>
          <w:rPr>
            <w:lang w:eastAsia="ja-JP"/>
          </w:rPr>
          <w:t>P</w:t>
        </w:r>
      </w:ins>
      <w:ins w:id="4495" w:author="Teruhiko Suzuki" w:date="2004-11-06T15:07:00Z">
        <w:r>
          <w:rPr/>
          <w:t xml:space="preserve"> slices</w:t>
        </w:r>
      </w:ins>
      <w:ins w:id="4496" w:author="Teruhiko Suzuki" w:date="2004-11-06T15:07:00Z">
        <w:r>
          <w:rPr/>
          <w:t xml:space="preserve"> for 4:2:2 8 bit</w:t>
        </w:r>
      </w:ins>
      <w:ins w:id="4497" w:author="Teruhiko Suzuki" w:date="2004-11-06T15:07:00Z">
        <w:r>
          <w:rPr/>
          <w:t>.</w:t>
        </w:r>
      </w:ins>
    </w:p>
    <w:p>
      <w:pPr>
        <w:pStyle w:val="Normal"/>
        <w:rPr>
          <w:ins w:id="4508" w:author="Teruhiko Suzuki" w:date="2004-11-06T15:07:00Z"/>
        </w:rPr>
      </w:pPr>
      <w:ins w:id="4499" w:author="Teruhiko Suzuki" w:date="2004-11-06T15:07:00Z">
        <w:r>
          <w:rPr>
            <w:b/>
          </w:rPr>
          <w:t>Purpose</w:t>
        </w:r>
      </w:ins>
      <w:ins w:id="4500" w:author="Teruhiko Suzuki" w:date="2004-11-06T15:07:00Z">
        <w:r>
          <w:rPr/>
          <w:t xml:space="preserve">:  Check that </w:t>
        </w:r>
      </w:ins>
      <w:ins w:id="4501" w:author="Teruhiko Suzuki" w:date="2004-11-06T15:07:00Z">
        <w:r>
          <w:rPr>
            <w:lang w:eastAsia="ja-JP"/>
          </w:rPr>
          <w:t xml:space="preserve">a </w:t>
        </w:r>
      </w:ins>
      <w:ins w:id="4502" w:author="Teruhiko Suzuki" w:date="2004-11-06T15:07:00Z">
        <w:r>
          <w:rPr/>
          <w:t xml:space="preserve">decoder can properly decode </w:t>
        </w:r>
      </w:ins>
      <w:ins w:id="4503" w:author="Teruhiko Suzuki" w:date="2004-11-06T15:07:00Z">
        <w:r>
          <w:rPr>
            <w:lang w:eastAsia="ja-JP"/>
          </w:rPr>
          <w:t>P</w:t>
        </w:r>
      </w:ins>
      <w:ins w:id="4504" w:author="Teruhiko Suzuki" w:date="2004-11-06T15:07:00Z">
        <w:r>
          <w:rPr/>
          <w:t xml:space="preserve"> slices</w:t>
        </w:r>
      </w:ins>
      <w:ins w:id="4505" w:author="Teruhiko Suzuki" w:date="2004-11-06T15:07:00Z">
        <w:r>
          <w:rPr/>
          <w:t xml:space="preserve"> for 4:2:2 8 bit</w:t>
        </w:r>
      </w:ins>
      <w:ins w:id="4506" w:author="Teruhiko Suzuki" w:date="2004-11-06T15:07:00Z">
        <w:r>
          <w:rPr>
            <w:lang w:eastAsia="ja-JP"/>
          </w:rPr>
          <w:t xml:space="preserve"> without deblocking filter</w:t>
        </w:r>
      </w:ins>
      <w:ins w:id="4507" w:author="Teruhiko Suzuki" w:date="2004-11-06T15:07:00Z">
        <w:r>
          <w:rPr/>
          <w:t>.</w:t>
        </w:r>
      </w:ins>
    </w:p>
    <w:p>
      <w:pPr>
        <w:pStyle w:val="Heading4"/>
        <w:rPr>
          <w:ins w:id="4518" w:author="Teruhiko Suzuki" w:date="2004-11-06T15:07:00Z"/>
        </w:rPr>
      </w:pPr>
      <w:ins w:id="4509" w:author="Teruhiko Suzuki" w:date="2004-11-06T15:07:00Z">
        <w:bookmarkStart w:id="231" w:name="__RefHeading___Toc97715641"/>
        <w:bookmarkEnd w:id="231"/>
        <w:r>
          <w:rPr/>
          <w:fldChar w:fldCharType="begin"/>
        </w:r>
        <w:r>
          <w:rPr/>
          <w:instrText xml:space="preserve"> SEQ SecNum \* ARABIC </w:instrText>
        </w:r>
        <w:r>
          <w:rPr/>
          <w:fldChar w:fldCharType="separate"/>
        </w:r>
        <w:r>
          <w:rPr/>
          <w:t>6</w:t>
        </w:r>
        <w:r>
          <w:rPr/>
          <w:fldChar w:fldCharType="end"/>
        </w:r>
      </w:ins>
      <w:ins w:id="4510" w:author="Teruhiko Suzuki" w:date="2004-11-06T15:07:00Z">
        <w:r>
          <w:rPr/>
          <w:t>.</w:t>
        </w:r>
      </w:ins>
      <w:ins w:id="4511" w:author="Teruhiko Suzuki" w:date="2004-11-06T15:07:00Z">
        <w:r>
          <w:rPr/>
          <w:fldChar w:fldCharType="begin"/>
        </w:r>
        <w:r>
          <w:rPr/>
          <w:instrText xml:space="preserve"> SEQ SubSecNum \* ARABIC </w:instrText>
        </w:r>
        <w:r>
          <w:rPr/>
          <w:fldChar w:fldCharType="separate"/>
        </w:r>
        <w:r>
          <w:rPr/>
          <w:t>6</w:t>
        </w:r>
        <w:r>
          <w:rPr/>
          <w:fldChar w:fldCharType="end"/>
        </w:r>
      </w:ins>
      <w:ins w:id="4512" w:author="Teruhiko Suzuki" w:date="2004-11-06T15:07:00Z">
        <w:r>
          <w:rPr/>
          <w:t>.</w:t>
        </w:r>
      </w:ins>
      <w:ins w:id="4513" w:author="Teruhiko Suzuki" w:date="2004-11-06T15:07:00Z">
        <w:r>
          <w:rPr/>
          <w:fldChar w:fldCharType="begin"/>
        </w:r>
        <w:r>
          <w:rPr/>
          <w:instrText xml:space="preserve"> SEQ SubSubSecNum \* ARABIC </w:instrText>
        </w:r>
        <w:r>
          <w:rPr/>
          <w:fldChar w:fldCharType="separate"/>
        </w:r>
        <w:r>
          <w:rPr/>
          <w:t>22</w:t>
        </w:r>
        <w:r>
          <w:rPr/>
          <w:fldChar w:fldCharType="end"/>
        </w:r>
      </w:ins>
      <w:ins w:id="4514" w:author="Teruhiko Suzuki" w:date="2004-11-06T15:07:00Z">
        <w:r>
          <w:rPr/>
          <w:t>.</w:t>
        </w:r>
      </w:ins>
      <w:ins w:id="4515" w:author="Teruhiko Suzuki" w:date="2004-11-06T15:07:00Z">
        <w:r>
          <w:rPr/>
          <w:fldChar w:fldCharType="begin"/>
        </w:r>
        <w:r>
          <w:rPr/>
          <w:instrText xml:space="preserve"> SEQ SubSubSubSecNum \* ARABIC </w:instrText>
        </w:r>
        <w:r>
          <w:rPr/>
          <w:fldChar w:fldCharType="separate"/>
        </w:r>
        <w:r>
          <w:rPr/>
          <w:t>14</w:t>
        </w:r>
        <w:r>
          <w:rPr/>
          <w:fldChar w:fldCharType="end"/>
        </w:r>
      </w:ins>
      <w:ins w:id="4516" w:author="Teruhiko Suzuki" w:date="2004-11-06T15:07:00Z">
        <w:r>
          <w:rPr/>
          <w:tab/>
          <w:t>Test bitstream #</w:t>
        </w:r>
      </w:ins>
      <w:ins w:id="4517" w:author="Teruhiko Suzuki" w:date="2004-11-06T15:07:00Z">
        <w:r>
          <w:rPr>
            <w:lang w:eastAsia="ja-JP"/>
          </w:rPr>
          <w:t>FREH422-14</w:t>
        </w:r>
      </w:ins>
    </w:p>
    <w:p>
      <w:pPr>
        <w:pStyle w:val="Normal"/>
        <w:rPr>
          <w:ins w:id="4548" w:author="Teruhiko Suzuki" w:date="2004-11-06T15:07:00Z"/>
        </w:rPr>
      </w:pPr>
      <w:ins w:id="4519" w:author="Teruhiko Suzuki" w:date="2004-11-06T15:07:00Z">
        <w:r>
          <w:rPr>
            <w:b/>
          </w:rPr>
          <w:t>Specification</w:t>
        </w:r>
      </w:ins>
      <w:ins w:id="4520" w:author="Teruhiko Suzuki" w:date="2004-11-06T15:07:00Z">
        <w:r>
          <w:rPr/>
          <w:t xml:space="preserve">:  </w:t>
        </w:r>
      </w:ins>
      <w:ins w:id="4521" w:author="Teruhiko Suzuki" w:date="2004-11-06T15:07:00Z">
        <w:r>
          <w:rPr/>
          <w:t>All slices are coded as I, P or B slice</w:t>
        </w:r>
      </w:ins>
      <w:ins w:id="4522" w:author="Teruhiko Suzuki" w:date="2004-11-06T15:07:00Z">
        <w:r>
          <w:rPr/>
          <w:t>s</w:t>
        </w:r>
      </w:ins>
      <w:ins w:id="4523" w:author="Teruhiko Suzuki" w:date="2004-11-06T15:07:00Z">
        <w:r>
          <w:rPr/>
          <w:t xml:space="preserve">. </w:t>
        </w:r>
      </w:ins>
      <w:ins w:id="4524" w:author="Teruhiko Suzuki" w:date="2004-11-06T15:07:00Z">
        <w:r>
          <w:rPr/>
          <w:t xml:space="preserve">Each picture contains only </w:t>
        </w:r>
      </w:ins>
      <w:ins w:id="4525" w:author="Teruhiko Suzuki" w:date="2004-11-06T15:07:00Z">
        <w:r>
          <w:rPr/>
          <w:t xml:space="preserve">one slice. </w:t>
        </w:r>
      </w:ins>
      <w:ins w:id="4526" w:author="Teruhiko Suzuki" w:date="2004-11-06T15:07:00Z">
        <w:r>
          <w:rPr/>
          <w:t xml:space="preserve">entropy_coding_mode_flag is equal to </w:t>
        </w:r>
      </w:ins>
      <w:ins w:id="4527" w:author="Teruhiko Suzuki" w:date="2004-11-06T15:07:00Z">
        <w:r>
          <w:rPr>
            <w:lang w:eastAsia="ja-JP"/>
          </w:rPr>
          <w:t>1</w:t>
        </w:r>
      </w:ins>
      <w:ins w:id="4528" w:author="Teruhiko Suzuki" w:date="2004-11-06T15:07:00Z">
        <w:r>
          <w:rPr/>
          <w:t>, specifying the CA</w:t>
        </w:r>
      </w:ins>
      <w:ins w:id="4529" w:author="Teruhiko Suzuki" w:date="2004-11-06T15:07:00Z">
        <w:r>
          <w:rPr>
            <w:lang w:eastAsia="ja-JP"/>
          </w:rPr>
          <w:t>BAC</w:t>
        </w:r>
      </w:ins>
      <w:ins w:id="4530" w:author="Teruhiko Suzuki" w:date="2004-11-06T15:07:00Z">
        <w:r>
          <w:rPr/>
          <w:t xml:space="preserve"> parsing process</w:t>
        </w:r>
      </w:ins>
      <w:ins w:id="4531" w:author="Teruhiko Suzuki" w:date="2004-11-06T15:07:00Z">
        <w:r>
          <w:rPr/>
          <w:t xml:space="preserve">. pic_order_cnt_type is </w:t>
        </w:r>
      </w:ins>
      <w:ins w:id="4532" w:author="Teruhiko Suzuki" w:date="2004-11-06T15:07:00Z">
        <w:r>
          <w:rPr/>
          <w:t xml:space="preserve">equal </w:t>
        </w:r>
      </w:ins>
      <w:ins w:id="4533" w:author="Teruhiko Suzuki" w:date="2004-11-06T15:07:00Z">
        <w:r>
          <w:rPr/>
          <w:t>to 0. Spatial direct prediction is used for direct prediction. direct_8x8_inference_flag is equal to 0. chroma_format_idc is equal to 2</w:t>
        </w:r>
      </w:ins>
      <w:ins w:id="4534" w:author="Teruhiko Suzuki" w:date="2004-11-06T15:07:00Z">
        <w:r>
          <w:rPr>
            <w:lang w:eastAsia="ja-JP"/>
          </w:rPr>
          <w:t>, specifying 4:2:2 chroma format</w:t>
        </w:r>
      </w:ins>
      <w:ins w:id="4535" w:author="Teruhiko Suzuki" w:date="2004-11-06T15:07:00Z">
        <w:r>
          <w:rPr/>
          <w:t xml:space="preserve">. Both bit_depth_luma_minus8 and bit_depth_chroma_minus8 are set equal to 0. </w:t>
        </w:r>
      </w:ins>
      <w:ins w:id="4536" w:author="Teruhiko Suzuki" w:date="2004-11-06T15:07:00Z">
        <w:r>
          <w:rPr>
            <w:lang w:eastAsia="ja-JP"/>
          </w:rPr>
          <w:t>Both 4x4 and 8x8</w:t>
        </w:r>
      </w:ins>
      <w:ins w:id="4537" w:author="Teruhiko Suzuki" w:date="2004-11-06T15:07:00Z">
        <w:r>
          <w:rPr/>
          <w:t xml:space="preserve"> </w:t>
        </w:r>
      </w:ins>
      <w:ins w:id="4538" w:author="Teruhiko Suzuki" w:date="2004-11-06T15:07:00Z">
        <w:r>
          <w:rPr>
            <w:lang w:eastAsia="ja-JP"/>
          </w:rPr>
          <w:t xml:space="preserve">block size </w:t>
        </w:r>
      </w:ins>
      <w:ins w:id="4539" w:author="Teruhiko Suzuki" w:date="2004-11-06T15:07:00Z">
        <w:r>
          <w:rPr/>
          <w:t>transform mode</w:t>
        </w:r>
      </w:ins>
      <w:ins w:id="4540" w:author="Teruhiko Suzuki" w:date="2004-11-06T15:07:00Z">
        <w:r>
          <w:rPr>
            <w:lang w:eastAsia="ja-JP"/>
          </w:rPr>
          <w:t>s</w:t>
        </w:r>
      </w:ins>
      <w:ins w:id="4541" w:author="Teruhiko Suzuki" w:date="2004-11-06T15:07:00Z">
        <w:r>
          <w:rPr/>
          <w:t xml:space="preserve"> </w:t>
        </w:r>
      </w:ins>
      <w:ins w:id="4542" w:author="Teruhiko Suzuki" w:date="2004-11-06T15:07:00Z">
        <w:r>
          <w:rPr>
            <w:lang w:eastAsia="ja-JP"/>
          </w:rPr>
          <w:t>are</w:t>
        </w:r>
      </w:ins>
      <w:ins w:id="4543" w:author="Teruhiko Suzuki" w:date="2004-11-06T15:07:00Z">
        <w:r>
          <w:rPr/>
          <w:t xml:space="preserve"> used. </w:t>
        </w:r>
      </w:ins>
      <w:ins w:id="4544" w:author="Teruhiko Suzuki" w:date="2004-11-06T15:07:00Z">
        <w:r>
          <w:rPr>
            <w:lang w:eastAsia="ja-JP"/>
          </w:rPr>
          <w:t xml:space="preserve">seq_scaling_matrix_present_flag is set to 1 and default scaling lists are used. </w:t>
        </w:r>
      </w:ins>
      <w:ins w:id="4545" w:author="Teruhiko Suzuki" w:date="2004-11-06T15:07:00Z">
        <w:r>
          <w:rPr/>
          <w:t xml:space="preserve">All NAL units are encapsulated into </w:t>
        </w:r>
      </w:ins>
      <w:ins w:id="4546" w:author="Teruhiko Suzuki" w:date="2004-11-06T15:07:00Z">
        <w:r>
          <w:rPr/>
          <w:t xml:space="preserve">the </w:t>
        </w:r>
      </w:ins>
      <w:ins w:id="4547" w:author="Teruhiko Suzuki" w:date="2004-11-06T15:07:00Z">
        <w:r>
          <w:rPr/>
          <w:t>byte stream format specified in Annex B in ITU-T Rec. H.264 | ISO/IEC 14496-10.</w:t>
        </w:r>
      </w:ins>
    </w:p>
    <w:p>
      <w:pPr>
        <w:pStyle w:val="Normal"/>
        <w:rPr>
          <w:ins w:id="4555" w:author="Teruhiko Suzuki" w:date="2004-11-06T15:07:00Z"/>
        </w:rPr>
      </w:pPr>
      <w:ins w:id="4549" w:author="Teruhiko Suzuki" w:date="2004-11-06T15:07:00Z">
        <w:r>
          <w:rPr>
            <w:b/>
          </w:rPr>
          <w:t>Functional stage</w:t>
        </w:r>
      </w:ins>
      <w:ins w:id="4550" w:author="Teruhiko Suzuki" w:date="2004-11-06T15:07:00Z">
        <w:r>
          <w:rPr/>
          <w:t xml:space="preserve">:  Decoding of </w:t>
        </w:r>
      </w:ins>
      <w:ins w:id="4551" w:author="Teruhiko Suzuki" w:date="2004-11-06T15:07:00Z">
        <w:r>
          <w:rPr/>
          <w:t>B</w:t>
        </w:r>
      </w:ins>
      <w:ins w:id="4552" w:author="Teruhiko Suzuki" w:date="2004-11-06T15:07:00Z">
        <w:r>
          <w:rPr/>
          <w:t xml:space="preserve"> slices</w:t>
        </w:r>
      </w:ins>
      <w:ins w:id="4553" w:author="Teruhiko Suzuki" w:date="2004-11-06T15:07:00Z">
        <w:r>
          <w:rPr/>
          <w:t xml:space="preserve"> for 4:2:2 8 bit</w:t>
        </w:r>
      </w:ins>
      <w:ins w:id="4554" w:author="Teruhiko Suzuki" w:date="2004-11-06T15:07:00Z">
        <w:r>
          <w:rPr/>
          <w:t>.</w:t>
        </w:r>
      </w:ins>
    </w:p>
    <w:p>
      <w:pPr>
        <w:pStyle w:val="Normal"/>
        <w:rPr>
          <w:lang w:eastAsia="ja-JP"/>
          <w:ins w:id="4565" w:author="Teruhiko Suzuki" w:date="2004-11-06T15:07:00Z"/>
        </w:rPr>
      </w:pPr>
      <w:ins w:id="4556" w:author="Teruhiko Suzuki" w:date="2004-11-06T15:07:00Z">
        <w:r>
          <w:rPr>
            <w:b/>
          </w:rPr>
          <w:t>Purpose</w:t>
        </w:r>
      </w:ins>
      <w:ins w:id="4557" w:author="Teruhiko Suzuki" w:date="2004-11-06T15:07:00Z">
        <w:r>
          <w:rPr/>
          <w:t xml:space="preserve">:  Check that </w:t>
        </w:r>
      </w:ins>
      <w:ins w:id="4558" w:author="Teruhiko Suzuki" w:date="2004-11-06T15:07:00Z">
        <w:r>
          <w:rPr>
            <w:lang w:eastAsia="ja-JP"/>
          </w:rPr>
          <w:t xml:space="preserve">a </w:t>
        </w:r>
      </w:ins>
      <w:ins w:id="4559" w:author="Teruhiko Suzuki" w:date="2004-11-06T15:07:00Z">
        <w:r>
          <w:rPr/>
          <w:t xml:space="preserve">decoder can properly decode </w:t>
        </w:r>
      </w:ins>
      <w:ins w:id="4560" w:author="Teruhiko Suzuki" w:date="2004-11-06T15:07:00Z">
        <w:r>
          <w:rPr/>
          <w:t>B</w:t>
        </w:r>
      </w:ins>
      <w:ins w:id="4561" w:author="Teruhiko Suzuki" w:date="2004-11-06T15:07:00Z">
        <w:r>
          <w:rPr/>
          <w:t xml:space="preserve"> slices</w:t>
        </w:r>
      </w:ins>
      <w:ins w:id="4562" w:author="Teruhiko Suzuki" w:date="2004-11-06T15:07:00Z">
        <w:r>
          <w:rPr/>
          <w:t xml:space="preserve"> for 4:2:2 8 bit</w:t>
        </w:r>
      </w:ins>
      <w:ins w:id="4563" w:author="Teruhiko Suzuki" w:date="2004-11-06T15:07:00Z">
        <w:r>
          <w:rPr>
            <w:lang w:eastAsia="ja-JP"/>
          </w:rPr>
          <w:t xml:space="preserve"> without deblocking filter</w:t>
        </w:r>
      </w:ins>
      <w:ins w:id="4564" w:author="Teruhiko Suzuki" w:date="2004-11-06T15:07:00Z">
        <w:r>
          <w:rPr/>
          <w:t>.</w:t>
        </w:r>
      </w:ins>
    </w:p>
    <w:p>
      <w:pPr>
        <w:pStyle w:val="Heading4"/>
        <w:rPr>
          <w:ins w:id="4575" w:author="Teruhiko Suzuki" w:date="2004-11-06T15:07:00Z"/>
        </w:rPr>
      </w:pPr>
      <w:ins w:id="4566" w:author="Teruhiko Suzuki" w:date="2004-11-06T15:07:00Z">
        <w:bookmarkStart w:id="232" w:name="__RefHeading___Toc97715642"/>
        <w:bookmarkEnd w:id="232"/>
        <w:r>
          <w:rPr/>
          <w:fldChar w:fldCharType="begin"/>
        </w:r>
        <w:r>
          <w:rPr/>
          <w:instrText xml:space="preserve"> SEQ SecNum \* ARABIC </w:instrText>
        </w:r>
        <w:r>
          <w:rPr/>
          <w:fldChar w:fldCharType="separate"/>
        </w:r>
        <w:r>
          <w:rPr/>
          <w:t>6</w:t>
        </w:r>
        <w:r>
          <w:rPr/>
          <w:fldChar w:fldCharType="end"/>
        </w:r>
      </w:ins>
      <w:ins w:id="4567" w:author="Teruhiko Suzuki" w:date="2004-11-06T15:07:00Z">
        <w:r>
          <w:rPr/>
          <w:t>.</w:t>
        </w:r>
      </w:ins>
      <w:ins w:id="4568" w:author="Teruhiko Suzuki" w:date="2004-11-06T15:07:00Z">
        <w:r>
          <w:rPr/>
          <w:fldChar w:fldCharType="begin"/>
        </w:r>
        <w:r>
          <w:rPr/>
          <w:instrText xml:space="preserve"> SEQ SubSecNum \* ARABIC </w:instrText>
        </w:r>
        <w:r>
          <w:rPr/>
          <w:fldChar w:fldCharType="separate"/>
        </w:r>
        <w:r>
          <w:rPr/>
          <w:t>6</w:t>
        </w:r>
        <w:r>
          <w:rPr/>
          <w:fldChar w:fldCharType="end"/>
        </w:r>
      </w:ins>
      <w:ins w:id="4569" w:author="Teruhiko Suzuki" w:date="2004-11-06T15:07:00Z">
        <w:r>
          <w:rPr/>
          <w:t>.</w:t>
        </w:r>
      </w:ins>
      <w:ins w:id="4570" w:author="Teruhiko Suzuki" w:date="2004-11-06T15:07:00Z">
        <w:r>
          <w:rPr/>
          <w:fldChar w:fldCharType="begin"/>
        </w:r>
        <w:r>
          <w:rPr/>
          <w:instrText xml:space="preserve"> SEQ SubSubSecNum \* ARABIC </w:instrText>
        </w:r>
        <w:r>
          <w:rPr/>
          <w:fldChar w:fldCharType="separate"/>
        </w:r>
        <w:r>
          <w:rPr/>
          <w:t>22</w:t>
        </w:r>
        <w:r>
          <w:rPr/>
          <w:fldChar w:fldCharType="end"/>
        </w:r>
      </w:ins>
      <w:ins w:id="4571" w:author="Teruhiko Suzuki" w:date="2004-11-06T15:07:00Z">
        <w:r>
          <w:rPr/>
          <w:t>.</w:t>
        </w:r>
      </w:ins>
      <w:ins w:id="4572" w:author="Teruhiko Suzuki" w:date="2004-11-06T15:07:00Z">
        <w:r>
          <w:rPr/>
          <w:fldChar w:fldCharType="begin"/>
        </w:r>
        <w:r>
          <w:rPr/>
          <w:instrText xml:space="preserve"> SEQ SubSubSubSecNum \* ARABIC </w:instrText>
        </w:r>
        <w:r>
          <w:rPr/>
          <w:fldChar w:fldCharType="separate"/>
        </w:r>
        <w:r>
          <w:rPr/>
          <w:t>15</w:t>
        </w:r>
        <w:r>
          <w:rPr/>
          <w:fldChar w:fldCharType="end"/>
        </w:r>
      </w:ins>
      <w:ins w:id="4573" w:author="Teruhiko Suzuki" w:date="2004-11-06T15:07:00Z">
        <w:r>
          <w:rPr/>
          <w:tab/>
          <w:t>Test bitstream #</w:t>
        </w:r>
      </w:ins>
      <w:ins w:id="4574" w:author="Teruhiko Suzuki" w:date="2004-11-06T15:07:00Z">
        <w:r>
          <w:rPr>
            <w:lang w:eastAsia="ja-JP"/>
          </w:rPr>
          <w:t>FREH422-15</w:t>
        </w:r>
      </w:ins>
    </w:p>
    <w:p>
      <w:pPr>
        <w:pStyle w:val="Normal"/>
        <w:rPr>
          <w:ins w:id="4609" w:author="Teruhiko Suzuki" w:date="2004-11-06T15:07:00Z"/>
        </w:rPr>
      </w:pPr>
      <w:ins w:id="4576" w:author="Teruhiko Suzuki" w:date="2004-11-06T15:07:00Z">
        <w:r>
          <w:rPr>
            <w:b/>
          </w:rPr>
          <w:t>Specification</w:t>
        </w:r>
      </w:ins>
      <w:ins w:id="4577" w:author="Teruhiko Suzuki" w:date="2004-11-06T15:07:00Z">
        <w:r>
          <w:rPr/>
          <w:t xml:space="preserve">:  </w:t>
        </w:r>
      </w:ins>
      <w:ins w:id="4578" w:author="Teruhiko Suzuki" w:date="2004-11-06T15:07:00Z">
        <w:r>
          <w:rPr/>
          <w:t>All slices are coded as I</w:t>
        </w:r>
      </w:ins>
      <w:ins w:id="4579" w:author="Teruhiko Suzuki" w:date="2004-11-06T15:07:00Z">
        <w:r>
          <w:rPr>
            <w:lang w:eastAsia="ja-JP"/>
          </w:rPr>
          <w:t xml:space="preserve"> </w:t>
        </w:r>
      </w:ins>
      <w:ins w:id="4580" w:author="Teruhiko Suzuki" w:date="2004-11-06T15:07:00Z">
        <w:r>
          <w:rPr/>
          <w:t>slice</w:t>
        </w:r>
      </w:ins>
      <w:ins w:id="4581" w:author="Teruhiko Suzuki" w:date="2004-11-06T15:07:00Z">
        <w:r>
          <w:rPr>
            <w:lang w:eastAsia="ja-JP"/>
          </w:rPr>
          <w:t>s</w:t>
        </w:r>
      </w:ins>
      <w:ins w:id="4582" w:author="Teruhiko Suzuki" w:date="2004-11-06T15:07:00Z">
        <w:r>
          <w:rPr/>
          <w:t xml:space="preserve">. </w:t>
        </w:r>
      </w:ins>
      <w:ins w:id="4583" w:author="Teruhiko Suzuki" w:date="2004-11-06T15:07:00Z">
        <w:r>
          <w:rPr/>
          <w:t xml:space="preserve">Each picture contains only </w:t>
        </w:r>
      </w:ins>
      <w:ins w:id="4584" w:author="Teruhiko Suzuki" w:date="2004-11-06T15:07:00Z">
        <w:r>
          <w:rPr/>
          <w:t xml:space="preserve">one slice. </w:t>
        </w:r>
      </w:ins>
      <w:ins w:id="4585" w:author="Teruhiko Suzuki" w:date="2004-11-06T15:07:00Z">
        <w:r>
          <w:rPr/>
          <w:t xml:space="preserve">entropy_coding_mode_flag is equal to </w:t>
        </w:r>
      </w:ins>
      <w:ins w:id="4586" w:author="Teruhiko Suzuki" w:date="2004-11-06T15:07:00Z">
        <w:r>
          <w:rPr>
            <w:lang w:eastAsia="ja-JP"/>
          </w:rPr>
          <w:t>1</w:t>
        </w:r>
      </w:ins>
      <w:ins w:id="4587" w:author="Teruhiko Suzuki" w:date="2004-11-06T15:07:00Z">
        <w:r>
          <w:rPr/>
          <w:t>, specifying the CA</w:t>
        </w:r>
      </w:ins>
      <w:ins w:id="4588" w:author="Teruhiko Suzuki" w:date="2004-11-06T15:07:00Z">
        <w:r>
          <w:rPr>
            <w:lang w:eastAsia="ja-JP"/>
          </w:rPr>
          <w:t>BAC</w:t>
        </w:r>
      </w:ins>
      <w:ins w:id="4589" w:author="Teruhiko Suzuki" w:date="2004-11-06T15:07:00Z">
        <w:r>
          <w:rPr/>
          <w:t xml:space="preserve"> parsing process</w:t>
        </w:r>
      </w:ins>
      <w:ins w:id="4590" w:author="Teruhiko Suzuki" w:date="2004-11-06T15:07:00Z">
        <w:r>
          <w:rPr/>
          <w:t xml:space="preserve">. pic_order_cnt_type is </w:t>
        </w:r>
      </w:ins>
      <w:ins w:id="4591" w:author="Teruhiko Suzuki" w:date="2004-11-06T15:07:00Z">
        <w:r>
          <w:rPr/>
          <w:t xml:space="preserve">equal </w:t>
        </w:r>
      </w:ins>
      <w:ins w:id="4592" w:author="Teruhiko Suzuki" w:date="2004-11-06T15:07:00Z">
        <w:r>
          <w:rPr/>
          <w:t>to 0. chroma_format_idc is equal to 2</w:t>
        </w:r>
      </w:ins>
      <w:ins w:id="4593" w:author="Teruhiko Suzuki" w:date="2004-11-06T15:07:00Z">
        <w:r>
          <w:rPr>
            <w:lang w:eastAsia="ja-JP"/>
          </w:rPr>
          <w:t>, specifying 4:2:2 chroma format</w:t>
        </w:r>
      </w:ins>
      <w:ins w:id="4594" w:author="Teruhiko Suzuki" w:date="2004-11-06T15:07:00Z">
        <w:r>
          <w:rPr/>
          <w:t xml:space="preserve">. Both bit_depth_luma_minus8 and bit_depth_chroma_minus8 are set equal to </w:t>
        </w:r>
      </w:ins>
      <w:ins w:id="4595" w:author="Teruhiko Suzuki" w:date="2004-11-06T15:07:00Z">
        <w:r>
          <w:rPr>
            <w:lang w:eastAsia="ja-JP"/>
          </w:rPr>
          <w:t>2, specifying 10 bit video</w:t>
        </w:r>
      </w:ins>
      <w:ins w:id="4596" w:author="Teruhiko Suzuki" w:date="2004-11-06T15:07:00Z">
        <w:r>
          <w:rPr/>
          <w:t xml:space="preserve">. </w:t>
        </w:r>
      </w:ins>
      <w:ins w:id="4597" w:author="Teruhiko Suzuki" w:date="2004-11-06T15:07:00Z">
        <w:r>
          <w:rPr>
            <w:lang w:eastAsia="ja-JP"/>
          </w:rPr>
          <w:t>Both 4x4 and 8x8</w:t>
        </w:r>
      </w:ins>
      <w:ins w:id="4598" w:author="Teruhiko Suzuki" w:date="2004-11-06T15:07:00Z">
        <w:r>
          <w:rPr/>
          <w:t xml:space="preserve"> </w:t>
        </w:r>
      </w:ins>
      <w:ins w:id="4599" w:author="Teruhiko Suzuki" w:date="2004-11-06T15:07:00Z">
        <w:r>
          <w:rPr>
            <w:lang w:eastAsia="ja-JP"/>
          </w:rPr>
          <w:t xml:space="preserve">block size </w:t>
        </w:r>
      </w:ins>
      <w:ins w:id="4600" w:author="Teruhiko Suzuki" w:date="2004-11-06T15:07:00Z">
        <w:r>
          <w:rPr/>
          <w:t>transform mode</w:t>
        </w:r>
      </w:ins>
      <w:ins w:id="4601" w:author="Teruhiko Suzuki" w:date="2004-11-06T15:07:00Z">
        <w:r>
          <w:rPr>
            <w:lang w:eastAsia="ja-JP"/>
          </w:rPr>
          <w:t>s</w:t>
        </w:r>
      </w:ins>
      <w:ins w:id="4602" w:author="Teruhiko Suzuki" w:date="2004-11-06T15:07:00Z">
        <w:r>
          <w:rPr/>
          <w:t xml:space="preserve"> </w:t>
        </w:r>
      </w:ins>
      <w:ins w:id="4603" w:author="Teruhiko Suzuki" w:date="2004-11-06T15:07:00Z">
        <w:r>
          <w:rPr>
            <w:lang w:eastAsia="ja-JP"/>
          </w:rPr>
          <w:t>are</w:t>
        </w:r>
      </w:ins>
      <w:ins w:id="4604" w:author="Teruhiko Suzuki" w:date="2004-11-06T15:07:00Z">
        <w:r>
          <w:rPr/>
          <w:t xml:space="preserve"> used. </w:t>
        </w:r>
      </w:ins>
      <w:ins w:id="4605" w:author="Teruhiko Suzuki" w:date="2004-11-06T15:07:00Z">
        <w:r>
          <w:rPr>
            <w:lang w:eastAsia="ja-JP"/>
          </w:rPr>
          <w:t xml:space="preserve">seq_scaling_matrix_present_flag is set to 1 and default scaling lists are used. </w:t>
        </w:r>
      </w:ins>
      <w:ins w:id="4606" w:author="Teruhiko Suzuki" w:date="2004-11-06T15:07:00Z">
        <w:r>
          <w:rPr/>
          <w:t xml:space="preserve">All NAL units are encapsulated into </w:t>
        </w:r>
      </w:ins>
      <w:ins w:id="4607" w:author="Teruhiko Suzuki" w:date="2004-11-06T15:07:00Z">
        <w:r>
          <w:rPr/>
          <w:t xml:space="preserve">the </w:t>
        </w:r>
      </w:ins>
      <w:ins w:id="4608" w:author="Teruhiko Suzuki" w:date="2004-11-06T15:07:00Z">
        <w:r>
          <w:rPr/>
          <w:t>byte stream format specified in Annex B in ITU-T Rec. H.264 | ISO/IEC 14496-10.</w:t>
        </w:r>
      </w:ins>
    </w:p>
    <w:p>
      <w:pPr>
        <w:pStyle w:val="Normal"/>
        <w:rPr>
          <w:ins w:id="4618" w:author="Teruhiko Suzuki" w:date="2004-11-06T15:07:00Z"/>
        </w:rPr>
      </w:pPr>
      <w:ins w:id="4610" w:author="Teruhiko Suzuki" w:date="2004-11-06T15:07:00Z">
        <w:r>
          <w:rPr>
            <w:b/>
          </w:rPr>
          <w:t>Functional stage</w:t>
        </w:r>
      </w:ins>
      <w:ins w:id="4611" w:author="Teruhiko Suzuki" w:date="2004-11-06T15:07:00Z">
        <w:r>
          <w:rPr/>
          <w:t xml:space="preserve">:  Decoding of </w:t>
        </w:r>
      </w:ins>
      <w:ins w:id="4612" w:author="Teruhiko Suzuki" w:date="2004-11-06T15:07:00Z">
        <w:r>
          <w:rPr>
            <w:lang w:eastAsia="ja-JP"/>
          </w:rPr>
          <w:t>I</w:t>
        </w:r>
      </w:ins>
      <w:ins w:id="4613" w:author="Teruhiko Suzuki" w:date="2004-11-06T15:07:00Z">
        <w:r>
          <w:rPr/>
          <w:t xml:space="preserve"> slices</w:t>
        </w:r>
      </w:ins>
      <w:ins w:id="4614" w:author="Teruhiko Suzuki" w:date="2004-11-06T15:07:00Z">
        <w:r>
          <w:rPr/>
          <w:t xml:space="preserve"> for 4:2:2 </w:t>
        </w:r>
      </w:ins>
      <w:ins w:id="4615" w:author="Teruhiko Suzuki" w:date="2004-11-06T15:07:00Z">
        <w:r>
          <w:rPr>
            <w:lang w:eastAsia="ja-JP"/>
          </w:rPr>
          <w:t>10</w:t>
        </w:r>
      </w:ins>
      <w:ins w:id="4616" w:author="Teruhiko Suzuki" w:date="2004-11-06T15:07:00Z">
        <w:r>
          <w:rPr/>
          <w:t xml:space="preserve"> bit</w:t>
        </w:r>
      </w:ins>
      <w:ins w:id="4617" w:author="Teruhiko Suzuki" w:date="2004-11-06T15:07:00Z">
        <w:r>
          <w:rPr/>
          <w:t>.</w:t>
        </w:r>
      </w:ins>
    </w:p>
    <w:p>
      <w:pPr>
        <w:pStyle w:val="Normal"/>
        <w:rPr>
          <w:ins w:id="4630" w:author="Teruhiko Suzuki" w:date="2004-11-06T15:07:00Z"/>
        </w:rPr>
      </w:pPr>
      <w:ins w:id="4619" w:author="Teruhiko Suzuki" w:date="2004-11-06T15:07:00Z">
        <w:r>
          <w:rPr>
            <w:b/>
          </w:rPr>
          <w:t>Purpose</w:t>
        </w:r>
      </w:ins>
      <w:ins w:id="4620" w:author="Teruhiko Suzuki" w:date="2004-11-06T15:07:00Z">
        <w:r>
          <w:rPr/>
          <w:t xml:space="preserve">:  Check that </w:t>
        </w:r>
      </w:ins>
      <w:ins w:id="4621" w:author="Teruhiko Suzuki" w:date="2004-11-06T15:07:00Z">
        <w:r>
          <w:rPr>
            <w:lang w:eastAsia="ja-JP"/>
          </w:rPr>
          <w:t xml:space="preserve">a </w:t>
        </w:r>
      </w:ins>
      <w:ins w:id="4622" w:author="Teruhiko Suzuki" w:date="2004-11-06T15:07:00Z">
        <w:r>
          <w:rPr/>
          <w:t xml:space="preserve">decoder can properly decode </w:t>
        </w:r>
      </w:ins>
      <w:ins w:id="4623" w:author="Teruhiko Suzuki" w:date="2004-11-06T15:07:00Z">
        <w:r>
          <w:rPr>
            <w:lang w:eastAsia="ja-JP"/>
          </w:rPr>
          <w:t>I</w:t>
        </w:r>
      </w:ins>
      <w:ins w:id="4624" w:author="Teruhiko Suzuki" w:date="2004-11-06T15:07:00Z">
        <w:r>
          <w:rPr/>
          <w:t xml:space="preserve"> slices</w:t>
        </w:r>
      </w:ins>
      <w:ins w:id="4625" w:author="Teruhiko Suzuki" w:date="2004-11-06T15:07:00Z">
        <w:r>
          <w:rPr/>
          <w:t xml:space="preserve"> for 4:2:2 </w:t>
        </w:r>
      </w:ins>
      <w:ins w:id="4626" w:author="Teruhiko Suzuki" w:date="2004-11-06T15:07:00Z">
        <w:r>
          <w:rPr>
            <w:lang w:eastAsia="ja-JP"/>
          </w:rPr>
          <w:t>10</w:t>
        </w:r>
      </w:ins>
      <w:ins w:id="4627" w:author="Teruhiko Suzuki" w:date="2004-11-06T15:07:00Z">
        <w:r>
          <w:rPr/>
          <w:t xml:space="preserve"> bit</w:t>
        </w:r>
      </w:ins>
      <w:ins w:id="4628" w:author="Teruhiko Suzuki" w:date="2004-11-06T15:07:00Z">
        <w:r>
          <w:rPr>
            <w:lang w:eastAsia="ja-JP"/>
          </w:rPr>
          <w:t xml:space="preserve"> without deblocking filter</w:t>
        </w:r>
      </w:ins>
      <w:ins w:id="4629" w:author="Teruhiko Suzuki" w:date="2004-11-06T15:07:00Z">
        <w:r>
          <w:rPr/>
          <w:t>.</w:t>
        </w:r>
      </w:ins>
    </w:p>
    <w:p>
      <w:pPr>
        <w:pStyle w:val="Heading4"/>
        <w:rPr>
          <w:ins w:id="4640" w:author="Teruhiko Suzuki" w:date="2004-11-06T15:07:00Z"/>
        </w:rPr>
      </w:pPr>
      <w:ins w:id="4631" w:author="Teruhiko Suzuki" w:date="2004-11-06T15:07:00Z">
        <w:bookmarkStart w:id="233" w:name="__RefHeading___Toc97715643"/>
        <w:bookmarkEnd w:id="233"/>
        <w:r>
          <w:rPr/>
          <w:fldChar w:fldCharType="begin"/>
        </w:r>
        <w:r>
          <w:rPr/>
          <w:instrText xml:space="preserve"> SEQ SecNum \* ARABIC </w:instrText>
        </w:r>
        <w:r>
          <w:rPr/>
          <w:fldChar w:fldCharType="separate"/>
        </w:r>
        <w:r>
          <w:rPr/>
          <w:t>6</w:t>
        </w:r>
        <w:r>
          <w:rPr/>
          <w:fldChar w:fldCharType="end"/>
        </w:r>
      </w:ins>
      <w:ins w:id="4632" w:author="Teruhiko Suzuki" w:date="2004-11-06T15:07:00Z">
        <w:r>
          <w:rPr/>
          <w:t>.</w:t>
        </w:r>
      </w:ins>
      <w:ins w:id="4633" w:author="Teruhiko Suzuki" w:date="2004-11-06T15:07:00Z">
        <w:r>
          <w:rPr/>
          <w:fldChar w:fldCharType="begin"/>
        </w:r>
        <w:r>
          <w:rPr/>
          <w:instrText xml:space="preserve"> SEQ SubSecNum \* ARABIC </w:instrText>
        </w:r>
        <w:r>
          <w:rPr/>
          <w:fldChar w:fldCharType="separate"/>
        </w:r>
        <w:r>
          <w:rPr/>
          <w:t>6</w:t>
        </w:r>
        <w:r>
          <w:rPr/>
          <w:fldChar w:fldCharType="end"/>
        </w:r>
      </w:ins>
      <w:ins w:id="4634" w:author="Teruhiko Suzuki" w:date="2004-11-06T15:07:00Z">
        <w:r>
          <w:rPr/>
          <w:t>.</w:t>
        </w:r>
      </w:ins>
      <w:ins w:id="4635" w:author="Teruhiko Suzuki" w:date="2004-11-06T15:07:00Z">
        <w:r>
          <w:rPr/>
          <w:fldChar w:fldCharType="begin"/>
        </w:r>
        <w:r>
          <w:rPr/>
          <w:instrText xml:space="preserve"> SEQ SubSubSecNum \* ARABIC </w:instrText>
        </w:r>
        <w:r>
          <w:rPr/>
          <w:fldChar w:fldCharType="separate"/>
        </w:r>
        <w:r>
          <w:rPr/>
          <w:t>22</w:t>
        </w:r>
        <w:r>
          <w:rPr/>
          <w:fldChar w:fldCharType="end"/>
        </w:r>
      </w:ins>
      <w:ins w:id="4636" w:author="Teruhiko Suzuki" w:date="2004-11-06T15:07:00Z">
        <w:r>
          <w:rPr/>
          <w:t>.</w:t>
        </w:r>
      </w:ins>
      <w:ins w:id="4637" w:author="Teruhiko Suzuki" w:date="2004-11-06T15:07:00Z">
        <w:r>
          <w:rPr/>
          <w:fldChar w:fldCharType="begin"/>
        </w:r>
        <w:r>
          <w:rPr/>
          <w:instrText xml:space="preserve"> SEQ SubSubSubSecNum \* ARABIC </w:instrText>
        </w:r>
        <w:r>
          <w:rPr/>
          <w:fldChar w:fldCharType="separate"/>
        </w:r>
        <w:r>
          <w:rPr/>
          <w:t>16</w:t>
        </w:r>
        <w:r>
          <w:rPr/>
          <w:fldChar w:fldCharType="end"/>
        </w:r>
      </w:ins>
      <w:ins w:id="4638" w:author="Teruhiko Suzuki" w:date="2004-11-06T15:07:00Z">
        <w:r>
          <w:rPr/>
          <w:tab/>
          <w:t>Test bitstream #</w:t>
        </w:r>
      </w:ins>
      <w:ins w:id="4639" w:author="Teruhiko Suzuki" w:date="2004-11-06T15:07:00Z">
        <w:r>
          <w:rPr>
            <w:lang w:eastAsia="ja-JP"/>
          </w:rPr>
          <w:t>FREH422-13</w:t>
        </w:r>
      </w:ins>
    </w:p>
    <w:p>
      <w:pPr>
        <w:pStyle w:val="Normal"/>
        <w:rPr>
          <w:ins w:id="4674" w:author="Teruhiko Suzuki" w:date="2004-11-06T15:07:00Z"/>
        </w:rPr>
      </w:pPr>
      <w:ins w:id="4641" w:author="Teruhiko Suzuki" w:date="2004-11-06T15:07:00Z">
        <w:r>
          <w:rPr>
            <w:b/>
          </w:rPr>
          <w:t>Specification</w:t>
        </w:r>
      </w:ins>
      <w:ins w:id="4642" w:author="Teruhiko Suzuki" w:date="2004-11-06T15:07:00Z">
        <w:r>
          <w:rPr/>
          <w:t xml:space="preserve">:  </w:t>
        </w:r>
      </w:ins>
      <w:ins w:id="4643" w:author="Teruhiko Suzuki" w:date="2004-11-06T15:07:00Z">
        <w:r>
          <w:rPr/>
          <w:t>All slices are coded as I</w:t>
        </w:r>
      </w:ins>
      <w:ins w:id="4644" w:author="Teruhiko Suzuki" w:date="2004-11-06T15:07:00Z">
        <w:r>
          <w:rPr>
            <w:lang w:eastAsia="ja-JP"/>
          </w:rPr>
          <w:t xml:space="preserve"> or P </w:t>
        </w:r>
      </w:ins>
      <w:ins w:id="4645" w:author="Teruhiko Suzuki" w:date="2004-11-06T15:07:00Z">
        <w:r>
          <w:rPr/>
          <w:t>slice</w:t>
        </w:r>
      </w:ins>
      <w:ins w:id="4646" w:author="Teruhiko Suzuki" w:date="2004-11-06T15:07:00Z">
        <w:r>
          <w:rPr>
            <w:lang w:eastAsia="ja-JP"/>
          </w:rPr>
          <w:t>s</w:t>
        </w:r>
      </w:ins>
      <w:ins w:id="4647" w:author="Teruhiko Suzuki" w:date="2004-11-06T15:07:00Z">
        <w:r>
          <w:rPr/>
          <w:t xml:space="preserve">. </w:t>
        </w:r>
      </w:ins>
      <w:ins w:id="4648" w:author="Teruhiko Suzuki" w:date="2004-11-06T15:07:00Z">
        <w:r>
          <w:rPr/>
          <w:t xml:space="preserve">Each picture contains only </w:t>
        </w:r>
      </w:ins>
      <w:ins w:id="4649" w:author="Teruhiko Suzuki" w:date="2004-11-06T15:07:00Z">
        <w:r>
          <w:rPr/>
          <w:t xml:space="preserve">one slice. </w:t>
        </w:r>
      </w:ins>
      <w:ins w:id="4650" w:author="Teruhiko Suzuki" w:date="2004-11-06T15:07:00Z">
        <w:r>
          <w:rPr/>
          <w:t xml:space="preserve">entropy_coding_mode_flag is equal to </w:t>
        </w:r>
      </w:ins>
      <w:ins w:id="4651" w:author="Teruhiko Suzuki" w:date="2004-11-06T15:07:00Z">
        <w:r>
          <w:rPr>
            <w:lang w:eastAsia="ja-JP"/>
          </w:rPr>
          <w:t>1</w:t>
        </w:r>
      </w:ins>
      <w:ins w:id="4652" w:author="Teruhiko Suzuki" w:date="2004-11-06T15:07:00Z">
        <w:r>
          <w:rPr/>
          <w:t>, specifying the CA</w:t>
        </w:r>
      </w:ins>
      <w:ins w:id="4653" w:author="Teruhiko Suzuki" w:date="2004-11-06T15:07:00Z">
        <w:r>
          <w:rPr>
            <w:lang w:eastAsia="ja-JP"/>
          </w:rPr>
          <w:t>BAC</w:t>
        </w:r>
      </w:ins>
      <w:ins w:id="4654" w:author="Teruhiko Suzuki" w:date="2004-11-06T15:07:00Z">
        <w:r>
          <w:rPr/>
          <w:t xml:space="preserve"> parsing process</w:t>
        </w:r>
      </w:ins>
      <w:ins w:id="4655" w:author="Teruhiko Suzuki" w:date="2004-11-06T15:07:00Z">
        <w:r>
          <w:rPr/>
          <w:t xml:space="preserve">. pic_order_cnt_type is </w:t>
        </w:r>
      </w:ins>
      <w:ins w:id="4656" w:author="Teruhiko Suzuki" w:date="2004-11-06T15:07:00Z">
        <w:r>
          <w:rPr/>
          <w:t xml:space="preserve">equal </w:t>
        </w:r>
      </w:ins>
      <w:ins w:id="4657" w:author="Teruhiko Suzuki" w:date="2004-11-06T15:07:00Z">
        <w:r>
          <w:rPr/>
          <w:t>to 0. chroma_format_idc is equal to 2</w:t>
        </w:r>
      </w:ins>
      <w:ins w:id="4658" w:author="Teruhiko Suzuki" w:date="2004-11-06T15:07:00Z">
        <w:r>
          <w:rPr>
            <w:lang w:eastAsia="ja-JP"/>
          </w:rPr>
          <w:t>, specifying 4:2:2 chroma format</w:t>
        </w:r>
      </w:ins>
      <w:ins w:id="4659" w:author="Teruhiko Suzuki" w:date="2004-11-06T15:07:00Z">
        <w:r>
          <w:rPr/>
          <w:t xml:space="preserve">. Both bit_depth_luma_minus8 and bit_depth_chroma_minus8 are set equal to </w:t>
        </w:r>
      </w:ins>
      <w:ins w:id="4660" w:author="Teruhiko Suzuki" w:date="2004-11-06T15:07:00Z">
        <w:r>
          <w:rPr>
            <w:lang w:eastAsia="ja-JP"/>
          </w:rPr>
          <w:t>2, specifying 10 bit video</w:t>
        </w:r>
      </w:ins>
      <w:ins w:id="4661" w:author="Teruhiko Suzuki" w:date="2004-11-06T15:07:00Z">
        <w:r>
          <w:rPr/>
          <w:t xml:space="preserve">. </w:t>
        </w:r>
      </w:ins>
      <w:ins w:id="4662" w:author="Teruhiko Suzuki" w:date="2004-11-06T15:07:00Z">
        <w:r>
          <w:rPr>
            <w:lang w:eastAsia="ja-JP"/>
          </w:rPr>
          <w:t>Both 4x4 and 8x8</w:t>
        </w:r>
      </w:ins>
      <w:ins w:id="4663" w:author="Teruhiko Suzuki" w:date="2004-11-06T15:07:00Z">
        <w:r>
          <w:rPr/>
          <w:t xml:space="preserve"> </w:t>
        </w:r>
      </w:ins>
      <w:ins w:id="4664" w:author="Teruhiko Suzuki" w:date="2004-11-06T15:07:00Z">
        <w:r>
          <w:rPr>
            <w:lang w:eastAsia="ja-JP"/>
          </w:rPr>
          <w:t xml:space="preserve">block size </w:t>
        </w:r>
      </w:ins>
      <w:ins w:id="4665" w:author="Teruhiko Suzuki" w:date="2004-11-06T15:07:00Z">
        <w:r>
          <w:rPr/>
          <w:t>transform mode</w:t>
        </w:r>
      </w:ins>
      <w:ins w:id="4666" w:author="Teruhiko Suzuki" w:date="2004-11-06T15:07:00Z">
        <w:r>
          <w:rPr>
            <w:lang w:eastAsia="ja-JP"/>
          </w:rPr>
          <w:t>s</w:t>
        </w:r>
      </w:ins>
      <w:ins w:id="4667" w:author="Teruhiko Suzuki" w:date="2004-11-06T15:07:00Z">
        <w:r>
          <w:rPr/>
          <w:t xml:space="preserve"> </w:t>
        </w:r>
      </w:ins>
      <w:ins w:id="4668" w:author="Teruhiko Suzuki" w:date="2004-11-06T15:07:00Z">
        <w:r>
          <w:rPr>
            <w:lang w:eastAsia="ja-JP"/>
          </w:rPr>
          <w:t>are</w:t>
        </w:r>
      </w:ins>
      <w:ins w:id="4669" w:author="Teruhiko Suzuki" w:date="2004-11-06T15:07:00Z">
        <w:r>
          <w:rPr/>
          <w:t xml:space="preserve"> used. </w:t>
        </w:r>
      </w:ins>
      <w:ins w:id="4670" w:author="Teruhiko Suzuki" w:date="2004-11-06T15:07:00Z">
        <w:r>
          <w:rPr>
            <w:lang w:eastAsia="ja-JP"/>
          </w:rPr>
          <w:t xml:space="preserve">seq_scaling_matrix_present_flag is set to 1 and default scaling lists are used. </w:t>
        </w:r>
      </w:ins>
      <w:ins w:id="4671" w:author="Teruhiko Suzuki" w:date="2004-11-06T15:07:00Z">
        <w:r>
          <w:rPr/>
          <w:t xml:space="preserve">All NAL units are encapsulated into </w:t>
        </w:r>
      </w:ins>
      <w:ins w:id="4672" w:author="Teruhiko Suzuki" w:date="2004-11-06T15:07:00Z">
        <w:r>
          <w:rPr/>
          <w:t xml:space="preserve">the </w:t>
        </w:r>
      </w:ins>
      <w:ins w:id="4673" w:author="Teruhiko Suzuki" w:date="2004-11-06T15:07:00Z">
        <w:r>
          <w:rPr/>
          <w:t>byte stream format specified in Annex B in ITU-T Rec. H.264 | ISO/IEC 14496-10.</w:t>
        </w:r>
      </w:ins>
    </w:p>
    <w:p>
      <w:pPr>
        <w:pStyle w:val="Normal"/>
        <w:rPr>
          <w:ins w:id="4683" w:author="Teruhiko Suzuki" w:date="2004-11-06T15:07:00Z"/>
        </w:rPr>
      </w:pPr>
      <w:ins w:id="4675" w:author="Teruhiko Suzuki" w:date="2004-11-06T15:07:00Z">
        <w:r>
          <w:rPr>
            <w:b/>
          </w:rPr>
          <w:t>Functional stage</w:t>
        </w:r>
      </w:ins>
      <w:ins w:id="4676" w:author="Teruhiko Suzuki" w:date="2004-11-06T15:07:00Z">
        <w:r>
          <w:rPr/>
          <w:t xml:space="preserve">:  Decoding of </w:t>
        </w:r>
      </w:ins>
      <w:ins w:id="4677" w:author="Teruhiko Suzuki" w:date="2004-11-06T15:07:00Z">
        <w:r>
          <w:rPr>
            <w:lang w:eastAsia="ja-JP"/>
          </w:rPr>
          <w:t>P</w:t>
        </w:r>
      </w:ins>
      <w:ins w:id="4678" w:author="Teruhiko Suzuki" w:date="2004-11-06T15:07:00Z">
        <w:r>
          <w:rPr/>
          <w:t xml:space="preserve"> slices</w:t>
        </w:r>
      </w:ins>
      <w:ins w:id="4679" w:author="Teruhiko Suzuki" w:date="2004-11-06T15:07:00Z">
        <w:r>
          <w:rPr/>
          <w:t xml:space="preserve"> for 4:2:2 </w:t>
        </w:r>
      </w:ins>
      <w:ins w:id="4680" w:author="Teruhiko Suzuki" w:date="2004-11-06T15:07:00Z">
        <w:r>
          <w:rPr>
            <w:lang w:eastAsia="ja-JP"/>
          </w:rPr>
          <w:t>10</w:t>
        </w:r>
      </w:ins>
      <w:ins w:id="4681" w:author="Teruhiko Suzuki" w:date="2004-11-06T15:07:00Z">
        <w:r>
          <w:rPr/>
          <w:t xml:space="preserve"> bit</w:t>
        </w:r>
      </w:ins>
      <w:ins w:id="4682" w:author="Teruhiko Suzuki" w:date="2004-11-06T15:07:00Z">
        <w:r>
          <w:rPr/>
          <w:t>.</w:t>
        </w:r>
      </w:ins>
    </w:p>
    <w:p>
      <w:pPr>
        <w:pStyle w:val="Normal"/>
        <w:rPr>
          <w:ins w:id="4695" w:author="Teruhiko Suzuki" w:date="2004-11-06T15:07:00Z"/>
        </w:rPr>
      </w:pPr>
      <w:ins w:id="4684" w:author="Teruhiko Suzuki" w:date="2004-11-06T15:07:00Z">
        <w:r>
          <w:rPr>
            <w:b/>
          </w:rPr>
          <w:t>Purpose</w:t>
        </w:r>
      </w:ins>
      <w:ins w:id="4685" w:author="Teruhiko Suzuki" w:date="2004-11-06T15:07:00Z">
        <w:r>
          <w:rPr/>
          <w:t xml:space="preserve">:  Check that </w:t>
        </w:r>
      </w:ins>
      <w:ins w:id="4686" w:author="Teruhiko Suzuki" w:date="2004-11-06T15:07:00Z">
        <w:r>
          <w:rPr>
            <w:lang w:eastAsia="ja-JP"/>
          </w:rPr>
          <w:t xml:space="preserve">a </w:t>
        </w:r>
      </w:ins>
      <w:ins w:id="4687" w:author="Teruhiko Suzuki" w:date="2004-11-06T15:07:00Z">
        <w:r>
          <w:rPr/>
          <w:t xml:space="preserve">decoder can properly decode </w:t>
        </w:r>
      </w:ins>
      <w:ins w:id="4688" w:author="Teruhiko Suzuki" w:date="2004-11-06T15:07:00Z">
        <w:r>
          <w:rPr>
            <w:lang w:eastAsia="ja-JP"/>
          </w:rPr>
          <w:t>P</w:t>
        </w:r>
      </w:ins>
      <w:ins w:id="4689" w:author="Teruhiko Suzuki" w:date="2004-11-06T15:07:00Z">
        <w:r>
          <w:rPr/>
          <w:t xml:space="preserve"> slices</w:t>
        </w:r>
      </w:ins>
      <w:ins w:id="4690" w:author="Teruhiko Suzuki" w:date="2004-11-06T15:07:00Z">
        <w:r>
          <w:rPr/>
          <w:t xml:space="preserve"> for 4:2:2 </w:t>
        </w:r>
      </w:ins>
      <w:ins w:id="4691" w:author="Teruhiko Suzuki" w:date="2004-11-06T15:07:00Z">
        <w:r>
          <w:rPr>
            <w:lang w:eastAsia="ja-JP"/>
          </w:rPr>
          <w:t>10</w:t>
        </w:r>
      </w:ins>
      <w:ins w:id="4692" w:author="Teruhiko Suzuki" w:date="2004-11-06T15:07:00Z">
        <w:r>
          <w:rPr/>
          <w:t xml:space="preserve"> bit</w:t>
        </w:r>
      </w:ins>
      <w:ins w:id="4693" w:author="Teruhiko Suzuki" w:date="2004-11-06T15:07:00Z">
        <w:r>
          <w:rPr>
            <w:lang w:eastAsia="ja-JP"/>
          </w:rPr>
          <w:t xml:space="preserve"> without deblocking filter</w:t>
        </w:r>
      </w:ins>
      <w:ins w:id="4694" w:author="Teruhiko Suzuki" w:date="2004-11-06T15:07:00Z">
        <w:r>
          <w:rPr/>
          <w:t>.</w:t>
        </w:r>
      </w:ins>
    </w:p>
    <w:p>
      <w:pPr>
        <w:pStyle w:val="Heading4"/>
        <w:rPr>
          <w:ins w:id="4705" w:author="Teruhiko Suzuki" w:date="2004-11-06T15:07:00Z"/>
        </w:rPr>
      </w:pPr>
      <w:ins w:id="4696" w:author="Teruhiko Suzuki" w:date="2004-11-06T15:07:00Z">
        <w:bookmarkStart w:id="234" w:name="__RefHeading___Toc97715644"/>
        <w:bookmarkEnd w:id="234"/>
        <w:r>
          <w:rPr/>
          <w:fldChar w:fldCharType="begin"/>
        </w:r>
        <w:r>
          <w:rPr/>
          <w:instrText xml:space="preserve"> SEQ SecNum \* ARABIC </w:instrText>
        </w:r>
        <w:r>
          <w:rPr/>
          <w:fldChar w:fldCharType="separate"/>
        </w:r>
        <w:r>
          <w:rPr/>
          <w:t>6</w:t>
        </w:r>
        <w:r>
          <w:rPr/>
          <w:fldChar w:fldCharType="end"/>
        </w:r>
      </w:ins>
      <w:ins w:id="4697" w:author="Teruhiko Suzuki" w:date="2004-11-06T15:07:00Z">
        <w:r>
          <w:rPr/>
          <w:t>.</w:t>
        </w:r>
      </w:ins>
      <w:ins w:id="4698" w:author="Teruhiko Suzuki" w:date="2004-11-06T15:07:00Z">
        <w:r>
          <w:rPr/>
          <w:fldChar w:fldCharType="begin"/>
        </w:r>
        <w:r>
          <w:rPr/>
          <w:instrText xml:space="preserve"> SEQ SubSecNum \* ARABIC </w:instrText>
        </w:r>
        <w:r>
          <w:rPr/>
          <w:fldChar w:fldCharType="separate"/>
        </w:r>
        <w:r>
          <w:rPr/>
          <w:t>6</w:t>
        </w:r>
        <w:r>
          <w:rPr/>
          <w:fldChar w:fldCharType="end"/>
        </w:r>
      </w:ins>
      <w:ins w:id="4699" w:author="Teruhiko Suzuki" w:date="2004-11-06T15:07:00Z">
        <w:r>
          <w:rPr/>
          <w:t>.</w:t>
        </w:r>
      </w:ins>
      <w:ins w:id="4700" w:author="Teruhiko Suzuki" w:date="2004-11-06T15:07:00Z">
        <w:r>
          <w:rPr/>
          <w:fldChar w:fldCharType="begin"/>
        </w:r>
        <w:r>
          <w:rPr/>
          <w:instrText xml:space="preserve"> SEQ SubSubSecNum \* ARABIC </w:instrText>
        </w:r>
        <w:r>
          <w:rPr/>
          <w:fldChar w:fldCharType="separate"/>
        </w:r>
        <w:r>
          <w:rPr/>
          <w:t>22</w:t>
        </w:r>
        <w:r>
          <w:rPr/>
          <w:fldChar w:fldCharType="end"/>
        </w:r>
      </w:ins>
      <w:ins w:id="4701" w:author="Teruhiko Suzuki" w:date="2004-11-06T15:07:00Z">
        <w:r>
          <w:rPr/>
          <w:t>.</w:t>
        </w:r>
      </w:ins>
      <w:ins w:id="4702" w:author="Teruhiko Suzuki" w:date="2004-11-06T15:07:00Z">
        <w:r>
          <w:rPr/>
          <w:fldChar w:fldCharType="begin"/>
        </w:r>
        <w:r>
          <w:rPr/>
          <w:instrText xml:space="preserve"> SEQ SubSubSubSecNum \* ARABIC </w:instrText>
        </w:r>
        <w:r>
          <w:rPr/>
          <w:fldChar w:fldCharType="separate"/>
        </w:r>
        <w:r>
          <w:rPr/>
          <w:t>17</w:t>
        </w:r>
        <w:r>
          <w:rPr/>
          <w:fldChar w:fldCharType="end"/>
        </w:r>
      </w:ins>
      <w:ins w:id="4703" w:author="Teruhiko Suzuki" w:date="2004-11-06T15:07:00Z">
        <w:r>
          <w:rPr/>
          <w:tab/>
          <w:t>Test bitstream #</w:t>
        </w:r>
      </w:ins>
      <w:ins w:id="4704" w:author="Teruhiko Suzuki" w:date="2004-11-06T15:07:00Z">
        <w:r>
          <w:rPr>
            <w:lang w:eastAsia="ja-JP"/>
          </w:rPr>
          <w:t>FREH422-14</w:t>
        </w:r>
      </w:ins>
    </w:p>
    <w:p>
      <w:pPr>
        <w:pStyle w:val="Normal"/>
        <w:rPr>
          <w:ins w:id="4737" w:author="Teruhiko Suzuki" w:date="2004-11-06T15:07:00Z"/>
        </w:rPr>
      </w:pPr>
      <w:ins w:id="4706" w:author="Teruhiko Suzuki" w:date="2004-11-06T15:07:00Z">
        <w:r>
          <w:rPr>
            <w:b/>
          </w:rPr>
          <w:t>Specification</w:t>
        </w:r>
      </w:ins>
      <w:ins w:id="4707" w:author="Teruhiko Suzuki" w:date="2004-11-06T15:07:00Z">
        <w:r>
          <w:rPr/>
          <w:t xml:space="preserve">:  </w:t>
        </w:r>
      </w:ins>
      <w:ins w:id="4708" w:author="Teruhiko Suzuki" w:date="2004-11-06T15:07:00Z">
        <w:r>
          <w:rPr/>
          <w:t>All slices are coded as I, P or B slice</w:t>
        </w:r>
      </w:ins>
      <w:ins w:id="4709" w:author="Teruhiko Suzuki" w:date="2004-11-06T15:07:00Z">
        <w:r>
          <w:rPr/>
          <w:t>s</w:t>
        </w:r>
      </w:ins>
      <w:ins w:id="4710" w:author="Teruhiko Suzuki" w:date="2004-11-06T15:07:00Z">
        <w:r>
          <w:rPr/>
          <w:t xml:space="preserve">. </w:t>
        </w:r>
      </w:ins>
      <w:ins w:id="4711" w:author="Teruhiko Suzuki" w:date="2004-11-06T15:07:00Z">
        <w:r>
          <w:rPr/>
          <w:t xml:space="preserve">Each picture contains only </w:t>
        </w:r>
      </w:ins>
      <w:ins w:id="4712" w:author="Teruhiko Suzuki" w:date="2004-11-06T15:07:00Z">
        <w:r>
          <w:rPr/>
          <w:t xml:space="preserve">one slice. </w:t>
        </w:r>
      </w:ins>
      <w:ins w:id="4713" w:author="Teruhiko Suzuki" w:date="2004-11-06T15:07:00Z">
        <w:r>
          <w:rPr/>
          <w:t xml:space="preserve">entropy_coding_mode_flag is equal to </w:t>
        </w:r>
      </w:ins>
      <w:ins w:id="4714" w:author="Teruhiko Suzuki" w:date="2004-11-06T15:07:00Z">
        <w:r>
          <w:rPr>
            <w:lang w:eastAsia="ja-JP"/>
          </w:rPr>
          <w:t>1</w:t>
        </w:r>
      </w:ins>
      <w:ins w:id="4715" w:author="Teruhiko Suzuki" w:date="2004-11-06T15:07:00Z">
        <w:r>
          <w:rPr/>
          <w:t>, specifying the CA</w:t>
        </w:r>
      </w:ins>
      <w:ins w:id="4716" w:author="Teruhiko Suzuki" w:date="2004-11-06T15:07:00Z">
        <w:r>
          <w:rPr>
            <w:lang w:eastAsia="ja-JP"/>
          </w:rPr>
          <w:t>BAC</w:t>
        </w:r>
      </w:ins>
      <w:ins w:id="4717" w:author="Teruhiko Suzuki" w:date="2004-11-06T15:07:00Z">
        <w:r>
          <w:rPr/>
          <w:t xml:space="preserve"> parsing process</w:t>
        </w:r>
      </w:ins>
      <w:ins w:id="4718" w:author="Teruhiko Suzuki" w:date="2004-11-06T15:07:00Z">
        <w:r>
          <w:rPr/>
          <w:t xml:space="preserve">. pic_order_cnt_type is </w:t>
        </w:r>
      </w:ins>
      <w:ins w:id="4719" w:author="Teruhiko Suzuki" w:date="2004-11-06T15:07:00Z">
        <w:r>
          <w:rPr/>
          <w:t xml:space="preserve">equal </w:t>
        </w:r>
      </w:ins>
      <w:ins w:id="4720" w:author="Teruhiko Suzuki" w:date="2004-11-06T15:07:00Z">
        <w:r>
          <w:rPr/>
          <w:t>to 0. Spatial direct prediction is used for direct prediction. direct_8x8_inference_flag is equal to 0. chroma_format_idc is equal to 2</w:t>
        </w:r>
      </w:ins>
      <w:ins w:id="4721" w:author="Teruhiko Suzuki" w:date="2004-11-06T15:07:00Z">
        <w:r>
          <w:rPr>
            <w:lang w:eastAsia="ja-JP"/>
          </w:rPr>
          <w:t>, specifying 4:2:2 chroma format</w:t>
        </w:r>
      </w:ins>
      <w:ins w:id="4722" w:author="Teruhiko Suzuki" w:date="2004-11-06T15:07:00Z">
        <w:r>
          <w:rPr/>
          <w:t xml:space="preserve">. Both bit_depth_luma_minus8 and bit_depth_chroma_minus8 are set equal to </w:t>
        </w:r>
      </w:ins>
      <w:ins w:id="4723" w:author="Teruhiko Suzuki" w:date="2004-11-06T15:07:00Z">
        <w:r>
          <w:rPr>
            <w:lang w:eastAsia="ja-JP"/>
          </w:rPr>
          <w:t>2, specifying 10 bit video</w:t>
        </w:r>
      </w:ins>
      <w:ins w:id="4724" w:author="Teruhiko Suzuki" w:date="2004-11-06T15:07:00Z">
        <w:r>
          <w:rPr/>
          <w:t xml:space="preserve">. </w:t>
        </w:r>
      </w:ins>
      <w:ins w:id="4725" w:author="Teruhiko Suzuki" w:date="2004-11-06T15:07:00Z">
        <w:r>
          <w:rPr>
            <w:lang w:eastAsia="ja-JP"/>
          </w:rPr>
          <w:t>Both 4x4 and 8x8</w:t>
        </w:r>
      </w:ins>
      <w:ins w:id="4726" w:author="Teruhiko Suzuki" w:date="2004-11-06T15:07:00Z">
        <w:r>
          <w:rPr/>
          <w:t xml:space="preserve"> </w:t>
        </w:r>
      </w:ins>
      <w:ins w:id="4727" w:author="Teruhiko Suzuki" w:date="2004-11-06T15:07:00Z">
        <w:r>
          <w:rPr>
            <w:lang w:eastAsia="ja-JP"/>
          </w:rPr>
          <w:t xml:space="preserve">block size </w:t>
        </w:r>
      </w:ins>
      <w:ins w:id="4728" w:author="Teruhiko Suzuki" w:date="2004-11-06T15:07:00Z">
        <w:r>
          <w:rPr/>
          <w:t>transform mode</w:t>
        </w:r>
      </w:ins>
      <w:ins w:id="4729" w:author="Teruhiko Suzuki" w:date="2004-11-06T15:07:00Z">
        <w:r>
          <w:rPr>
            <w:lang w:eastAsia="ja-JP"/>
          </w:rPr>
          <w:t>s</w:t>
        </w:r>
      </w:ins>
      <w:ins w:id="4730" w:author="Teruhiko Suzuki" w:date="2004-11-06T15:07:00Z">
        <w:r>
          <w:rPr/>
          <w:t xml:space="preserve"> </w:t>
        </w:r>
      </w:ins>
      <w:ins w:id="4731" w:author="Teruhiko Suzuki" w:date="2004-11-06T15:07:00Z">
        <w:r>
          <w:rPr>
            <w:lang w:eastAsia="ja-JP"/>
          </w:rPr>
          <w:t>are</w:t>
        </w:r>
      </w:ins>
      <w:ins w:id="4732" w:author="Teruhiko Suzuki" w:date="2004-11-06T15:07:00Z">
        <w:r>
          <w:rPr/>
          <w:t xml:space="preserve"> used. </w:t>
        </w:r>
      </w:ins>
      <w:ins w:id="4733" w:author="Teruhiko Suzuki" w:date="2004-11-06T15:07:00Z">
        <w:r>
          <w:rPr>
            <w:lang w:eastAsia="ja-JP"/>
          </w:rPr>
          <w:t xml:space="preserve">seq_scaling_matrix_present_flag is set to 1 and default scaling lists are used. </w:t>
        </w:r>
      </w:ins>
      <w:ins w:id="4734" w:author="Teruhiko Suzuki" w:date="2004-11-06T15:07:00Z">
        <w:r>
          <w:rPr/>
          <w:t xml:space="preserve">All NAL units are encapsulated into </w:t>
        </w:r>
      </w:ins>
      <w:ins w:id="4735" w:author="Teruhiko Suzuki" w:date="2004-11-06T15:07:00Z">
        <w:r>
          <w:rPr/>
          <w:t xml:space="preserve">the </w:t>
        </w:r>
      </w:ins>
      <w:ins w:id="4736" w:author="Teruhiko Suzuki" w:date="2004-11-06T15:07:00Z">
        <w:r>
          <w:rPr/>
          <w:t>byte stream format specified in Annex B in ITU-T Rec. H.264 | ISO/IEC 14496-10.</w:t>
        </w:r>
      </w:ins>
    </w:p>
    <w:p>
      <w:pPr>
        <w:pStyle w:val="Normal"/>
        <w:rPr>
          <w:ins w:id="4746" w:author="Teruhiko Suzuki" w:date="2004-11-06T15:07:00Z"/>
        </w:rPr>
      </w:pPr>
      <w:ins w:id="4738" w:author="Teruhiko Suzuki" w:date="2004-11-06T15:07:00Z">
        <w:r>
          <w:rPr>
            <w:b/>
          </w:rPr>
          <w:t>Functional stage</w:t>
        </w:r>
      </w:ins>
      <w:ins w:id="4739" w:author="Teruhiko Suzuki" w:date="2004-11-06T15:07:00Z">
        <w:r>
          <w:rPr/>
          <w:t xml:space="preserve">:  Decoding of </w:t>
        </w:r>
      </w:ins>
      <w:ins w:id="4740" w:author="Teruhiko Suzuki" w:date="2004-11-06T15:07:00Z">
        <w:r>
          <w:rPr/>
          <w:t>B</w:t>
        </w:r>
      </w:ins>
      <w:ins w:id="4741" w:author="Teruhiko Suzuki" w:date="2004-11-06T15:07:00Z">
        <w:r>
          <w:rPr/>
          <w:t xml:space="preserve"> slices</w:t>
        </w:r>
      </w:ins>
      <w:ins w:id="4742" w:author="Teruhiko Suzuki" w:date="2004-11-06T15:07:00Z">
        <w:r>
          <w:rPr/>
          <w:t xml:space="preserve"> for 4:2:2 </w:t>
        </w:r>
      </w:ins>
      <w:ins w:id="4743" w:author="Teruhiko Suzuki" w:date="2004-11-06T15:07:00Z">
        <w:r>
          <w:rPr>
            <w:lang w:eastAsia="ja-JP"/>
          </w:rPr>
          <w:t>10</w:t>
        </w:r>
      </w:ins>
      <w:ins w:id="4744" w:author="Teruhiko Suzuki" w:date="2004-11-06T15:07:00Z">
        <w:r>
          <w:rPr/>
          <w:t xml:space="preserve"> bit</w:t>
        </w:r>
      </w:ins>
      <w:ins w:id="4745" w:author="Teruhiko Suzuki" w:date="2004-11-06T15:07:00Z">
        <w:r>
          <w:rPr/>
          <w:t>.</w:t>
        </w:r>
      </w:ins>
    </w:p>
    <w:p>
      <w:pPr>
        <w:pStyle w:val="Normal"/>
        <w:rPr>
          <w:lang w:eastAsia="ja-JP"/>
          <w:ins w:id="4758" w:author="Teruhiko Suzuki" w:date="2005-03-04T15:57:00Z"/>
        </w:rPr>
      </w:pPr>
      <w:ins w:id="4747" w:author="Teruhiko Suzuki" w:date="2004-11-06T15:07:00Z">
        <w:r>
          <w:rPr>
            <w:b/>
          </w:rPr>
          <w:t>Purpose</w:t>
        </w:r>
      </w:ins>
      <w:ins w:id="4748" w:author="Teruhiko Suzuki" w:date="2004-11-06T15:07:00Z">
        <w:r>
          <w:rPr/>
          <w:t xml:space="preserve">:  Check that </w:t>
        </w:r>
      </w:ins>
      <w:ins w:id="4749" w:author="Teruhiko Suzuki" w:date="2004-11-06T15:07:00Z">
        <w:r>
          <w:rPr>
            <w:lang w:eastAsia="ja-JP"/>
          </w:rPr>
          <w:t xml:space="preserve">a </w:t>
        </w:r>
      </w:ins>
      <w:ins w:id="4750" w:author="Teruhiko Suzuki" w:date="2004-11-06T15:07:00Z">
        <w:r>
          <w:rPr/>
          <w:t xml:space="preserve">decoder can properly decode </w:t>
        </w:r>
      </w:ins>
      <w:ins w:id="4751" w:author="Teruhiko Suzuki" w:date="2004-11-06T15:07:00Z">
        <w:r>
          <w:rPr/>
          <w:t>B</w:t>
        </w:r>
      </w:ins>
      <w:ins w:id="4752" w:author="Teruhiko Suzuki" w:date="2004-11-06T15:07:00Z">
        <w:r>
          <w:rPr/>
          <w:t xml:space="preserve"> slices</w:t>
        </w:r>
      </w:ins>
      <w:ins w:id="4753" w:author="Teruhiko Suzuki" w:date="2004-11-06T15:07:00Z">
        <w:r>
          <w:rPr/>
          <w:t xml:space="preserve"> for 4:2:2 </w:t>
        </w:r>
      </w:ins>
      <w:ins w:id="4754" w:author="Teruhiko Suzuki" w:date="2004-11-06T15:07:00Z">
        <w:r>
          <w:rPr>
            <w:lang w:eastAsia="ja-JP"/>
          </w:rPr>
          <w:t>10</w:t>
        </w:r>
      </w:ins>
      <w:ins w:id="4755" w:author="Teruhiko Suzuki" w:date="2004-11-06T15:07:00Z">
        <w:r>
          <w:rPr/>
          <w:t xml:space="preserve"> bit</w:t>
        </w:r>
      </w:ins>
      <w:ins w:id="4756" w:author="Teruhiko Suzuki" w:date="2004-11-06T15:07:00Z">
        <w:r>
          <w:rPr>
            <w:lang w:eastAsia="ja-JP"/>
          </w:rPr>
          <w:t xml:space="preserve"> without deblocking filter</w:t>
        </w:r>
      </w:ins>
      <w:ins w:id="4757" w:author="Teruhiko Suzuki" w:date="2004-11-06T15:07:00Z">
        <w:r>
          <w:rPr/>
          <w:t>.</w:t>
        </w:r>
      </w:ins>
    </w:p>
    <w:p>
      <w:pPr>
        <w:pStyle w:val="Heading4"/>
        <w:rPr>
          <w:ins w:id="4768" w:author="Teruhiko Suzuki" w:date="2005-03-04T15:57:00Z"/>
        </w:rPr>
      </w:pPr>
      <w:ins w:id="4759" w:author="Teruhiko Suzuki" w:date="2005-03-04T15:57:00Z">
        <w:bookmarkStart w:id="235" w:name="__RefHeading___Toc97715645"/>
        <w:bookmarkEnd w:id="235"/>
        <w:r>
          <w:rPr/>
          <w:fldChar w:fldCharType="begin"/>
        </w:r>
        <w:r>
          <w:rPr/>
          <w:instrText xml:space="preserve"> SEQ SecNum \* ARABIC </w:instrText>
        </w:r>
        <w:r>
          <w:rPr/>
          <w:fldChar w:fldCharType="separate"/>
        </w:r>
        <w:r>
          <w:rPr/>
          <w:t>6</w:t>
        </w:r>
        <w:r>
          <w:rPr/>
          <w:fldChar w:fldCharType="end"/>
        </w:r>
      </w:ins>
      <w:ins w:id="4760" w:author="Teruhiko Suzuki" w:date="2005-03-04T15:57:00Z">
        <w:r>
          <w:rPr/>
          <w:t>.</w:t>
        </w:r>
      </w:ins>
      <w:ins w:id="4761" w:author="Teruhiko Suzuki" w:date="2005-03-04T15:57:00Z">
        <w:r>
          <w:rPr/>
          <w:fldChar w:fldCharType="begin"/>
        </w:r>
        <w:r>
          <w:rPr/>
          <w:instrText xml:space="preserve"> SEQ SubSecNum \* ARABIC </w:instrText>
        </w:r>
        <w:r>
          <w:rPr/>
          <w:fldChar w:fldCharType="separate"/>
        </w:r>
        <w:r>
          <w:rPr/>
          <w:t>6</w:t>
        </w:r>
        <w:r>
          <w:rPr/>
          <w:fldChar w:fldCharType="end"/>
        </w:r>
      </w:ins>
      <w:ins w:id="4762" w:author="Teruhiko Suzuki" w:date="2005-03-04T15:57:00Z">
        <w:r>
          <w:rPr/>
          <w:t>.</w:t>
        </w:r>
      </w:ins>
      <w:ins w:id="4763" w:author="Teruhiko Suzuki" w:date="2005-03-04T15:57:00Z">
        <w:r>
          <w:rPr/>
          <w:fldChar w:fldCharType="begin"/>
        </w:r>
        <w:r>
          <w:rPr/>
          <w:instrText xml:space="preserve"> SEQ SubSubSecNum \* ARABIC </w:instrText>
        </w:r>
        <w:r>
          <w:rPr/>
          <w:fldChar w:fldCharType="separate"/>
        </w:r>
        <w:r>
          <w:rPr/>
          <w:t>22</w:t>
        </w:r>
        <w:r>
          <w:rPr/>
          <w:fldChar w:fldCharType="end"/>
        </w:r>
      </w:ins>
      <w:ins w:id="4764" w:author="Teruhiko Suzuki" w:date="2005-03-04T15:57:00Z">
        <w:r>
          <w:rPr/>
          <w:t>.</w:t>
        </w:r>
      </w:ins>
      <w:ins w:id="4765" w:author="Teruhiko Suzuki" w:date="2005-03-04T15:57:00Z">
        <w:r>
          <w:rPr/>
          <w:fldChar w:fldCharType="begin"/>
        </w:r>
        <w:r>
          <w:rPr/>
          <w:instrText xml:space="preserve"> SEQ SubSubSubSecNum \* ARABIC </w:instrText>
        </w:r>
        <w:r>
          <w:rPr/>
          <w:fldChar w:fldCharType="separate"/>
        </w:r>
        <w:r>
          <w:rPr/>
          <w:t>18</w:t>
        </w:r>
        <w:r>
          <w:rPr/>
          <w:fldChar w:fldCharType="end"/>
        </w:r>
      </w:ins>
      <w:ins w:id="4766" w:author="Teruhiko Suzuki" w:date="2005-03-04T15:57:00Z">
        <w:r>
          <w:rPr/>
          <w:tab/>
          <w:t>Test bitstream #</w:t>
        </w:r>
      </w:ins>
      <w:ins w:id="4767" w:author="Teruhiko Suzuki" w:date="2005-03-04T15:57:00Z">
        <w:r>
          <w:rPr>
            <w:lang w:eastAsia="ja-JP"/>
          </w:rPr>
          <w:t>FREH422-18</w:t>
        </w:r>
      </w:ins>
    </w:p>
    <w:p>
      <w:pPr>
        <w:pStyle w:val="Normal"/>
        <w:rPr>
          <w:ins w:id="4808" w:author="Teruhiko Suzuki" w:date="2005-03-04T15:57:00Z"/>
        </w:rPr>
      </w:pPr>
      <w:ins w:id="4769" w:author="Teruhiko Suzuki" w:date="2005-03-04T15:57:00Z">
        <w:r>
          <w:rPr>
            <w:b/>
          </w:rPr>
          <w:t>Specification</w:t>
        </w:r>
      </w:ins>
      <w:ins w:id="4770" w:author="Teruhiko Suzuki" w:date="2005-03-04T15:57:00Z">
        <w:r>
          <w:rPr/>
          <w:t xml:space="preserve">:  </w:t>
        </w:r>
      </w:ins>
      <w:ins w:id="4771" w:author="Teruhiko Suzuki" w:date="2005-03-04T15:57:00Z">
        <w:r>
          <w:rPr/>
          <w:t>All slices are coded as I, P or B slice</w:t>
        </w:r>
      </w:ins>
      <w:ins w:id="4772" w:author="Teruhiko Suzuki" w:date="2005-03-04T15:57:00Z">
        <w:r>
          <w:rPr/>
          <w:t>s</w:t>
        </w:r>
      </w:ins>
      <w:ins w:id="4773" w:author="Teruhiko Suzuki" w:date="2005-03-04T15:57:00Z">
        <w:r>
          <w:rPr/>
          <w:t xml:space="preserve">. </w:t>
        </w:r>
      </w:ins>
      <w:ins w:id="4774" w:author="Teruhiko Suzuki" w:date="2005-03-04T15:57:00Z">
        <w:r>
          <w:rPr/>
          <w:t xml:space="preserve">Each picture contains only </w:t>
        </w:r>
      </w:ins>
      <w:ins w:id="4775" w:author="Teruhiko Suzuki" w:date="2005-03-04T15:57:00Z">
        <w:r>
          <w:rPr/>
          <w:t xml:space="preserve">one slice. </w:t>
        </w:r>
      </w:ins>
      <w:ins w:id="4776" w:author="Teruhiko Suzuki" w:date="2005-03-04T15:57:00Z">
        <w:r>
          <w:rPr/>
          <w:t xml:space="preserve">entropy_coding_mode_flag is equal to </w:t>
        </w:r>
      </w:ins>
      <w:ins w:id="4777" w:author="Teruhiko Suzuki" w:date="2005-03-04T15:57:00Z">
        <w:r>
          <w:rPr>
            <w:lang w:eastAsia="ja-JP"/>
          </w:rPr>
          <w:t>1</w:t>
        </w:r>
      </w:ins>
      <w:ins w:id="4778" w:author="Teruhiko Suzuki" w:date="2005-03-04T15:57:00Z">
        <w:r>
          <w:rPr/>
          <w:t>, specifying the CA</w:t>
        </w:r>
      </w:ins>
      <w:ins w:id="4779" w:author="Teruhiko Suzuki" w:date="2005-03-04T15:57:00Z">
        <w:r>
          <w:rPr>
            <w:lang w:eastAsia="ja-JP"/>
          </w:rPr>
          <w:t>BAC</w:t>
        </w:r>
      </w:ins>
      <w:ins w:id="4780" w:author="Teruhiko Suzuki" w:date="2005-03-04T15:57:00Z">
        <w:r>
          <w:rPr/>
          <w:t xml:space="preserve"> parsing process</w:t>
        </w:r>
      </w:ins>
      <w:ins w:id="4781" w:author="Teruhiko Suzuki" w:date="2005-03-04T15:57:00Z">
        <w:r>
          <w:rPr/>
          <w:t xml:space="preserve">. pic_order_cnt_type is </w:t>
        </w:r>
      </w:ins>
      <w:ins w:id="4782" w:author="Teruhiko Suzuki" w:date="2005-03-04T15:57:00Z">
        <w:r>
          <w:rPr/>
          <w:t xml:space="preserve">equal </w:t>
        </w:r>
      </w:ins>
      <w:ins w:id="4783" w:author="Teruhiko Suzuki" w:date="2005-03-04T15:57:00Z">
        <w:r>
          <w:rPr/>
          <w:t>to 0. Spatial direct prediction is used for direct prediction. direct_8x8_inference_flag is equal to 0. chroma_format_idc is equal to 2</w:t>
        </w:r>
      </w:ins>
      <w:ins w:id="4784" w:author="Teruhiko Suzuki" w:date="2005-03-04T15:57:00Z">
        <w:r>
          <w:rPr>
            <w:lang w:eastAsia="ja-JP"/>
          </w:rPr>
          <w:t>, specifying 4:2:2 chroma format</w:t>
        </w:r>
      </w:ins>
      <w:ins w:id="4785" w:author="Teruhiko Suzuki" w:date="2005-03-04T15:57:00Z">
        <w:r>
          <w:rPr/>
          <w:t xml:space="preserve">. Both bit_depth_luma_minus8 and bit_depth_chroma_minus8 are set equal to </w:t>
        </w:r>
      </w:ins>
      <w:ins w:id="4786" w:author="Teruhiko Suzuki" w:date="2005-03-04T15:57:00Z">
        <w:r>
          <w:rPr>
            <w:lang w:eastAsia="ja-JP"/>
          </w:rPr>
          <w:t>2, specifying 10 bit video</w:t>
        </w:r>
      </w:ins>
      <w:ins w:id="4787" w:author="Teruhiko Suzuki" w:date="2005-03-04T15:57:00Z">
        <w:r>
          <w:rPr/>
          <w:t xml:space="preserve">. </w:t>
        </w:r>
      </w:ins>
      <w:ins w:id="4788" w:author="Teruhiko Suzuki" w:date="2005-03-04T15:57:00Z">
        <w:r>
          <w:rPr>
            <w:lang w:eastAsia="ja-JP"/>
          </w:rPr>
          <w:t>Both 4x4 and 8x8</w:t>
        </w:r>
      </w:ins>
      <w:ins w:id="4789" w:author="Teruhiko Suzuki" w:date="2005-03-04T15:57:00Z">
        <w:r>
          <w:rPr/>
          <w:t xml:space="preserve"> </w:t>
        </w:r>
      </w:ins>
      <w:ins w:id="4790" w:author="Teruhiko Suzuki" w:date="2005-03-04T15:57:00Z">
        <w:r>
          <w:rPr>
            <w:lang w:eastAsia="ja-JP"/>
          </w:rPr>
          <w:t xml:space="preserve">block size </w:t>
        </w:r>
      </w:ins>
      <w:ins w:id="4791" w:author="Teruhiko Suzuki" w:date="2005-03-04T15:57:00Z">
        <w:r>
          <w:rPr/>
          <w:t>transform mode</w:t>
        </w:r>
      </w:ins>
      <w:ins w:id="4792" w:author="Teruhiko Suzuki" w:date="2005-03-04T15:57:00Z">
        <w:r>
          <w:rPr>
            <w:lang w:eastAsia="ja-JP"/>
          </w:rPr>
          <w:t>s</w:t>
        </w:r>
      </w:ins>
      <w:ins w:id="4793" w:author="Teruhiko Suzuki" w:date="2005-03-04T15:57:00Z">
        <w:r>
          <w:rPr/>
          <w:t xml:space="preserve"> </w:t>
        </w:r>
      </w:ins>
      <w:ins w:id="4794" w:author="Teruhiko Suzuki" w:date="2005-03-04T15:57:00Z">
        <w:r>
          <w:rPr>
            <w:lang w:eastAsia="ja-JP"/>
          </w:rPr>
          <w:t>are</w:t>
        </w:r>
      </w:ins>
      <w:ins w:id="4795" w:author="Teruhiko Suzuki" w:date="2005-03-04T15:57:00Z">
        <w:r>
          <w:rPr/>
          <w:t xml:space="preserve"> used. </w:t>
        </w:r>
      </w:ins>
      <w:ins w:id="4796" w:author="Teruhiko Suzuki" w:date="2005-03-04T15:57:00Z">
        <w:r>
          <w:rPr>
            <w:lang w:eastAsia="ja-JP"/>
          </w:rPr>
          <w:t xml:space="preserve">seq_scaling_matrix_present_flag is set to 1. Scaling lists are included </w:t>
        </w:r>
      </w:ins>
      <w:ins w:id="4797" w:author="Teruhiko Suzuki" w:date="2005-03-04T15:57:00Z">
        <w:r>
          <w:rPr/>
          <w:t xml:space="preserve">in </w:t>
        </w:r>
      </w:ins>
      <w:ins w:id="4798" w:author="Teruhiko Suzuki" w:date="2005-03-04T15:57:00Z">
        <w:r>
          <w:rPr>
            <w:lang w:eastAsia="ja-JP"/>
          </w:rPr>
          <w:t>the sequence parameter set</w:t>
        </w:r>
      </w:ins>
      <w:ins w:id="4799" w:author="Teruhiko Suzuki" w:date="2005-03-04T15:57:00Z">
        <w:r>
          <w:rPr/>
          <w:t xml:space="preserve"> and </w:t>
        </w:r>
      </w:ins>
      <w:ins w:id="4800" w:author="Teruhiko Suzuki" w:date="2005-03-04T15:57:00Z">
        <w:r>
          <w:rPr>
            <w:lang w:eastAsia="ja-JP"/>
          </w:rPr>
          <w:t>the picture parameter set</w:t>
        </w:r>
      </w:ins>
      <w:ins w:id="4801" w:author="Teruhiko Suzuki" w:date="2005-03-04T15:57:00Z">
        <w:r>
          <w:rPr/>
          <w:t>.</w:t>
        </w:r>
      </w:ins>
      <w:ins w:id="4802" w:author="Teruhiko Suzuki" w:date="2005-03-04T15:57:00Z">
        <w:r>
          <w:rPr>
            <w:lang w:eastAsia="ja-JP"/>
          </w:rPr>
          <w:t xml:space="preserve"> </w:t>
        </w:r>
      </w:ins>
      <w:ins w:id="4803" w:author="Teruhiko Suzuki" w:date="2005-03-04T15:57:00Z">
        <w:r>
          <w:rPr/>
          <w:t>Each slice is a coded field.</w:t>
        </w:r>
      </w:ins>
      <w:ins w:id="4804" w:author="Teruhiko Suzuki" w:date="2005-03-04T15:57:00Z">
        <w:r>
          <w:rPr>
            <w:lang w:eastAsia="ja-JP"/>
          </w:rPr>
          <w:t xml:space="preserve"> </w:t>
        </w:r>
      </w:ins>
      <w:ins w:id="4805" w:author="Teruhiko Suzuki" w:date="2005-03-04T15:57:00Z">
        <w:r>
          <w:rPr/>
          <w:t xml:space="preserve">All NAL units are encapsulated into </w:t>
        </w:r>
      </w:ins>
      <w:ins w:id="4806" w:author="Teruhiko Suzuki" w:date="2005-03-04T15:57:00Z">
        <w:r>
          <w:rPr/>
          <w:t xml:space="preserve">the </w:t>
        </w:r>
      </w:ins>
      <w:ins w:id="4807" w:author="Teruhiko Suzuki" w:date="2005-03-04T15:57:00Z">
        <w:r>
          <w:rPr/>
          <w:t>byte stream format specified in Annex B in ITU-T Rec. H.264 | ISO/IEC 14496-10.</w:t>
        </w:r>
      </w:ins>
    </w:p>
    <w:p>
      <w:pPr>
        <w:pStyle w:val="Normal"/>
        <w:rPr>
          <w:ins w:id="4817" w:author="Teruhiko Suzuki" w:date="2005-03-04T15:57:00Z"/>
        </w:rPr>
      </w:pPr>
      <w:ins w:id="4809" w:author="Teruhiko Suzuki" w:date="2005-03-04T15:57:00Z">
        <w:r>
          <w:rPr>
            <w:b/>
          </w:rPr>
          <w:t>Functional stage</w:t>
        </w:r>
      </w:ins>
      <w:ins w:id="4810" w:author="Teruhiko Suzuki" w:date="2005-03-04T15:57:00Z">
        <w:r>
          <w:rPr/>
          <w:t xml:space="preserve">:  Decoding of </w:t>
        </w:r>
      </w:ins>
      <w:ins w:id="4811" w:author="Teruhiko Suzuki" w:date="2005-03-04T15:57:00Z">
        <w:r>
          <w:rPr/>
          <w:t>B</w:t>
        </w:r>
      </w:ins>
      <w:ins w:id="4812" w:author="Teruhiko Suzuki" w:date="2005-03-04T15:57:00Z">
        <w:r>
          <w:rPr/>
          <w:t xml:space="preserve"> slices</w:t>
        </w:r>
      </w:ins>
      <w:ins w:id="4813" w:author="Teruhiko Suzuki" w:date="2005-03-04T15:57:00Z">
        <w:r>
          <w:rPr/>
          <w:t xml:space="preserve"> for 4:2:2 </w:t>
        </w:r>
      </w:ins>
      <w:ins w:id="4814" w:author="Teruhiko Suzuki" w:date="2005-03-04T15:57:00Z">
        <w:r>
          <w:rPr>
            <w:lang w:eastAsia="ja-JP"/>
          </w:rPr>
          <w:t>10</w:t>
        </w:r>
      </w:ins>
      <w:ins w:id="4815" w:author="Teruhiko Suzuki" w:date="2005-03-04T15:57:00Z">
        <w:r>
          <w:rPr/>
          <w:t xml:space="preserve"> bit</w:t>
        </w:r>
      </w:ins>
      <w:ins w:id="4816" w:author="Teruhiko Suzuki" w:date="2005-03-04T15:57:00Z">
        <w:r>
          <w:rPr/>
          <w:t>.</w:t>
        </w:r>
      </w:ins>
    </w:p>
    <w:p>
      <w:pPr>
        <w:pStyle w:val="Normal"/>
        <w:rPr>
          <w:lang w:eastAsia="ja-JP"/>
          <w:ins w:id="4830" w:author="Teruhiko Suzuki" w:date="2005-03-04T15:57:00Z"/>
        </w:rPr>
      </w:pPr>
      <w:ins w:id="4818" w:author="Teruhiko Suzuki" w:date="2005-03-04T15:57:00Z">
        <w:r>
          <w:rPr>
            <w:b/>
          </w:rPr>
          <w:t>Purpose</w:t>
        </w:r>
      </w:ins>
      <w:ins w:id="4819" w:author="Teruhiko Suzuki" w:date="2005-03-04T15:57:00Z">
        <w:r>
          <w:rPr/>
          <w:t xml:space="preserve">:  Check that </w:t>
        </w:r>
      </w:ins>
      <w:ins w:id="4820" w:author="Teruhiko Suzuki" w:date="2005-03-04T15:57:00Z">
        <w:r>
          <w:rPr>
            <w:lang w:eastAsia="ja-JP"/>
          </w:rPr>
          <w:t xml:space="preserve">a </w:t>
        </w:r>
      </w:ins>
      <w:ins w:id="4821" w:author="Teruhiko Suzuki" w:date="2005-03-04T15:57:00Z">
        <w:r>
          <w:rPr/>
          <w:t xml:space="preserve">decoder can properly decode </w:t>
        </w:r>
      </w:ins>
      <w:ins w:id="4822" w:author="Teruhiko Suzuki" w:date="2005-03-04T15:57:00Z">
        <w:r>
          <w:rPr/>
          <w:t>B</w:t>
        </w:r>
      </w:ins>
      <w:ins w:id="4823" w:author="Teruhiko Suzuki" w:date="2005-03-04T15:57:00Z">
        <w:r>
          <w:rPr/>
          <w:t xml:space="preserve"> slices</w:t>
        </w:r>
      </w:ins>
      <w:ins w:id="4824" w:author="Teruhiko Suzuki" w:date="2005-03-04T15:57:00Z">
        <w:r>
          <w:rPr/>
          <w:t xml:space="preserve"> </w:t>
        </w:r>
      </w:ins>
      <w:ins w:id="4825" w:author="Teruhiko Suzuki" w:date="2005-03-04T15:57:00Z">
        <w:r>
          <w:rPr>
            <w:lang w:eastAsia="ja-JP"/>
          </w:rPr>
          <w:t xml:space="preserve">of coded fields </w:t>
        </w:r>
      </w:ins>
      <w:ins w:id="4826" w:author="Teruhiko Suzuki" w:date="2005-03-04T15:57:00Z">
        <w:r>
          <w:rPr/>
          <w:t xml:space="preserve">for 4:2:2 </w:t>
        </w:r>
      </w:ins>
      <w:ins w:id="4827" w:author="Teruhiko Suzuki" w:date="2005-03-04T15:57:00Z">
        <w:r>
          <w:rPr>
            <w:lang w:eastAsia="ja-JP"/>
          </w:rPr>
          <w:t>10</w:t>
        </w:r>
      </w:ins>
      <w:ins w:id="4828" w:author="Teruhiko Suzuki" w:date="2005-03-04T15:57:00Z">
        <w:r>
          <w:rPr/>
          <w:t xml:space="preserve"> bit</w:t>
        </w:r>
      </w:ins>
      <w:ins w:id="4829" w:author="Teruhiko Suzuki" w:date="2005-03-04T15:57:00Z">
        <w:r>
          <w:rPr/>
          <w:t>.</w:t>
        </w:r>
      </w:ins>
    </w:p>
    <w:p>
      <w:pPr>
        <w:pStyle w:val="Heading4"/>
        <w:rPr>
          <w:ins w:id="4840" w:author="Teruhiko Suzuki" w:date="2005-03-04T15:57:00Z"/>
        </w:rPr>
      </w:pPr>
      <w:ins w:id="4831" w:author="Teruhiko Suzuki" w:date="2005-03-04T15:57:00Z">
        <w:bookmarkStart w:id="236" w:name="__RefHeading___Toc97715646"/>
        <w:bookmarkEnd w:id="236"/>
        <w:r>
          <w:rPr/>
          <w:fldChar w:fldCharType="begin"/>
        </w:r>
        <w:r>
          <w:rPr/>
          <w:instrText xml:space="preserve"> SEQ SecNum \* ARABIC </w:instrText>
        </w:r>
        <w:r>
          <w:rPr/>
          <w:fldChar w:fldCharType="separate"/>
        </w:r>
        <w:r>
          <w:rPr/>
          <w:t>6</w:t>
        </w:r>
        <w:r>
          <w:rPr/>
          <w:fldChar w:fldCharType="end"/>
        </w:r>
      </w:ins>
      <w:ins w:id="4832" w:author="Teruhiko Suzuki" w:date="2005-03-04T15:57:00Z">
        <w:r>
          <w:rPr/>
          <w:t>.</w:t>
        </w:r>
      </w:ins>
      <w:ins w:id="4833" w:author="Teruhiko Suzuki" w:date="2005-03-04T15:57:00Z">
        <w:r>
          <w:rPr/>
          <w:fldChar w:fldCharType="begin"/>
        </w:r>
        <w:r>
          <w:rPr/>
          <w:instrText xml:space="preserve"> SEQ SubSecNum \* ARABIC </w:instrText>
        </w:r>
        <w:r>
          <w:rPr/>
          <w:fldChar w:fldCharType="separate"/>
        </w:r>
        <w:r>
          <w:rPr/>
          <w:t>6</w:t>
        </w:r>
        <w:r>
          <w:rPr/>
          <w:fldChar w:fldCharType="end"/>
        </w:r>
      </w:ins>
      <w:ins w:id="4834" w:author="Teruhiko Suzuki" w:date="2005-03-04T15:57:00Z">
        <w:r>
          <w:rPr/>
          <w:t>.</w:t>
        </w:r>
      </w:ins>
      <w:ins w:id="4835" w:author="Teruhiko Suzuki" w:date="2005-03-04T15:57:00Z">
        <w:r>
          <w:rPr/>
          <w:fldChar w:fldCharType="begin"/>
        </w:r>
        <w:r>
          <w:rPr/>
          <w:instrText xml:space="preserve"> SEQ SubSubSecNum \* ARABIC </w:instrText>
        </w:r>
        <w:r>
          <w:rPr/>
          <w:fldChar w:fldCharType="separate"/>
        </w:r>
        <w:r>
          <w:rPr/>
          <w:t>22</w:t>
        </w:r>
        <w:r>
          <w:rPr/>
          <w:fldChar w:fldCharType="end"/>
        </w:r>
      </w:ins>
      <w:ins w:id="4836" w:author="Teruhiko Suzuki" w:date="2005-03-04T15:57:00Z">
        <w:r>
          <w:rPr/>
          <w:t>.</w:t>
        </w:r>
      </w:ins>
      <w:ins w:id="4837" w:author="Teruhiko Suzuki" w:date="2005-03-04T15:57:00Z">
        <w:r>
          <w:rPr/>
          <w:fldChar w:fldCharType="begin"/>
        </w:r>
        <w:r>
          <w:rPr/>
          <w:instrText xml:space="preserve"> SEQ SubSubSubSecNum \* ARABIC </w:instrText>
        </w:r>
        <w:r>
          <w:rPr/>
          <w:fldChar w:fldCharType="separate"/>
        </w:r>
        <w:r>
          <w:rPr/>
          <w:t>19</w:t>
        </w:r>
        <w:r>
          <w:rPr/>
          <w:fldChar w:fldCharType="end"/>
        </w:r>
      </w:ins>
      <w:ins w:id="4838" w:author="Teruhiko Suzuki" w:date="2005-03-04T15:57:00Z">
        <w:r>
          <w:rPr/>
          <w:tab/>
          <w:t>Test bitstream #</w:t>
        </w:r>
      </w:ins>
      <w:ins w:id="4839" w:author="Teruhiko Suzuki" w:date="2005-03-04T15:57:00Z">
        <w:r>
          <w:rPr>
            <w:lang w:eastAsia="ja-JP"/>
          </w:rPr>
          <w:t>FREH422-19</w:t>
        </w:r>
      </w:ins>
    </w:p>
    <w:p>
      <w:pPr>
        <w:pStyle w:val="Normal"/>
        <w:rPr>
          <w:ins w:id="4882" w:author="Teruhiko Suzuki" w:date="2005-03-04T15:57:00Z"/>
        </w:rPr>
      </w:pPr>
      <w:ins w:id="4841" w:author="Teruhiko Suzuki" w:date="2005-03-04T15:57:00Z">
        <w:r>
          <w:rPr>
            <w:b/>
          </w:rPr>
          <w:t>Specification</w:t>
        </w:r>
      </w:ins>
      <w:ins w:id="4842" w:author="Teruhiko Suzuki" w:date="2005-03-04T15:57:00Z">
        <w:r>
          <w:rPr/>
          <w:t xml:space="preserve">:  </w:t>
        </w:r>
      </w:ins>
      <w:ins w:id="4843" w:author="Teruhiko Suzuki" w:date="2005-03-04T15:57:00Z">
        <w:r>
          <w:rPr/>
          <w:t>All slices are coded as I, P or B slice</w:t>
        </w:r>
      </w:ins>
      <w:ins w:id="4844" w:author="Teruhiko Suzuki" w:date="2005-03-04T15:57:00Z">
        <w:r>
          <w:rPr/>
          <w:t>s</w:t>
        </w:r>
      </w:ins>
      <w:ins w:id="4845" w:author="Teruhiko Suzuki" w:date="2005-03-04T15:57:00Z">
        <w:r>
          <w:rPr/>
          <w:t xml:space="preserve">. </w:t>
        </w:r>
      </w:ins>
      <w:ins w:id="4846" w:author="Teruhiko Suzuki" w:date="2005-03-04T15:57:00Z">
        <w:r>
          <w:rPr/>
          <w:t xml:space="preserve">Each picture contains only </w:t>
        </w:r>
      </w:ins>
      <w:ins w:id="4847" w:author="Teruhiko Suzuki" w:date="2005-03-04T15:57:00Z">
        <w:r>
          <w:rPr/>
          <w:t xml:space="preserve">one slice. </w:t>
        </w:r>
      </w:ins>
      <w:ins w:id="4848" w:author="Teruhiko Suzuki" w:date="2005-03-04T15:57:00Z">
        <w:r>
          <w:rPr/>
          <w:t xml:space="preserve">entropy_coding_mode_flag is equal to </w:t>
        </w:r>
      </w:ins>
      <w:ins w:id="4849" w:author="Teruhiko Suzuki" w:date="2005-03-04T15:57:00Z">
        <w:r>
          <w:rPr>
            <w:lang w:eastAsia="ja-JP"/>
          </w:rPr>
          <w:t>1</w:t>
        </w:r>
      </w:ins>
      <w:ins w:id="4850" w:author="Teruhiko Suzuki" w:date="2005-03-04T15:57:00Z">
        <w:r>
          <w:rPr/>
          <w:t>, specifying the CA</w:t>
        </w:r>
      </w:ins>
      <w:ins w:id="4851" w:author="Teruhiko Suzuki" w:date="2005-03-04T15:57:00Z">
        <w:r>
          <w:rPr>
            <w:lang w:eastAsia="ja-JP"/>
          </w:rPr>
          <w:t>BAC</w:t>
        </w:r>
      </w:ins>
      <w:ins w:id="4852" w:author="Teruhiko Suzuki" w:date="2005-03-04T15:57:00Z">
        <w:r>
          <w:rPr/>
          <w:t xml:space="preserve"> parsing process</w:t>
        </w:r>
      </w:ins>
      <w:ins w:id="4853" w:author="Teruhiko Suzuki" w:date="2005-03-04T15:57:00Z">
        <w:r>
          <w:rPr/>
          <w:t xml:space="preserve">. pic_order_cnt_type is </w:t>
        </w:r>
      </w:ins>
      <w:ins w:id="4854" w:author="Teruhiko Suzuki" w:date="2005-03-04T15:57:00Z">
        <w:r>
          <w:rPr/>
          <w:t xml:space="preserve">equal </w:t>
        </w:r>
      </w:ins>
      <w:ins w:id="4855" w:author="Teruhiko Suzuki" w:date="2005-03-04T15:57:00Z">
        <w:r>
          <w:rPr/>
          <w:t>to 0. Spatial direct prediction is used for direct prediction. direct_8x8_inference_flag is equal to 0. chroma_format_idc is equal to 2</w:t>
        </w:r>
      </w:ins>
      <w:ins w:id="4856" w:author="Teruhiko Suzuki" w:date="2005-03-04T15:57:00Z">
        <w:r>
          <w:rPr>
            <w:lang w:eastAsia="ja-JP"/>
          </w:rPr>
          <w:t>, specifying 4:2:2 chroma format</w:t>
        </w:r>
      </w:ins>
      <w:ins w:id="4857" w:author="Teruhiko Suzuki" w:date="2005-03-04T15:57:00Z">
        <w:r>
          <w:rPr/>
          <w:t xml:space="preserve">. Both bit_depth_luma_minus8 and bit_depth_chroma_minus8 are set equal to </w:t>
        </w:r>
      </w:ins>
      <w:ins w:id="4858" w:author="Teruhiko Suzuki" w:date="2005-03-04T15:57:00Z">
        <w:r>
          <w:rPr>
            <w:lang w:eastAsia="ja-JP"/>
          </w:rPr>
          <w:t>2, specifying 10 bit video</w:t>
        </w:r>
      </w:ins>
      <w:ins w:id="4859" w:author="Teruhiko Suzuki" w:date="2005-03-04T15:57:00Z">
        <w:r>
          <w:rPr/>
          <w:t xml:space="preserve">. </w:t>
        </w:r>
      </w:ins>
      <w:ins w:id="4860" w:author="Teruhiko Suzuki" w:date="2005-03-04T15:57:00Z">
        <w:r>
          <w:rPr>
            <w:lang w:eastAsia="ja-JP"/>
          </w:rPr>
          <w:t>Both 4x4 and 8x8</w:t>
        </w:r>
      </w:ins>
      <w:ins w:id="4861" w:author="Teruhiko Suzuki" w:date="2005-03-04T15:57:00Z">
        <w:r>
          <w:rPr/>
          <w:t xml:space="preserve"> </w:t>
        </w:r>
      </w:ins>
      <w:ins w:id="4862" w:author="Teruhiko Suzuki" w:date="2005-03-04T15:57:00Z">
        <w:r>
          <w:rPr>
            <w:lang w:eastAsia="ja-JP"/>
          </w:rPr>
          <w:t xml:space="preserve">block size </w:t>
        </w:r>
      </w:ins>
      <w:ins w:id="4863" w:author="Teruhiko Suzuki" w:date="2005-03-04T15:57:00Z">
        <w:r>
          <w:rPr/>
          <w:t>transform mode</w:t>
        </w:r>
      </w:ins>
      <w:ins w:id="4864" w:author="Teruhiko Suzuki" w:date="2005-03-04T15:57:00Z">
        <w:r>
          <w:rPr>
            <w:lang w:eastAsia="ja-JP"/>
          </w:rPr>
          <w:t>s</w:t>
        </w:r>
      </w:ins>
      <w:ins w:id="4865" w:author="Teruhiko Suzuki" w:date="2005-03-04T15:57:00Z">
        <w:r>
          <w:rPr/>
          <w:t xml:space="preserve"> </w:t>
        </w:r>
      </w:ins>
      <w:ins w:id="4866" w:author="Teruhiko Suzuki" w:date="2005-03-04T15:57:00Z">
        <w:r>
          <w:rPr>
            <w:lang w:eastAsia="ja-JP"/>
          </w:rPr>
          <w:t>are</w:t>
        </w:r>
      </w:ins>
      <w:ins w:id="4867" w:author="Teruhiko Suzuki" w:date="2005-03-04T15:57:00Z">
        <w:r>
          <w:rPr/>
          <w:t xml:space="preserve"> used. </w:t>
        </w:r>
      </w:ins>
      <w:ins w:id="4868" w:author="Teruhiko Suzuki" w:date="2005-03-04T15:57:00Z">
        <w:r>
          <w:rPr>
            <w:lang w:eastAsia="ja-JP"/>
          </w:rPr>
          <w:t xml:space="preserve">seq_scaling_matrix_present_flag is set to 1. Scaling lists are included </w:t>
        </w:r>
      </w:ins>
      <w:ins w:id="4869" w:author="Teruhiko Suzuki" w:date="2005-03-04T15:57:00Z">
        <w:r>
          <w:rPr/>
          <w:t xml:space="preserve">in </w:t>
        </w:r>
      </w:ins>
      <w:ins w:id="4870" w:author="Teruhiko Suzuki" w:date="2005-03-04T15:57:00Z">
        <w:r>
          <w:rPr>
            <w:lang w:eastAsia="ja-JP"/>
          </w:rPr>
          <w:t>the sequence parameter set</w:t>
        </w:r>
      </w:ins>
      <w:ins w:id="4871" w:author="Teruhiko Suzuki" w:date="2005-03-04T15:57:00Z">
        <w:r>
          <w:rPr/>
          <w:t xml:space="preserve"> and </w:t>
        </w:r>
      </w:ins>
      <w:ins w:id="4872" w:author="Teruhiko Suzuki" w:date="2005-03-04T15:57:00Z">
        <w:r>
          <w:rPr>
            <w:lang w:eastAsia="ja-JP"/>
          </w:rPr>
          <w:t>the picture parameter set</w:t>
        </w:r>
      </w:ins>
      <w:ins w:id="4873" w:author="Teruhiko Suzuki" w:date="2005-03-04T15:57:00Z">
        <w:r>
          <w:rPr/>
          <w:t>.</w:t>
        </w:r>
      </w:ins>
      <w:ins w:id="4874" w:author="Teruhiko Suzuki" w:date="2005-03-04T15:57:00Z">
        <w:r>
          <w:rPr>
            <w:lang w:eastAsia="ja-JP"/>
          </w:rPr>
          <w:t xml:space="preserve"> </w:t>
        </w:r>
      </w:ins>
      <w:ins w:id="4875" w:author="Teruhiko Suzuki" w:date="2005-03-04T15:57:00Z">
        <w:r>
          <w:rPr/>
          <w:t>Each slice is a coded f</w:t>
        </w:r>
      </w:ins>
      <w:ins w:id="4876" w:author="Teruhiko Suzuki" w:date="2005-03-04T15:57:00Z">
        <w:r>
          <w:rPr>
            <w:lang w:eastAsia="ja-JP"/>
          </w:rPr>
          <w:t>rame</w:t>
        </w:r>
      </w:ins>
      <w:ins w:id="4877" w:author="Teruhiko Suzuki" w:date="2005-03-04T15:57:00Z">
        <w:r>
          <w:rPr/>
          <w:t>.</w:t>
        </w:r>
      </w:ins>
      <w:ins w:id="4878" w:author="Teruhiko Suzuki" w:date="2005-03-04T15:57:00Z">
        <w:r>
          <w:rPr>
            <w:lang w:eastAsia="ja-JP"/>
          </w:rPr>
          <w:t xml:space="preserve"> </w:t>
        </w:r>
      </w:ins>
      <w:ins w:id="4879" w:author="Teruhiko Suzuki" w:date="2005-03-04T15:57:00Z">
        <w:r>
          <w:rPr/>
          <w:t xml:space="preserve">All NAL units are encapsulated into </w:t>
        </w:r>
      </w:ins>
      <w:ins w:id="4880" w:author="Teruhiko Suzuki" w:date="2005-03-04T15:57:00Z">
        <w:r>
          <w:rPr/>
          <w:t xml:space="preserve">the </w:t>
        </w:r>
      </w:ins>
      <w:ins w:id="4881" w:author="Teruhiko Suzuki" w:date="2005-03-04T15:57:00Z">
        <w:r>
          <w:rPr/>
          <w:t>byte stream format specified in Annex B in ITU-T Rec. H.264 | ISO/IEC 14496-10.</w:t>
        </w:r>
      </w:ins>
    </w:p>
    <w:p>
      <w:pPr>
        <w:pStyle w:val="Normal"/>
        <w:rPr>
          <w:ins w:id="4891" w:author="Teruhiko Suzuki" w:date="2005-03-04T15:57:00Z"/>
        </w:rPr>
      </w:pPr>
      <w:ins w:id="4883" w:author="Teruhiko Suzuki" w:date="2005-03-04T15:57:00Z">
        <w:r>
          <w:rPr>
            <w:b/>
          </w:rPr>
          <w:t>Functional stage</w:t>
        </w:r>
      </w:ins>
      <w:ins w:id="4884" w:author="Teruhiko Suzuki" w:date="2005-03-04T15:57:00Z">
        <w:r>
          <w:rPr/>
          <w:t xml:space="preserve">:  Decoding of </w:t>
        </w:r>
      </w:ins>
      <w:ins w:id="4885" w:author="Teruhiko Suzuki" w:date="2005-03-04T15:57:00Z">
        <w:r>
          <w:rPr/>
          <w:t>B</w:t>
        </w:r>
      </w:ins>
      <w:ins w:id="4886" w:author="Teruhiko Suzuki" w:date="2005-03-04T15:57:00Z">
        <w:r>
          <w:rPr/>
          <w:t xml:space="preserve"> slices</w:t>
        </w:r>
      </w:ins>
      <w:ins w:id="4887" w:author="Teruhiko Suzuki" w:date="2005-03-04T15:57:00Z">
        <w:r>
          <w:rPr/>
          <w:t xml:space="preserve"> for 4:2:2 </w:t>
        </w:r>
      </w:ins>
      <w:ins w:id="4888" w:author="Teruhiko Suzuki" w:date="2005-03-04T15:57:00Z">
        <w:r>
          <w:rPr>
            <w:lang w:eastAsia="ja-JP"/>
          </w:rPr>
          <w:t>10</w:t>
        </w:r>
      </w:ins>
      <w:ins w:id="4889" w:author="Teruhiko Suzuki" w:date="2005-03-04T15:57:00Z">
        <w:r>
          <w:rPr/>
          <w:t xml:space="preserve"> bit</w:t>
        </w:r>
      </w:ins>
      <w:ins w:id="4890" w:author="Teruhiko Suzuki" w:date="2005-03-04T15:57:00Z">
        <w:r>
          <w:rPr/>
          <w:t>.</w:t>
        </w:r>
      </w:ins>
    </w:p>
    <w:p>
      <w:pPr>
        <w:pStyle w:val="Normal"/>
        <w:rPr>
          <w:lang w:eastAsia="ja-JP"/>
          <w:ins w:id="4904" w:author="Teruhiko Suzuki" w:date="2005-03-04T15:57:00Z"/>
        </w:rPr>
      </w:pPr>
      <w:ins w:id="4892" w:author="Teruhiko Suzuki" w:date="2005-03-04T15:57:00Z">
        <w:r>
          <w:rPr>
            <w:b/>
          </w:rPr>
          <w:t>Purpose</w:t>
        </w:r>
      </w:ins>
      <w:ins w:id="4893" w:author="Teruhiko Suzuki" w:date="2005-03-04T15:57:00Z">
        <w:r>
          <w:rPr/>
          <w:t xml:space="preserve">:  Check that </w:t>
        </w:r>
      </w:ins>
      <w:ins w:id="4894" w:author="Teruhiko Suzuki" w:date="2005-03-04T15:57:00Z">
        <w:r>
          <w:rPr>
            <w:lang w:eastAsia="ja-JP"/>
          </w:rPr>
          <w:t xml:space="preserve">a </w:t>
        </w:r>
      </w:ins>
      <w:ins w:id="4895" w:author="Teruhiko Suzuki" w:date="2005-03-04T15:57:00Z">
        <w:r>
          <w:rPr/>
          <w:t xml:space="preserve">decoder can properly decode </w:t>
        </w:r>
      </w:ins>
      <w:ins w:id="4896" w:author="Teruhiko Suzuki" w:date="2005-03-04T15:57:00Z">
        <w:r>
          <w:rPr/>
          <w:t>B</w:t>
        </w:r>
      </w:ins>
      <w:ins w:id="4897" w:author="Teruhiko Suzuki" w:date="2005-03-04T15:57:00Z">
        <w:r>
          <w:rPr/>
          <w:t xml:space="preserve"> slices</w:t>
        </w:r>
      </w:ins>
      <w:ins w:id="4898" w:author="Teruhiko Suzuki" w:date="2005-03-04T15:57:00Z">
        <w:r>
          <w:rPr/>
          <w:t xml:space="preserve"> </w:t>
        </w:r>
      </w:ins>
      <w:ins w:id="4899" w:author="Teruhiko Suzuki" w:date="2005-03-04T15:57:00Z">
        <w:r>
          <w:rPr>
            <w:lang w:eastAsia="ja-JP"/>
          </w:rPr>
          <w:t xml:space="preserve">of coded frames </w:t>
        </w:r>
      </w:ins>
      <w:ins w:id="4900" w:author="Teruhiko Suzuki" w:date="2005-03-04T15:57:00Z">
        <w:r>
          <w:rPr/>
          <w:t xml:space="preserve">for 4:2:2 </w:t>
        </w:r>
      </w:ins>
      <w:ins w:id="4901" w:author="Teruhiko Suzuki" w:date="2005-03-04T15:57:00Z">
        <w:r>
          <w:rPr>
            <w:lang w:eastAsia="ja-JP"/>
          </w:rPr>
          <w:t>10</w:t>
        </w:r>
      </w:ins>
      <w:ins w:id="4902" w:author="Teruhiko Suzuki" w:date="2005-03-04T15:57:00Z">
        <w:r>
          <w:rPr/>
          <w:t xml:space="preserve"> bit</w:t>
        </w:r>
      </w:ins>
      <w:ins w:id="4903" w:author="Teruhiko Suzuki" w:date="2005-03-04T15:57:00Z">
        <w:r>
          <w:rPr/>
          <w:t>.</w:t>
        </w:r>
      </w:ins>
    </w:p>
    <w:p>
      <w:pPr>
        <w:pStyle w:val="Heading4"/>
        <w:rPr>
          <w:ins w:id="4914" w:author="Teruhiko Suzuki" w:date="2005-03-04T15:57:00Z"/>
        </w:rPr>
      </w:pPr>
      <w:ins w:id="4905" w:author="Teruhiko Suzuki" w:date="2005-03-04T15:57:00Z">
        <w:bookmarkStart w:id="237" w:name="__RefHeading___Toc97715647"/>
        <w:bookmarkEnd w:id="237"/>
        <w:r>
          <w:rPr/>
          <w:fldChar w:fldCharType="begin"/>
        </w:r>
        <w:r>
          <w:rPr/>
          <w:instrText xml:space="preserve"> SEQ SecNum \* ARABIC </w:instrText>
        </w:r>
        <w:r>
          <w:rPr/>
          <w:fldChar w:fldCharType="separate"/>
        </w:r>
        <w:r>
          <w:rPr/>
          <w:t>6</w:t>
        </w:r>
        <w:r>
          <w:rPr/>
          <w:fldChar w:fldCharType="end"/>
        </w:r>
      </w:ins>
      <w:ins w:id="4906" w:author="Teruhiko Suzuki" w:date="2005-03-04T15:57:00Z">
        <w:r>
          <w:rPr/>
          <w:t>.</w:t>
        </w:r>
      </w:ins>
      <w:ins w:id="4907" w:author="Teruhiko Suzuki" w:date="2005-03-04T15:57:00Z">
        <w:r>
          <w:rPr/>
          <w:fldChar w:fldCharType="begin"/>
        </w:r>
        <w:r>
          <w:rPr/>
          <w:instrText xml:space="preserve"> SEQ SubSecNum \* ARABIC </w:instrText>
        </w:r>
        <w:r>
          <w:rPr/>
          <w:fldChar w:fldCharType="separate"/>
        </w:r>
        <w:r>
          <w:rPr/>
          <w:t>6</w:t>
        </w:r>
        <w:r>
          <w:rPr/>
          <w:fldChar w:fldCharType="end"/>
        </w:r>
      </w:ins>
      <w:ins w:id="4908" w:author="Teruhiko Suzuki" w:date="2005-03-04T15:57:00Z">
        <w:r>
          <w:rPr/>
          <w:t>.</w:t>
        </w:r>
      </w:ins>
      <w:ins w:id="4909" w:author="Teruhiko Suzuki" w:date="2005-03-04T15:57:00Z">
        <w:r>
          <w:rPr/>
          <w:fldChar w:fldCharType="begin"/>
        </w:r>
        <w:r>
          <w:rPr/>
          <w:instrText xml:space="preserve"> SEQ SubSubSecNum \* ARABIC </w:instrText>
        </w:r>
        <w:r>
          <w:rPr/>
          <w:fldChar w:fldCharType="separate"/>
        </w:r>
        <w:r>
          <w:rPr/>
          <w:t>22</w:t>
        </w:r>
        <w:r>
          <w:rPr/>
          <w:fldChar w:fldCharType="end"/>
        </w:r>
      </w:ins>
      <w:ins w:id="4910" w:author="Teruhiko Suzuki" w:date="2005-03-04T15:57:00Z">
        <w:r>
          <w:rPr/>
          <w:t>.</w:t>
        </w:r>
      </w:ins>
      <w:ins w:id="4911" w:author="Teruhiko Suzuki" w:date="2005-03-04T15:57:00Z">
        <w:r>
          <w:rPr/>
          <w:fldChar w:fldCharType="begin"/>
        </w:r>
        <w:r>
          <w:rPr/>
          <w:instrText xml:space="preserve"> SEQ SubSubSubSecNum \* ARABIC </w:instrText>
        </w:r>
        <w:r>
          <w:rPr/>
          <w:fldChar w:fldCharType="separate"/>
        </w:r>
        <w:r>
          <w:rPr/>
          <w:t>20</w:t>
        </w:r>
        <w:r>
          <w:rPr/>
          <w:fldChar w:fldCharType="end"/>
        </w:r>
      </w:ins>
      <w:ins w:id="4912" w:author="Teruhiko Suzuki" w:date="2005-03-04T15:57:00Z">
        <w:r>
          <w:rPr/>
          <w:tab/>
          <w:t>Test bitstream #</w:t>
        </w:r>
      </w:ins>
      <w:ins w:id="4913" w:author="Teruhiko Suzuki" w:date="2005-03-04T15:57:00Z">
        <w:r>
          <w:rPr>
            <w:lang w:eastAsia="ja-JP"/>
          </w:rPr>
          <w:t>FREH422-20</w:t>
        </w:r>
      </w:ins>
    </w:p>
    <w:p>
      <w:pPr>
        <w:pStyle w:val="Normal"/>
        <w:rPr>
          <w:ins w:id="4954" w:author="Teruhiko Suzuki" w:date="2005-03-04T15:57:00Z"/>
        </w:rPr>
      </w:pPr>
      <w:ins w:id="4915" w:author="Teruhiko Suzuki" w:date="2005-03-04T15:57:00Z">
        <w:r>
          <w:rPr>
            <w:b/>
          </w:rPr>
          <w:t>Specification</w:t>
        </w:r>
      </w:ins>
      <w:ins w:id="4916" w:author="Teruhiko Suzuki" w:date="2005-03-04T15:57:00Z">
        <w:r>
          <w:rPr/>
          <w:t xml:space="preserve">:  </w:t>
        </w:r>
      </w:ins>
      <w:ins w:id="4917" w:author="Teruhiko Suzuki" w:date="2005-03-04T15:57:00Z">
        <w:r>
          <w:rPr/>
          <w:t>All slices are coded as I, P or B slice</w:t>
        </w:r>
      </w:ins>
      <w:ins w:id="4918" w:author="Teruhiko Suzuki" w:date="2005-03-04T15:57:00Z">
        <w:r>
          <w:rPr/>
          <w:t>s</w:t>
        </w:r>
      </w:ins>
      <w:ins w:id="4919" w:author="Teruhiko Suzuki" w:date="2005-03-04T15:57:00Z">
        <w:r>
          <w:rPr/>
          <w:t xml:space="preserve">. </w:t>
        </w:r>
      </w:ins>
      <w:ins w:id="4920" w:author="Teruhiko Suzuki" w:date="2005-03-04T15:57:00Z">
        <w:r>
          <w:rPr/>
          <w:t xml:space="preserve">Each picture contains only </w:t>
        </w:r>
      </w:ins>
      <w:ins w:id="4921" w:author="Teruhiko Suzuki" w:date="2005-03-04T15:57:00Z">
        <w:r>
          <w:rPr/>
          <w:t xml:space="preserve">one slice. </w:t>
        </w:r>
      </w:ins>
      <w:ins w:id="4922" w:author="Teruhiko Suzuki" w:date="2005-03-04T15:57:00Z">
        <w:r>
          <w:rPr/>
          <w:t xml:space="preserve">entropy_coding_mode_flag is equal to </w:t>
        </w:r>
      </w:ins>
      <w:ins w:id="4923" w:author="Teruhiko Suzuki" w:date="2005-03-04T15:57:00Z">
        <w:r>
          <w:rPr>
            <w:lang w:eastAsia="ja-JP"/>
          </w:rPr>
          <w:t>1</w:t>
        </w:r>
      </w:ins>
      <w:ins w:id="4924" w:author="Teruhiko Suzuki" w:date="2005-03-04T15:57:00Z">
        <w:r>
          <w:rPr/>
          <w:t>, specifying the CA</w:t>
        </w:r>
      </w:ins>
      <w:ins w:id="4925" w:author="Teruhiko Suzuki" w:date="2005-03-04T15:57:00Z">
        <w:r>
          <w:rPr>
            <w:lang w:eastAsia="ja-JP"/>
          </w:rPr>
          <w:t>BAC</w:t>
        </w:r>
      </w:ins>
      <w:ins w:id="4926" w:author="Teruhiko Suzuki" w:date="2005-03-04T15:57:00Z">
        <w:r>
          <w:rPr/>
          <w:t xml:space="preserve"> parsing process</w:t>
        </w:r>
      </w:ins>
      <w:ins w:id="4927" w:author="Teruhiko Suzuki" w:date="2005-03-04T15:57:00Z">
        <w:r>
          <w:rPr/>
          <w:t xml:space="preserve">. pic_order_cnt_type is </w:t>
        </w:r>
      </w:ins>
      <w:ins w:id="4928" w:author="Teruhiko Suzuki" w:date="2005-03-04T15:57:00Z">
        <w:r>
          <w:rPr/>
          <w:t xml:space="preserve">equal </w:t>
        </w:r>
      </w:ins>
      <w:ins w:id="4929" w:author="Teruhiko Suzuki" w:date="2005-03-04T15:57:00Z">
        <w:r>
          <w:rPr/>
          <w:t>to 0. Spatial direct prediction is used for direct prediction. direct_8x8_inference_flag is equal to 0. chroma_format_idc is equal to 2</w:t>
        </w:r>
      </w:ins>
      <w:ins w:id="4930" w:author="Teruhiko Suzuki" w:date="2005-03-04T15:57:00Z">
        <w:r>
          <w:rPr>
            <w:lang w:eastAsia="ja-JP"/>
          </w:rPr>
          <w:t>, specifying 4:2:2 chroma format</w:t>
        </w:r>
      </w:ins>
      <w:ins w:id="4931" w:author="Teruhiko Suzuki" w:date="2005-03-04T15:57:00Z">
        <w:r>
          <w:rPr/>
          <w:t xml:space="preserve">. Both bit_depth_luma_minus8 and bit_depth_chroma_minus8 are set equal to </w:t>
        </w:r>
      </w:ins>
      <w:ins w:id="4932" w:author="Teruhiko Suzuki" w:date="2005-03-04T15:57:00Z">
        <w:r>
          <w:rPr>
            <w:lang w:eastAsia="ja-JP"/>
          </w:rPr>
          <w:t>2, specifying 10 bit video</w:t>
        </w:r>
      </w:ins>
      <w:ins w:id="4933" w:author="Teruhiko Suzuki" w:date="2005-03-04T15:57:00Z">
        <w:r>
          <w:rPr/>
          <w:t xml:space="preserve">. </w:t>
        </w:r>
      </w:ins>
      <w:ins w:id="4934" w:author="Teruhiko Suzuki" w:date="2005-03-04T15:57:00Z">
        <w:r>
          <w:rPr>
            <w:lang w:eastAsia="ja-JP"/>
          </w:rPr>
          <w:t>Both 4x4 and 8x8</w:t>
        </w:r>
      </w:ins>
      <w:ins w:id="4935" w:author="Teruhiko Suzuki" w:date="2005-03-04T15:57:00Z">
        <w:r>
          <w:rPr/>
          <w:t xml:space="preserve"> </w:t>
        </w:r>
      </w:ins>
      <w:ins w:id="4936" w:author="Teruhiko Suzuki" w:date="2005-03-04T15:57:00Z">
        <w:r>
          <w:rPr>
            <w:lang w:eastAsia="ja-JP"/>
          </w:rPr>
          <w:t xml:space="preserve">block size </w:t>
        </w:r>
      </w:ins>
      <w:ins w:id="4937" w:author="Teruhiko Suzuki" w:date="2005-03-04T15:57:00Z">
        <w:r>
          <w:rPr/>
          <w:t>transform mode</w:t>
        </w:r>
      </w:ins>
      <w:ins w:id="4938" w:author="Teruhiko Suzuki" w:date="2005-03-04T15:57:00Z">
        <w:r>
          <w:rPr>
            <w:lang w:eastAsia="ja-JP"/>
          </w:rPr>
          <w:t>s</w:t>
        </w:r>
      </w:ins>
      <w:ins w:id="4939" w:author="Teruhiko Suzuki" w:date="2005-03-04T15:57:00Z">
        <w:r>
          <w:rPr/>
          <w:t xml:space="preserve"> </w:t>
        </w:r>
      </w:ins>
      <w:ins w:id="4940" w:author="Teruhiko Suzuki" w:date="2005-03-04T15:57:00Z">
        <w:r>
          <w:rPr>
            <w:lang w:eastAsia="ja-JP"/>
          </w:rPr>
          <w:t>are</w:t>
        </w:r>
      </w:ins>
      <w:ins w:id="4941" w:author="Teruhiko Suzuki" w:date="2005-03-04T15:57:00Z">
        <w:r>
          <w:rPr/>
          <w:t xml:space="preserve"> used. </w:t>
        </w:r>
      </w:ins>
      <w:ins w:id="4942" w:author="Teruhiko Suzuki" w:date="2005-03-04T15:57:00Z">
        <w:r>
          <w:rPr>
            <w:lang w:eastAsia="ja-JP"/>
          </w:rPr>
          <w:t xml:space="preserve">seq_scaling_matrix_present_flag is set to 1. Scaling lists are included </w:t>
        </w:r>
      </w:ins>
      <w:ins w:id="4943" w:author="Teruhiko Suzuki" w:date="2005-03-04T15:57:00Z">
        <w:r>
          <w:rPr/>
          <w:t xml:space="preserve">in </w:t>
        </w:r>
      </w:ins>
      <w:ins w:id="4944" w:author="Teruhiko Suzuki" w:date="2005-03-04T15:57:00Z">
        <w:r>
          <w:rPr>
            <w:lang w:eastAsia="ja-JP"/>
          </w:rPr>
          <w:t>the sequence parameter set</w:t>
        </w:r>
      </w:ins>
      <w:ins w:id="4945" w:author="Teruhiko Suzuki" w:date="2005-03-04T15:57:00Z">
        <w:r>
          <w:rPr/>
          <w:t xml:space="preserve"> and </w:t>
        </w:r>
      </w:ins>
      <w:ins w:id="4946" w:author="Teruhiko Suzuki" w:date="2005-03-04T15:57:00Z">
        <w:r>
          <w:rPr>
            <w:lang w:eastAsia="ja-JP"/>
          </w:rPr>
          <w:t>the picture parameter set</w:t>
        </w:r>
      </w:ins>
      <w:ins w:id="4947" w:author="Teruhiko Suzuki" w:date="2005-03-04T15:57:00Z">
        <w:r>
          <w:rPr/>
          <w:t>.</w:t>
        </w:r>
      </w:ins>
      <w:ins w:id="4948" w:author="Teruhiko Suzuki" w:date="2005-03-04T15:57:00Z">
        <w:r>
          <w:rPr>
            <w:lang w:eastAsia="ja-JP"/>
          </w:rPr>
          <w:t xml:space="preserve"> </w:t>
        </w:r>
      </w:ins>
      <w:ins w:id="4949" w:author="Teruhiko Suzuki" w:date="2005-03-04T15:57:00Z">
        <w:r>
          <w:rPr/>
          <w:t>Each slice is either a coded frame or a coded field.</w:t>
        </w:r>
      </w:ins>
      <w:ins w:id="4950" w:author="Teruhiko Suzuki" w:date="2005-03-04T15:57:00Z">
        <w:r>
          <w:rPr>
            <w:lang w:eastAsia="ja-JP"/>
          </w:rPr>
          <w:t xml:space="preserve"> </w:t>
        </w:r>
      </w:ins>
      <w:ins w:id="4951" w:author="Teruhiko Suzuki" w:date="2005-03-04T15:57:00Z">
        <w:r>
          <w:rPr/>
          <w:t xml:space="preserve">All NAL units are encapsulated into </w:t>
        </w:r>
      </w:ins>
      <w:ins w:id="4952" w:author="Teruhiko Suzuki" w:date="2005-03-04T15:57:00Z">
        <w:r>
          <w:rPr/>
          <w:t xml:space="preserve">the </w:t>
        </w:r>
      </w:ins>
      <w:ins w:id="4953" w:author="Teruhiko Suzuki" w:date="2005-03-04T15:57:00Z">
        <w:r>
          <w:rPr/>
          <w:t>byte stream format specified in Annex B in ITU-T Rec. H.264 | ISO/IEC 14496-10.</w:t>
        </w:r>
      </w:ins>
    </w:p>
    <w:p>
      <w:pPr>
        <w:pStyle w:val="Normal"/>
        <w:rPr>
          <w:ins w:id="4963" w:author="Teruhiko Suzuki" w:date="2005-03-04T15:57:00Z"/>
        </w:rPr>
      </w:pPr>
      <w:ins w:id="4955" w:author="Teruhiko Suzuki" w:date="2005-03-04T15:57:00Z">
        <w:r>
          <w:rPr>
            <w:b/>
          </w:rPr>
          <w:t>Functional stage</w:t>
        </w:r>
      </w:ins>
      <w:ins w:id="4956" w:author="Teruhiko Suzuki" w:date="2005-03-04T15:57:00Z">
        <w:r>
          <w:rPr/>
          <w:t xml:space="preserve">:  Decoding of </w:t>
        </w:r>
      </w:ins>
      <w:ins w:id="4957" w:author="Teruhiko Suzuki" w:date="2005-03-04T15:57:00Z">
        <w:r>
          <w:rPr/>
          <w:t>B</w:t>
        </w:r>
      </w:ins>
      <w:ins w:id="4958" w:author="Teruhiko Suzuki" w:date="2005-03-04T15:57:00Z">
        <w:r>
          <w:rPr/>
          <w:t xml:space="preserve"> slices</w:t>
        </w:r>
      </w:ins>
      <w:ins w:id="4959" w:author="Teruhiko Suzuki" w:date="2005-03-04T15:57:00Z">
        <w:r>
          <w:rPr/>
          <w:t xml:space="preserve"> for 4:2:2 </w:t>
        </w:r>
      </w:ins>
      <w:ins w:id="4960" w:author="Teruhiko Suzuki" w:date="2005-03-04T15:57:00Z">
        <w:r>
          <w:rPr>
            <w:lang w:eastAsia="ja-JP"/>
          </w:rPr>
          <w:t>10</w:t>
        </w:r>
      </w:ins>
      <w:ins w:id="4961" w:author="Teruhiko Suzuki" w:date="2005-03-04T15:57:00Z">
        <w:r>
          <w:rPr/>
          <w:t xml:space="preserve"> bit</w:t>
        </w:r>
      </w:ins>
      <w:ins w:id="4962" w:author="Teruhiko Suzuki" w:date="2005-03-04T15:57:00Z">
        <w:r>
          <w:rPr/>
          <w:t>.</w:t>
        </w:r>
      </w:ins>
    </w:p>
    <w:p>
      <w:pPr>
        <w:pStyle w:val="Normal"/>
        <w:rPr>
          <w:lang w:eastAsia="ja-JP"/>
          <w:ins w:id="4976" w:author="Teruhiko Suzuki" w:date="2005-03-04T15:57:00Z"/>
        </w:rPr>
      </w:pPr>
      <w:ins w:id="4964" w:author="Teruhiko Suzuki" w:date="2005-03-04T15:57:00Z">
        <w:r>
          <w:rPr>
            <w:b/>
          </w:rPr>
          <w:t>Purpose</w:t>
        </w:r>
      </w:ins>
      <w:ins w:id="4965" w:author="Teruhiko Suzuki" w:date="2005-03-04T15:57:00Z">
        <w:r>
          <w:rPr/>
          <w:t xml:space="preserve">:  Check that </w:t>
        </w:r>
      </w:ins>
      <w:ins w:id="4966" w:author="Teruhiko Suzuki" w:date="2005-03-04T15:57:00Z">
        <w:r>
          <w:rPr>
            <w:lang w:eastAsia="ja-JP"/>
          </w:rPr>
          <w:t xml:space="preserve">a </w:t>
        </w:r>
      </w:ins>
      <w:ins w:id="4967" w:author="Teruhiko Suzuki" w:date="2005-03-04T15:57:00Z">
        <w:r>
          <w:rPr/>
          <w:t xml:space="preserve">decoder can properly decode </w:t>
        </w:r>
      </w:ins>
      <w:ins w:id="4968" w:author="Teruhiko Suzuki" w:date="2005-03-04T15:57:00Z">
        <w:r>
          <w:rPr/>
          <w:t>B</w:t>
        </w:r>
      </w:ins>
      <w:ins w:id="4969" w:author="Teruhiko Suzuki" w:date="2005-03-04T15:57:00Z">
        <w:r>
          <w:rPr/>
          <w:t xml:space="preserve"> slices</w:t>
        </w:r>
      </w:ins>
      <w:ins w:id="4970" w:author="Teruhiko Suzuki" w:date="2005-03-04T15:57:00Z">
        <w:r>
          <w:rPr/>
          <w:t xml:space="preserve"> </w:t>
        </w:r>
      </w:ins>
      <w:ins w:id="4971" w:author="Teruhiko Suzuki" w:date="2005-03-04T15:57:00Z">
        <w:r>
          <w:rPr>
            <w:lang w:eastAsia="ja-JP"/>
          </w:rPr>
          <w:t xml:space="preserve">of coded frames and fields </w:t>
        </w:r>
      </w:ins>
      <w:ins w:id="4972" w:author="Teruhiko Suzuki" w:date="2005-03-04T15:57:00Z">
        <w:r>
          <w:rPr/>
          <w:t xml:space="preserve">for 4:2:2 </w:t>
        </w:r>
      </w:ins>
      <w:ins w:id="4973" w:author="Teruhiko Suzuki" w:date="2005-03-04T15:57:00Z">
        <w:r>
          <w:rPr>
            <w:lang w:eastAsia="ja-JP"/>
          </w:rPr>
          <w:t>10</w:t>
        </w:r>
      </w:ins>
      <w:ins w:id="4974" w:author="Teruhiko Suzuki" w:date="2005-03-04T15:57:00Z">
        <w:r>
          <w:rPr/>
          <w:t xml:space="preserve"> bit</w:t>
        </w:r>
      </w:ins>
      <w:ins w:id="4975" w:author="Teruhiko Suzuki" w:date="2005-03-04T15:57:00Z">
        <w:r>
          <w:rPr/>
          <w:t>.</w:t>
        </w:r>
      </w:ins>
    </w:p>
    <w:p>
      <w:pPr>
        <w:pStyle w:val="Heading4"/>
        <w:rPr>
          <w:ins w:id="4986" w:author="Teruhiko Suzuki" w:date="2005-03-04T15:57:00Z"/>
        </w:rPr>
      </w:pPr>
      <w:ins w:id="4977" w:author="Teruhiko Suzuki" w:date="2005-03-04T15:57:00Z">
        <w:bookmarkStart w:id="238" w:name="__RefHeading___Toc97715648"/>
        <w:bookmarkEnd w:id="238"/>
        <w:r>
          <w:rPr/>
          <w:fldChar w:fldCharType="begin"/>
        </w:r>
        <w:r>
          <w:rPr/>
          <w:instrText xml:space="preserve"> SEQ SecNum \* ARABIC </w:instrText>
        </w:r>
        <w:r>
          <w:rPr/>
          <w:fldChar w:fldCharType="separate"/>
        </w:r>
        <w:r>
          <w:rPr/>
          <w:t>6</w:t>
        </w:r>
        <w:r>
          <w:rPr/>
          <w:fldChar w:fldCharType="end"/>
        </w:r>
      </w:ins>
      <w:ins w:id="4978" w:author="Teruhiko Suzuki" w:date="2005-03-04T15:57:00Z">
        <w:r>
          <w:rPr/>
          <w:t>.</w:t>
        </w:r>
      </w:ins>
      <w:ins w:id="4979" w:author="Teruhiko Suzuki" w:date="2005-03-04T15:57:00Z">
        <w:r>
          <w:rPr/>
          <w:fldChar w:fldCharType="begin"/>
        </w:r>
        <w:r>
          <w:rPr/>
          <w:instrText xml:space="preserve"> SEQ SubSecNum \* ARABIC </w:instrText>
        </w:r>
        <w:r>
          <w:rPr/>
          <w:fldChar w:fldCharType="separate"/>
        </w:r>
        <w:r>
          <w:rPr/>
          <w:t>6</w:t>
        </w:r>
        <w:r>
          <w:rPr/>
          <w:fldChar w:fldCharType="end"/>
        </w:r>
      </w:ins>
      <w:ins w:id="4980" w:author="Teruhiko Suzuki" w:date="2005-03-04T15:57:00Z">
        <w:r>
          <w:rPr/>
          <w:t>.</w:t>
        </w:r>
      </w:ins>
      <w:ins w:id="4981" w:author="Teruhiko Suzuki" w:date="2005-03-04T15:57:00Z">
        <w:r>
          <w:rPr/>
          <w:fldChar w:fldCharType="begin"/>
        </w:r>
        <w:r>
          <w:rPr/>
          <w:instrText xml:space="preserve"> SEQ SubSubSecNum \* ARABIC </w:instrText>
        </w:r>
        <w:r>
          <w:rPr/>
          <w:fldChar w:fldCharType="separate"/>
        </w:r>
        <w:r>
          <w:rPr/>
          <w:t>22</w:t>
        </w:r>
        <w:r>
          <w:rPr/>
          <w:fldChar w:fldCharType="end"/>
        </w:r>
      </w:ins>
      <w:ins w:id="4982" w:author="Teruhiko Suzuki" w:date="2005-03-04T15:57:00Z">
        <w:r>
          <w:rPr/>
          <w:t>.</w:t>
        </w:r>
      </w:ins>
      <w:ins w:id="4983" w:author="Teruhiko Suzuki" w:date="2005-03-04T15:57:00Z">
        <w:r>
          <w:rPr/>
          <w:fldChar w:fldCharType="begin"/>
        </w:r>
        <w:r>
          <w:rPr/>
          <w:instrText xml:space="preserve"> SEQ SubSubSubSecNum \* ARABIC </w:instrText>
        </w:r>
        <w:r>
          <w:rPr/>
          <w:fldChar w:fldCharType="separate"/>
        </w:r>
        <w:r>
          <w:rPr/>
          <w:t>21</w:t>
        </w:r>
        <w:r>
          <w:rPr/>
          <w:fldChar w:fldCharType="end"/>
        </w:r>
      </w:ins>
      <w:ins w:id="4984" w:author="Teruhiko Suzuki" w:date="2005-03-04T15:57:00Z">
        <w:r>
          <w:rPr/>
          <w:tab/>
          <w:t>Test bitstream #</w:t>
        </w:r>
      </w:ins>
      <w:ins w:id="4985" w:author="Teruhiko Suzuki" w:date="2005-03-04T15:57:00Z">
        <w:r>
          <w:rPr>
            <w:lang w:eastAsia="ja-JP"/>
          </w:rPr>
          <w:t>FREH422-21</w:t>
        </w:r>
      </w:ins>
    </w:p>
    <w:p>
      <w:pPr>
        <w:pStyle w:val="Normal"/>
        <w:rPr>
          <w:ins w:id="5028" w:author="Teruhiko Suzuki" w:date="2005-03-04T15:57:00Z"/>
        </w:rPr>
      </w:pPr>
      <w:ins w:id="4987" w:author="Teruhiko Suzuki" w:date="2005-03-04T15:57:00Z">
        <w:r>
          <w:rPr>
            <w:b/>
          </w:rPr>
          <w:t>Specification</w:t>
        </w:r>
      </w:ins>
      <w:ins w:id="4988" w:author="Teruhiko Suzuki" w:date="2005-03-04T15:57:00Z">
        <w:r>
          <w:rPr/>
          <w:t xml:space="preserve">:  </w:t>
        </w:r>
      </w:ins>
      <w:ins w:id="4989" w:author="Teruhiko Suzuki" w:date="2005-03-04T15:57:00Z">
        <w:r>
          <w:rPr/>
          <w:t>All slices are coded as I, P or B slice</w:t>
        </w:r>
      </w:ins>
      <w:ins w:id="4990" w:author="Teruhiko Suzuki" w:date="2005-03-04T15:57:00Z">
        <w:r>
          <w:rPr/>
          <w:t>s</w:t>
        </w:r>
      </w:ins>
      <w:ins w:id="4991" w:author="Teruhiko Suzuki" w:date="2005-03-04T15:57:00Z">
        <w:r>
          <w:rPr/>
          <w:t xml:space="preserve">. </w:t>
        </w:r>
      </w:ins>
      <w:ins w:id="4992" w:author="Teruhiko Suzuki" w:date="2005-03-04T15:57:00Z">
        <w:r>
          <w:rPr/>
          <w:t xml:space="preserve">Each picture contains only </w:t>
        </w:r>
      </w:ins>
      <w:ins w:id="4993" w:author="Teruhiko Suzuki" w:date="2005-03-04T15:57:00Z">
        <w:r>
          <w:rPr/>
          <w:t xml:space="preserve">one slice. </w:t>
        </w:r>
      </w:ins>
      <w:ins w:id="4994" w:author="Teruhiko Suzuki" w:date="2005-03-04T15:57:00Z">
        <w:r>
          <w:rPr/>
          <w:t xml:space="preserve">entropy_coding_mode_flag is equal to </w:t>
        </w:r>
      </w:ins>
      <w:ins w:id="4995" w:author="Teruhiko Suzuki" w:date="2005-03-04T15:57:00Z">
        <w:r>
          <w:rPr>
            <w:lang w:eastAsia="ja-JP"/>
          </w:rPr>
          <w:t>1</w:t>
        </w:r>
      </w:ins>
      <w:ins w:id="4996" w:author="Teruhiko Suzuki" w:date="2005-03-04T15:57:00Z">
        <w:r>
          <w:rPr/>
          <w:t>, specifying the CA</w:t>
        </w:r>
      </w:ins>
      <w:ins w:id="4997" w:author="Teruhiko Suzuki" w:date="2005-03-04T15:57:00Z">
        <w:r>
          <w:rPr>
            <w:lang w:eastAsia="ja-JP"/>
          </w:rPr>
          <w:t>BAC</w:t>
        </w:r>
      </w:ins>
      <w:ins w:id="4998" w:author="Teruhiko Suzuki" w:date="2005-03-04T15:57:00Z">
        <w:r>
          <w:rPr/>
          <w:t xml:space="preserve"> parsing process</w:t>
        </w:r>
      </w:ins>
      <w:ins w:id="4999" w:author="Teruhiko Suzuki" w:date="2005-03-04T15:57:00Z">
        <w:r>
          <w:rPr/>
          <w:t xml:space="preserve">. pic_order_cnt_type is </w:t>
        </w:r>
      </w:ins>
      <w:ins w:id="5000" w:author="Teruhiko Suzuki" w:date="2005-03-04T15:57:00Z">
        <w:r>
          <w:rPr/>
          <w:t xml:space="preserve">equal </w:t>
        </w:r>
      </w:ins>
      <w:ins w:id="5001" w:author="Teruhiko Suzuki" w:date="2005-03-04T15:57:00Z">
        <w:r>
          <w:rPr/>
          <w:t>to 0. Spatial direct prediction is used for direct prediction. direct_8x8_inference_flag is equal to 0. chroma_format_idc is equal to 2</w:t>
        </w:r>
      </w:ins>
      <w:ins w:id="5002" w:author="Teruhiko Suzuki" w:date="2005-03-04T15:57:00Z">
        <w:r>
          <w:rPr>
            <w:lang w:eastAsia="ja-JP"/>
          </w:rPr>
          <w:t>, specifying 4:2:2 chroma format</w:t>
        </w:r>
      </w:ins>
      <w:ins w:id="5003" w:author="Teruhiko Suzuki" w:date="2005-03-04T15:57:00Z">
        <w:r>
          <w:rPr/>
          <w:t xml:space="preserve">. Both bit_depth_luma_minus8 and bit_depth_chroma_minus8 are set equal to </w:t>
        </w:r>
      </w:ins>
      <w:ins w:id="5004" w:author="Teruhiko Suzuki" w:date="2005-03-04T15:57:00Z">
        <w:r>
          <w:rPr>
            <w:lang w:eastAsia="ja-JP"/>
          </w:rPr>
          <w:t>2, specifying 10 bit video</w:t>
        </w:r>
      </w:ins>
      <w:ins w:id="5005" w:author="Teruhiko Suzuki" w:date="2005-03-04T15:57:00Z">
        <w:r>
          <w:rPr/>
          <w:t xml:space="preserve">. </w:t>
        </w:r>
      </w:ins>
      <w:ins w:id="5006" w:author="Teruhiko Suzuki" w:date="2005-03-04T15:57:00Z">
        <w:r>
          <w:rPr>
            <w:lang w:eastAsia="ja-JP"/>
          </w:rPr>
          <w:t>Both 4x4 and 8x8</w:t>
        </w:r>
      </w:ins>
      <w:ins w:id="5007" w:author="Teruhiko Suzuki" w:date="2005-03-04T15:57:00Z">
        <w:r>
          <w:rPr/>
          <w:t xml:space="preserve"> </w:t>
        </w:r>
      </w:ins>
      <w:ins w:id="5008" w:author="Teruhiko Suzuki" w:date="2005-03-04T15:57:00Z">
        <w:r>
          <w:rPr>
            <w:lang w:eastAsia="ja-JP"/>
          </w:rPr>
          <w:t xml:space="preserve">block size </w:t>
        </w:r>
      </w:ins>
      <w:ins w:id="5009" w:author="Teruhiko Suzuki" w:date="2005-03-04T15:57:00Z">
        <w:r>
          <w:rPr/>
          <w:t>transform mode</w:t>
        </w:r>
      </w:ins>
      <w:ins w:id="5010" w:author="Teruhiko Suzuki" w:date="2005-03-04T15:57:00Z">
        <w:r>
          <w:rPr>
            <w:lang w:eastAsia="ja-JP"/>
          </w:rPr>
          <w:t>s</w:t>
        </w:r>
      </w:ins>
      <w:ins w:id="5011" w:author="Teruhiko Suzuki" w:date="2005-03-04T15:57:00Z">
        <w:r>
          <w:rPr/>
          <w:t xml:space="preserve"> </w:t>
        </w:r>
      </w:ins>
      <w:ins w:id="5012" w:author="Teruhiko Suzuki" w:date="2005-03-04T15:57:00Z">
        <w:r>
          <w:rPr>
            <w:lang w:eastAsia="ja-JP"/>
          </w:rPr>
          <w:t>are</w:t>
        </w:r>
      </w:ins>
      <w:ins w:id="5013" w:author="Teruhiko Suzuki" w:date="2005-03-04T15:57:00Z">
        <w:r>
          <w:rPr/>
          <w:t xml:space="preserve"> used. </w:t>
        </w:r>
      </w:ins>
      <w:ins w:id="5014" w:author="Teruhiko Suzuki" w:date="2005-03-04T15:57:00Z">
        <w:r>
          <w:rPr>
            <w:lang w:eastAsia="ja-JP"/>
          </w:rPr>
          <w:t xml:space="preserve">seq_scaling_matrix_present_flag is set to 1. Scaling lists are included </w:t>
        </w:r>
      </w:ins>
      <w:ins w:id="5015" w:author="Teruhiko Suzuki" w:date="2005-03-04T15:57:00Z">
        <w:r>
          <w:rPr/>
          <w:t xml:space="preserve">in </w:t>
        </w:r>
      </w:ins>
      <w:ins w:id="5016" w:author="Teruhiko Suzuki" w:date="2005-03-04T15:57:00Z">
        <w:r>
          <w:rPr>
            <w:lang w:eastAsia="ja-JP"/>
          </w:rPr>
          <w:t>the sequence parameter set</w:t>
        </w:r>
      </w:ins>
      <w:ins w:id="5017" w:author="Teruhiko Suzuki" w:date="2005-03-04T15:57:00Z">
        <w:r>
          <w:rPr/>
          <w:t xml:space="preserve"> and </w:t>
        </w:r>
      </w:ins>
      <w:ins w:id="5018" w:author="Teruhiko Suzuki" w:date="2005-03-04T15:57:00Z">
        <w:r>
          <w:rPr>
            <w:lang w:eastAsia="ja-JP"/>
          </w:rPr>
          <w:t>the picture parameter set</w:t>
        </w:r>
      </w:ins>
      <w:ins w:id="5019" w:author="Teruhiko Suzuki" w:date="2005-03-04T15:57:00Z">
        <w:r>
          <w:rPr/>
          <w:t>.</w:t>
        </w:r>
      </w:ins>
      <w:ins w:id="5020" w:author="Teruhiko Suzuki" w:date="2005-03-04T15:57:00Z">
        <w:r>
          <w:rPr>
            <w:lang w:eastAsia="ja-JP"/>
          </w:rPr>
          <w:t xml:space="preserve"> </w:t>
        </w:r>
      </w:ins>
      <w:ins w:id="5021" w:author="Teruhiko Suzuki" w:date="2005-03-04T15:57:00Z">
        <w:r>
          <w:rPr/>
          <w:t>Each slice is a coded frame.</w:t>
        </w:r>
      </w:ins>
      <w:ins w:id="5022" w:author="Teruhiko Suzuki" w:date="2005-03-04T15:57:00Z">
        <w:r>
          <w:rPr>
            <w:lang w:eastAsia="ja-JP"/>
          </w:rPr>
          <w:t xml:space="preserve"> </w:t>
        </w:r>
      </w:ins>
      <w:ins w:id="5023" w:author="Teruhiko Suzuki" w:date="2005-03-04T15:57:00Z">
        <w:r>
          <w:rPr/>
          <w:t>mb_adaptive_frame_field_coding is equal to 1.</w:t>
        </w:r>
      </w:ins>
      <w:ins w:id="5024" w:author="Teruhiko Suzuki" w:date="2005-03-04T15:57:00Z">
        <w:r>
          <w:rPr>
            <w:lang w:eastAsia="ja-JP"/>
          </w:rPr>
          <w:t xml:space="preserve"> </w:t>
        </w:r>
      </w:ins>
      <w:ins w:id="5025" w:author="Teruhiko Suzuki" w:date="2005-03-04T15:57:00Z">
        <w:r>
          <w:rPr/>
          <w:t xml:space="preserve">All NAL units are encapsulated into </w:t>
        </w:r>
      </w:ins>
      <w:ins w:id="5026" w:author="Teruhiko Suzuki" w:date="2005-03-04T15:57:00Z">
        <w:r>
          <w:rPr/>
          <w:t xml:space="preserve">the </w:t>
        </w:r>
      </w:ins>
      <w:ins w:id="5027" w:author="Teruhiko Suzuki" w:date="2005-03-04T15:57:00Z">
        <w:r>
          <w:rPr/>
          <w:t>byte stream format specified in Annex B in ITU-T Rec. H.264 | ISO/IEC 14496-10.</w:t>
        </w:r>
      </w:ins>
    </w:p>
    <w:p>
      <w:pPr>
        <w:pStyle w:val="Normal"/>
        <w:rPr>
          <w:ins w:id="5037" w:author="Teruhiko Suzuki" w:date="2005-03-04T15:57:00Z"/>
        </w:rPr>
      </w:pPr>
      <w:ins w:id="5029" w:author="Teruhiko Suzuki" w:date="2005-03-04T15:57:00Z">
        <w:r>
          <w:rPr>
            <w:b/>
          </w:rPr>
          <w:t>Functional stage</w:t>
        </w:r>
      </w:ins>
      <w:ins w:id="5030" w:author="Teruhiko Suzuki" w:date="2005-03-04T15:57:00Z">
        <w:r>
          <w:rPr/>
          <w:t xml:space="preserve">:  Decoding of </w:t>
        </w:r>
      </w:ins>
      <w:ins w:id="5031" w:author="Teruhiko Suzuki" w:date="2005-03-04T15:57:00Z">
        <w:r>
          <w:rPr/>
          <w:t>B</w:t>
        </w:r>
      </w:ins>
      <w:ins w:id="5032" w:author="Teruhiko Suzuki" w:date="2005-03-04T15:57:00Z">
        <w:r>
          <w:rPr/>
          <w:t xml:space="preserve"> slices</w:t>
        </w:r>
      </w:ins>
      <w:ins w:id="5033" w:author="Teruhiko Suzuki" w:date="2005-03-04T15:57:00Z">
        <w:r>
          <w:rPr/>
          <w:t xml:space="preserve"> for 4:2:2 </w:t>
        </w:r>
      </w:ins>
      <w:ins w:id="5034" w:author="Teruhiko Suzuki" w:date="2005-03-04T15:57:00Z">
        <w:r>
          <w:rPr>
            <w:lang w:eastAsia="ja-JP"/>
          </w:rPr>
          <w:t>10</w:t>
        </w:r>
      </w:ins>
      <w:ins w:id="5035" w:author="Teruhiko Suzuki" w:date="2005-03-04T15:57:00Z">
        <w:r>
          <w:rPr/>
          <w:t xml:space="preserve"> bit</w:t>
        </w:r>
      </w:ins>
      <w:ins w:id="5036" w:author="Teruhiko Suzuki" w:date="2005-03-04T15:57:00Z">
        <w:r>
          <w:rPr/>
          <w:t>.</w:t>
        </w:r>
      </w:ins>
    </w:p>
    <w:p>
      <w:pPr>
        <w:pStyle w:val="Normal"/>
        <w:rPr>
          <w:lang w:eastAsia="ja-JP"/>
          <w:ins w:id="5051" w:author="Teruhiko Suzuki" w:date="2005-03-04T15:57:00Z"/>
        </w:rPr>
      </w:pPr>
      <w:ins w:id="5038" w:author="Teruhiko Suzuki" w:date="2005-03-04T15:57:00Z">
        <w:r>
          <w:rPr>
            <w:b/>
          </w:rPr>
          <w:t>Purpose</w:t>
        </w:r>
      </w:ins>
      <w:ins w:id="5039" w:author="Teruhiko Suzuki" w:date="2005-03-04T15:57:00Z">
        <w:r>
          <w:rPr/>
          <w:t xml:space="preserve">:  Check that </w:t>
        </w:r>
      </w:ins>
      <w:ins w:id="5040" w:author="Teruhiko Suzuki" w:date="2005-03-04T15:57:00Z">
        <w:r>
          <w:rPr>
            <w:lang w:eastAsia="ja-JP"/>
          </w:rPr>
          <w:t xml:space="preserve">a </w:t>
        </w:r>
      </w:ins>
      <w:ins w:id="5041" w:author="Teruhiko Suzuki" w:date="2005-03-04T15:57:00Z">
        <w:r>
          <w:rPr/>
          <w:t xml:space="preserve">decoder can properly decode </w:t>
        </w:r>
      </w:ins>
      <w:ins w:id="5042" w:author="Teruhiko Suzuki" w:date="2005-03-04T15:57:00Z">
        <w:r>
          <w:rPr/>
          <w:t>B</w:t>
        </w:r>
      </w:ins>
      <w:ins w:id="5043" w:author="Teruhiko Suzuki" w:date="2005-03-04T15:57:00Z">
        <w:r>
          <w:rPr/>
          <w:t xml:space="preserve"> slices</w:t>
        </w:r>
      </w:ins>
      <w:ins w:id="5044" w:author="Teruhiko Suzuki" w:date="2005-03-04T15:57:00Z">
        <w:r>
          <w:rPr/>
          <w:t xml:space="preserve"> </w:t>
        </w:r>
      </w:ins>
      <w:ins w:id="5045" w:author="Teruhiko Suzuki" w:date="2005-03-04T15:57:00Z">
        <w:r>
          <w:rPr/>
          <w:t>with mb_adaptive_frame_field_flag=1</w:t>
        </w:r>
      </w:ins>
      <w:ins w:id="5046" w:author="Teruhiko Suzuki" w:date="2005-03-04T15:57:00Z">
        <w:r>
          <w:rPr>
            <w:lang w:eastAsia="ja-JP"/>
          </w:rPr>
          <w:t xml:space="preserve"> </w:t>
        </w:r>
      </w:ins>
      <w:ins w:id="5047" w:author="Teruhiko Suzuki" w:date="2005-03-04T15:57:00Z">
        <w:r>
          <w:rPr/>
          <w:t xml:space="preserve">for 4:2:2 </w:t>
        </w:r>
      </w:ins>
      <w:ins w:id="5048" w:author="Teruhiko Suzuki" w:date="2005-03-04T15:57:00Z">
        <w:r>
          <w:rPr>
            <w:lang w:eastAsia="ja-JP"/>
          </w:rPr>
          <w:t>10</w:t>
        </w:r>
      </w:ins>
      <w:ins w:id="5049" w:author="Teruhiko Suzuki" w:date="2005-03-04T15:57:00Z">
        <w:r>
          <w:rPr/>
          <w:t xml:space="preserve"> bit</w:t>
        </w:r>
      </w:ins>
      <w:ins w:id="5050" w:author="Teruhiko Suzuki" w:date="2005-03-04T15:57:00Z">
        <w:r>
          <w:rPr/>
          <w:t>.</w:t>
        </w:r>
      </w:ins>
    </w:p>
    <w:p>
      <w:pPr>
        <w:pStyle w:val="Heading3"/>
        <w:ind w:left="794" w:hanging="794"/>
        <w:rPr>
          <w:ins w:id="5064" w:author="Teruhiko Suzuki" w:date="2004-11-06T15:07:00Z"/>
        </w:rPr>
      </w:pPr>
      <w:ins w:id="5052" w:author="Teruhiko Suzuki" w:date="2004-11-06T15:07:00Z">
        <w:bookmarkStart w:id="239" w:name="__RefHeading___Toc97715649"/>
        <w:bookmarkEnd w:id="239"/>
        <w:r>
          <w:rPr/>
          <w:fldChar w:fldCharType="begin"/>
        </w:r>
        <w:r>
          <w:rPr/>
          <w:instrText xml:space="preserve"> SEQ SecNum \* ARABIC </w:instrText>
        </w:r>
        <w:r>
          <w:rPr/>
          <w:fldChar w:fldCharType="separate"/>
        </w:r>
        <w:r>
          <w:rPr/>
          <w:t>6</w:t>
        </w:r>
        <w:r>
          <w:rPr/>
          <w:fldChar w:fldCharType="end"/>
        </w:r>
      </w:ins>
      <w:ins w:id="5053" w:author="Teruhiko Suzuki" w:date="2004-11-06T15:07:00Z">
        <w:r>
          <w:rPr/>
          <w:t>.</w:t>
        </w:r>
      </w:ins>
      <w:ins w:id="5054" w:author="Teruhiko Suzuki" w:date="2004-11-06T15:07:00Z">
        <w:r>
          <w:rPr/>
          <w:fldChar w:fldCharType="begin"/>
        </w:r>
        <w:r>
          <w:rPr/>
          <w:instrText xml:space="preserve"> SEQ SubSecNum \* ARABIC </w:instrText>
        </w:r>
        <w:r>
          <w:rPr/>
          <w:fldChar w:fldCharType="separate"/>
        </w:r>
        <w:r>
          <w:rPr/>
          <w:t>6</w:t>
        </w:r>
        <w:r>
          <w:rPr/>
          <w:fldChar w:fldCharType="end"/>
        </w:r>
      </w:ins>
      <w:ins w:id="5055" w:author="Teruhiko Suzuki" w:date="2004-11-06T15:07:00Z">
        <w:r>
          <w:rPr/>
          <w:t>.</w:t>
        </w:r>
      </w:ins>
      <w:ins w:id="5056" w:author="Teruhiko Suzuki" w:date="2004-11-06T15:07:00Z">
        <w:r>
          <w:rPr/>
          <w:fldChar w:fldCharType="begin"/>
        </w:r>
        <w:r>
          <w:rPr/>
          <w:instrText xml:space="preserve"> SEQ SubSubSecNum \* ARABIC </w:instrText>
        </w:r>
        <w:r>
          <w:rPr/>
          <w:fldChar w:fldCharType="separate"/>
        </w:r>
        <w:r>
          <w:rPr/>
          <w:t>23</w:t>
        </w:r>
        <w:r>
          <w:rPr/>
          <w:fldChar w:fldCharType="end"/>
        </w:r>
      </w:ins>
      <w:ins w:id="5057" w:author="Teruhiko Suzuki" w:date="2004-11-06T15:07:00Z">
        <w:r>
          <w:rPr/>
          <w:tab/>
        </w:r>
      </w:ins>
      <w:ins w:id="5058" w:author="Teruhiko Suzuki" w:date="2004-11-06T15:07:00Z">
        <w:r>
          <w:rPr/>
          <w:t>Test bitstream</w:t>
        </w:r>
      </w:ins>
      <w:ins w:id="5059" w:author="Teruhiko Suzuki" w:date="2004-11-06T15:07:00Z">
        <w:r>
          <w:rPr/>
          <w:t>s</w:t>
        </w:r>
      </w:ins>
      <w:ins w:id="5060" w:author="Teruhiko Suzuki" w:date="2004-11-06T15:07:00Z">
        <w:r>
          <w:rPr/>
          <w:t xml:space="preserve"> </w:t>
        </w:r>
      </w:ins>
      <w:ins w:id="5061" w:author="Teruhiko Suzuki" w:date="2004-11-06T15:07:00Z">
        <w:r>
          <w:rPr/>
          <w:t>–</w:t>
        </w:r>
      </w:ins>
      <w:ins w:id="5062" w:author="Teruhiko Suzuki" w:date="2004-11-06T15:07:00Z">
        <w:r>
          <w:rPr/>
          <w:t xml:space="preserve"> </w:t>
        </w:r>
      </w:ins>
      <w:ins w:id="5063" w:author="Teruhiko Suzuki" w:date="2004-11-06T15:07:00Z">
        <w:r>
          <w:rPr>
            <w:lang w:eastAsia="ja-JP"/>
          </w:rPr>
          <w:t>Fidelity Range Extensions: 4:4:4 12 bit</w:t>
        </w:r>
      </w:ins>
    </w:p>
    <w:p>
      <w:pPr>
        <w:pStyle w:val="Heading4"/>
        <w:rPr>
          <w:ins w:id="5074" w:author="Teruhiko Suzuki" w:date="2004-11-06T15:07:00Z"/>
        </w:rPr>
      </w:pPr>
      <w:ins w:id="5065" w:author="Teruhiko Suzuki" w:date="2004-11-06T15:07:00Z">
        <w:bookmarkStart w:id="240" w:name="__RefHeading___Toc97715650"/>
        <w:bookmarkEnd w:id="240"/>
        <w:r>
          <w:rPr/>
          <w:fldChar w:fldCharType="begin"/>
        </w:r>
        <w:r>
          <w:rPr/>
          <w:instrText xml:space="preserve"> SEQ SecNum \* ARABIC </w:instrText>
        </w:r>
        <w:r>
          <w:rPr/>
          <w:fldChar w:fldCharType="separate"/>
        </w:r>
        <w:r>
          <w:rPr/>
          <w:t>6</w:t>
        </w:r>
        <w:r>
          <w:rPr/>
          <w:fldChar w:fldCharType="end"/>
        </w:r>
      </w:ins>
      <w:ins w:id="5066" w:author="Teruhiko Suzuki" w:date="2004-11-06T15:07:00Z">
        <w:r>
          <w:rPr/>
          <w:t>.</w:t>
        </w:r>
      </w:ins>
      <w:ins w:id="5067" w:author="Teruhiko Suzuki" w:date="2004-11-06T15:07:00Z">
        <w:r>
          <w:rPr/>
          <w:fldChar w:fldCharType="begin"/>
        </w:r>
        <w:r>
          <w:rPr/>
          <w:instrText xml:space="preserve"> SEQ SubSecNum \* ARABIC </w:instrText>
        </w:r>
        <w:r>
          <w:rPr/>
          <w:fldChar w:fldCharType="separate"/>
        </w:r>
        <w:r>
          <w:rPr/>
          <w:t>6</w:t>
        </w:r>
        <w:r>
          <w:rPr/>
          <w:fldChar w:fldCharType="end"/>
        </w:r>
      </w:ins>
      <w:ins w:id="5068" w:author="Teruhiko Suzuki" w:date="2004-11-06T15:07:00Z">
        <w:r>
          <w:rPr/>
          <w:t>.</w:t>
        </w:r>
      </w:ins>
      <w:ins w:id="5069" w:author="Teruhiko Suzuki" w:date="2004-11-06T15:07:00Z">
        <w:r>
          <w:rPr/>
          <w:fldChar w:fldCharType="begin"/>
        </w:r>
        <w:r>
          <w:rPr/>
          <w:instrText xml:space="preserve"> SEQ SubSubSecNum \* ARABIC </w:instrText>
        </w:r>
        <w:r>
          <w:rPr/>
          <w:fldChar w:fldCharType="separate"/>
        </w:r>
        <w:r>
          <w:rPr/>
          <w:t>23</w:t>
        </w:r>
        <w:r>
          <w:rPr/>
          <w:fldChar w:fldCharType="end"/>
        </w:r>
      </w:ins>
      <w:ins w:id="5070" w:author="Teruhiko Suzuki" w:date="2004-11-06T15:07:00Z">
        <w:r>
          <w:rPr/>
          <w:t>.</w:t>
        </w:r>
      </w:ins>
      <w:ins w:id="5071" w:author="Teruhiko Suzuki" w:date="2004-11-06T15:07:00Z">
        <w:r>
          <w:rPr/>
          <w:fldChar w:fldCharType="begin"/>
        </w:r>
        <w:r>
          <w:rPr/>
          <w:instrText xml:space="preserve"> SEQ SubSubSubSecNum \* ARABIC </w:instrText>
        </w:r>
        <w:r>
          <w:rPr/>
          <w:fldChar w:fldCharType="separate"/>
        </w:r>
        <w:r>
          <w:rPr/>
          <w:t>1</w:t>
        </w:r>
        <w:r>
          <w:rPr/>
          <w:fldChar w:fldCharType="end"/>
        </w:r>
      </w:ins>
      <w:ins w:id="5072" w:author="Teruhiko Suzuki" w:date="2004-11-06T15:07:00Z">
        <w:r>
          <w:rPr/>
          <w:tab/>
          <w:t>Test bitstream #</w:t>
        </w:r>
      </w:ins>
      <w:ins w:id="5073" w:author="Teruhiko Suzuki" w:date="2004-11-06T15:07:00Z">
        <w:r>
          <w:rPr>
            <w:lang w:eastAsia="ja-JP"/>
          </w:rPr>
          <w:t>FREH444-1</w:t>
        </w:r>
      </w:ins>
    </w:p>
    <w:p>
      <w:pPr>
        <w:pStyle w:val="Normal"/>
        <w:rPr>
          <w:ins w:id="5077" w:author="Teruhiko Suzuki" w:date="2004-11-06T15:07:00Z"/>
        </w:rPr>
      </w:pPr>
      <w:ins w:id="5075" w:author="Teruhiko Suzuki" w:date="2004-11-06T15:07:00Z">
        <w:r>
          <w:rPr>
            <w:b/>
          </w:rPr>
          <w:t>Specification</w:t>
        </w:r>
      </w:ins>
      <w:ins w:id="5076" w:author="Teruhiko Suzuki" w:date="2004-11-06T15:07:00Z">
        <w:r>
          <w:rPr/>
          <w:t>:  All slices are coded as I slices.  Each picture contains only one slice. disable_deblocking_filter_idc is equal to 1, specifying disabling of the deblocking filter process. entropy_coding_mode_flag is equal to 0, specifying the CAVLC parsing process. pic_order_cnt_type is equal to 0. frame_mbs_only_flag is equal to 1. chroma_format_idc is equal to 3. Both bit_depth_luma_minus8 and bit_depth_chroma_minus8 are set equal to 4. All NAL units are encapsulated into the byte stream format specified in Annex B in ITU-T Rec. H.264 | ISO/IEC 14496-10.</w:t>
        </w:r>
      </w:ins>
    </w:p>
    <w:p>
      <w:pPr>
        <w:pStyle w:val="Normal"/>
        <w:rPr>
          <w:ins w:id="5080" w:author="Teruhiko Suzuki" w:date="2004-11-06T15:07:00Z"/>
        </w:rPr>
      </w:pPr>
      <w:ins w:id="5078" w:author="Teruhiko Suzuki" w:date="2004-11-06T15:07:00Z">
        <w:r>
          <w:rPr>
            <w:b/>
          </w:rPr>
          <w:t>Functional stage</w:t>
        </w:r>
      </w:ins>
      <w:ins w:id="5079" w:author="Teruhiko Suzuki" w:date="2004-11-06T15:07:00Z">
        <w:r>
          <w:rPr/>
          <w:t xml:space="preserve">:  Decoding of I slices for 4:4:4 12-bit     </w:t>
        </w:r>
      </w:ins>
    </w:p>
    <w:p>
      <w:pPr>
        <w:pStyle w:val="Normal"/>
        <w:rPr>
          <w:ins w:id="5083" w:author="Teruhiko Suzuki" w:date="2004-11-06T15:07:00Z"/>
        </w:rPr>
      </w:pPr>
      <w:ins w:id="5081" w:author="Teruhiko Suzuki" w:date="2004-11-06T15:07:00Z">
        <w:r>
          <w:rPr>
            <w:b/>
          </w:rPr>
          <w:t>Purpose</w:t>
        </w:r>
      </w:ins>
      <w:ins w:id="5082" w:author="Teruhiko Suzuki" w:date="2004-11-06T15:07:00Z">
        <w:r>
          <w:rPr/>
          <w:t>:  Check that the decoder can properly decode I slices for 4:4:4 12-bit.</w:t>
        </w:r>
      </w:ins>
    </w:p>
    <w:p>
      <w:pPr>
        <w:pStyle w:val="Heading4"/>
        <w:rPr>
          <w:ins w:id="5093" w:author="Teruhiko Suzuki" w:date="2004-11-06T15:07:00Z"/>
        </w:rPr>
      </w:pPr>
      <w:ins w:id="5084" w:author="Teruhiko Suzuki" w:date="2004-11-06T15:07:00Z">
        <w:bookmarkStart w:id="241" w:name="__RefHeading___Toc97715651"/>
        <w:bookmarkEnd w:id="241"/>
        <w:r>
          <w:rPr/>
          <w:fldChar w:fldCharType="begin"/>
        </w:r>
        <w:r>
          <w:rPr/>
          <w:instrText xml:space="preserve"> SEQ SecNum \* ARABIC </w:instrText>
        </w:r>
        <w:r>
          <w:rPr/>
          <w:fldChar w:fldCharType="separate"/>
        </w:r>
        <w:r>
          <w:rPr/>
          <w:t>6</w:t>
        </w:r>
        <w:r>
          <w:rPr/>
          <w:fldChar w:fldCharType="end"/>
        </w:r>
      </w:ins>
      <w:ins w:id="5085" w:author="Teruhiko Suzuki" w:date="2004-11-06T15:07:00Z">
        <w:r>
          <w:rPr/>
          <w:t>.</w:t>
        </w:r>
      </w:ins>
      <w:ins w:id="5086" w:author="Teruhiko Suzuki" w:date="2004-11-06T15:07:00Z">
        <w:r>
          <w:rPr/>
          <w:fldChar w:fldCharType="begin"/>
        </w:r>
        <w:r>
          <w:rPr/>
          <w:instrText xml:space="preserve"> SEQ SubSecNum \* ARABIC </w:instrText>
        </w:r>
        <w:r>
          <w:rPr/>
          <w:fldChar w:fldCharType="separate"/>
        </w:r>
        <w:r>
          <w:rPr/>
          <w:t>6</w:t>
        </w:r>
        <w:r>
          <w:rPr/>
          <w:fldChar w:fldCharType="end"/>
        </w:r>
      </w:ins>
      <w:ins w:id="5087" w:author="Teruhiko Suzuki" w:date="2004-11-06T15:07:00Z">
        <w:r>
          <w:rPr/>
          <w:t>.</w:t>
        </w:r>
      </w:ins>
      <w:ins w:id="5088" w:author="Teruhiko Suzuki" w:date="2004-11-06T15:07:00Z">
        <w:r>
          <w:rPr/>
          <w:fldChar w:fldCharType="begin"/>
        </w:r>
        <w:r>
          <w:rPr/>
          <w:instrText xml:space="preserve"> SEQ SubSubSecNum \* ARABIC </w:instrText>
        </w:r>
        <w:r>
          <w:rPr/>
          <w:fldChar w:fldCharType="separate"/>
        </w:r>
        <w:r>
          <w:rPr/>
          <w:t>23</w:t>
        </w:r>
        <w:r>
          <w:rPr/>
          <w:fldChar w:fldCharType="end"/>
        </w:r>
      </w:ins>
      <w:ins w:id="5089" w:author="Teruhiko Suzuki" w:date="2004-11-06T15:07:00Z">
        <w:r>
          <w:rPr/>
          <w:t>.</w:t>
        </w:r>
      </w:ins>
      <w:ins w:id="5090" w:author="Teruhiko Suzuki" w:date="2004-11-06T15:07:00Z">
        <w:r>
          <w:rPr/>
          <w:fldChar w:fldCharType="begin"/>
        </w:r>
        <w:r>
          <w:rPr/>
          <w:instrText xml:space="preserve"> SEQ SubSubSubSecNum \* ARABIC </w:instrText>
        </w:r>
        <w:r>
          <w:rPr/>
          <w:fldChar w:fldCharType="separate"/>
        </w:r>
        <w:r>
          <w:rPr/>
          <w:t>2</w:t>
        </w:r>
        <w:r>
          <w:rPr/>
          <w:fldChar w:fldCharType="end"/>
        </w:r>
      </w:ins>
      <w:ins w:id="5091" w:author="Teruhiko Suzuki" w:date="2004-11-06T15:07:00Z">
        <w:r>
          <w:rPr/>
          <w:tab/>
          <w:t>Test bitstream #</w:t>
        </w:r>
      </w:ins>
      <w:ins w:id="5092" w:author="Teruhiko Suzuki" w:date="2004-11-06T15:07:00Z">
        <w:r>
          <w:rPr>
            <w:lang w:eastAsia="ja-JP"/>
          </w:rPr>
          <w:t>FREH444-2</w:t>
        </w:r>
      </w:ins>
    </w:p>
    <w:p>
      <w:pPr>
        <w:pStyle w:val="Normal"/>
        <w:rPr>
          <w:ins w:id="5106" w:author="Teruhiko Suzuki" w:date="2004-11-06T15:07:00Z"/>
        </w:rPr>
      </w:pPr>
      <w:ins w:id="5094" w:author="Teruhiko Suzuki" w:date="2004-11-06T15:07:00Z">
        <w:r>
          <w:rPr>
            <w:b/>
          </w:rPr>
          <w:t>Specification</w:t>
        </w:r>
      </w:ins>
      <w:ins w:id="5095" w:author="Teruhiko Suzuki" w:date="2004-11-06T15:07:00Z">
        <w:r>
          <w:rPr/>
          <w:t>:  All slices are coded as I</w:t>
        </w:r>
      </w:ins>
      <w:ins w:id="5096" w:author="Teruhiko Suzuki" w:date="2004-11-06T15:07:00Z">
        <w:r>
          <w:rPr>
            <w:lang w:eastAsia="ko-KR"/>
          </w:rPr>
          <w:t>BBP</w:t>
        </w:r>
      </w:ins>
      <w:ins w:id="5097" w:author="Teruhiko Suzuki" w:date="2004-11-06T15:07:00Z">
        <w:r>
          <w:rPr/>
          <w:t xml:space="preserve"> slices.  Each picture contains only one slice. disable_deblocking_filter_idc is equal to 1, specifying disabling of the deblocking filter process. entropy_coding_mode_flag is equal to </w:t>
        </w:r>
      </w:ins>
      <w:ins w:id="5098" w:author="Teruhiko Suzuki" w:date="2004-11-06T15:07:00Z">
        <w:r>
          <w:rPr>
            <w:lang w:eastAsia="ko-KR"/>
          </w:rPr>
          <w:t>1</w:t>
        </w:r>
      </w:ins>
      <w:ins w:id="5099" w:author="Teruhiko Suzuki" w:date="2004-11-06T15:07:00Z">
        <w:r>
          <w:rPr/>
          <w:t>, specifying the CA</w:t>
        </w:r>
      </w:ins>
      <w:ins w:id="5100" w:author="Teruhiko Suzuki" w:date="2004-11-06T15:07:00Z">
        <w:r>
          <w:rPr>
            <w:lang w:eastAsia="ko-KR"/>
          </w:rPr>
          <w:t>BAC</w:t>
        </w:r>
      </w:ins>
      <w:ins w:id="5101" w:author="Teruhiko Suzuki" w:date="2004-11-06T15:07:00Z">
        <w:r>
          <w:rPr/>
          <w:t xml:space="preserve"> parsing process. pic_order_cnt_type is equal to 0. frame_mbs_only_flag is equal to 1. chroma_format_idc is equal to 3.</w:t>
        </w:r>
      </w:ins>
      <w:ins w:id="5102" w:author="Teruhiko Suzuki" w:date="2004-11-06T15:07:00Z">
        <w:r>
          <w:rPr>
            <w:lang w:eastAsia="ko-KR"/>
          </w:rPr>
          <w:t xml:space="preserve"> residual_colour_transform_flag</w:t>
        </w:r>
      </w:ins>
      <w:ins w:id="5103" w:author="Teruhiko Suzuki" w:date="2004-11-06T15:07:00Z">
        <w:r>
          <w:rPr/>
          <w:t xml:space="preserve"> </w:t>
        </w:r>
      </w:ins>
      <w:ins w:id="5104" w:author="Teruhiko Suzuki" w:date="2004-11-06T15:07:00Z">
        <w:r>
          <w:rPr>
            <w:lang w:eastAsia="ko-KR"/>
          </w:rPr>
          <w:t xml:space="preserve">is equal to 1. </w:t>
        </w:r>
      </w:ins>
      <w:ins w:id="5105" w:author="Teruhiko Suzuki" w:date="2004-11-06T15:07:00Z">
        <w:r>
          <w:rPr/>
          <w:t>Both bit_depth_luma_minus8 and bit_depth_chroma_minus8 are set equal to 4. All NAL units are encapsulated into the byte stream format specified in Annex B in ITU-T Rec. H.264 | ISO/IEC 14496-10.</w:t>
        </w:r>
      </w:ins>
    </w:p>
    <w:p>
      <w:pPr>
        <w:pStyle w:val="Normal"/>
        <w:rPr>
          <w:ins w:id="5111" w:author="Teruhiko Suzuki" w:date="2004-11-06T15:07:00Z"/>
        </w:rPr>
      </w:pPr>
      <w:ins w:id="5107" w:author="Teruhiko Suzuki" w:date="2004-11-06T15:07:00Z">
        <w:r>
          <w:rPr>
            <w:b/>
          </w:rPr>
          <w:t>Functional stage</w:t>
        </w:r>
      </w:ins>
      <w:ins w:id="5108" w:author="Teruhiko Suzuki" w:date="2004-11-06T15:07:00Z">
        <w:r>
          <w:rPr/>
          <w:t>:  Decoding of I</w:t>
        </w:r>
      </w:ins>
      <w:ins w:id="5109" w:author="Teruhiko Suzuki" w:date="2004-11-06T15:07:00Z">
        <w:r>
          <w:rPr>
            <w:lang w:eastAsia="ko-KR"/>
          </w:rPr>
          <w:t>, P, and B</w:t>
        </w:r>
      </w:ins>
      <w:ins w:id="5110" w:author="Teruhiko Suzuki" w:date="2004-11-06T15:07:00Z">
        <w:r>
          <w:rPr/>
          <w:t xml:space="preserve"> slices for 4:4:4 12-bit     </w:t>
        </w:r>
      </w:ins>
    </w:p>
    <w:p>
      <w:pPr>
        <w:pStyle w:val="Normal"/>
        <w:rPr>
          <w:lang w:eastAsia="ja-JP"/>
          <w:ins w:id="5119" w:author="Teruhiko Suzuki" w:date="2004-11-09T14:00:00Z"/>
        </w:rPr>
      </w:pPr>
      <w:ins w:id="5112" w:author="Teruhiko Suzuki" w:date="2004-11-06T15:07:00Z">
        <w:r>
          <w:rPr>
            <w:b/>
          </w:rPr>
          <w:t>Purpose</w:t>
        </w:r>
      </w:ins>
      <w:ins w:id="5113" w:author="Teruhiko Suzuki" w:date="2004-11-06T15:07:00Z">
        <w:r>
          <w:rPr/>
          <w:t>:  Check that the decoder can properly decode I</w:t>
        </w:r>
      </w:ins>
      <w:ins w:id="5114" w:author="Teruhiko Suzuki" w:date="2004-11-06T15:07:00Z">
        <w:r>
          <w:rPr>
            <w:lang w:eastAsia="ko-KR"/>
          </w:rPr>
          <w:t>, P and B</w:t>
        </w:r>
      </w:ins>
      <w:ins w:id="5115" w:author="Teruhiko Suzuki" w:date="2004-11-06T15:07:00Z">
        <w:r>
          <w:rPr/>
          <w:t xml:space="preserve"> slices for 4:4:4 1</w:t>
        </w:r>
      </w:ins>
      <w:ins w:id="5116" w:author="Teruhiko Suzuki" w:date="2004-11-06T15:07:00Z">
        <w:r>
          <w:rPr>
            <w:lang w:eastAsia="ko-KR"/>
          </w:rPr>
          <w:t>2</w:t>
        </w:r>
      </w:ins>
      <w:ins w:id="5117" w:author="Teruhiko Suzuki" w:date="2004-11-06T15:07:00Z">
        <w:r>
          <w:rPr/>
          <w:t>-bit</w:t>
        </w:r>
      </w:ins>
      <w:ins w:id="5118" w:author="Teruhiko Suzuki" w:date="2004-11-06T15:07:00Z">
        <w:r>
          <w:rPr>
            <w:lang w:eastAsia="ko-KR"/>
          </w:rPr>
          <w:t xml:space="preserve"> with residual colour transform.</w:t>
        </w:r>
      </w:ins>
    </w:p>
    <w:p>
      <w:pPr>
        <w:pStyle w:val="Heading3"/>
        <w:ind w:left="794" w:hanging="794"/>
        <w:rPr>
          <w:ins w:id="5127" w:author="Teruhiko Suzuki" w:date="2004-11-09T14:00:00Z"/>
        </w:rPr>
      </w:pPr>
      <w:ins w:id="5120" w:author="Teruhiko Suzuki" w:date="2004-11-09T14:00:00Z">
        <w:bookmarkStart w:id="242" w:name="__RefHeading___Toc97715652"/>
        <w:bookmarkEnd w:id="242"/>
        <w:r>
          <w:rPr/>
          <w:fldChar w:fldCharType="begin"/>
        </w:r>
        <w:r>
          <w:rPr/>
          <w:instrText xml:space="preserve"> SEQ SecNum \* ARABIC </w:instrText>
        </w:r>
        <w:r>
          <w:rPr/>
          <w:fldChar w:fldCharType="separate"/>
        </w:r>
        <w:r>
          <w:rPr/>
          <w:t>6</w:t>
        </w:r>
        <w:r>
          <w:rPr/>
          <w:fldChar w:fldCharType="end"/>
        </w:r>
      </w:ins>
      <w:ins w:id="5121" w:author="Teruhiko Suzuki" w:date="2004-11-09T14:00:00Z">
        <w:r>
          <w:rPr/>
          <w:t>.</w:t>
        </w:r>
      </w:ins>
      <w:ins w:id="5122" w:author="Teruhiko Suzuki" w:date="2004-11-09T14:00:00Z">
        <w:r>
          <w:rPr/>
          <w:fldChar w:fldCharType="begin"/>
        </w:r>
        <w:r>
          <w:rPr/>
          <w:instrText xml:space="preserve"> SEQ SubSecNum \* ARABIC </w:instrText>
        </w:r>
        <w:r>
          <w:rPr/>
          <w:fldChar w:fldCharType="separate"/>
        </w:r>
        <w:r>
          <w:rPr/>
          <w:t>6</w:t>
        </w:r>
        <w:r>
          <w:rPr/>
          <w:fldChar w:fldCharType="end"/>
        </w:r>
      </w:ins>
      <w:ins w:id="5123" w:author="Teruhiko Suzuki" w:date="2004-11-09T14:00:00Z">
        <w:r>
          <w:rPr/>
          <w:t>.</w:t>
        </w:r>
      </w:ins>
      <w:ins w:id="5124" w:author="Teruhiko Suzuki" w:date="2004-11-09T14:00:00Z">
        <w:r>
          <w:rPr/>
          <w:fldChar w:fldCharType="begin"/>
        </w:r>
        <w:r>
          <w:rPr/>
          <w:instrText xml:space="preserve"> SEQ SubSubSecNum \* ARABIC </w:instrText>
        </w:r>
        <w:r>
          <w:rPr/>
          <w:fldChar w:fldCharType="separate"/>
        </w:r>
        <w:r>
          <w:rPr/>
          <w:t>24</w:t>
        </w:r>
        <w:r>
          <w:rPr/>
          <w:fldChar w:fldCharType="end"/>
        </w:r>
      </w:ins>
      <w:ins w:id="5125" w:author="Teruhiko Suzuki" w:date="2004-11-09T14:00:00Z">
        <w:r>
          <w:rPr/>
          <w:tab/>
        </w:r>
      </w:ins>
      <w:ins w:id="5126" w:author="Teruhiko Suzuki" w:date="2004-11-09T14:00:00Z">
        <w:r>
          <w:rPr>
            <w:lang w:eastAsia="ja-JP"/>
          </w:rPr>
          <w:t>Auxiliary coded picture</w:t>
        </w:r>
      </w:ins>
    </w:p>
    <w:p>
      <w:pPr>
        <w:pStyle w:val="Heading4"/>
        <w:rPr>
          <w:ins w:id="5137" w:author="Teruhiko Suzuki" w:date="2004-11-09T14:00:00Z"/>
        </w:rPr>
      </w:pPr>
      <w:ins w:id="5128" w:author="Teruhiko Suzuki" w:date="2004-11-09T14:00:00Z">
        <w:bookmarkStart w:id="243" w:name="__RefHeading___Toc97715653"/>
        <w:bookmarkEnd w:id="243"/>
        <w:r>
          <w:rPr/>
          <w:fldChar w:fldCharType="begin"/>
        </w:r>
        <w:r>
          <w:rPr/>
          <w:instrText xml:space="preserve"> SEQ SecNum \* ARABIC </w:instrText>
        </w:r>
        <w:r>
          <w:rPr/>
          <w:fldChar w:fldCharType="separate"/>
        </w:r>
        <w:r>
          <w:rPr/>
          <w:t>6</w:t>
        </w:r>
        <w:r>
          <w:rPr/>
          <w:fldChar w:fldCharType="end"/>
        </w:r>
      </w:ins>
      <w:ins w:id="5129" w:author="Teruhiko Suzuki" w:date="2004-11-09T14:00:00Z">
        <w:r>
          <w:rPr/>
          <w:t>.</w:t>
        </w:r>
      </w:ins>
      <w:ins w:id="5130" w:author="Teruhiko Suzuki" w:date="2004-11-09T14:00:00Z">
        <w:r>
          <w:rPr/>
          <w:fldChar w:fldCharType="begin"/>
        </w:r>
        <w:r>
          <w:rPr/>
          <w:instrText xml:space="preserve"> SEQ SubSecNum \* ARABIC </w:instrText>
        </w:r>
        <w:r>
          <w:rPr/>
          <w:fldChar w:fldCharType="separate"/>
        </w:r>
        <w:r>
          <w:rPr/>
          <w:t>6</w:t>
        </w:r>
        <w:r>
          <w:rPr/>
          <w:fldChar w:fldCharType="end"/>
        </w:r>
      </w:ins>
      <w:ins w:id="5131" w:author="Teruhiko Suzuki" w:date="2004-11-09T14:00:00Z">
        <w:r>
          <w:rPr/>
          <w:t>.</w:t>
        </w:r>
      </w:ins>
      <w:ins w:id="5132" w:author="Teruhiko Suzuki" w:date="2004-11-09T14:00:00Z">
        <w:r>
          <w:rPr/>
          <w:fldChar w:fldCharType="begin"/>
        </w:r>
        <w:r>
          <w:rPr/>
          <w:instrText xml:space="preserve"> SEQ SubSubSecNum \* ARABIC </w:instrText>
        </w:r>
        <w:r>
          <w:rPr/>
          <w:fldChar w:fldCharType="separate"/>
        </w:r>
        <w:r>
          <w:rPr/>
          <w:t>24</w:t>
        </w:r>
        <w:r>
          <w:rPr/>
          <w:fldChar w:fldCharType="end"/>
        </w:r>
      </w:ins>
      <w:ins w:id="5133" w:author="Teruhiko Suzuki" w:date="2004-11-09T14:00:00Z">
        <w:r>
          <w:rPr/>
          <w:t>.</w:t>
        </w:r>
      </w:ins>
      <w:ins w:id="5134" w:author="Teruhiko Suzuki" w:date="2004-11-09T14:00:00Z">
        <w:r>
          <w:rPr/>
          <w:fldChar w:fldCharType="begin"/>
        </w:r>
        <w:r>
          <w:rPr/>
          <w:instrText xml:space="preserve"> SEQ SubSubSubSecNum \* ARABIC </w:instrText>
        </w:r>
        <w:r>
          <w:rPr/>
          <w:fldChar w:fldCharType="separate"/>
        </w:r>
        <w:r>
          <w:rPr/>
          <w:t>1</w:t>
        </w:r>
        <w:r>
          <w:rPr/>
          <w:fldChar w:fldCharType="end"/>
        </w:r>
      </w:ins>
      <w:ins w:id="5135" w:author="Teruhiko Suzuki" w:date="2004-11-09T14:00:00Z">
        <w:r>
          <w:rPr/>
          <w:tab/>
          <w:t>Test bitstream #</w:t>
        </w:r>
      </w:ins>
      <w:ins w:id="5136" w:author="Teruhiko Suzuki" w:date="2004-11-09T14:00:00Z">
        <w:r>
          <w:rPr>
            <w:lang w:eastAsia="ja-JP"/>
          </w:rPr>
          <w:t>FREAUX-1</w:t>
        </w:r>
      </w:ins>
    </w:p>
    <w:p>
      <w:pPr>
        <w:pStyle w:val="Normal"/>
        <w:rPr>
          <w:ins w:id="5151" w:author="Teruhiko Suzuki" w:date="2004-11-09T14:00:00Z"/>
        </w:rPr>
      </w:pPr>
      <w:ins w:id="5138" w:author="Teruhiko Suzuki" w:date="2004-11-09T14:00:00Z">
        <w:r>
          <w:rPr>
            <w:b/>
          </w:rPr>
          <w:t>Specification</w:t>
        </w:r>
      </w:ins>
      <w:ins w:id="5139" w:author="Teruhiko Suzuki" w:date="2004-11-09T14:00:00Z">
        <w:r>
          <w:rPr/>
          <w:t xml:space="preserve">:  </w:t>
        </w:r>
      </w:ins>
      <w:ins w:id="5140" w:author="Teruhiko Suzuki" w:date="2004-11-09T14:06:00Z">
        <w:r>
          <w:rPr>
            <w:lang w:eastAsia="ja-JP"/>
          </w:rPr>
          <w:t xml:space="preserve">Coded slices of an auxiliary coded picture are included in this bitstream. </w:t>
        </w:r>
      </w:ins>
      <w:ins w:id="5141" w:author="Teruhiko Suzuki" w:date="2004-11-09T14:11:00Z">
        <w:r>
          <w:rPr>
            <w:lang w:eastAsia="ja-JP"/>
          </w:rPr>
          <w:t xml:space="preserve">The rest of the </w:t>
        </w:r>
      </w:ins>
      <w:ins w:id="5142" w:author="Teruhiko Suzuki" w:date="2004-11-09T14:00:00Z">
        <w:r>
          <w:rPr/>
          <w:t>slices are coded as</w:t>
        </w:r>
      </w:ins>
      <w:ins w:id="5143" w:author="Teruhiko Suzuki" w:date="2004-11-09T14:11:00Z">
        <w:r>
          <w:rPr>
            <w:lang w:eastAsia="ja-JP"/>
          </w:rPr>
          <w:t xml:space="preserve"> either an</w:t>
        </w:r>
      </w:ins>
      <w:ins w:id="5144" w:author="Teruhiko Suzuki" w:date="2004-11-09T14:00:00Z">
        <w:r>
          <w:rPr/>
          <w:t xml:space="preserve"> I slice</w:t>
        </w:r>
      </w:ins>
      <w:ins w:id="5145" w:author="Teruhiko Suzuki" w:date="2004-11-09T14:12:00Z">
        <w:r>
          <w:rPr>
            <w:lang w:eastAsia="ja-JP"/>
          </w:rPr>
          <w:t xml:space="preserve"> or a P slice</w:t>
        </w:r>
      </w:ins>
      <w:ins w:id="5146" w:author="Teruhiko Suzuki" w:date="2004-11-09T14:00:00Z">
        <w:r>
          <w:rPr/>
          <w:t xml:space="preserve">.  entropy_coding_mode_flag is equal to </w:t>
        </w:r>
      </w:ins>
      <w:ins w:id="5147" w:author="Teruhiko Suzuki" w:date="2004-11-09T14:12:00Z">
        <w:r>
          <w:rPr>
            <w:lang w:eastAsia="ja-JP"/>
          </w:rPr>
          <w:t>1</w:t>
        </w:r>
      </w:ins>
      <w:ins w:id="5148" w:author="Teruhiko Suzuki" w:date="2004-11-09T14:00:00Z">
        <w:r>
          <w:rPr/>
          <w:t>, specifying the CA</w:t>
        </w:r>
      </w:ins>
      <w:ins w:id="5149" w:author="Teruhiko Suzuki" w:date="2004-11-09T14:12:00Z">
        <w:r>
          <w:rPr>
            <w:lang w:eastAsia="ja-JP"/>
          </w:rPr>
          <w:t>BAC</w:t>
        </w:r>
      </w:ins>
      <w:ins w:id="5150" w:author="Teruhiko Suzuki" w:date="2004-11-09T14:00:00Z">
        <w:r>
          <w:rPr/>
          <w:t xml:space="preserve"> parsing process. All NAL units are encapsulated into the byte stream format specified in Annex B in ITU-T Rec. H.264 | ISO/IEC 14496-10.</w:t>
        </w:r>
      </w:ins>
    </w:p>
    <w:p>
      <w:pPr>
        <w:pStyle w:val="Normal"/>
        <w:rPr>
          <w:ins w:id="5155" w:author="Teruhiko Suzuki" w:date="2004-11-09T14:00:00Z"/>
        </w:rPr>
      </w:pPr>
      <w:ins w:id="5152" w:author="Teruhiko Suzuki" w:date="2004-11-09T14:00:00Z">
        <w:r>
          <w:rPr>
            <w:b/>
          </w:rPr>
          <w:t>Functional stage</w:t>
        </w:r>
      </w:ins>
      <w:ins w:id="5153" w:author="Teruhiko Suzuki" w:date="2004-11-09T14:00:00Z">
        <w:r>
          <w:rPr/>
          <w:t xml:space="preserve">:  Decoding of </w:t>
        </w:r>
      </w:ins>
      <w:ins w:id="5154" w:author="Teruhiko Suzuki" w:date="2004-11-09T14:00:00Z">
        <w:r>
          <w:rPr>
            <w:lang w:eastAsia="ja-JP"/>
          </w:rPr>
          <w:t>coded slices of an auxiliary coded picture</w:t>
        </w:r>
      </w:ins>
    </w:p>
    <w:p>
      <w:pPr>
        <w:pStyle w:val="Normal"/>
        <w:rPr>
          <w:lang w:eastAsia="ja-JP"/>
          <w:ins w:id="5159" w:author="Teruhiko Suzuki" w:date="2004-11-09T14:00:00Z"/>
        </w:rPr>
      </w:pPr>
      <w:ins w:id="5156" w:author="Teruhiko Suzuki" w:date="2004-11-09T14:00:00Z">
        <w:r>
          <w:rPr>
            <w:b/>
          </w:rPr>
          <w:t>Purpose</w:t>
        </w:r>
      </w:ins>
      <w:ins w:id="5157" w:author="Teruhiko Suzuki" w:date="2004-11-09T14:00:00Z">
        <w:r>
          <w:rPr/>
          <w:t xml:space="preserve">:  Check that the decoder can properly </w:t>
        </w:r>
      </w:ins>
      <w:ins w:id="5158" w:author="Teruhiko Suzuki" w:date="2004-11-09T14:00:00Z">
        <w:r>
          <w:rPr>
            <w:lang w:eastAsia="ja-JP"/>
          </w:rPr>
          <w:t>handle coded slices of an auziliary coded picture</w:t>
        </w:r>
      </w:ins>
    </w:p>
    <w:p>
      <w:pPr>
        <w:pStyle w:val="Normal"/>
        <w:rPr>
          <w:lang w:eastAsia="ja-JP"/>
          <w:del w:id="5161" w:author="Teruhiko Suzuki" w:date="2004-11-06T15:07:00Z"/>
        </w:rPr>
      </w:pPr>
      <w:del w:id="5160" w:author="Teruhiko Suzuki" w:date="2004-11-06T15:07:00Z">
        <w:r>
          <w:rPr>
            <w:lang w:eastAsia="ja-JP"/>
          </w:rPr>
        </w:r>
      </w:del>
    </w:p>
    <w:p>
      <w:pPr>
        <w:pStyle w:val="Normal"/>
        <w:ind w:left="794" w:hanging="794"/>
        <w:rPr/>
      </w:pPr>
      <w:bookmarkStart w:id="244" w:name="__RefHeading___Toc97715654"/>
      <w:bookmarkEnd w:id="24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7</w:t>
      </w:r>
      <w:r>
        <w:rPr/>
        <w:fldChar w:fldCharType="end"/>
      </w:r>
      <w:r>
        <w:rPr/>
        <w:tab/>
      </w:r>
      <w:r>
        <w:rPr>
          <w:lang w:eastAsia="ja-JP"/>
        </w:rPr>
        <w:t>Normative Test Suites for ITU-T Rec. H.264 | ISO/IEC 14496-10</w:t>
      </w:r>
    </w:p>
    <w:p>
      <w:pPr>
        <w:pStyle w:val="Normal"/>
        <w:rPr>
          <w:i/>
          <w:i/>
        </w:rPr>
      </w:pPr>
      <w:r>
        <w:rPr>
          <w:i/>
        </w:rPr>
        <w:t>Legend:</w:t>
      </w:r>
    </w:p>
    <w:p>
      <w:pPr>
        <w:pStyle w:val="Normal"/>
        <w:rPr/>
      </w:pPr>
      <w:r>
        <w:rPr/>
        <w:t>X – Bitstream is for static and dynamic test</w:t>
      </w:r>
    </w:p>
    <w:p>
      <w:pPr>
        <w:pStyle w:val="Style11"/>
        <w:jc w:val="center"/>
        <w:rPr/>
      </w:pPr>
      <w:bookmarkStart w:id="245" w:name="_Ref77951123"/>
      <w:r>
        <w:rPr/>
        <w:t xml:space="preserve">Table </w:t>
      </w:r>
      <w:r>
        <w:rPr/>
        <w:fldChar w:fldCharType="begin"/>
      </w:r>
      <w:r>
        <w:rPr/>
        <w:instrText xml:space="preserve"> SEQ Table \* ARABIC </w:instrText>
      </w:r>
      <w:r>
        <w:rPr/>
        <w:fldChar w:fldCharType="separate"/>
      </w:r>
      <w:r>
        <w:rPr/>
        <w:t>1</w:t>
      </w:r>
      <w:r>
        <w:rPr/>
        <w:fldChar w:fldCharType="end"/>
      </w:r>
      <w:bookmarkEnd w:id="245"/>
      <w:r>
        <w:rPr/>
        <w:t xml:space="preserve"> – Bitstreams </w:t>
      </w:r>
      <w:ins w:id="5162" w:author="Teruhiko Suzuki" w:date="2004-11-06T19:04:00Z">
        <w:r>
          <w:rPr/>
          <w:t>for Baseline, Extended and Main profile</w:t>
        </w:r>
      </w:ins>
      <w:del w:id="5163" w:author="Teruhiko Suzuki" w:date="2004-11-06T19:04:00Z">
        <w:r>
          <w:rPr/>
          <w:delText>included in this Specification</w:delText>
        </w:r>
      </w:del>
    </w:p>
    <w:tbl>
      <w:tblPr>
        <w:tblW w:w="9650" w:type="dxa"/>
        <w:jc w:val="left"/>
        <w:tblInd w:w="-113" w:type="dxa"/>
        <w:tblLayout w:type="fixed"/>
        <w:tblCellMar>
          <w:top w:w="0" w:type="dxa"/>
          <w:left w:w="108" w:type="dxa"/>
          <w:bottom w:w="0" w:type="dxa"/>
          <w:right w:w="108" w:type="dxa"/>
        </w:tblCellMar>
      </w:tblPr>
      <w:tblGrid>
        <w:gridCol w:w="1384"/>
        <w:gridCol w:w="1559"/>
        <w:gridCol w:w="1276"/>
        <w:gridCol w:w="1887"/>
        <w:gridCol w:w="426"/>
        <w:gridCol w:w="425"/>
        <w:gridCol w:w="425"/>
        <w:gridCol w:w="1418"/>
        <w:gridCol w:w="850"/>
      </w:tblGrid>
      <w:tr>
        <w:trPr>
          <w:trHeight w:val="142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ind w:right="113" w:hanging="0"/>
              <w:jc w:val="center"/>
              <w:rPr>
                <w:rFonts w:eastAsia="Mincho;ＭＳ 明朝"/>
                <w:b/>
                <w:b/>
                <w:sz w:val="18"/>
              </w:rPr>
            </w:pPr>
            <w:r>
              <w:rPr>
                <w:rFonts w:eastAsia="Mincho;ＭＳ 明朝"/>
                <w:b/>
                <w:sz w:val="18"/>
              </w:rPr>
            </w:r>
          </w:p>
          <w:p>
            <w:pPr>
              <w:pStyle w:val="Normal"/>
              <w:ind w:right="113" w:hanging="0"/>
              <w:jc w:val="center"/>
              <w:rPr>
                <w:b/>
                <w:b/>
              </w:rPr>
            </w:pPr>
            <w:r>
              <w:rPr>
                <w:rFonts w:eastAsia="Mincho;ＭＳ 明朝"/>
                <w:b/>
                <w:sz w:val="18"/>
              </w:rPr>
              <w:t>Categor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rPr>
            </w:pPr>
            <w:r>
              <w:rPr>
                <w:b/>
              </w:rPr>
            </w:r>
          </w:p>
          <w:p>
            <w:pPr>
              <w:pStyle w:val="Normal"/>
              <w:jc w:val="center"/>
              <w:rPr/>
            </w:pPr>
            <w:r>
              <w:rPr>
                <w:b/>
              </w:rPr>
              <w:t>Bitstre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rPr>
            </w:pPr>
            <w:r>
              <w:rPr>
                <w:b/>
              </w:rPr>
            </w:r>
          </w:p>
          <w:p>
            <w:pPr>
              <w:pStyle w:val="Normal"/>
              <w:jc w:val="center"/>
              <w:rPr>
                <w:b/>
                <w:b/>
              </w:rPr>
            </w:pPr>
            <w:r>
              <w:rPr>
                <w:b/>
              </w:rPr>
              <w:t>Donated by</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rPr>
            </w:pPr>
            <w:r>
              <w:rPr>
                <w:b/>
              </w:rPr>
            </w:r>
          </w:p>
          <w:p>
            <w:pPr>
              <w:pStyle w:val="Normal"/>
              <w:jc w:val="center"/>
              <w:rPr>
                <w:b/>
                <w:b/>
              </w:rPr>
            </w:pPr>
            <w:r>
              <w:rPr>
                <w:b/>
              </w:rPr>
              <w:t>File Name</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rPr>
            </w:pPr>
            <w:r>
              <w:rPr>
                <w:b/>
              </w:rPr>
              <w:t>Baselin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rPr>
            </w:pPr>
            <w:r>
              <w:rPr>
                <w:b/>
              </w:rPr>
              <w:t>Extended</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rPr>
            </w:pPr>
            <w:r>
              <w:rPr>
                <w:b/>
              </w:rPr>
              <w:t>Ma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p>
            <w:pPr>
              <w:pStyle w:val="Normal"/>
              <w:rPr>
                <w:b/>
                <w:b/>
              </w:rPr>
            </w:pPr>
            <w:r>
              <w:rPr>
                <w:b/>
              </w:rPr>
              <w:t>Level</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rPr>
            </w:pPr>
            <w:r>
              <w:rPr>
                <w:b/>
                <w:lang w:eastAsia="ja-JP"/>
              </w:rPr>
              <w:t>Frame Rate (Frame/Sec)</w:t>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NL-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NL1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NL-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VA_NL1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NL-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NL2_Sony_</w:t>
            </w:r>
            <w:r>
              <w:rPr>
                <w:rFonts w:cs="Arial"/>
                <w:sz w:val="18"/>
                <w:lang w:eastAsia="ja-JP"/>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3.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NL-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VA_NL2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BA1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VA_BA1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BA2_Sony_</w:t>
            </w:r>
            <w:r>
              <w:rPr>
                <w:rFonts w:cs="Arial"/>
                <w:sz w:val="18"/>
                <w:lang w:eastAsia="ja-JP"/>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3.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VA_BA2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BA_MW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BANM_MW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B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France 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BA1_FT_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Q-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JVC</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NLMQ1_JVC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Q-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JVC</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NLMQ2_JVC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Q-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JVC</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BAMQ1_JVC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Q-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JVC</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BAMQ2_JVC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SL-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VA_Base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SL-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VA_FM1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SQ-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BASQP1_Sony_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M-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B</w:t>
            </w:r>
            <w:r>
              <w:rPr>
                <w:sz w:val="18"/>
                <w:lang w:eastAsia="ja-JP"/>
              </w:rPr>
              <w:t xml:space="preserve">ritish </w:t>
            </w:r>
            <w:r>
              <w:rPr>
                <w:sz w:val="18"/>
              </w:rPr>
              <w:t>T</w:t>
            </w:r>
            <w:r>
              <w:rPr>
                <w:sz w:val="18"/>
                <w:lang w:eastAsia="ja-JP"/>
              </w:rPr>
              <w: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FM1_BT_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F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FM2_SVA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FM-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ance 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FM1_FT_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CI-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I_MW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CI-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VA_CL1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I-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ance 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I1_FT_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C-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FC1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3.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AUD-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AUD_MW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IDR-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MIDR_MW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NRF-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NRF_MW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MPS-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MPS_MW_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1.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S-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BS3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S-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BA3_SVA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BS-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rPr>
              <w:t>SL1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BS-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rPr>
              <w:t>NL3_SVA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BS-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vlc_mot_frm0_full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I_P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PCM-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PCMNL1_SVA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PC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PCMNL2_SVA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6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MM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R-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B</w:t>
            </w:r>
            <w:r>
              <w:rPr>
                <w:sz w:val="18"/>
                <w:lang w:eastAsia="ja-JP"/>
              </w:rPr>
              <w:t xml:space="preserve">ritish </w:t>
            </w:r>
            <w:r>
              <w:rPr>
                <w:sz w:val="18"/>
              </w:rPr>
              <w:t>T</w:t>
            </w:r>
            <w:r>
              <w:rPr>
                <w:sz w:val="18"/>
                <w:lang w:eastAsia="ja-JP"/>
              </w:rPr>
              <w: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MR1_BT_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R-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andber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MR2_Tandberg_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R-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andber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MR3_Tandberg_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R-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andber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MR4_Tandberg_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R-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andber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MR5_Tandberg_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MR-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MR1_MW_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MR-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MR2_MW_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164" w:author="Teruhiko Suzuki" w:date="2004-11-04T19:46:00Z">
              <w:r>
                <w:rPr>
                  <w:sz w:val="18"/>
                </w:rPr>
                <w:t>AVCMR-</w:t>
              </w:r>
            </w:ins>
            <w:ins w:id="5165" w:author="Teruhiko Suzuki" w:date="2004-11-04T19:46:00Z">
              <w:r>
                <w:rPr>
                  <w:sz w:val="18"/>
                  <w:lang w:eastAsia="ja-JP"/>
                </w:rPr>
                <w:t>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166" w:author="Teruhiko Suzuki" w:date="2004-11-04T19:46:00Z">
              <w:r>
                <w:rPr>
                  <w:sz w:val="18"/>
                  <w:lang w:eastAsia="ja-JP"/>
                </w:rPr>
                <w:t>British Telecom</w:t>
              </w:r>
            </w:ins>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ins w:id="5167" w:author="Teruhiko Suzuki" w:date="2004-11-04T19:46:00Z">
              <w:r>
                <w:rPr>
                  <w:rFonts w:cs="Arial"/>
                  <w:sz w:val="18"/>
                </w:rPr>
                <w:t>MR</w:t>
              </w:r>
            </w:ins>
            <w:ins w:id="5168" w:author="Teruhiko Suzuki" w:date="2004-11-04T19:46:00Z">
              <w:r>
                <w:rPr>
                  <w:rFonts w:cs="Arial"/>
                  <w:sz w:val="18"/>
                  <w:lang w:eastAsia="ja-JP"/>
                </w:rPr>
                <w:t>6</w:t>
              </w:r>
            </w:ins>
            <w:ins w:id="5169" w:author="Teruhiko Suzuki" w:date="2004-11-04T19:46:00Z">
              <w:r>
                <w:rPr>
                  <w:rFonts w:cs="Arial"/>
                  <w:sz w:val="18"/>
                </w:rPr>
                <w:t>_</w:t>
              </w:r>
            </w:ins>
            <w:ins w:id="5170" w:author="Teruhiko Suzuki" w:date="2004-11-04T19:46:00Z">
              <w:r>
                <w:rPr>
                  <w:rFonts w:cs="Arial"/>
                  <w:sz w:val="18"/>
                  <w:lang w:eastAsia="ja-JP"/>
                </w:rPr>
                <w:t>BT_B</w:t>
              </w:r>
            </w:ins>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171" w:author="Teruhiko Suzuki" w:date="2004-11-04T19:46:00Z">
              <w:r>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72" w:author="Teruhiko Suzuki" w:date="2004-11-04T19:46:00Z">
              <w:r>
                <w:rPr>
                  <w:lang w:eastAsia="ja-JP"/>
                </w:rPr>
                <w:t>X</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173" w:author="Teruhiko Suzuki" w:date="2004-11-04T19:46:00Z">
              <w:r>
                <w:rPr>
                  <w:lang w:eastAsia="ja-JP"/>
                </w:rPr>
                <w:t>2</w:t>
              </w:r>
            </w:ins>
            <w:ins w:id="5174" w:author="Teruhiko Suzuki" w:date="2004-11-04T19:46:00Z">
              <w:r>
                <w:rPr/>
                <w:t>.</w:t>
              </w:r>
            </w:ins>
            <w:ins w:id="5175" w:author="Teruhiko Suzuki" w:date="2004-11-04T19:46:00Z">
              <w:r>
                <w:rPr>
                  <w:lang w:eastAsia="ja-JP"/>
                </w:rPr>
                <w:t>1</w:t>
              </w:r>
            </w:ins>
            <w:ins w:id="5176" w:author="Teruhiko Suzuki" w:date="2004-11-04T19:46:00Z">
              <w:r>
                <w:rPr/>
                <w:t xml:space="preserve"> and higher</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177" w:author="Teruhiko Suzuki" w:date="2004-11-04T19:46:00Z">
              <w:r>
                <w:rPr>
                  <w:lang w:eastAsia="ja-JP"/>
                </w:rPr>
                <w:t>25</w:t>
              </w:r>
            </w:ins>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178" w:author="Teruhiko Suzuki" w:date="2004-11-04T20:00:00Z">
              <w:r>
                <w:rPr>
                  <w:sz w:val="18"/>
                </w:rPr>
                <w:t>AVCMR-</w:t>
              </w:r>
            </w:ins>
            <w:ins w:id="5179" w:author="Teruhiko Suzuki" w:date="2004-11-04T20:00:00Z">
              <w:r>
                <w:rPr>
                  <w:sz w:val="18"/>
                  <w:lang w:eastAsia="ja-JP"/>
                </w:rPr>
                <w:t>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180" w:author="Teruhiko Suzuki" w:date="2004-11-04T20:00:00Z">
              <w:r>
                <w:rPr>
                  <w:sz w:val="18"/>
                  <w:lang w:eastAsia="ja-JP"/>
                </w:rPr>
                <w:t>British Telecom</w:t>
              </w:r>
            </w:ins>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ins w:id="5181" w:author="Teruhiko Suzuki" w:date="2004-11-04T20:00:00Z">
              <w:r>
                <w:rPr>
                  <w:rFonts w:cs="Arial"/>
                  <w:sz w:val="18"/>
                </w:rPr>
                <w:t>MR</w:t>
              </w:r>
            </w:ins>
            <w:ins w:id="5182" w:author="Teruhiko Suzuki" w:date="2004-11-04T20:00:00Z">
              <w:r>
                <w:rPr>
                  <w:rFonts w:cs="Arial"/>
                  <w:sz w:val="18"/>
                  <w:lang w:eastAsia="ja-JP"/>
                </w:rPr>
                <w:t>7_BT_B</w:t>
              </w:r>
            </w:ins>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183" w:author="Teruhiko Suzuki" w:date="2004-11-04T20:00:00Z">
              <w:r>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84" w:author="Teruhiko Suzuki" w:date="2004-11-04T20:00:00Z">
              <w:r>
                <w:rPr>
                  <w:lang w:eastAsia="ja-JP"/>
                </w:rPr>
                <w:t>X</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185" w:author="Teruhiko Suzuki" w:date="2004-11-04T20:00:00Z">
              <w:r>
                <w:rPr>
                  <w:lang w:eastAsia="ja-JP"/>
                </w:rPr>
                <w:t>2</w:t>
              </w:r>
            </w:ins>
            <w:ins w:id="5186" w:author="Teruhiko Suzuki" w:date="2004-11-04T20:00:00Z">
              <w:r>
                <w:rPr/>
                <w:t>.</w:t>
              </w:r>
            </w:ins>
            <w:ins w:id="5187" w:author="Teruhiko Suzuki" w:date="2004-11-04T20:00:00Z">
              <w:r>
                <w:rPr>
                  <w:lang w:eastAsia="ja-JP"/>
                </w:rPr>
                <w:t>1</w:t>
              </w:r>
            </w:ins>
            <w:ins w:id="5188" w:author="Teruhiko Suzuki" w:date="2004-11-04T20:00:00Z">
              <w:r>
                <w:rPr/>
                <w:t xml:space="preserve"> and higher</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189" w:author="Teruhiko Suzuki" w:date="2004-11-04T20:00:00Z">
              <w:r>
                <w:rPr>
                  <w:lang w:eastAsia="ja-JP"/>
                </w:rPr>
                <w:t>25</w:t>
              </w:r>
            </w:ins>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190" w:author="Teruhiko Suzuki" w:date="2004-11-04T20:00:00Z">
              <w:r>
                <w:rPr>
                  <w:sz w:val="18"/>
                </w:rPr>
                <w:t>AVCMR-</w:t>
              </w:r>
            </w:ins>
            <w:ins w:id="5191" w:author="Teruhiko Suzuki" w:date="2004-11-04T20:00:00Z">
              <w:r>
                <w:rPr>
                  <w:sz w:val="18"/>
                  <w:lang w:eastAsia="ja-JP"/>
                </w:rPr>
                <w:t>1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192" w:author="Teruhiko Suzuki" w:date="2004-11-04T20:00:00Z">
              <w:r>
                <w:rPr>
                  <w:sz w:val="18"/>
                  <w:lang w:eastAsia="ja-JP"/>
                </w:rPr>
                <w:t>British Telecom</w:t>
              </w:r>
            </w:ins>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ins w:id="5193" w:author="Teruhiko Suzuki" w:date="2004-11-04T20:00:00Z">
              <w:r>
                <w:rPr>
                  <w:rFonts w:cs="Arial"/>
                  <w:sz w:val="18"/>
                </w:rPr>
                <w:t>MR</w:t>
              </w:r>
            </w:ins>
            <w:ins w:id="5194" w:author="Teruhiko Suzuki" w:date="2004-11-04T20:00:00Z">
              <w:r>
                <w:rPr>
                  <w:rFonts w:cs="Arial"/>
                  <w:sz w:val="18"/>
                  <w:lang w:eastAsia="ja-JP"/>
                </w:rPr>
                <w:t>8_BT_B</w:t>
              </w:r>
            </w:ins>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195" w:author="Teruhiko Suzuki" w:date="2004-11-04T20:00:00Z">
              <w:r>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96" w:author="Teruhiko Suzuki" w:date="2004-11-04T20:00:00Z">
              <w:r>
                <w:rPr>
                  <w:lang w:eastAsia="ja-JP"/>
                </w:rPr>
                <w:t>X</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197" w:author="Teruhiko Suzuki" w:date="2004-11-04T20:00:00Z">
              <w:r>
                <w:rPr>
                  <w:lang w:eastAsia="ja-JP"/>
                </w:rPr>
                <w:t>2</w:t>
              </w:r>
            </w:ins>
            <w:ins w:id="5198" w:author="Teruhiko Suzuki" w:date="2004-11-04T20:00:00Z">
              <w:r>
                <w:rPr/>
                <w:t>.</w:t>
              </w:r>
            </w:ins>
            <w:ins w:id="5199" w:author="Teruhiko Suzuki" w:date="2004-11-04T20:00:00Z">
              <w:r>
                <w:rPr>
                  <w:lang w:eastAsia="ja-JP"/>
                </w:rPr>
                <w:t>1</w:t>
              </w:r>
            </w:ins>
            <w:ins w:id="5200" w:author="Teruhiko Suzuki" w:date="2004-11-04T20:00:00Z">
              <w:r>
                <w:rPr/>
                <w:t xml:space="preserve"> and higher</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201" w:author="Teruhiko Suzuki" w:date="2004-11-04T20:00:00Z">
              <w:r>
                <w:rPr>
                  <w:lang w:eastAsia="ja-JP"/>
                </w:rPr>
                <w:t>25</w:t>
              </w:r>
            </w:ins>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W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WP-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WP5_TOSHIBA_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7.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WP-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WP1_TOSHIBA_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7.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WP-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WP2_TOSHIBA_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7.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WP-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VWP3_TOSHIBA_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7.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Field co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NLFI1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NLFI2_Sony_</w:t>
            </w:r>
            <w:r>
              <w:rPr>
                <w:rFonts w:cs="Arial"/>
                <w:sz w:val="18"/>
                <w:lang w:eastAsia="ja-JP"/>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Sharp</w:t>
            </w:r>
            <w:r>
              <w:rPr>
                <w:sz w:val="18"/>
                <w:lang w:eastAsia="ja-JP"/>
              </w:rPr>
              <w:t xml:space="preserve"> Lab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harp_MP_Field1</w:t>
            </w:r>
            <w:r>
              <w:rPr>
                <w:rFonts w:cs="Arial"/>
                <w:sz w:val="18"/>
                <w:lang w:eastAsia="ja-JP"/>
              </w:rPr>
              <w:t>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Sharp</w:t>
            </w:r>
            <w:r>
              <w:rPr>
                <w:sz w:val="18"/>
                <w:lang w:eastAsia="ja-JP"/>
              </w:rPr>
              <w:t xml:space="preserve"> Lab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harp_MP_Field2</w:t>
            </w:r>
            <w:r>
              <w:rPr>
                <w:rFonts w:cs="Arial"/>
                <w:sz w:val="18"/>
                <w:lang w:eastAsia="ja-JP"/>
              </w:rPr>
              <w:t>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Sharp</w:t>
            </w:r>
            <w:r>
              <w:rPr>
                <w:sz w:val="18"/>
                <w:lang w:eastAsia="ja-JP"/>
              </w:rPr>
              <w:t xml:space="preserve"> Lab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harp_MP_Field3</w:t>
            </w:r>
            <w:r>
              <w:rPr>
                <w:rFonts w:cs="Arial"/>
                <w:sz w:val="18"/>
                <w:lang w:eastAsia="ja-JP"/>
              </w:rPr>
              <w:t>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FI1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FI2_Sony_</w:t>
            </w:r>
            <w:r>
              <w:rPr>
                <w:rFonts w:cs="Arial"/>
                <w:sz w:val="18"/>
                <w:lang w:eastAsia="ja-JP"/>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FI1_Sony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FI-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FI1_SVA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FI-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FI</w:t>
            </w:r>
            <w:r>
              <w:rPr>
                <w:rFonts w:cs="Arial"/>
                <w:sz w:val="18"/>
                <w:lang w:eastAsia="ja-JP"/>
              </w:rPr>
              <w:t>2</w:t>
            </w:r>
            <w:r>
              <w:rPr>
                <w:rFonts w:cs="Arial"/>
                <w:sz w:val="18"/>
              </w:rPr>
              <w:t>_SVA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FI-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vlc_mot_fld0_full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AVCFI-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lang w:eastAsia="ja-JP"/>
              </w:rPr>
              <w:t>CVMP_MOT_FLD_L30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Frame/field co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P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Sharp</w:t>
            </w:r>
            <w:r>
              <w:rPr>
                <w:sz w:val="18"/>
                <w:lang w:eastAsia="ja-JP"/>
              </w:rPr>
              <w:t xml:space="preserve"> Lab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harp_MP_PAFF_1r</w:t>
            </w:r>
            <w:r>
              <w:rPr>
                <w:rFonts w:cs="Arial"/>
                <w:sz w:val="18"/>
                <w:lang w:eastAsia="ja-JP"/>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AVCPA-</w:t>
            </w:r>
            <w:r>
              <w:rPr>
                <w:sz w:val="18"/>
                <w:lang w:eastAsia="ja-JP"/>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PA1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P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vlc_mot_p</w:t>
            </w:r>
            <w:ins w:id="5202" w:author="Teruhiko Suzuki" w:date="2004-11-11T11:39:00Z">
              <w:r>
                <w:rPr>
                  <w:rFonts w:cs="Arial"/>
                  <w:sz w:val="18"/>
                  <w:lang w:eastAsia="ja-JP"/>
                </w:rPr>
                <w:t>ic</w:t>
              </w:r>
            </w:ins>
            <w:r>
              <w:rPr>
                <w:rFonts w:cs="Arial"/>
                <w:sz w:val="18"/>
                <w:lang w:eastAsia="ja-JP"/>
              </w:rPr>
              <w:t>aff0_full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MBA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MANL1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MANL2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MA1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MA1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M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MAQP2_Sony_</w:t>
            </w:r>
            <w:r>
              <w:rPr>
                <w:rFonts w:cs="Arial"/>
                <w:sz w:val="18"/>
                <w:lang w:eastAsia="ja-JP"/>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M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MAQP3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M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MAPAQP3_Sony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M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vlc_mot_mbaff0_full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MA-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val="fr-FR" w:eastAsia="ja-JP"/>
              </w:rPr>
            </w:pPr>
            <w:r>
              <w:rPr>
                <w:rFonts w:cs="Arial"/>
                <w:sz w:val="18"/>
                <w:lang w:val="fr-FR" w:eastAsia="ja-JP"/>
              </w:rPr>
              <w:t>CVMP_MOT_FRM_L31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fr-FR" w:eastAsia="ja-JP"/>
              </w:rPr>
            </w:pPr>
            <w:r>
              <w:rPr>
                <w:rFonts w:cs="Arial"/>
                <w:sz w:val="18"/>
                <w:lang w:val="fr-FR"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S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SP-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B</w:t>
            </w:r>
            <w:r>
              <w:rPr>
                <w:sz w:val="18"/>
                <w:lang w:eastAsia="ja-JP"/>
              </w:rPr>
              <w:t xml:space="preserve">ritish </w:t>
            </w:r>
            <w:r>
              <w:rPr>
                <w:sz w:val="18"/>
              </w:rPr>
              <w:t>T</w:t>
            </w:r>
            <w:r>
              <w:rPr>
                <w:sz w:val="18"/>
                <w:lang w:eastAsia="ja-JP"/>
              </w:rPr>
              <w: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SP1_BT_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0</w:t>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lang w:eastAsia="ja-JP"/>
              </w:rPr>
              <w:t>AVCSP-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lang w:eastAsia="ja-JP"/>
              </w:rPr>
              <w:t>British 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cs="Arial"/>
                <w:sz w:val="18"/>
              </w:rPr>
            </w:pPr>
            <w:r>
              <w:rPr>
                <w:rFonts w:cs="Arial"/>
                <w:sz w:val="18"/>
                <w:lang w:eastAsia="ja-JP"/>
              </w:rPr>
              <w:t>SP2_BT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Long Sequ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LS-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LS_SVA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3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SEI/VU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SE-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VSE2_Sony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S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VSE3_Sony_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SE-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VSEFDFT3_Sony_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CAB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CANL-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ANL1_TOSHIBA_</w:t>
            </w:r>
            <w:r>
              <w:rPr>
                <w:rFonts w:cs="Arial"/>
                <w:sz w:val="18"/>
                <w:lang w:eastAsia="ja-JP"/>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CANL-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ANL1_Sony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NL-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2_Sony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NL-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3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NL-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1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NL-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2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NL-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3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NL-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4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1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2_Sony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3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3_TOSHIBA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1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2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3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AB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bac_mot_frm0_ful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Initializ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IN-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CI3_Sony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MB QP Del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QP-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QP1_Sony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QP-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CQP3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Sl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SL-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ST3_Sony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SL-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STBR3_Sony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I_P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CM-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Broad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PCMNL1_Sand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C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Broad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PCM1_Sand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CM-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PM3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203" w:author="Teruhiko Suzuki" w:date="2004-11-05T14:36:00Z">
              <w:r>
                <w:rPr>
                  <w:lang w:eastAsia="ja-JP"/>
                </w:rPr>
                <w:t>CABAC: MMC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204" w:author="Teruhiko Suzuki" w:date="2004-11-05T14:36:00Z">
              <w:r>
                <w:rPr>
                  <w:sz w:val="18"/>
                </w:rPr>
                <w:t>AVC</w:t>
              </w:r>
            </w:ins>
            <w:ins w:id="5205" w:author="Teruhiko Suzuki" w:date="2004-11-06T13:00:00Z">
              <w:r>
                <w:rPr>
                  <w:sz w:val="18"/>
                  <w:lang w:eastAsia="ja-JP"/>
                </w:rPr>
                <w:t>CA</w:t>
              </w:r>
            </w:ins>
            <w:ins w:id="5206" w:author="Teruhiko Suzuki" w:date="2004-11-05T14:36:00Z">
              <w:r>
                <w:rPr>
                  <w:sz w:val="18"/>
                </w:rPr>
                <w:t>MR-</w:t>
              </w:r>
            </w:ins>
            <w:ins w:id="5207" w:author="Teruhiko Suzuki" w:date="2004-11-05T14:36:00Z">
              <w:r>
                <w:rPr>
                  <w:sz w:val="18"/>
                  <w:lang w:eastAsia="ja-JP"/>
                </w:rPr>
                <w:t>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208" w:author="Teruhiko Suzuki" w:date="2004-11-05T14:36:00Z">
              <w:r>
                <w:rPr>
                  <w:sz w:val="18"/>
                  <w:lang w:eastAsia="ja-JP"/>
                </w:rPr>
                <w:t>British Telecom</w:t>
              </w:r>
            </w:ins>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ins w:id="5209" w:author="Teruhiko Suzuki" w:date="2004-11-05T14:36:00Z">
              <w:r>
                <w:rPr>
                  <w:rFonts w:cs="Arial"/>
                  <w:sz w:val="18"/>
                </w:rPr>
                <w:t>MR</w:t>
              </w:r>
            </w:ins>
            <w:ins w:id="5210" w:author="Teruhiko Suzuki" w:date="2004-11-05T14:36:00Z">
              <w:r>
                <w:rPr>
                  <w:rFonts w:cs="Arial"/>
                  <w:sz w:val="18"/>
                  <w:lang w:eastAsia="ja-JP"/>
                </w:rPr>
                <w:t>9_BT_B</w:t>
              </w:r>
            </w:ins>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211" w:author="Teruhiko Suzuki" w:date="2004-11-05T14:36:00Z">
              <w:r>
                <w:rPr>
                  <w:lang w:eastAsia="ja-JP"/>
                </w:rPr>
                <w:t>X</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12" w:author="Teruhiko Suzuki" w:date="2004-11-05T14:36:00Z">
              <w:r>
                <w:rPr>
                  <w:lang w:eastAsia="ja-JP"/>
                </w:rPr>
                <w:t>2</w:t>
              </w:r>
            </w:ins>
            <w:ins w:id="5213" w:author="Teruhiko Suzuki" w:date="2004-11-05T14:36:00Z">
              <w:r>
                <w:rPr/>
                <w:t>.</w:t>
              </w:r>
            </w:ins>
            <w:ins w:id="5214" w:author="Teruhiko Suzuki" w:date="2004-11-05T14:36:00Z">
              <w:r>
                <w:rPr>
                  <w:lang w:eastAsia="ja-JP"/>
                </w:rPr>
                <w:t>1</w:t>
              </w:r>
            </w:ins>
            <w:ins w:id="5215" w:author="Teruhiko Suzuki" w:date="2004-11-05T14:36:00Z">
              <w:r>
                <w:rPr/>
                <w:t xml:space="preserve"> and higher</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216" w:author="Teruhiko Suzuki" w:date="2004-11-05T14:36:00Z">
              <w:r>
                <w:rPr>
                  <w:lang w:eastAsia="ja-JP"/>
                </w:rPr>
                <w:t>25</w:t>
              </w:r>
            </w:ins>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W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WP-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WP1_TOSHIBA_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2.0</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7.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WP-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WP5_TOSHIBA_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2.0</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7.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Field co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FI-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Broad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REF3_Sand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FI-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FI_SVA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AFI-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bac_mot_fld0_ful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Frame/Field Co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harp</w:t>
            </w:r>
            <w:r>
              <w:rPr>
                <w:sz w:val="18"/>
                <w:lang w:eastAsia="ja-JP"/>
              </w:rPr>
              <w:t xml:space="preserve"> Lab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rPr>
              <w:t>Sharp_MP_PAFF_2</w:t>
            </w:r>
            <w:del w:id="5217" w:author="Teruhiko Suzuki" w:date="2004-11-11T11:40:00Z">
              <w:r>
                <w:rPr>
                  <w:rFonts w:cs="Arial"/>
                  <w:sz w:val="18"/>
                </w:rPr>
                <w:delText>_</w:delText>
              </w:r>
            </w:del>
            <w:r>
              <w:rPr>
                <w:rFonts w:cs="Arial"/>
                <w:sz w:val="18"/>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rPr>
              <w:t>CAPA1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AP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lang w:eastAsia="ja-JP"/>
              </w:rPr>
              <w:t>cabac_mot_paff0_ful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MBA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MANL1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MANL2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MA2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MA3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MA1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MA1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Broad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MANL3_Sand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Broad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MA3_Sand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MASL3_Sony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AMA-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MACI3_Sony_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AMA-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bac_mot_mbaff0_ful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AMA-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MP_MOT_MBAFF_L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AMA-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MP_MOT_MBAFF_L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AM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Broad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PAMA3_Sand_</w:t>
            </w:r>
            <w:r>
              <w:rPr>
                <w:rFonts w:cs="Arial"/>
                <w:sz w:val="18"/>
                <w:lang w:eastAsia="ja-JP"/>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AM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Video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MA1_VTC_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AM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Video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MA2_VTC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AM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Video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MA3_VTC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Prediction Bandwid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V-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Broad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MV1_BRCM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CABAC/CAVL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VCANLM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CANLMA2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bl>
    <w:p>
      <w:pPr>
        <w:pStyle w:val="Normal"/>
        <w:rPr>
          <w:lang w:eastAsia="ja-JP"/>
          <w:ins w:id="5219" w:author="Teruhiko Suzuki" w:date="2004-11-04T19:39:00Z"/>
        </w:rPr>
      </w:pPr>
      <w:ins w:id="5218" w:author="Teruhiko Suzuki" w:date="2004-11-04T19:39:00Z">
        <w:r>
          <w:rPr>
            <w:lang w:eastAsia="ja-JP"/>
          </w:rPr>
        </w:r>
      </w:ins>
    </w:p>
    <w:p>
      <w:pPr>
        <w:pStyle w:val="Style11"/>
        <w:jc w:val="center"/>
        <w:rPr/>
      </w:pPr>
      <w:ins w:id="5220" w:author="Teruhiko Suzuki" w:date="2004-11-06T15:08:00Z">
        <w:bookmarkStart w:id="246" w:name="_Ref87517942"/>
        <w:r>
          <w:rPr/>
          <w:t xml:space="preserve">Table </w:t>
        </w:r>
      </w:ins>
      <w:ins w:id="5221" w:author="Teruhiko Suzuki" w:date="2004-11-06T15:08:00Z">
        <w:r>
          <w:rPr/>
          <w:fldChar w:fldCharType="begin"/>
        </w:r>
        <w:r>
          <w:rPr/>
          <w:instrText xml:space="preserve"> SEQ Table \* ARABIC </w:instrText>
        </w:r>
        <w:r>
          <w:rPr/>
          <w:fldChar w:fldCharType="separate"/>
        </w:r>
        <w:r>
          <w:rPr/>
          <w:t>2</w:t>
        </w:r>
        <w:r>
          <w:rPr/>
          <w:fldChar w:fldCharType="end"/>
        </w:r>
      </w:ins>
      <w:ins w:id="5222" w:author="Teruhiko Suzuki" w:date="2004-11-06T15:08:00Z">
        <w:bookmarkEnd w:id="246"/>
        <w:r>
          <w:rPr/>
          <w:t xml:space="preserve"> – Bitstreams for High, High 10, High 4:2:2, and High 4:4:4 profile</w:t>
        </w:r>
      </w:ins>
    </w:p>
    <w:tbl>
      <w:tblPr>
        <w:tblW w:w="10173" w:type="dxa"/>
        <w:jc w:val="left"/>
        <w:tblInd w:w="-113" w:type="dxa"/>
        <w:tblLayout w:type="fixed"/>
        <w:tblCellMar>
          <w:top w:w="0" w:type="dxa"/>
          <w:left w:w="108" w:type="dxa"/>
          <w:bottom w:w="0" w:type="dxa"/>
          <w:right w:w="108" w:type="dxa"/>
        </w:tblCellMar>
      </w:tblPr>
      <w:tblGrid>
        <w:gridCol w:w="1242"/>
        <w:gridCol w:w="1134"/>
        <w:gridCol w:w="1276"/>
        <w:gridCol w:w="2268"/>
        <w:gridCol w:w="567"/>
        <w:gridCol w:w="567"/>
        <w:gridCol w:w="567"/>
        <w:gridCol w:w="567"/>
        <w:gridCol w:w="992"/>
        <w:gridCol w:w="993"/>
      </w:tblGrid>
      <w:tr>
        <w:trPr>
          <w:trHeight w:val="142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ind w:right="113" w:hanging="0"/>
              <w:jc w:val="center"/>
              <w:rPr>
                <w:rFonts w:eastAsia="Mincho;ＭＳ 明朝"/>
                <w:b/>
                <w:b/>
                <w:sz w:val="18"/>
                <w:ins w:id="5224" w:author="Teruhiko Suzuki" w:date="2004-11-06T15:08:00Z"/>
              </w:rPr>
            </w:pPr>
            <w:ins w:id="5223" w:author="Teruhiko Suzuki" w:date="2004-11-06T15:08:00Z">
              <w:r>
                <w:rPr>
                  <w:rFonts w:eastAsia="Mincho;ＭＳ 明朝"/>
                  <w:b/>
                  <w:sz w:val="18"/>
                </w:rPr>
              </w:r>
            </w:ins>
          </w:p>
          <w:p>
            <w:pPr>
              <w:pStyle w:val="Normal"/>
              <w:ind w:right="113" w:hanging="0"/>
              <w:jc w:val="center"/>
              <w:rPr>
                <w:b/>
                <w:b/>
              </w:rPr>
            </w:pPr>
            <w:ins w:id="5225" w:author="Teruhiko Suzuki" w:date="2004-11-06T15:08:00Z">
              <w:r>
                <w:rPr>
                  <w:rFonts w:eastAsia="Mincho;ＭＳ 明朝"/>
                  <w:b/>
                  <w:sz w:val="18"/>
                </w:rPr>
                <w:t>Categori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ins w:id="5227" w:author="Teruhiko Suzuki" w:date="2004-11-06T15:08:00Z"/>
              </w:rPr>
            </w:pPr>
            <w:ins w:id="5226" w:author="Teruhiko Suzuki" w:date="2004-11-06T15:08:00Z">
              <w:r>
                <w:rPr>
                  <w:b/>
                </w:rPr>
              </w:r>
            </w:ins>
          </w:p>
          <w:p>
            <w:pPr>
              <w:pStyle w:val="Normal"/>
              <w:jc w:val="center"/>
              <w:rPr>
                <w:b/>
                <w:b/>
              </w:rPr>
            </w:pPr>
            <w:ins w:id="5228" w:author="Teruhiko Suzuki" w:date="2004-11-06T15:08:00Z">
              <w:r>
                <w:rPr>
                  <w:b/>
                </w:rPr>
                <w:t>Bitstrea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ins w:id="5230" w:author="Teruhiko Suzuki" w:date="2004-11-06T15:08:00Z"/>
              </w:rPr>
            </w:pPr>
            <w:ins w:id="5229" w:author="Teruhiko Suzuki" w:date="2004-11-06T15:08:00Z">
              <w:r>
                <w:rPr>
                  <w:b/>
                </w:rPr>
              </w:r>
            </w:ins>
          </w:p>
          <w:p>
            <w:pPr>
              <w:pStyle w:val="Normal"/>
              <w:jc w:val="center"/>
              <w:rPr>
                <w:b/>
                <w:b/>
              </w:rPr>
            </w:pPr>
            <w:ins w:id="5231" w:author="Teruhiko Suzuki" w:date="2004-11-06T15:08:00Z">
              <w:r>
                <w:rPr>
                  <w:b/>
                </w:rPr>
                <w:t>Donated b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ins w:id="5233" w:author="Teruhiko Suzuki" w:date="2004-11-06T15:08:00Z"/>
              </w:rPr>
            </w:pPr>
            <w:ins w:id="5232" w:author="Teruhiko Suzuki" w:date="2004-11-06T15:08:00Z">
              <w:r>
                <w:rPr>
                  <w:b/>
                </w:rPr>
              </w:r>
            </w:ins>
          </w:p>
          <w:p>
            <w:pPr>
              <w:pStyle w:val="Normal"/>
              <w:jc w:val="center"/>
              <w:rPr>
                <w:b/>
                <w:b/>
              </w:rPr>
            </w:pPr>
            <w:ins w:id="5234" w:author="Teruhiko Suzuki" w:date="2004-11-06T15:08:00Z">
              <w:r>
                <w:rPr>
                  <w:b/>
                </w:rPr>
                <w:t>File Name</w:t>
              </w:r>
            </w:ins>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eastAsia="ja-JP"/>
              </w:rPr>
            </w:pPr>
            <w:ins w:id="5235" w:author="Teruhiko Suzuki" w:date="2004-11-06T15:08:00Z">
              <w:r>
                <w:rPr>
                  <w:b/>
                  <w:lang w:eastAsia="ja-JP"/>
                </w:rPr>
                <w:t>High</w:t>
              </w:r>
            </w:ins>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eastAsia="ja-JP"/>
              </w:rPr>
            </w:pPr>
            <w:ins w:id="5236" w:author="Teruhiko Suzuki" w:date="2004-11-06T15:08:00Z">
              <w:r>
                <w:rPr>
                  <w:b/>
                  <w:lang w:eastAsia="ja-JP"/>
                </w:rPr>
                <w:t>High 10</w:t>
              </w:r>
            </w:ins>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eastAsia="ja-JP"/>
              </w:rPr>
            </w:pPr>
            <w:ins w:id="5237" w:author="Teruhiko Suzuki" w:date="2004-11-06T15:08:00Z">
              <w:r>
                <w:rPr>
                  <w:b/>
                  <w:lang w:eastAsia="ja-JP"/>
                </w:rPr>
                <w:t>High 4:2:2</w:t>
              </w:r>
            </w:ins>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eastAsia="ja-JP"/>
              </w:rPr>
            </w:pPr>
            <w:ins w:id="5238" w:author="Teruhiko Suzuki" w:date="2004-11-06T15:08:00Z">
              <w:r>
                <w:rPr>
                  <w:b/>
                  <w:lang w:eastAsia="ja-JP"/>
                </w:rPr>
                <w:t>High 4:4:4</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eastAsia="ja-JP"/>
                <w:ins w:id="5240" w:author="Teruhiko Suzuki" w:date="2004-11-06T15:08:00Z"/>
              </w:rPr>
            </w:pPr>
            <w:ins w:id="5239" w:author="Teruhiko Suzuki" w:date="2004-11-06T15:08:00Z">
              <w:r>
                <w:rPr>
                  <w:b/>
                  <w:lang w:eastAsia="ja-JP"/>
                </w:rPr>
              </w:r>
            </w:ins>
          </w:p>
          <w:p>
            <w:pPr>
              <w:pStyle w:val="Normal"/>
              <w:rPr>
                <w:b/>
                <w:b/>
              </w:rPr>
            </w:pPr>
            <w:ins w:id="5241" w:author="Teruhiko Suzuki" w:date="2004-11-06T15:08:00Z">
              <w:r>
                <w:rPr>
                  <w:b/>
                </w:rPr>
                <w:t>Level</w:t>
              </w:r>
            </w:ins>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eastAsia="ja-JP"/>
              </w:rPr>
            </w:pPr>
            <w:ins w:id="5242" w:author="Teruhiko Suzuki" w:date="2004-11-06T15:08:00Z">
              <w:r>
                <w:rPr>
                  <w:b/>
                  <w:lang w:eastAsia="ja-JP"/>
                </w:rPr>
                <w:t>Frame Rate (Frame/Sec)</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43" w:author="Teruhiko Suzuki" w:date="2004-11-06T15:08:00Z">
              <w:r>
                <w:rPr>
                  <w:lang w:eastAsia="ja-JP"/>
                </w:rPr>
                <w:t>4:2:0 8 bi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244" w:author="Teruhiko Suzuki" w:date="2004-11-06T15:08:00Z">
              <w:r>
                <w:rPr>
                  <w:sz w:val="18"/>
                  <w:lang w:eastAsia="ja-JP"/>
                </w:rPr>
                <w:t>FREH-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45" w:author="Teruhiko Suzuki" w:date="2004-11-06T15:08:00Z">
              <w:r>
                <w:rPr>
                  <w:lang w:eastAsia="ja-JP"/>
                </w:rPr>
                <w:t>Panasonic Singapore Lab.</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46" w:author="Teruhiko Suzuki" w:date="2004-11-06T15:08:00Z">
              <w:r>
                <w:rPr>
                  <w:lang w:eastAsia="ja-JP"/>
                </w:rPr>
                <w:t>FRExt1_Panasonic_C</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4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4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4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50"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51" w:author="Teruhiko Suzuki" w:date="2004-11-06T15:08:00Z">
              <w:r>
                <w:rPr>
                  <w:lang w:eastAsia="ja-JP"/>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252"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253" w:author="Teruhiko Suzuki" w:date="2004-11-06T15:08:00Z">
              <w:r>
                <w:rPr>
                  <w:sz w:val="18"/>
                  <w:lang w:eastAsia="ja-JP"/>
                </w:rPr>
                <w:t>FREH-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54" w:author="Teruhiko Suzuki" w:date="2004-11-06T15:08:00Z">
              <w:r>
                <w:rPr>
                  <w:lang w:eastAsia="ja-JP"/>
                </w:rPr>
                <w:t>Panasonic Singapore Lab.</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55" w:author="Teruhiko Suzuki" w:date="2004-11-06T15:08:00Z">
              <w:r>
                <w:rPr>
                  <w:lang w:eastAsia="ja-JP"/>
                </w:rPr>
                <w:t>FRExt3_Panasonic_</w:t>
              </w:r>
            </w:ins>
            <w:ins w:id="5256" w:author="Teruhiko Suzuki" w:date="2005-03-04T15:59:00Z">
              <w:r>
                <w:rPr>
                  <w:lang w:eastAsia="ja-JP"/>
                </w:rPr>
                <w:t>D</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5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5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5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60"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61" w:author="Teruhiko Suzuki" w:date="2004-11-06T15:08:00Z">
              <w:r>
                <w:rPr>
                  <w:lang w:eastAsia="ja-JP"/>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262"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263" w:author="Teruhiko Suzuki" w:date="2004-11-06T15:08:00Z">
              <w:r>
                <w:rPr>
                  <w:sz w:val="18"/>
                  <w:lang w:eastAsia="ja-JP"/>
                </w:rPr>
                <w:t>FREH-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64" w:author="Teruhiko Suzuki" w:date="2004-11-06T15:08: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65" w:author="Teruhiko Suzuki" w:date="2004-11-06T15:08:00Z">
              <w:r>
                <w:rPr/>
                <w:t>HCAFR1_HHI_</w:t>
              </w:r>
            </w:ins>
            <w:ins w:id="5266" w:author="Teruhiko Suzuki" w:date="2004-11-06T15:08:00Z">
              <w:r>
                <w:rPr>
                  <w:lang w:eastAsia="ja-JP"/>
                </w:rPr>
                <w:t>C</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6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6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6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70"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71"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272" w:author="Teruhiko Suzuki" w:date="2004-11-06T15:08:00Z">
              <w:r>
                <w:rPr>
                  <w:lang w:eastAsia="ja-JP"/>
                </w:rPr>
                <w:t>15</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273" w:author="Teruhiko Suzuki" w:date="2004-11-06T15:08:00Z">
              <w:r>
                <w:rPr>
                  <w:sz w:val="18"/>
                  <w:lang w:eastAsia="ja-JP"/>
                </w:rPr>
                <w:t>FREH-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74" w:author="Teruhiko Suzuki" w:date="2004-11-06T15:08: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75" w:author="Teruhiko Suzuki" w:date="2004-11-06T15:08:00Z">
              <w:r>
                <w:rPr/>
                <w:t>HCAFF1_HHI_</w:t>
              </w:r>
            </w:ins>
            <w:ins w:id="5276" w:author="Teruhiko Suzuki" w:date="2004-11-06T15:08: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7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7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7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80"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81"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282" w:author="Teruhiko Suzuki" w:date="2004-11-06T15:08:00Z">
              <w:r>
                <w:rPr>
                  <w:lang w:eastAsia="ja-JP"/>
                </w:rPr>
                <w:t>15</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283" w:author="Teruhiko Suzuki" w:date="2004-11-06T15:08:00Z">
              <w:r>
                <w:rPr>
                  <w:sz w:val="18"/>
                  <w:lang w:eastAsia="ja-JP"/>
                </w:rPr>
                <w:t>FREH-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84" w:author="Teruhiko Suzuki" w:date="2004-11-06T15:08: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85" w:author="Teruhiko Suzuki" w:date="2004-11-06T15:08:00Z">
              <w:r>
                <w:rPr/>
                <w:t>HCAMFF1_HHI_</w:t>
              </w:r>
            </w:ins>
            <w:ins w:id="5286" w:author="Teruhiko Suzuki" w:date="2004-11-06T15:08: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8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8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8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90"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91"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292" w:author="Teruhiko Suzuki" w:date="2004-11-06T15:08:00Z">
              <w:r>
                <w:rPr>
                  <w:lang w:eastAsia="ja-JP"/>
                </w:rPr>
                <w:t>15</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293" w:author="Teruhiko Suzuki" w:date="2004-11-06T15:08:00Z">
              <w:r>
                <w:rPr>
                  <w:sz w:val="18"/>
                  <w:lang w:eastAsia="ja-JP"/>
                </w:rPr>
                <w:t>FREH-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94" w:author="Teruhiko Suzuki" w:date="2004-11-06T15:08:00Z">
              <w:r>
                <w:rPr>
                  <w:lang w:eastAsia="ja-JP"/>
                </w:rPr>
                <w:t>Panasonic Singapore Lab.</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95" w:author="Teruhiko Suzuki" w:date="2004-11-06T15:08:00Z">
              <w:r>
                <w:rPr>
                  <w:lang w:eastAsia="ja-JP"/>
                </w:rPr>
                <w:t>FRExt2_Panasonic_</w:t>
              </w:r>
            </w:ins>
            <w:ins w:id="5296" w:author="Teruhiko Suzuki" w:date="2005-03-04T15:59: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9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9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9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00"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01" w:author="Teruhiko Suzuki" w:date="2004-11-06T15:08:00Z">
              <w:r>
                <w:rPr>
                  <w:lang w:eastAsia="ja-JP"/>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302"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303" w:author="Teruhiko Suzuki" w:date="2004-11-06T15:08:00Z">
              <w:r>
                <w:rPr>
                  <w:sz w:val="18"/>
                  <w:lang w:eastAsia="ja-JP"/>
                </w:rPr>
                <w:t>FREH-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04" w:author="Teruhiko Suzuki" w:date="2004-11-06T15:08:00Z">
              <w:r>
                <w:rPr>
                  <w:lang w:eastAsia="ja-JP"/>
                </w:rPr>
                <w:t>Panasonic Singapore Lab.</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05" w:author="Teruhiko Suzuki" w:date="2004-11-06T15:08:00Z">
              <w:r>
                <w:rPr>
                  <w:lang w:eastAsia="ja-JP"/>
                </w:rPr>
                <w:t>FRExt4_Panasonic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0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0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0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09"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10" w:author="Teruhiko Suzuki" w:date="2004-11-06T15:08:00Z">
              <w:r>
                <w:rPr>
                  <w:lang w:eastAsia="ja-JP"/>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311"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312" w:author="Teruhiko Suzuki" w:date="2004-11-06T15:08:00Z">
              <w:r>
                <w:rPr>
                  <w:sz w:val="18"/>
                  <w:lang w:eastAsia="ja-JP"/>
                </w:rPr>
                <w:t>FREH-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13"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14" w:author="Teruhiko Suzuki" w:date="2004-11-06T15:08:00Z">
              <w:r>
                <w:rPr>
                  <w:lang w:eastAsia="ja-JP"/>
                </w:rPr>
                <w:t>HPCANL_BRCM_C</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1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1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1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18"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19"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320"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321" w:author="Teruhiko Suzuki" w:date="2004-11-06T15:08:00Z">
              <w:r>
                <w:rPr>
                  <w:sz w:val="18"/>
                  <w:lang w:eastAsia="ja-JP"/>
                </w:rPr>
                <w:t>FREH-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22"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23" w:author="Teruhiko Suzuki" w:date="2004-11-06T15:08:00Z">
              <w:r>
                <w:rPr>
                  <w:lang w:eastAsia="ja-JP"/>
                </w:rPr>
                <w:t>HPCA_BRCM_C</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2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2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2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27"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28"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329"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330" w:author="Teruhiko Suzuki" w:date="2004-11-06T15:08:00Z">
              <w:r>
                <w:rPr>
                  <w:sz w:val="18"/>
                  <w:lang w:eastAsia="ja-JP"/>
                </w:rPr>
                <w:t>FREH-1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31"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32" w:author="Teruhiko Suzuki" w:date="2004-11-06T15:08:00Z">
              <w:r>
                <w:rPr>
                  <w:lang w:eastAsia="ja-JP"/>
                </w:rPr>
                <w:t>HPCAFLNL_BRCM_C</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3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3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3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36"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37"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338"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339" w:author="Teruhiko Suzuki" w:date="2004-11-06T15:08:00Z">
              <w:r>
                <w:rPr>
                  <w:sz w:val="18"/>
                  <w:lang w:eastAsia="ja-JP"/>
                </w:rPr>
                <w:t>FREH-1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40"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41" w:author="Teruhiko Suzuki" w:date="2004-11-06T15:08:00Z">
              <w:r>
                <w:rPr>
                  <w:lang w:eastAsia="ja-JP"/>
                </w:rPr>
                <w:t>HPCAFL_BRCM_C</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4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4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4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45"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46"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347"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348" w:author="Teruhiko Suzuki" w:date="2004-11-06T15:08:00Z">
              <w:r>
                <w:rPr>
                  <w:sz w:val="18"/>
                  <w:lang w:eastAsia="ja-JP"/>
                </w:rPr>
                <w:t>FREH-1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49" w:author="Teruhiko Suzuki" w:date="2004-11-06T15:08: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50" w:author="Teruhiko Suzuki" w:date="2004-11-06T15:08:00Z">
              <w:r>
                <w:rPr>
                  <w:lang w:eastAsia="ja-JP"/>
                </w:rPr>
                <w:t>HCAFR2_HHI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5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5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5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54"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55" w:author="Teruhiko Suzuki" w:date="2004-11-06T15:08:00Z">
              <w:r>
                <w:rPr>
                  <w:lang w:eastAsia="ja-JP"/>
                </w:rPr>
                <w:t>2.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356" w:author="Teruhiko Suzuki" w:date="2004-11-06T15:08:00Z">
              <w:r>
                <w:rPr>
                  <w:lang w:eastAsia="ja-JP"/>
                </w:rPr>
                <w:t>15</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357" w:author="Teruhiko Suzuki" w:date="2004-11-06T15:08:00Z">
              <w:r>
                <w:rPr>
                  <w:sz w:val="18"/>
                  <w:lang w:eastAsia="ja-JP"/>
                </w:rPr>
                <w:t>FREH-1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58" w:author="Teruhiko Suzuki" w:date="2004-11-06T15:08: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59" w:author="Teruhiko Suzuki" w:date="2004-11-06T15:08:00Z">
              <w:r>
                <w:rPr>
                  <w:lang w:eastAsia="ja-JP"/>
                </w:rPr>
                <w:t>HCAFR3_HHI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6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6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6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63"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64"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365" w:author="Teruhiko Suzuki" w:date="2004-11-06T15:08:00Z">
              <w:r>
                <w:rPr>
                  <w:lang w:eastAsia="ja-JP"/>
                </w:rPr>
                <w:t>15</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366" w:author="Teruhiko Suzuki" w:date="2004-11-06T15:08:00Z">
              <w:r>
                <w:rPr>
                  <w:sz w:val="18"/>
                  <w:lang w:eastAsia="ja-JP"/>
                </w:rPr>
                <w:t>FREH-1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67" w:author="Teruhiko Suzuki" w:date="2004-11-06T15:08: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68" w:author="Teruhiko Suzuki" w:date="2004-11-06T15:08:00Z">
              <w:r>
                <w:rPr>
                  <w:lang w:eastAsia="ja-JP"/>
                </w:rPr>
                <w:t>HCAFR4_HHI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6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7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7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72"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73"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374" w:author="Teruhiko Suzuki" w:date="2004-11-06T15:08:00Z">
              <w:r>
                <w:rPr>
                  <w:lang w:eastAsia="ja-JP"/>
                </w:rPr>
                <w:t>15</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375" w:author="Teruhiko Suzuki" w:date="2004-11-06T15:08:00Z">
              <w:r>
                <w:rPr>
                  <w:sz w:val="18"/>
                  <w:lang w:eastAsia="ja-JP"/>
                </w:rPr>
                <w:t>FREH-1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76"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77" w:author="Teruhiko Suzuki" w:date="2004-11-06T15:08:00Z">
              <w:r>
                <w:rPr>
                  <w:lang w:eastAsia="ja-JP"/>
                </w:rPr>
                <w:t>HPCADQ_BRCM_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7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7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8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81"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82"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383"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384" w:author="Teruhiko Suzuki" w:date="2004-11-06T15:08:00Z">
              <w:r>
                <w:rPr>
                  <w:sz w:val="18"/>
                  <w:lang w:eastAsia="ja-JP"/>
                </w:rPr>
                <w:t>FREH-1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85"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86" w:author="Teruhiko Suzuki" w:date="2004-11-06T15:08:00Z">
              <w:r>
                <w:rPr>
                  <w:lang w:eastAsia="ja-JP"/>
                </w:rPr>
                <w:t>HPCALQ_BRCM_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8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8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8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90"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91"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392"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393" w:author="Teruhiko Suzuki" w:date="2004-11-06T15:08:00Z">
              <w:r>
                <w:rPr>
                  <w:sz w:val="18"/>
                  <w:lang w:eastAsia="ja-JP"/>
                </w:rPr>
                <w:t>FREH-1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94"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95" w:author="Teruhiko Suzuki" w:date="2004-11-06T15:08:00Z">
              <w:r>
                <w:rPr>
                  <w:lang w:eastAsia="ja-JP"/>
                </w:rPr>
                <w:t>HPCAMAPALQ_BRCM_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9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9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9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99"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00"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401"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402" w:author="Teruhiko Suzuki" w:date="2004-11-06T15:08:00Z">
              <w:r>
                <w:rPr>
                  <w:sz w:val="18"/>
                  <w:lang w:eastAsia="ja-JP"/>
                </w:rPr>
                <w:t>FREH-1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03"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04" w:author="Teruhiko Suzuki" w:date="2004-11-06T15:08:00Z">
              <w:r>
                <w:rPr>
                  <w:lang w:eastAsia="ja-JP"/>
                </w:rPr>
                <w:t>HPCV_BRCM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0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0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0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08"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09"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410"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411" w:author="Teruhiko Suzuki" w:date="2004-11-06T15:08:00Z">
              <w:r>
                <w:rPr>
                  <w:sz w:val="18"/>
                  <w:lang w:eastAsia="ja-JP"/>
                </w:rPr>
                <w:t>FREH-1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12"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13" w:author="Teruhiko Suzuki" w:date="2004-11-06T15:08:00Z">
              <w:r>
                <w:rPr>
                  <w:lang w:eastAsia="ja-JP"/>
                </w:rPr>
                <w:t>HPCVNL_BRCM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1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1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1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17"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18"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419"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420" w:author="Teruhiko Suzuki" w:date="2004-11-06T15:08:00Z">
              <w:r>
                <w:rPr>
                  <w:sz w:val="18"/>
                  <w:lang w:eastAsia="ja-JP"/>
                </w:rPr>
                <w:t>FREH-2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21"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22" w:author="Teruhiko Suzuki" w:date="2004-11-06T15:08:00Z">
              <w:r>
                <w:rPr>
                  <w:lang w:eastAsia="ja-JP"/>
                </w:rPr>
                <w:t>HPCVFL_BRCM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2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2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2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26"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27" w:author="Teruhiko Suzuki" w:date="2004-11-06T15:08:00Z">
              <w:r>
                <w:rPr>
                  <w:lang w:eastAsia="ja-JP"/>
                </w:rPr>
                <w:t xml:space="preserve">4.0 and higher </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428"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429" w:author="Teruhiko Suzuki" w:date="2004-11-06T15:08:00Z">
              <w:r>
                <w:rPr>
                  <w:sz w:val="18"/>
                  <w:lang w:eastAsia="ja-JP"/>
                </w:rPr>
                <w:t>FREH-2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30"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31" w:author="Teruhiko Suzuki" w:date="2004-11-06T15:08:00Z">
              <w:r>
                <w:rPr>
                  <w:lang w:eastAsia="ja-JP"/>
                </w:rPr>
                <w:t>HPCVFLNL_BRCM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3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3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3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35"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36"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437"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438" w:author="Teruhiko Suzuki" w:date="2004-11-06T15:08:00Z">
              <w:r>
                <w:rPr>
                  <w:sz w:val="18"/>
                  <w:lang w:eastAsia="ja-JP"/>
                </w:rPr>
                <w:t>FREH-2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39"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40" w:author="Teruhiko Suzuki" w:date="2004-11-06T15:08:00Z">
              <w:r>
                <w:rPr>
                  <w:lang w:eastAsia="ja-JP"/>
                </w:rPr>
                <w:t>HVLCFI0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4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4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4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44"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45"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446"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447" w:author="Teruhiko Suzuki" w:date="2004-11-06T15:08:00Z">
              <w:r>
                <w:rPr>
                  <w:sz w:val="18"/>
                  <w:lang w:eastAsia="ja-JP"/>
                </w:rPr>
                <w:t>FREH-2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48"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49" w:author="Teruhiko Suzuki" w:date="2004-11-06T15:08:00Z">
              <w:r>
                <w:rPr>
                  <w:lang w:eastAsia="ja-JP"/>
                </w:rPr>
                <w:t>HVLCPFF0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5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5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5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53"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54"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455"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456" w:author="Teruhiko Suzuki" w:date="2004-11-06T15:08:00Z">
              <w:r>
                <w:rPr>
                  <w:sz w:val="18"/>
                  <w:lang w:eastAsia="ja-JP"/>
                </w:rPr>
                <w:t>FREH-2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57"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458" w:author="Teruhiko Suzuki" w:date="2004-11-06T15:08:00Z">
              <w:r>
                <w:rPr>
                  <w:lang w:eastAsia="ja-JP"/>
                </w:rPr>
                <w:t>HVLCMFF</w:t>
              </w:r>
            </w:ins>
            <w:ins w:id="5459" w:author="Teruhiko Suzuki" w:date="2004-11-11T12:56:00Z">
              <w:r>
                <w:rPr>
                  <w:lang w:eastAsia="ja-JP"/>
                </w:rPr>
                <w:t>0</w:t>
              </w:r>
            </w:ins>
            <w:ins w:id="5460" w:author="Teruhiko Suzuki" w:date="2004-11-06T15:08:00Z">
              <w:r>
                <w:rPr>
                  <w:lang w:eastAsia="ja-JP"/>
                </w:rPr>
                <w:t>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6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6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6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64"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65"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466"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467" w:author="Teruhiko Suzuki" w:date="2004-11-06T15:08:00Z">
              <w:r>
                <w:rPr>
                  <w:sz w:val="18"/>
                  <w:lang w:eastAsia="ja-JP"/>
                </w:rPr>
                <w:t>FREH-2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68"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69" w:author="Teruhiko Suzuki" w:date="2004-11-06T15:08:00Z">
              <w:r>
                <w:rPr>
                  <w:lang w:eastAsia="ja-JP"/>
                </w:rPr>
                <w:t>HPCVMOLQ_BRCM_</w:t>
              </w:r>
            </w:ins>
            <w:ins w:id="5470" w:author="Teruhiko Suzuki" w:date="2004-11-11T12:56: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7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7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7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74"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75"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476"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477" w:author="Teruhiko Suzuki" w:date="2004-11-06T15:08:00Z">
              <w:r>
                <w:rPr>
                  <w:sz w:val="18"/>
                  <w:lang w:eastAsia="ja-JP"/>
                </w:rPr>
                <w:t>FREH-2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78"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79" w:author="Teruhiko Suzuki" w:date="2004-11-06T15:08:00Z">
              <w:r>
                <w:rPr>
                  <w:lang w:eastAsia="ja-JP"/>
                </w:rPr>
                <w:t>HPCAMOLQ_BRCM_</w:t>
              </w:r>
            </w:ins>
            <w:ins w:id="5480" w:author="Teruhiko Suzuki" w:date="2004-11-11T12:56: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8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8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8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84"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85"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486"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487" w:author="Teruhiko Suzuki" w:date="2004-11-06T15:08:00Z">
              <w:r>
                <w:rPr>
                  <w:sz w:val="18"/>
                  <w:lang w:eastAsia="ja-JP"/>
                </w:rPr>
                <w:t>FREH-2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88"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89" w:author="Teruhiko Suzuki" w:date="2004-11-11T10:54:00Z">
              <w:r>
                <w:rPr>
                  <w:lang w:eastAsia="ja-JP"/>
                </w:rPr>
                <w:t>H</w:t>
              </w:r>
            </w:ins>
            <w:ins w:id="5490" w:author="Teruhiko Suzuki" w:date="2004-11-06T15:08:00Z">
              <w:r>
                <w:rPr>
                  <w:lang w:eastAsia="ja-JP"/>
                </w:rPr>
                <w:t>PCAQ2LQ_BRCM_</w:t>
              </w:r>
            </w:ins>
            <w:ins w:id="5491" w:author="Teruhiko Suzuki" w:date="2004-11-11T12:56: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9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9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9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95"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96"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497"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498" w:author="Teruhiko Suzuki" w:date="2004-11-06T15:08:00Z">
              <w:r>
                <w:rPr>
                  <w:sz w:val="18"/>
                  <w:lang w:eastAsia="ja-JP"/>
                </w:rPr>
                <w:t>FREH-2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499"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00" w:author="Teruhiko Suzuki" w:date="2004-11-06T15:08:00Z">
              <w:r>
                <w:rPr>
                  <w:lang w:eastAsia="ja-JP"/>
                </w:rPr>
                <w:t>brcm_freh1_</w:t>
              </w:r>
            </w:ins>
            <w:ins w:id="5501" w:author="Teruhiko Suzuki" w:date="2004-11-11T12:56: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0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0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0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05"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06"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507"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508" w:author="Teruhiko Suzuki" w:date="2004-11-06T15:08:00Z">
              <w:r>
                <w:rPr>
                  <w:sz w:val="18"/>
                  <w:lang w:eastAsia="ja-JP"/>
                </w:rPr>
                <w:t>FREH-2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09"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510" w:author="Teruhiko Suzuki" w:date="2004-11-06T15:08:00Z">
              <w:r>
                <w:rPr>
                  <w:lang w:eastAsia="ja-JP"/>
                </w:rPr>
                <w:t>brcm_freh2_</w:t>
              </w:r>
            </w:ins>
            <w:ins w:id="5511" w:author="Teruhiko Suzuki" w:date="2004-11-11T12:56: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1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1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1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15"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16"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517"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518" w:author="Teruhiko Suzuki" w:date="2004-11-06T15:08:00Z">
              <w:r>
                <w:rPr>
                  <w:sz w:val="18"/>
                  <w:lang w:eastAsia="ja-JP"/>
                </w:rPr>
                <w:t>FREH-3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19"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20" w:author="Teruhiko Suzuki" w:date="2004-11-06T15:08:00Z">
              <w:r>
                <w:rPr>
                  <w:lang w:eastAsia="ja-JP"/>
                </w:rPr>
                <w:t>brcm_freh3</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2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2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2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24"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25"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526"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527" w:author="Teruhiko Suzuki" w:date="2004-11-06T15:08:00Z">
              <w:r>
                <w:rPr>
                  <w:sz w:val="18"/>
                  <w:lang w:eastAsia="ja-JP"/>
                </w:rPr>
                <w:t>FREH-3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28"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29" w:author="Teruhiko Suzuki" w:date="2004-11-06T15:08:00Z">
              <w:r>
                <w:rPr>
                  <w:lang w:eastAsia="ja-JP"/>
                </w:rPr>
                <w:t>brcm_freh4</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3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3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3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33"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34"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535"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536" w:author="Teruhiko Suzuki" w:date="2004-11-06T15:08:00Z">
              <w:r>
                <w:rPr>
                  <w:sz w:val="18"/>
                  <w:lang w:eastAsia="ja-JP"/>
                </w:rPr>
                <w:t>FREH-3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37"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38" w:author="Teruhiko Suzuki" w:date="2004-11-06T15:08:00Z">
              <w:r>
                <w:rPr>
                  <w:lang w:eastAsia="ja-JP"/>
                </w:rPr>
                <w:t>brcm_freh5</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3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4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4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42"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43"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544"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545" w:author="Teruhiko Suzuki" w:date="2004-11-06T15:08:00Z">
              <w:r>
                <w:rPr>
                  <w:sz w:val="18"/>
                  <w:lang w:eastAsia="ja-JP"/>
                </w:rPr>
                <w:t>FREH-3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46"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47" w:author="Teruhiko Suzuki" w:date="2004-11-06T15:08:00Z">
              <w:r>
                <w:rPr>
                  <w:lang w:eastAsia="ja-JP"/>
                </w:rPr>
                <w:t>brcm_freh6</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4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4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5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51"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52"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553"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554" w:author="Teruhiko Suzuki" w:date="2004-11-06T15:08:00Z">
              <w:r>
                <w:rPr>
                  <w:sz w:val="18"/>
                  <w:lang w:eastAsia="ja-JP"/>
                </w:rPr>
                <w:t>FREH-3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55"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556" w:author="Teruhiko Suzuki" w:date="2004-11-06T15:08:00Z">
              <w:r>
                <w:rPr>
                  <w:lang w:eastAsia="ja-JP"/>
                </w:rPr>
                <w:t>brcm_freh7_</w:t>
              </w:r>
            </w:ins>
            <w:ins w:id="5557" w:author="Teruhiko Suzuki" w:date="2004-11-11T12:56: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5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5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6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61"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62"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563"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564" w:author="Teruhiko Suzuki" w:date="2004-11-06T15:08:00Z">
              <w:r>
                <w:rPr>
                  <w:sz w:val="18"/>
                  <w:lang w:eastAsia="ja-JP"/>
                </w:rPr>
                <w:t>FREH-3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65"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66" w:author="Teruhiko Suzuki" w:date="2004-11-06T15:08:00Z">
              <w:r>
                <w:rPr>
                  <w:lang w:eastAsia="ja-JP"/>
                </w:rPr>
                <w:t>brcm_freh8</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6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6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6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70"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71"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572"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573" w:author="Teruhiko Suzuki" w:date="2004-11-06T15:08:00Z">
              <w:r>
                <w:rPr>
                  <w:sz w:val="18"/>
                  <w:lang w:eastAsia="ja-JP"/>
                </w:rPr>
                <w:t>FREH-3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74"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75" w:author="Teruhiko Suzuki" w:date="2004-11-06T15:08:00Z">
              <w:r>
                <w:rPr>
                  <w:lang w:eastAsia="ja-JP"/>
                </w:rPr>
                <w:t>brcm_freh9</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7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7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7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79"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80"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581"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582" w:author="Teruhiko Suzuki" w:date="2004-11-06T15:08:00Z">
              <w:r>
                <w:rPr>
                  <w:sz w:val="18"/>
                  <w:lang w:eastAsia="ja-JP"/>
                </w:rPr>
                <w:t>FREH-3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83"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84" w:author="Teruhiko Suzuki" w:date="2004-11-06T15:08:00Z">
              <w:r>
                <w:rPr>
                  <w:lang w:eastAsia="ja-JP"/>
                </w:rPr>
                <w:t>brcm_freh10</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8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8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8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88"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89"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590"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591" w:author="Teruhiko Suzuki" w:date="2004-11-06T15:08:00Z">
              <w:r>
                <w:rPr>
                  <w:sz w:val="18"/>
                  <w:lang w:eastAsia="ja-JP"/>
                </w:rPr>
                <w:t>FREH-3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92"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93" w:author="Teruhiko Suzuki" w:date="2004-11-06T15:08:00Z">
              <w:r>
                <w:rPr>
                  <w:lang w:eastAsia="ja-JP"/>
                </w:rPr>
                <w:t>brcm_freh11</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9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9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9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97"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598"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599"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600" w:author="Teruhiko Suzuki" w:date="2004-11-06T15:08:00Z">
              <w:r>
                <w:rPr>
                  <w:sz w:val="18"/>
                  <w:lang w:eastAsia="ja-JP"/>
                </w:rPr>
                <w:t>FREH-3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601"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02" w:author="Teruhiko Suzuki" w:date="2004-11-06T15:08:00Z">
              <w:r>
                <w:rPr>
                  <w:lang w:eastAsia="ja-JP"/>
                </w:rPr>
                <w:t>brcm_freh12_</w:t>
              </w:r>
            </w:ins>
            <w:ins w:id="5603" w:author="Teruhiko Suzuki" w:date="2004-11-11T12:56: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60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60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60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607"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608"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609"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10" w:author="Teruhiko Suzuki" w:date="2004-11-06T15:08:00Z">
              <w:r>
                <w:rPr/>
                <w:t>4:2:0 10</w:t>
              </w:r>
            </w:ins>
            <w:ins w:id="5611" w:author="Teruhiko Suzuki" w:date="2004-11-06T15:08:00Z">
              <w:r>
                <w:rPr>
                  <w:lang w:eastAsia="ja-JP"/>
                </w:rPr>
                <w:t xml:space="preserve"> </w:t>
              </w:r>
            </w:ins>
            <w:ins w:id="5612" w:author="Teruhiko Suzuki" w:date="2004-11-06T15:08:00Z">
              <w:r>
                <w:rPr/>
                <w:t>bi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13" w:author="Teruhiko Suzuki" w:date="2004-11-06T15:08:00Z">
              <w:r>
                <w:rPr>
                  <w:sz w:val="18"/>
                </w:rPr>
                <w:t>FRE</w:t>
              </w:r>
            </w:ins>
            <w:ins w:id="5614" w:author="Teruhiko Suzuki" w:date="2004-11-06T15:08:00Z">
              <w:r>
                <w:rPr>
                  <w:sz w:val="18"/>
                  <w:lang w:eastAsia="ja-JP"/>
                </w:rPr>
                <w:t>H10</w:t>
              </w:r>
            </w:ins>
            <w:ins w:id="5615" w:author="Teruhiko Suzuki" w:date="2004-11-06T15:08:00Z">
              <w:r>
                <w:rPr>
                  <w:sz w:val="18"/>
                </w:rPr>
                <w:t>-</w:t>
              </w:r>
            </w:ins>
            <w:ins w:id="5616" w:author="Teruhiko Suzuki" w:date="2004-11-06T15:08:00Z">
              <w:r>
                <w:rPr>
                  <w:sz w:val="18"/>
                  <w:lang w:eastAsia="ja-JP"/>
                </w:rPr>
                <w:t>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617" w:author="Teruhiko Suzuki" w:date="2004-11-06T15:08:00Z">
              <w:r>
                <w:rPr/>
                <w:t>Dolb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618" w:author="Teruhiko Suzuki" w:date="2004-11-06T15:08:00Z">
              <w:r>
                <w:rPr/>
                <w:t>FRE</w:t>
              </w:r>
            </w:ins>
            <w:ins w:id="5619" w:author="Teruhiko Suzuki" w:date="2005-03-04T15:59:00Z">
              <w:r>
                <w:rPr>
                  <w:lang w:eastAsia="ja-JP"/>
                </w:rPr>
                <w:t>H10-1</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620"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2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622" w:author="Teruhiko Suzuki" w:date="2004-11-06T15:08:00Z">
              <w:r>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23" w:author="Teruhiko Suzuki" w:date="2004-11-06T15:08:00Z">
              <w:r>
                <w:rPr/>
                <w:t>4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624" w:author="Teruhiko Suzuki" w:date="2004-11-06T15:08:00Z">
              <w:r>
                <w:rPr>
                  <w:lang w:eastAsia="ja-JP"/>
                </w:rPr>
                <w:t>24</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25" w:author="Teruhiko Suzuki" w:date="2004-11-06T15:08:00Z">
              <w:r>
                <w:rPr>
                  <w:sz w:val="18"/>
                </w:rPr>
                <w:t>FRE</w:t>
              </w:r>
            </w:ins>
            <w:ins w:id="5626" w:author="Teruhiko Suzuki" w:date="2004-11-06T15:08:00Z">
              <w:r>
                <w:rPr>
                  <w:sz w:val="18"/>
                  <w:lang w:eastAsia="ja-JP"/>
                </w:rPr>
                <w:t>H10</w:t>
              </w:r>
            </w:ins>
            <w:ins w:id="5627" w:author="Teruhiko Suzuki" w:date="2004-11-06T15:08:00Z">
              <w:r>
                <w:rPr>
                  <w:sz w:val="18"/>
                </w:rPr>
                <w:t>-</w:t>
              </w:r>
            </w:ins>
            <w:ins w:id="5628" w:author="Teruhiko Suzuki" w:date="2004-11-06T15:08:00Z">
              <w:r>
                <w:rPr>
                  <w:sz w:val="18"/>
                  <w:lang w:eastAsia="ja-JP"/>
                </w:rPr>
                <w:t>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629" w:author="Teruhiko Suzuki" w:date="2004-11-06T15:08:00Z">
              <w:r>
                <w:rPr/>
                <w:t>Dolb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630" w:author="Teruhiko Suzuki" w:date="2004-11-06T15:08:00Z">
              <w:r>
                <w:rPr/>
                <w:t>FRE</w:t>
              </w:r>
            </w:ins>
            <w:ins w:id="5631" w:author="Teruhiko Suzuki" w:date="2005-03-04T15:59:00Z">
              <w:r>
                <w:rPr>
                  <w:lang w:eastAsia="ja-JP"/>
                </w:rPr>
                <w:t>H10-2</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632"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3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634" w:author="Teruhiko Suzuki" w:date="2004-11-06T15:08:00Z">
              <w:r>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35" w:author="Teruhiko Suzuki" w:date="2004-11-06T15:08:00Z">
              <w:r>
                <w:rPr/>
                <w:t>4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636" w:author="Teruhiko Suzuki" w:date="2004-11-06T15:08:00Z">
              <w:r>
                <w:rPr>
                  <w:lang w:eastAsia="ja-JP"/>
                </w:rPr>
                <w:t>24</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37" w:author="Teruhiko Suzuki" w:date="2004-11-06T15:08:00Z">
              <w:r>
                <w:rPr/>
                <w:t xml:space="preserve">4:2:2 </w:t>
              </w:r>
            </w:ins>
            <w:ins w:id="5638" w:author="Teruhiko Suzuki" w:date="2004-11-06T15:08:00Z">
              <w:r>
                <w:rPr>
                  <w:lang w:eastAsia="ja-JP"/>
                </w:rPr>
                <w:t>10</w:t>
              </w:r>
            </w:ins>
            <w:ins w:id="5639" w:author="Teruhiko Suzuki" w:date="2004-11-06T15:08:00Z">
              <w:r>
                <w:rPr/>
                <w:t xml:space="preserve"> bi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40" w:author="Teruhiko Suzuki" w:date="2004-11-06T15:08:00Z">
              <w:r>
                <w:rPr>
                  <w:sz w:val="18"/>
                </w:rPr>
                <w:t>FRE</w:t>
              </w:r>
            </w:ins>
            <w:ins w:id="5641" w:author="Teruhiko Suzuki" w:date="2004-11-06T15:08:00Z">
              <w:r>
                <w:rPr>
                  <w:sz w:val="18"/>
                  <w:lang w:eastAsia="ja-JP"/>
                </w:rPr>
                <w:t>H422</w:t>
              </w:r>
            </w:ins>
            <w:ins w:id="5642" w:author="Teruhiko Suzuki" w:date="2004-11-06T15:08:00Z">
              <w:r>
                <w:rPr>
                  <w:sz w:val="18"/>
                </w:rPr>
                <w:t>-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43" w:author="Teruhiko Suzuki" w:date="2004-11-06T15:08:00Z">
              <w:r>
                <w:rPr>
                  <w:sz w:val="18"/>
                </w:rPr>
                <w:t>Tandber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44" w:author="Teruhiko Suzuki" w:date="2004-11-06T15:08:00Z">
              <w:r>
                <w:rPr/>
                <w:t>FREXT3_TANDBERG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45"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646"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47" w:author="Teruhiko Suzuki" w:date="2004-11-06T15:08:00Z">
              <w:r>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648" w:author="Teruhiko Suzuki" w:date="2004-11-06T15:08:00Z">
              <w:r>
                <w:rPr>
                  <w:lang w:eastAsia="ja-JP"/>
                </w:rPr>
                <w:t>29.97</w:t>
              </w:r>
            </w:ins>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49" w:author="Teruhiko Suzuki" w:date="2004-11-06T15:08:00Z">
              <w:r>
                <w:rPr>
                  <w:sz w:val="18"/>
                </w:rPr>
                <w:t>FRE</w:t>
              </w:r>
            </w:ins>
            <w:ins w:id="5650" w:author="Teruhiko Suzuki" w:date="2004-11-06T15:08:00Z">
              <w:r>
                <w:rPr>
                  <w:sz w:val="18"/>
                  <w:lang w:eastAsia="ja-JP"/>
                </w:rPr>
                <w:t>H422</w:t>
              </w:r>
            </w:ins>
            <w:ins w:id="5651" w:author="Teruhiko Suzuki" w:date="2004-11-06T15:08:00Z">
              <w:r>
                <w:rPr>
                  <w:sz w:val="18"/>
                </w:rPr>
                <w:t>-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52" w:author="Teruhiko Suzuki" w:date="2004-11-06T15:08:00Z">
              <w:r>
                <w:rPr>
                  <w:sz w:val="18"/>
                </w:rPr>
                <w:t>Tandber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53" w:author="Teruhiko Suzuki" w:date="2004-11-06T15:08:00Z">
              <w:r>
                <w:rPr/>
                <w:t>FREXT5_TANDBERG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54"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655"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56" w:author="Teruhiko Suzuki" w:date="2004-11-06T15:08:00Z">
              <w:r>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ins w:id="5657" w:author="Teruhiko Suzuki" w:date="2004-11-06T15:08:00Z">
              <w:r>
                <w:rPr>
                  <w:lang w:eastAsia="ja-JP"/>
                </w:rPr>
                <w:t>29.97</w:t>
              </w:r>
            </w:ins>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58" w:author="Teruhiko Suzuki" w:date="2004-11-06T15:08:00Z">
              <w:r>
                <w:rPr>
                  <w:sz w:val="18"/>
                </w:rPr>
                <w:t>FRE</w:t>
              </w:r>
            </w:ins>
            <w:ins w:id="5659" w:author="Teruhiko Suzuki" w:date="2004-11-06T15:08:00Z">
              <w:r>
                <w:rPr>
                  <w:sz w:val="18"/>
                  <w:lang w:eastAsia="ja-JP"/>
                </w:rPr>
                <w:t>H422</w:t>
              </w:r>
            </w:ins>
            <w:ins w:id="5660" w:author="Teruhiko Suzuki" w:date="2004-11-06T15:08:00Z">
              <w:r>
                <w:rPr>
                  <w:sz w:val="18"/>
                </w:rPr>
                <w:t>-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61" w:author="Teruhiko Suzuki" w:date="2004-11-06T15:08:00Z">
              <w:r>
                <w:rPr>
                  <w:sz w:val="18"/>
                </w:rPr>
                <w:t>Tandber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62" w:author="Teruhiko Suzuki" w:date="2004-11-06T15:08:00Z">
              <w:r>
                <w:rPr/>
                <w:t>FREXT6_TANDBERG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63"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664"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65" w:author="Teruhiko Suzuki" w:date="2004-11-06T15:08:00Z">
              <w:r>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ins w:id="5666" w:author="Teruhiko Suzuki" w:date="2004-11-06T15:08:00Z">
              <w:r>
                <w:rPr>
                  <w:lang w:eastAsia="ja-JP"/>
                </w:rPr>
                <w:t>29.97</w:t>
              </w:r>
            </w:ins>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67" w:author="Teruhiko Suzuki" w:date="2004-11-06T15:08:00Z">
              <w:r>
                <w:rPr>
                  <w:sz w:val="18"/>
                </w:rPr>
                <w:t>FRE</w:t>
              </w:r>
            </w:ins>
            <w:ins w:id="5668" w:author="Teruhiko Suzuki" w:date="2004-11-06T15:08:00Z">
              <w:r>
                <w:rPr>
                  <w:sz w:val="18"/>
                  <w:lang w:eastAsia="ja-JP"/>
                </w:rPr>
                <w:t>H422</w:t>
              </w:r>
            </w:ins>
            <w:ins w:id="5669" w:author="Teruhiko Suzuki" w:date="2004-11-06T15:08:00Z">
              <w:r>
                <w:rPr>
                  <w:sz w:val="18"/>
                </w:rPr>
                <w:t>-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70" w:author="Teruhiko Suzuki" w:date="2004-11-06T15:08:00Z">
              <w:r>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71" w:author="Teruhiko Suzuki" w:date="2004-11-06T15:08:00Z">
              <w:r>
                <w:rPr>
                  <w:lang w:eastAsia="ja-JP"/>
                </w:rPr>
                <w:t>Hi422FREXT1</w:t>
              </w:r>
            </w:ins>
            <w:ins w:id="5672" w:author="Teruhiko Suzuki" w:date="2004-11-06T15:08:00Z">
              <w:r>
                <w:rPr/>
                <w:t>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73"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674"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75" w:author="Teruhiko Suzuki" w:date="2004-11-06T15:08:00Z">
              <w:r>
                <w:rPr>
                  <w:lang w:eastAsia="ja-JP"/>
                </w:rPr>
                <w:t>3</w:t>
              </w:r>
            </w:ins>
            <w:ins w:id="5676" w:author="Teruhiko Suzuki" w:date="2004-11-06T15:08:00Z">
              <w:r>
                <w:rPr/>
                <w:t>.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ins w:id="5677" w:author="Teruhiko Suzuki" w:date="2004-11-06T15:08:00Z">
              <w:r>
                <w:rPr>
                  <w:lang w:eastAsia="ja-JP"/>
                </w:rPr>
                <w:t>29.97</w:t>
              </w:r>
            </w:ins>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78" w:author="Teruhiko Suzuki" w:date="2004-11-06T15:08:00Z">
              <w:r>
                <w:rPr>
                  <w:sz w:val="18"/>
                </w:rPr>
                <w:t>FRE</w:t>
              </w:r>
            </w:ins>
            <w:ins w:id="5679" w:author="Teruhiko Suzuki" w:date="2004-11-06T15:08:00Z">
              <w:r>
                <w:rPr>
                  <w:sz w:val="18"/>
                  <w:lang w:eastAsia="ja-JP"/>
                </w:rPr>
                <w:t>H422</w:t>
              </w:r>
            </w:ins>
            <w:ins w:id="5680" w:author="Teruhiko Suzuki" w:date="2004-11-06T15:08:00Z">
              <w:r>
                <w:rPr>
                  <w:sz w:val="18"/>
                </w:rPr>
                <w:t>-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81" w:author="Teruhiko Suzuki" w:date="2004-11-06T15:08:00Z">
              <w:r>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82" w:author="Teruhiko Suzuki" w:date="2004-11-06T15:08:00Z">
              <w:r>
                <w:rPr>
                  <w:lang w:eastAsia="ja-JP"/>
                </w:rPr>
                <w:t>Hi422FREXT2</w:t>
              </w:r>
            </w:ins>
            <w:ins w:id="5683" w:author="Teruhiko Suzuki" w:date="2004-11-06T15:08:00Z">
              <w:r>
                <w:rPr/>
                <w:t>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84"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685"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86" w:author="Teruhiko Suzuki" w:date="2004-11-06T15:08:00Z">
              <w:r>
                <w:rPr>
                  <w:lang w:eastAsia="ja-JP"/>
                </w:rPr>
                <w:t>3</w:t>
              </w:r>
            </w:ins>
            <w:ins w:id="5687" w:author="Teruhiko Suzuki" w:date="2004-11-06T15:08:00Z">
              <w:r>
                <w:rPr/>
                <w:t>.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ins w:id="5688" w:author="Teruhiko Suzuki" w:date="2004-11-06T15:08:00Z">
              <w:r>
                <w:rPr>
                  <w:lang w:eastAsia="ja-JP"/>
                </w:rPr>
                <w:t>29.97</w:t>
              </w:r>
            </w:ins>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89" w:author="Teruhiko Suzuki" w:date="2004-11-06T15:08:00Z">
              <w:r>
                <w:rPr>
                  <w:sz w:val="18"/>
                </w:rPr>
                <w:t>FRE</w:t>
              </w:r>
            </w:ins>
            <w:ins w:id="5690" w:author="Teruhiko Suzuki" w:date="2004-11-06T15:08:00Z">
              <w:r>
                <w:rPr>
                  <w:sz w:val="18"/>
                  <w:lang w:eastAsia="ja-JP"/>
                </w:rPr>
                <w:t>H422</w:t>
              </w:r>
            </w:ins>
            <w:ins w:id="5691" w:author="Teruhiko Suzuki" w:date="2004-11-06T15:08:00Z">
              <w:r>
                <w:rPr>
                  <w:sz w:val="18"/>
                </w:rPr>
                <w:t>-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92" w:author="Teruhiko Suzuki" w:date="2004-11-06T15:08:00Z">
              <w:r>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93" w:author="Teruhiko Suzuki" w:date="2004-11-06T15:08:00Z">
              <w:r>
                <w:rPr>
                  <w:lang w:eastAsia="ja-JP"/>
                </w:rPr>
                <w:t>Hi422FREXT3</w:t>
              </w:r>
            </w:ins>
            <w:ins w:id="5694" w:author="Teruhiko Suzuki" w:date="2004-11-06T15:08:00Z">
              <w:r>
                <w:rPr/>
                <w:t>_Sony_</w:t>
              </w:r>
            </w:ins>
            <w:ins w:id="5695" w:author="Teruhiko Suzuki" w:date="2004-11-06T15:08:00Z">
              <w:r>
                <w:rPr>
                  <w:lang w:eastAsia="ja-JP"/>
                </w:rPr>
                <w:t>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96"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697"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698" w:author="Teruhiko Suzuki" w:date="2004-11-06T15:08:00Z">
              <w:r>
                <w:rPr>
                  <w:lang w:eastAsia="ja-JP"/>
                </w:rPr>
                <w:t>3</w:t>
              </w:r>
            </w:ins>
            <w:ins w:id="5699" w:author="Teruhiko Suzuki" w:date="2004-11-06T15:08:00Z">
              <w:r>
                <w:rPr/>
                <w:t>.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ins w:id="5700"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lang w:eastAsia="ja-JP"/>
              </w:rPr>
            </w:pPr>
            <w:ins w:id="5701" w:author="Teruhiko Suzuki" w:date="2004-11-06T15:08:00Z">
              <w:r>
                <w:rPr>
                  <w:sz w:val="18"/>
                  <w:lang w:eastAsia="ja-JP"/>
                </w:rPr>
                <w:t>FREH422-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02"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03" w:author="Teruhiko Suzuki" w:date="2004-11-06T15:08:00Z">
              <w:r>
                <w:rPr>
                  <w:lang w:eastAsia="ja-JP"/>
                </w:rPr>
                <w:t>Hi422FREXT4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0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05"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06"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707"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5708" w:author="Teruhiko Suzuki" w:date="2004-11-06T15:08:00Z">
              <w:r>
                <w:rPr>
                  <w:sz w:val="18"/>
                  <w:lang w:eastAsia="ja-JP"/>
                </w:rPr>
                <w:t>FREH422-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09"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10" w:author="Teruhiko Suzuki" w:date="2004-11-06T15:08:00Z">
              <w:r>
                <w:rPr>
                  <w:lang w:eastAsia="ja-JP"/>
                </w:rPr>
                <w:t>Hi422FREXT6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71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12"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13"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714"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5715" w:author="Teruhiko Suzuki" w:date="2004-11-06T15:08:00Z">
              <w:r>
                <w:rPr>
                  <w:sz w:val="18"/>
                  <w:lang w:eastAsia="ja-JP"/>
                </w:rPr>
                <w:t>FREH422-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16"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17" w:author="Teruhiko Suzuki" w:date="2004-11-06T15:08:00Z">
              <w:r>
                <w:rPr>
                  <w:lang w:eastAsia="ja-JP"/>
                </w:rPr>
                <w:t>Hi422FREXT7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71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19"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20"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721"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5722" w:author="Teruhiko Suzuki" w:date="2004-11-06T15:08:00Z">
              <w:r>
                <w:rPr>
                  <w:sz w:val="18"/>
                  <w:lang w:eastAsia="ja-JP"/>
                </w:rPr>
                <w:t>FREH422-1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23"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24" w:author="Teruhiko Suzuki" w:date="2004-11-06T15:08:00Z">
              <w:r>
                <w:rPr>
                  <w:lang w:eastAsia="ja-JP"/>
                </w:rPr>
                <w:t>Hi422FREXT8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72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26"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27"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728"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5729" w:author="Teruhiko Suzuki" w:date="2004-11-06T15:08:00Z">
              <w:r>
                <w:rPr>
                  <w:sz w:val="18"/>
                  <w:lang w:eastAsia="ja-JP"/>
                </w:rPr>
                <w:t>FREH422-1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30"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31" w:author="Teruhiko Suzuki" w:date="2004-11-06T15:08:00Z">
              <w:r>
                <w:rPr>
                  <w:lang w:eastAsia="ja-JP"/>
                </w:rPr>
                <w:t>Hi422FREXT9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73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33"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34"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735"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5736" w:author="Teruhiko Suzuki" w:date="2004-11-06T15:08:00Z">
              <w:r>
                <w:rPr>
                  <w:sz w:val="18"/>
                  <w:lang w:eastAsia="ja-JP"/>
                </w:rPr>
                <w:t>FREH422-1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37"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38" w:author="Teruhiko Suzuki" w:date="2004-11-06T15:08:00Z">
              <w:r>
                <w:rPr>
                  <w:lang w:eastAsia="ja-JP"/>
                </w:rPr>
                <w:t>Hi422FREXT10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73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40"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41"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742"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5743" w:author="Teruhiko Suzuki" w:date="2004-11-06T15:08:00Z">
              <w:r>
                <w:rPr>
                  <w:sz w:val="18"/>
                  <w:lang w:eastAsia="ja-JP"/>
                </w:rPr>
                <w:t>FREH422-1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44"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45" w:author="Teruhiko Suzuki" w:date="2004-11-06T15:08:00Z">
              <w:r>
                <w:rPr>
                  <w:lang w:eastAsia="ja-JP"/>
                </w:rPr>
                <w:t>Hi422FREXT11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74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47"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48"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749"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5750" w:author="Teruhiko Suzuki" w:date="2004-11-06T15:08:00Z">
              <w:r>
                <w:rPr>
                  <w:sz w:val="18"/>
                  <w:lang w:eastAsia="ja-JP"/>
                </w:rPr>
                <w:t>FREH422-1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51"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52" w:author="Teruhiko Suzuki" w:date="2004-11-06T15:08:00Z">
              <w:r>
                <w:rPr>
                  <w:lang w:eastAsia="ja-JP"/>
                </w:rPr>
                <w:t>Hi422FREXT12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75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54"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55"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756"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5757" w:author="Teruhiko Suzuki" w:date="2004-11-06T15:08:00Z">
              <w:r>
                <w:rPr>
                  <w:sz w:val="18"/>
                  <w:lang w:eastAsia="ja-JP"/>
                </w:rPr>
                <w:t>FREH422-1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58"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59" w:author="Teruhiko Suzuki" w:date="2004-11-06T15:08:00Z">
              <w:r>
                <w:rPr>
                  <w:lang w:eastAsia="ja-JP"/>
                </w:rPr>
                <w:t>Hi422FREXT13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76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61"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62"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763"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5764" w:author="Teruhiko Suzuki" w:date="2004-11-06T15:08:00Z">
              <w:r>
                <w:rPr>
                  <w:sz w:val="18"/>
                  <w:lang w:eastAsia="ja-JP"/>
                </w:rPr>
                <w:t>FREH422-1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65"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66" w:author="Teruhiko Suzuki" w:date="2004-11-06T15:08:00Z">
              <w:r>
                <w:rPr>
                  <w:lang w:eastAsia="ja-JP"/>
                </w:rPr>
                <w:t>Hi422FREXT14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76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68"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69"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770"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lang w:eastAsia="ja-JP"/>
              </w:rPr>
            </w:pPr>
            <w:ins w:id="5771" w:author="Teruhiko Suzuki" w:date="2004-11-06T15:08:00Z">
              <w:r>
                <w:rPr>
                  <w:sz w:val="18"/>
                  <w:lang w:eastAsia="ja-JP"/>
                </w:rPr>
                <w:t>FREH422-1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72"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73" w:author="Teruhiko Suzuki" w:date="2004-11-06T15:08:00Z">
              <w:r>
                <w:rPr>
                  <w:lang w:eastAsia="ja-JP"/>
                </w:rPr>
                <w:t>Hi422FREXT15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77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75"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76"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777"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5778" w:author="Teruhiko Suzuki" w:date="2005-03-04T16:00:00Z">
              <w:r>
                <w:rPr>
                  <w:sz w:val="18"/>
                  <w:lang w:eastAsia="ja-JP"/>
                </w:rPr>
                <w:t>FREH422-1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79" w:author="Teruhiko Suzuki" w:date="2005-03-04T16:00: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80" w:author="Teruhiko Suzuki" w:date="2005-03-04T16:00:00Z">
              <w:r>
                <w:rPr>
                  <w:lang w:eastAsia="ja-JP"/>
                </w:rPr>
                <w:t>Hi422FREXT16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781" w:author="Teruhiko Suzuki" w:date="2005-03-04T16:00: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82" w:author="Teruhiko Suzuki" w:date="2005-03-04T16:00: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83" w:author="Teruhiko Suzuki" w:date="2005-03-04T16:00:00Z">
              <w:r>
                <w:rPr>
                  <w:lang w:eastAsia="ja-JP"/>
                </w:rPr>
                <w:t>4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784" w:author="Teruhiko Suzuki" w:date="2005-03-04T16:00: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5785" w:author="Teruhiko Suzuki" w:date="2005-03-04T16:00:00Z">
              <w:r>
                <w:rPr>
                  <w:sz w:val="18"/>
                  <w:lang w:eastAsia="ja-JP"/>
                </w:rPr>
                <w:t>FREH422-1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86" w:author="Teruhiko Suzuki" w:date="2005-03-04T16:00: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87" w:author="Teruhiko Suzuki" w:date="2005-03-04T16:00:00Z">
              <w:r>
                <w:rPr>
                  <w:lang w:eastAsia="ja-JP"/>
                </w:rPr>
                <w:t>Hi422FREXT17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788" w:author="Teruhiko Suzuki" w:date="2005-03-04T16:00: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89" w:author="Teruhiko Suzuki" w:date="2005-03-04T16:00: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90" w:author="Teruhiko Suzuki" w:date="2005-03-04T16:00:00Z">
              <w:r>
                <w:rPr>
                  <w:lang w:eastAsia="ja-JP"/>
                </w:rPr>
                <w:t>4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791" w:author="Teruhiko Suzuki" w:date="2005-03-04T16:00: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5792" w:author="Teruhiko Suzuki" w:date="2005-03-04T16:00:00Z">
              <w:r>
                <w:rPr>
                  <w:sz w:val="18"/>
                  <w:lang w:eastAsia="ja-JP"/>
                </w:rPr>
                <w:t>FREH422-2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93" w:author="Teruhiko Suzuki" w:date="2005-03-04T16:00: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94" w:author="Teruhiko Suzuki" w:date="2005-03-04T16:00:00Z">
              <w:r>
                <w:rPr>
                  <w:lang w:eastAsia="ja-JP"/>
                </w:rPr>
                <w:t>Hi422FREXT18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795" w:author="Teruhiko Suzuki" w:date="2005-03-04T16:00: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96" w:author="Teruhiko Suzuki" w:date="2005-03-04T16:00: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797" w:author="Teruhiko Suzuki" w:date="2005-03-04T16:00:00Z">
              <w:r>
                <w:rPr>
                  <w:lang w:eastAsia="ja-JP"/>
                </w:rPr>
                <w:t>4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798" w:author="Teruhiko Suzuki" w:date="2005-03-04T16:00: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5799" w:author="Teruhiko Suzuki" w:date="2005-03-04T16:00:00Z">
              <w:r>
                <w:rPr>
                  <w:sz w:val="18"/>
                  <w:lang w:eastAsia="ja-JP"/>
                </w:rPr>
                <w:t>FREH422-2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800" w:author="Teruhiko Suzuki" w:date="2005-03-04T16:00: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801" w:author="Teruhiko Suzuki" w:date="2005-03-04T16:00:00Z">
              <w:r>
                <w:rPr>
                  <w:lang w:eastAsia="ja-JP"/>
                </w:rPr>
                <w:t>Hi422FREXT19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802" w:author="Teruhiko Suzuki" w:date="2005-03-04T16:00: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803" w:author="Teruhiko Suzuki" w:date="2005-03-04T16:00: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804" w:author="Teruhiko Suzuki" w:date="2005-03-04T16:00:00Z">
              <w:r>
                <w:rPr>
                  <w:lang w:eastAsia="ja-JP"/>
                </w:rPr>
                <w:t>4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805" w:author="Teruhiko Suzuki" w:date="2005-03-04T16:00: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806" w:author="Teruhiko Suzuki" w:date="2004-11-06T15:08:00Z">
              <w:r>
                <w:rPr/>
                <w:t>4:4:4 12</w:t>
              </w:r>
            </w:ins>
            <w:ins w:id="5807" w:author="Teruhiko Suzuki" w:date="2004-11-06T15:08:00Z">
              <w:r>
                <w:rPr>
                  <w:lang w:eastAsia="ja-JP"/>
                </w:rPr>
                <w:t xml:space="preserve"> </w:t>
              </w:r>
            </w:ins>
            <w:ins w:id="5808" w:author="Teruhiko Suzuki" w:date="2004-11-06T15:08:00Z">
              <w:r>
                <w:rPr/>
                <w:t>bi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809" w:author="Teruhiko Suzuki" w:date="2004-11-06T15:08:00Z">
              <w:r>
                <w:rPr>
                  <w:sz w:val="18"/>
                </w:rPr>
                <w:t>FRE</w:t>
              </w:r>
            </w:ins>
            <w:ins w:id="5810" w:author="Teruhiko Suzuki" w:date="2004-11-06T15:08:00Z">
              <w:r>
                <w:rPr>
                  <w:sz w:val="18"/>
                  <w:lang w:eastAsia="ja-JP"/>
                </w:rPr>
                <w:t>H444</w:t>
              </w:r>
            </w:ins>
            <w:ins w:id="5811" w:author="Teruhiko Suzuki" w:date="2004-11-06T15:08:00Z">
              <w:r>
                <w:rPr>
                  <w:sz w:val="18"/>
                </w:rPr>
                <w:t>-</w:t>
              </w:r>
            </w:ins>
            <w:ins w:id="5812" w:author="Teruhiko Suzuki" w:date="2004-11-06T15:08:00Z">
              <w:r>
                <w:rPr>
                  <w:sz w:val="18"/>
                  <w:lang w:eastAsia="ja-JP"/>
                </w:rPr>
                <w:t>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813" w:author="Teruhiko Suzuki" w:date="2004-11-06T15:08:00Z">
              <w:r>
                <w:rPr/>
                <w:t>Dolb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814" w:author="Teruhiko Suzuki" w:date="2004-11-06T15:08:00Z">
              <w:r>
                <w:rPr/>
                <w:t>FREXT9_Dolby_C</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815"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816" w:author="Teruhiko Suzuki" w:date="2004-11-06T15:08:00Z">
              <w:r>
                <w:rPr/>
                <w:t>4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817" w:author="Teruhiko Suzuki" w:date="2004-11-06T15:08:00Z">
              <w:r>
                <w:rPr>
                  <w:lang w:eastAsia="ja-JP"/>
                </w:rPr>
                <w:t>24</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sz w:val="18"/>
                <w:lang w:eastAsia="ja-JP"/>
              </w:rPr>
            </w:pPr>
            <w:ins w:id="5818" w:author="Teruhiko Suzuki" w:date="2004-11-06T15:08:00Z">
              <w:r>
                <w:rPr>
                  <w:rFonts w:eastAsia="Batang;바탕"/>
                  <w:sz w:val="18"/>
                  <w:lang w:eastAsia="ko-KR"/>
                </w:rPr>
                <w:t>FRE</w:t>
              </w:r>
            </w:ins>
            <w:ins w:id="5819" w:author="Teruhiko Suzuki" w:date="2004-11-06T15:08:00Z">
              <w:r>
                <w:rPr>
                  <w:sz w:val="18"/>
                  <w:lang w:eastAsia="ja-JP"/>
                </w:rPr>
                <w:t>H444-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Batang;바탕"/>
                <w:lang w:eastAsia="ko-KR"/>
              </w:rPr>
            </w:pPr>
            <w:ins w:id="5820" w:author="Teruhiko Suzuki" w:date="2004-11-06T15:08:00Z">
              <w:r>
                <w:rPr>
                  <w:rFonts w:eastAsia="Batang;바탕"/>
                  <w:lang w:eastAsia="ko-KR"/>
                </w:rPr>
                <w:t>Samsung AI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Batang;바탕"/>
                <w:lang w:eastAsia="ko-KR"/>
              </w:rPr>
            </w:pPr>
            <w:ins w:id="5821" w:author="Teruhiko Suzuki" w:date="2004-11-06T15:08:00Z">
              <w:r>
                <w:rPr>
                  <w:rFonts w:eastAsia="Batang;바탕"/>
                  <w:lang w:eastAsia="ko-KR"/>
                </w:rPr>
                <w:t>FREXT10_Samsung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822"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pPr>
            <w:ins w:id="5823" w:author="Teruhiko Suzuki" w:date="2004-11-06T15:08:00Z">
              <w:r>
                <w:rPr/>
                <w:t>4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824" w:author="Teruhiko Suzuki" w:date="2004-11-06T15:08:00Z">
              <w:r>
                <w:rPr>
                  <w:lang w:eastAsia="ja-JP"/>
                </w:rPr>
                <w:t>24</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825" w:author="Teruhiko Suzuki" w:date="2004-11-09T13:59:00Z">
              <w:r>
                <w:rPr>
                  <w:lang w:eastAsia="ja-JP"/>
                </w:rPr>
                <w:t>Auxiliary codec pictur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Batang;바탕"/>
                <w:sz w:val="18"/>
                <w:lang w:eastAsia="ko-KR"/>
              </w:rPr>
            </w:pPr>
            <w:ins w:id="5826" w:author="Teruhiko Suzuki" w:date="2004-11-09T13:59:00Z">
              <w:r>
                <w:rPr>
                  <w:sz w:val="18"/>
                  <w:lang w:eastAsia="ja-JP"/>
                </w:rPr>
                <w:t>FREAUX-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Batang;바탕"/>
                <w:lang w:eastAsia="ko-KR"/>
              </w:rPr>
            </w:pPr>
            <w:ins w:id="5827" w:author="Teruhiko Suzuki" w:date="2004-11-09T13:59:00Z">
              <w:r>
                <w:rPr>
                  <w:lang w:eastAsia="ja-JP"/>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rFonts w:eastAsia="Batang;바탕"/>
                <w:lang w:eastAsia="ko-KR"/>
              </w:rPr>
            </w:pPr>
            <w:ins w:id="5828" w:author="Teruhiko Suzuki" w:date="2004-11-09T13:59:00Z">
              <w:r>
                <w:rPr>
                  <w:lang w:eastAsia="ja-JP"/>
                </w:rPr>
                <w:t>alphaconformance</w:t>
              </w:r>
            </w:ins>
            <w:ins w:id="5829" w:author="Teruhiko Suzuki" w:date="2004-11-11T10:52:00Z">
              <w:r>
                <w:rPr>
                  <w:lang w:eastAsia="ja-JP"/>
                </w:rPr>
                <w:t>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830" w:author="Teruhiko Suzuki" w:date="2004-11-11T10:52: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831" w:author="Teruhiko Suzuki" w:date="2004-11-11T10:52: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832" w:author="Teruhiko Suzuki" w:date="2004-11-11T10:52: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833" w:author="Teruhiko Suzuki" w:date="2004-11-11T10:52: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834" w:author="Teruhiko Suzuki" w:date="2004-11-09T13:59:00Z">
              <w:r>
                <w:rPr>
                  <w:lang w:eastAsia="ja-JP"/>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835" w:author="Teruhiko Suzuki" w:date="2004-11-11T10:52:00Z">
              <w:r>
                <w:rPr>
                  <w:lang w:eastAsia="ja-JP"/>
                </w:rPr>
                <w:t>29.97</w:t>
              </w:r>
            </w:ins>
          </w:p>
        </w:tc>
      </w:tr>
    </w:tbl>
    <w:p>
      <w:pPr>
        <w:pStyle w:val="Heading1aftertitle"/>
        <w:ind w:left="0" w:hanging="0"/>
        <w:rPr>
          <w:lang w:eastAsia="ja-JP"/>
          <w:ins w:id="5837" w:author="Teruhiko Suzuki" w:date="2004-11-06T15:08:00Z"/>
        </w:rPr>
      </w:pPr>
      <w:ins w:id="5836" w:author="Teruhiko Suzuki" w:date="2004-11-06T15:08:00Z">
        <w:r>
          <w:rPr>
            <w:lang w:eastAsia="ja-JP"/>
          </w:rPr>
        </w:r>
      </w:ins>
    </w:p>
    <w:p>
      <w:pPr>
        <w:pStyle w:val="Normal"/>
        <w:rPr>
          <w:lang w:eastAsia="ja-JP"/>
        </w:rPr>
      </w:pPr>
      <w:r>
        <w:rPr>
          <w:lang w:eastAsia="ja-JP"/>
        </w:rPr>
      </w:r>
    </w:p>
    <w:p>
      <w:pPr>
        <w:pStyle w:val="Annex1"/>
        <w:numPr>
          <w:ilvl w:val="0"/>
          <w:numId w:val="19"/>
        </w:numPr>
        <w:rPr>
          <w:lang w:eastAsia="ja-JP"/>
        </w:rPr>
      </w:pPr>
      <w:r>
        <w:rPr>
          <w:lang w:eastAsia="ja-JP"/>
        </w:rPr>
      </w:r>
    </w:p>
    <w:sectPr>
      <w:headerReference w:type="even" r:id="rId11"/>
      <w:headerReference w:type="default" r:id="rId12"/>
      <w:footerReference w:type="even" r:id="rId13"/>
      <w:footerReference w:type="default" r:id="rId14"/>
      <w:type w:val="nextPage"/>
      <w:pgSz w:w="11906" w:h="16838"/>
      <w:pgMar w:left="1094" w:right="1094" w:gutter="0" w:header="475" w:top="1094" w:footer="475"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ＭＳ ゴシック">
    <w:altName w:val="MS Gothic"/>
    <w:charset w:val="80"/>
    <w:family w:val="modern"/>
    <w:pitch w:val="default"/>
  </w:font>
  <w:font w:name="Courier">
    <w:altName w:val="Courier New"/>
    <w:charset w:val="00"/>
    <w:family w:val="modern"/>
    <w:pitch w:val="default"/>
  </w:font>
  <w:font w:name="C39T36Lfz">
    <w:altName w:val="Times New Roman"/>
    <w:charset w:val="00"/>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entury">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0"/>
      <w:ind w:left="1418"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viii</w:t>
    </w:r>
    <w:r>
      <w:rPr>
        <w:b w:val="false"/>
      </w:rPr>
      <w:fldChar w:fldCharType="end"/>
    </w:r>
    <w:r>
      <w:rPr>
        <w:b w:val="false"/>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ITU-T Rec. H.264.1 (2004 E)</w:t>
    </w:r>
    <w:r>
      <w:rPr>
        <w:lang w:val="en-US" w:eastAsia="en-US"/>
      </w:rPr>
    </w:r>
    <w:r>
      <w:rPr>
        <w:lang w:val="en-US" w:eastAsia="en-US"/>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ITU-T Rec. H.264.1 (2004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vii</w:t>
    </w:r>
    <w:r>
      <w:rPr>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ITU-T Rec. H.264.1 (2004 E)</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ITU-T Rec. H.264.1 (2004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ISO/IEC 14496-4 :2002 / Amendment 6 : (2004 E)</w:t>
    </w:r>
    <w:r/>
    <w:r>
      <w:rPr>
        <w:b/>
        <w:lang w:val="en-US" w:eastAsia="en-US"/>
      </w:rPr>
      <w:fldChar w:fldCharType="end"/>
    </w:r>
    <w:r>
      <w:rPr>
        <w:b/>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ISO/IEC 14496-4 :2002 / Amendment 6 : (2004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3"/>
      <w:numFmt w:val="decimal"/>
      <w:lvlText w:val="%1"/>
      <w:lvlJc w:val="left"/>
      <w:pPr>
        <w:tabs>
          <w:tab w:val="num" w:pos="795"/>
        </w:tabs>
        <w:ind w:left="795" w:hanging="795"/>
      </w:pPr>
      <w:rPr>
        <w:b/>
        <w:bCs/>
      </w:rPr>
    </w:lvl>
    <w:lvl w:ilvl="1">
      <w:start w:val="1"/>
      <w:numFmt w:val="decimal"/>
      <w:lvlText w:val="%1.%2"/>
      <w:lvlJc w:val="left"/>
      <w:pPr>
        <w:tabs>
          <w:tab w:val="num" w:pos="795"/>
        </w:tabs>
        <w:ind w:left="795" w:hanging="795"/>
      </w:pPr>
      <w:rPr>
        <w:b/>
        <w:bCs/>
      </w:rPr>
    </w:lvl>
    <w:lvl w:ilvl="2">
      <w:start w:val="1"/>
      <w:numFmt w:val="decimal"/>
      <w:lvlText w:val="%1.%2.%3"/>
      <w:lvlJc w:val="left"/>
      <w:pPr>
        <w:tabs>
          <w:tab w:val="num" w:pos="795"/>
        </w:tabs>
        <w:ind w:left="795" w:hanging="795"/>
      </w:pPr>
      <w:rPr>
        <w:b/>
        <w:bCs/>
      </w:rPr>
    </w:lvl>
    <w:lvl w:ilvl="3">
      <w:start w:val="1"/>
      <w:numFmt w:val="decimal"/>
      <w:lvlText w:val="%1.%2.%3.%4"/>
      <w:lvlJc w:val="left"/>
      <w:pPr>
        <w:tabs>
          <w:tab w:val="num" w:pos="795"/>
        </w:tabs>
        <w:ind w:left="795" w:hanging="795"/>
      </w:pPr>
      <w:rPr>
        <w:b/>
        <w:bCs/>
      </w:rPr>
    </w:lvl>
    <w:lvl w:ilvl="4">
      <w:start w:val="1"/>
      <w:numFmt w:val="decimal"/>
      <w:lvlText w:val="%1.%2.%3.%4.%5"/>
      <w:lvlJc w:val="left"/>
      <w:pPr>
        <w:tabs>
          <w:tab w:val="num" w:pos="795"/>
        </w:tabs>
        <w:ind w:left="795" w:hanging="795"/>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080"/>
        </w:tabs>
        <w:ind w:left="1080" w:hanging="108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440"/>
        </w:tabs>
        <w:ind w:left="1440" w:hanging="1440"/>
      </w:pPr>
      <w:rPr>
        <w:b/>
        <w:bCs/>
      </w:rPr>
    </w:lvl>
  </w:abstractNum>
  <w:abstractNum w:abstractNumId="11">
    <w:lvl w:ilvl="0">
      <w:numFmt w:val="bullet"/>
      <w:lvlText w:val="–"/>
      <w:lvlJc w:val="left"/>
      <w:pPr>
        <w:tabs>
          <w:tab w:val="num" w:pos="1184"/>
        </w:tabs>
        <w:ind w:left="1184" w:hanging="390"/>
      </w:pPr>
      <w:rPr>
        <w:rFonts w:ascii="Times New Roman" w:hAnsi="Times New Roman" w:cs="Times New Roman" w:hint="default"/>
      </w:rPr>
    </w:lvl>
  </w:abstractNum>
  <w:abstractNum w:abstractNumId="12">
    <w:lvl w:ilvl="0">
      <w:numFmt w:val="bullet"/>
      <w:lvlText w:val="–"/>
      <w:lvlJc w:val="left"/>
      <w:pPr>
        <w:tabs>
          <w:tab w:val="num" w:pos="1154"/>
        </w:tabs>
        <w:ind w:left="1154" w:hanging="360"/>
      </w:pPr>
      <w:rPr>
        <w:rFonts w:ascii="Times New Roman" w:hAnsi="Times New Roman" w:cs="Times New Roman" w:hint="default"/>
      </w:rPr>
    </w:lvl>
  </w:abstractNum>
  <w:abstractNum w:abstractNumId="13">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6">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17">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5"/>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ＭＳ 明朝;MS Mincho" w:cs="Times New Roman"/>
      <w:color w:val="auto"/>
      <w:sz w:val="20"/>
      <w:szCs w:val="20"/>
      <w:lang w:val="en-GB" w:eastAsia="zh-TW" w:bidi="ar-SA"/>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b/>
      <w:bC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Arial" w:hAnsi="Arial" w:eastAsia="ＭＳ 明朝;MS Mincho" w:cs="Aria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b/>
      <w:i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vanish/>
    </w:rPr>
  </w:style>
  <w:style w:type="character" w:styleId="WW8Num35z1">
    <w:name w:val="WW8Num35z1"/>
    <w:qFormat/>
    <w:rPr/>
  </w:style>
  <w:style w:type="character" w:styleId="WW8Num36z0">
    <w:name w:val="WW8Num36z0"/>
    <w:qFormat/>
    <w:rPr>
      <w:rFonts w:ascii="ＭＳ ゴシック;MS Gothic" w:hAnsi="ＭＳ ゴシック;MS Gothic" w:eastAsia="ＭＳ ゴシック;MS Gothic"/>
      <w:b w:val="false"/>
      <w:i w:val="false"/>
      <w:sz w:val="18"/>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Arial" w:hAnsi="Arial" w:eastAsia="ＭＳ 明朝;MS Mincho" w:cs="Arial"/>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Style5">
    <w:name w:val="段落フォント"/>
    <w:qFormat/>
    <w:rPr/>
  </w:style>
  <w:style w:type="character" w:styleId="Style6">
    <w:name w:val="コメント参照"/>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Defterms">
    <w:name w:val="Defterms"/>
    <w:basedOn w:val="Style5"/>
    <w:qFormat/>
    <w:rPr>
      <w:color w:val="auto"/>
      <w:lang w:val="fr-FR"/>
    </w:rPr>
  </w:style>
  <w:style w:type="character" w:styleId="Emphasis">
    <w:name w:val="Emphasis"/>
    <w:basedOn w:val="Style5"/>
    <w:qFormat/>
    <w:rPr>
      <w:i/>
      <w:lang w:val="fr-FR"/>
    </w:rPr>
  </w:style>
  <w:style w:type="character" w:styleId="EndnoteCharacters">
    <w:name w:val="Endnote Characters"/>
    <w:basedOn w:val="Style5"/>
    <w:qFormat/>
    <w:rPr>
      <w:vertAlign w:val="superscript"/>
      <w:lang w:val="fr-FR"/>
    </w:rPr>
  </w:style>
  <w:style w:type="character" w:styleId="ExtXref">
    <w:name w:val="ExtXref"/>
    <w:basedOn w:val="Style5"/>
    <w:qFormat/>
    <w:rPr>
      <w:color w:val="auto"/>
      <w:lang w:val="fr-FR"/>
    </w:rPr>
  </w:style>
  <w:style w:type="character" w:styleId="VisitedInternetLink">
    <w:name w:val="FollowedHyperlink"/>
    <w:basedOn w:val="Style5"/>
    <w:rPr>
      <w:color w:val="800080"/>
      <w:u w:val="single"/>
      <w:lang w:val="fr-FR"/>
    </w:rPr>
  </w:style>
  <w:style w:type="character" w:styleId="InternetLink">
    <w:name w:val="Hyperlink"/>
    <w:basedOn w:val="Style5"/>
    <w:rPr>
      <w:color w:val="0000FF"/>
      <w:u w:val="single"/>
      <w:lang w:val="fr-FR"/>
    </w:rPr>
  </w:style>
  <w:style w:type="character" w:styleId="StrongEmphasis">
    <w:name w:val="Strong"/>
    <w:basedOn w:val="Style5"/>
    <w:qFormat/>
    <w:rPr>
      <w:b/>
      <w:lang w:val="fr-FR"/>
    </w:rPr>
  </w:style>
  <w:style w:type="character" w:styleId="TableFootNoteXref">
    <w:name w:val="TableFootNoteXref"/>
    <w:qFormat/>
    <w:rPr>
      <w:sz w:val="14"/>
      <w:vertAlign w:val="superscript"/>
      <w:lang w:val="fr-FR" w:eastAsia="en-US"/>
    </w:rPr>
  </w:style>
  <w:style w:type="character" w:styleId="Heading4CharChar1">
    <w:name w:val="Heading 4 Char Char1"/>
    <w:basedOn w:val="Style5"/>
    <w:qFormat/>
    <w:rPr>
      <w:b/>
      <w:bCs/>
      <w:lang w:val="en-GB"/>
    </w:rPr>
  </w:style>
  <w:style w:type="character" w:styleId="TableTitleCharCharChar1">
    <w:name w:val="Table_Title Char Char Char1"/>
    <w:basedOn w:val="Style5"/>
    <w:qFormat/>
    <w:rPr>
      <w:b/>
      <w:bCs/>
      <w:lang w:val="en-GB"/>
    </w:rPr>
  </w:style>
  <w:style w:type="character" w:styleId="TableTitleCharCharChar">
    <w:name w:val="Table_Title Char Char Char"/>
    <w:basedOn w:val="Style5"/>
    <w:qFormat/>
    <w:rPr>
      <w:b/>
      <w:bCs/>
      <w:lang w:val="en-GB"/>
    </w:rPr>
  </w:style>
  <w:style w:type="character" w:styleId="BlancCharCharChar">
    <w:name w:val="Blanc Char Char Char"/>
    <w:basedOn w:val="TableTitleCharCharChar"/>
    <w:qFormat/>
    <w:rPr>
      <w:sz w:val="8"/>
      <w:szCs w:val="8"/>
      <w:lang w:val="en-US"/>
    </w:rPr>
  </w:style>
  <w:style w:type="character" w:styleId="Annex1Char">
    <w:name w:val="Annex 1 Char"/>
    <w:basedOn w:val="Style5"/>
    <w:qFormat/>
    <w:rPr>
      <w:b/>
      <w:bCs/>
      <w:sz w:val="24"/>
      <w:szCs w:val="24"/>
      <w:lang w:val="en-GB"/>
    </w:rPr>
  </w:style>
  <w:style w:type="character" w:styleId="NoteChar">
    <w:name w:val="Note Char"/>
    <w:basedOn w:val="Style5"/>
    <w:qFormat/>
    <w:rPr>
      <w:sz w:val="18"/>
      <w:szCs w:val="18"/>
      <w:lang w:val="en-GB"/>
    </w:rPr>
  </w:style>
  <w:style w:type="character" w:styleId="Note1CharCharCharCharCharCharChar">
    <w:name w:val="Note 1 Char Char Char Char Char Char Char"/>
    <w:basedOn w:val="NoteChar"/>
    <w:qFormat/>
    <w:rPr/>
  </w:style>
  <w:style w:type="character" w:styleId="Heading1Char">
    <w:name w:val="Heading 1 Char"/>
    <w:basedOn w:val="Style5"/>
    <w:qFormat/>
    <w:rPr>
      <w:b/>
      <w:bCs/>
      <w:sz w:val="24"/>
      <w:szCs w:val="24"/>
      <w:lang w:val="en-GB"/>
    </w:rPr>
  </w:style>
  <w:style w:type="character" w:styleId="FigureChar">
    <w:name w:val="Figure_# Char"/>
    <w:basedOn w:val="Style5"/>
    <w:qFormat/>
    <w:rPr>
      <w:lang w:val="en-US"/>
    </w:rPr>
  </w:style>
  <w:style w:type="character" w:styleId="Annex3Char">
    <w:name w:val="Annex 3 Char"/>
    <w:basedOn w:val="Style5"/>
    <w:qFormat/>
    <w:rPr>
      <w:b/>
      <w:bCs/>
      <w:lang w:val="en-GB"/>
    </w:rPr>
  </w:style>
  <w:style w:type="character" w:styleId="Heading1Char1">
    <w:name w:val="Heading 1 Char1"/>
    <w:basedOn w:val="Style5"/>
    <w:qFormat/>
    <w:rPr>
      <w:b/>
      <w:bCs/>
      <w:sz w:val="24"/>
      <w:szCs w:val="24"/>
      <w:lang w:val="en-GB"/>
    </w:rPr>
  </w:style>
  <w:style w:type="character" w:styleId="CourierTextChar">
    <w:name w:val="Courier Text Char"/>
    <w:basedOn w:val="Style5"/>
    <w:qFormat/>
    <w:rPr>
      <w:rFonts w:ascii="Courier;Courier New" w:hAnsi="Courier;Courier New" w:cs="Courier;Courier New"/>
      <w:sz w:val="22"/>
      <w:szCs w:val="22"/>
      <w:lang w:val="en-GB"/>
    </w:rPr>
  </w:style>
  <w:style w:type="character" w:styleId="BodyTextChar">
    <w:name w:val="Body Text Char"/>
    <w:basedOn w:val="Style5"/>
    <w:qFormat/>
    <w:rPr>
      <w:rFonts w:eastAsia="Batang;바탕"/>
      <w:sz w:val="22"/>
      <w:szCs w:val="22"/>
      <w:lang w:val="en-US"/>
    </w:rPr>
  </w:style>
  <w:style w:type="character" w:styleId="IndexLink">
    <w:name w:val="Index Link"/>
    <w:qFormat/>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tabs>
        <w:tab w:val="clear" w:pos="794"/>
        <w:tab w:val="clear" w:pos="1191"/>
        <w:tab w:val="clear" w:pos="1588"/>
        <w:tab w:val="clear" w:pos="1985"/>
      </w:tabs>
      <w:overflowPunct w:val="true"/>
      <w:autoSpaceDE w:val="true"/>
      <w:spacing w:lineRule="atLeast" w:line="210" w:before="60" w:after="60"/>
      <w:textAlignment w:val="auto"/>
    </w:pPr>
    <w:rPr>
      <w:rFonts w:ascii="Arial" w:hAnsi="Arial" w:eastAsia="ＭＳ 明朝;MS Mincho" w:cs="Arial"/>
      <w:sz w:val="18"/>
      <w:lang w:eastAsia="ja-JP"/>
    </w:rPr>
  </w:style>
  <w:style w:type="paragraph" w:styleId="List">
    <w:name w:val="List"/>
    <w:basedOn w:val="Normal"/>
    <w:pPr>
      <w:tabs>
        <w:tab w:val="clear" w:pos="794"/>
        <w:tab w:val="clear" w:pos="1191"/>
        <w:tab w:val="clear" w:pos="1588"/>
        <w:tab w:val="clear" w:pos="1985"/>
      </w:tabs>
      <w:overflowPunct w:val="true"/>
      <w:autoSpaceDE w:val="true"/>
      <w:spacing w:lineRule="atLeast" w:line="230" w:before="0" w:after="240"/>
      <w:ind w:left="283" w:hanging="283"/>
      <w:textAlignment w:val="auto"/>
    </w:pPr>
    <w:rPr>
      <w:rFonts w:ascii="Arial" w:hAnsi="Arial" w:eastAsia="ＭＳ 明朝;MS Mincho" w:cs="Arial"/>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Style8">
    <w:name w:val="標準インデント"/>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cs="Times"/>
      <w:lang w:val="en-US"/>
    </w:rPr>
  </w:style>
  <w:style w:type="paragraph" w:styleId="IndexTitle1">
    <w:name w:val="Index Title"/>
    <w:basedOn w:val="Normal"/>
    <w:qFormat/>
    <w:pPr>
      <w:spacing w:before="0" w:after="68"/>
      <w:jc w:val="center"/>
    </w:pPr>
    <w:rPr>
      <w:b/>
      <w:sz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i/>
      <w:sz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Atom">
    <w:name w:val="Atom"/>
    <w:basedOn w:val="Normal"/>
    <w:qFormat/>
    <w:pPr>
      <w:tabs>
        <w:tab w:val="clear" w:pos="794"/>
        <w:tab w:val="clear" w:pos="1191"/>
        <w:tab w:val="clear" w:pos="1588"/>
        <w:tab w:val="clear" w:pos="1985"/>
      </w:tabs>
      <w:overflowPunct w:val="true"/>
      <w:autoSpaceDE w:val="true"/>
      <w:spacing w:before="0" w:after="220"/>
      <w:jc w:val="left"/>
      <w:textAlignment w:val="auto"/>
    </w:pPr>
    <w:rPr>
      <w:rFonts w:ascii="Arial" w:hAnsi="Arial" w:cs="Arial"/>
      <w:lang w:val="en-US" w:eastAsia="ja-JP"/>
    </w:rPr>
  </w:style>
  <w:style w:type="paragraph" w:styleId="A2">
    <w:name w:val="a2"/>
    <w:basedOn w:val="Heading2"/>
    <w:next w:val="Normal"/>
    <w:qFormat/>
    <w:pPr>
      <w:keepLines w:val="false"/>
      <w:numPr>
        <w:ilvl w:val="0"/>
        <w:numId w:val="9"/>
      </w:numPr>
      <w:tabs>
        <w:tab w:val="clear" w:pos="794"/>
        <w:tab w:val="clear" w:pos="1191"/>
        <w:tab w:val="clear" w:pos="1588"/>
        <w:tab w:val="clear" w:pos="1985"/>
        <w:tab w:val="left" w:pos="500" w:leader="none"/>
        <w:tab w:val="left" w:pos="720" w:leader="none"/>
      </w:tabs>
      <w:suppressAutoHyphens w:val="true"/>
      <w:overflowPunct w:val="true"/>
      <w:autoSpaceDE w:val="true"/>
      <w:spacing w:lineRule="exact" w:line="270" w:before="270" w:after="240"/>
      <w:ind w:left="794" w:right="432" w:hanging="794"/>
      <w:jc w:val="left"/>
      <w:textAlignment w:val="auto"/>
      <w:outlineLvl w:val="9"/>
    </w:pPr>
    <w:rPr>
      <w:rFonts w:ascii="Arial" w:hAnsi="Arial" w:eastAsia="ＭＳ 明朝;MS Mincho" w:cs="Arial"/>
      <w:sz w:val="24"/>
      <w:lang w:eastAsia="ja-JP"/>
    </w:rPr>
  </w:style>
  <w:style w:type="paragraph" w:styleId="A3">
    <w:name w:val="a3"/>
    <w:basedOn w:val="Heading3"/>
    <w:next w:val="Normal"/>
    <w:qFormat/>
    <w:pPr>
      <w:keepLines w:val="false"/>
      <w:numPr>
        <w:ilvl w:val="0"/>
        <w:numId w:val="9"/>
      </w:numPr>
      <w:tabs>
        <w:tab w:val="clear" w:pos="794"/>
        <w:tab w:val="clear" w:pos="1191"/>
        <w:tab w:val="clear" w:pos="1588"/>
        <w:tab w:val="clear" w:pos="1985"/>
        <w:tab w:val="left" w:pos="640" w:leader="none"/>
        <w:tab w:val="left" w:pos="880" w:leader="none"/>
      </w:tabs>
      <w:suppressAutoHyphens w:val="true"/>
      <w:overflowPunct w:val="true"/>
      <w:autoSpaceDE w:val="true"/>
      <w:spacing w:lineRule="exact" w:line="250" w:before="60" w:after="240"/>
      <w:ind w:left="794" w:right="432" w:hanging="794"/>
      <w:jc w:val="left"/>
      <w:textAlignment w:val="auto"/>
      <w:outlineLvl w:val="9"/>
    </w:pPr>
    <w:rPr>
      <w:rFonts w:ascii="Arial" w:hAnsi="Arial" w:eastAsia="ＭＳ 明朝;MS Mincho" w:cs="Arial"/>
      <w:sz w:val="22"/>
      <w:lang w:eastAsia="ja-JP"/>
    </w:rPr>
  </w:style>
  <w:style w:type="paragraph" w:styleId="A4">
    <w:name w:val="a4"/>
    <w:basedOn w:val="Heading4"/>
    <w:next w:val="Normal"/>
    <w:qFormat/>
    <w:pPr>
      <w:keepLines w:val="false"/>
      <w:numPr>
        <w:ilvl w:val="0"/>
        <w:numId w:val="9"/>
      </w:numPr>
      <w:tabs>
        <w:tab w:val="clear" w:pos="794"/>
        <w:tab w:val="clear" w:pos="1191"/>
        <w:tab w:val="clear" w:pos="1588"/>
        <w:tab w:val="clear" w:pos="1985"/>
        <w:tab w:val="left" w:pos="880" w:leader="none"/>
        <w:tab w:val="left" w:pos="1060" w:leader="none"/>
      </w:tabs>
      <w:suppressAutoHyphens w:val="true"/>
      <w:overflowPunct w:val="true"/>
      <w:autoSpaceDE w:val="true"/>
      <w:spacing w:lineRule="exact" w:line="230" w:before="60" w:after="240"/>
      <w:ind w:left="794" w:right="432" w:hanging="794"/>
      <w:jc w:val="left"/>
      <w:textAlignment w:val="auto"/>
      <w:outlineLvl w:val="9"/>
    </w:pPr>
    <w:rPr>
      <w:rFonts w:ascii="Arial" w:hAnsi="Arial" w:eastAsia="ＭＳ 明朝;MS Mincho" w:cs="Arial"/>
      <w:lang w:eastAsia="ja-JP"/>
    </w:rPr>
  </w:style>
  <w:style w:type="paragraph" w:styleId="A5">
    <w:name w:val="a5"/>
    <w:basedOn w:val="Heading5"/>
    <w:next w:val="Normal"/>
    <w:qFormat/>
    <w:pPr>
      <w:keepLines w:val="false"/>
      <w:numPr>
        <w:ilvl w:val="0"/>
        <w:numId w:val="9"/>
      </w:numPr>
      <w:tabs>
        <w:tab w:val="clear" w:pos="907"/>
        <w:tab w:val="clear" w:pos="1191"/>
        <w:tab w:val="clear" w:pos="1588"/>
        <w:tab w:val="clear" w:pos="1985"/>
        <w:tab w:val="left" w:pos="1140" w:leader="none"/>
        <w:tab w:val="left" w:pos="1360" w:leader="none"/>
      </w:tabs>
      <w:suppressAutoHyphens w:val="true"/>
      <w:overflowPunct w:val="true"/>
      <w:autoSpaceDE w:val="true"/>
      <w:spacing w:lineRule="exact" w:line="230" w:before="60" w:after="240"/>
      <w:ind w:left="907" w:right="432" w:hanging="907"/>
      <w:jc w:val="left"/>
      <w:textAlignment w:val="auto"/>
      <w:outlineLvl w:val="9"/>
    </w:pPr>
    <w:rPr>
      <w:rFonts w:ascii="Arial" w:hAnsi="Arial" w:eastAsia="ＭＳ 明朝;MS Mincho" w:cs="Arial"/>
      <w:lang w:eastAsia="ja-JP"/>
    </w:rPr>
  </w:style>
  <w:style w:type="paragraph" w:styleId="A6">
    <w:name w:val="a6"/>
    <w:basedOn w:val="Heading6"/>
    <w:next w:val="Normal"/>
    <w:qFormat/>
    <w:pPr>
      <w:keepLines w:val="false"/>
      <w:numPr>
        <w:ilvl w:val="0"/>
        <w:numId w:val="9"/>
      </w:numPr>
      <w:tabs>
        <w:tab w:val="clear" w:pos="794"/>
        <w:tab w:val="clear" w:pos="1191"/>
        <w:tab w:val="clear" w:pos="1588"/>
        <w:tab w:val="clear" w:pos="1985"/>
        <w:tab w:val="left" w:pos="1140" w:leader="none"/>
        <w:tab w:val="left" w:pos="1360" w:leader="none"/>
        <w:tab w:val="left" w:pos="1440" w:leader="none"/>
      </w:tabs>
      <w:suppressAutoHyphens w:val="true"/>
      <w:overflowPunct w:val="true"/>
      <w:autoSpaceDE w:val="true"/>
      <w:spacing w:lineRule="exact" w:line="230" w:before="60" w:after="240"/>
      <w:ind w:left="794" w:right="432" w:hanging="794"/>
      <w:jc w:val="left"/>
      <w:textAlignment w:val="auto"/>
      <w:outlineLvl w:val="9"/>
    </w:pPr>
    <w:rPr>
      <w:rFonts w:ascii="Arial" w:hAnsi="Arial" w:eastAsia="ＭＳ 明朝;MS Mincho" w:cs="Arial"/>
      <w:lang w:eastAsia="ja-JP"/>
    </w:rPr>
  </w:style>
  <w:style w:type="paragraph" w:styleId="ANNEX">
    <w:name w:val="ANNEX"/>
    <w:basedOn w:val="Normal"/>
    <w:next w:val="Normal"/>
    <w:qFormat/>
    <w:pPr>
      <w:keepNext w:val="true"/>
      <w:pageBreakBefore/>
      <w:numPr>
        <w:ilvl w:val="0"/>
        <w:numId w:val="9"/>
      </w:numPr>
      <w:tabs>
        <w:tab w:val="clear" w:pos="794"/>
        <w:tab w:val="clear" w:pos="1191"/>
        <w:tab w:val="clear" w:pos="1588"/>
        <w:tab w:val="clear" w:pos="1985"/>
      </w:tabs>
      <w:overflowPunct w:val="true"/>
      <w:autoSpaceDE w:val="true"/>
      <w:spacing w:lineRule="exact" w:line="310" w:before="0" w:after="760"/>
      <w:jc w:val="center"/>
      <w:textAlignment w:val="auto"/>
      <w:outlineLvl w:val="0"/>
    </w:pPr>
    <w:rPr>
      <w:rFonts w:ascii="Arial" w:hAnsi="Arial" w:eastAsia="ＭＳ 明朝;MS Mincho" w:cs="Arial"/>
      <w:b/>
      <w:sz w:val="28"/>
      <w:lang w:eastAsia="ja-JP"/>
    </w:rPr>
  </w:style>
  <w:style w:type="paragraph" w:styleId="ANNEXN">
    <w:name w:val="ANNEXN"/>
    <w:basedOn w:val="ANNEX"/>
    <w:next w:val="Normal"/>
    <w:qFormat/>
    <w:pPr>
      <w:numPr>
        <w:ilvl w:val="0"/>
        <w:numId w:val="13"/>
      </w:numPr>
    </w:pPr>
    <w:rPr/>
  </w:style>
  <w:style w:type="paragraph" w:styleId="ANNEXZ">
    <w:name w:val="ANNEXZ"/>
    <w:basedOn w:val="ANNEX"/>
    <w:next w:val="Normal"/>
    <w:qFormat/>
    <w:pPr>
      <w:numPr>
        <w:ilvl w:val="0"/>
        <w:numId w:val="15"/>
      </w:numPr>
    </w:pPr>
    <w:rPr/>
  </w:style>
  <w:style w:type="paragraph" w:styleId="Bibliography">
    <w:name w:val="bibliography"/>
    <w:basedOn w:val="Normal"/>
    <w:qFormat/>
    <w:pPr>
      <w:numPr>
        <w:ilvl w:val="0"/>
        <w:numId w:val="8"/>
      </w:numPr>
      <w:tabs>
        <w:tab w:val="clear" w:pos="794"/>
        <w:tab w:val="clear" w:pos="1191"/>
        <w:tab w:val="clear" w:pos="1588"/>
        <w:tab w:val="clear" w:pos="1985"/>
        <w:tab w:val="left" w:pos="660" w:leader="none"/>
      </w:tabs>
      <w:overflowPunct w:val="true"/>
      <w:autoSpaceDE w:val="true"/>
      <w:spacing w:lineRule="atLeast" w:line="230" w:before="0" w:after="240"/>
      <w:ind w:left="660" w:hanging="660"/>
      <w:textAlignment w:val="auto"/>
    </w:pPr>
    <w:rPr>
      <w:rFonts w:ascii="Arial" w:hAnsi="Arial" w:eastAsia="ＭＳ 明朝;MS Mincho" w:cs="Arial"/>
      <w:lang w:eastAsia="ja-JP"/>
    </w:rPr>
  </w:style>
  <w:style w:type="paragraph" w:styleId="Style9">
    <w:name w:val="ブロック"/>
    <w:basedOn w:val="Normal"/>
    <w:qFormat/>
    <w:pPr>
      <w:tabs>
        <w:tab w:val="clear" w:pos="794"/>
        <w:tab w:val="clear" w:pos="1191"/>
        <w:tab w:val="clear" w:pos="1588"/>
        <w:tab w:val="clear" w:pos="1985"/>
      </w:tabs>
      <w:overflowPunct w:val="true"/>
      <w:autoSpaceDE w:val="true"/>
      <w:spacing w:lineRule="atLeast" w:line="230" w:before="0" w:after="120"/>
      <w:ind w:left="1440" w:right="1440" w:hanging="0"/>
      <w:textAlignment w:val="auto"/>
    </w:pPr>
    <w:rPr>
      <w:rFonts w:ascii="Arial" w:hAnsi="Arial" w:eastAsia="ＭＳ 明朝;MS Mincho" w:cs="Arial"/>
      <w:lang w:eastAsia="ja-JP"/>
    </w:rPr>
  </w:style>
  <w:style w:type="paragraph" w:styleId="2">
    <w:name w:val="本文 2"/>
    <w:basedOn w:val="Normal"/>
    <w:qFormat/>
    <w:pPr>
      <w:tabs>
        <w:tab w:val="clear" w:pos="794"/>
        <w:tab w:val="clear" w:pos="1191"/>
        <w:tab w:val="clear" w:pos="1588"/>
        <w:tab w:val="clear" w:pos="1985"/>
      </w:tabs>
      <w:overflowPunct w:val="true"/>
      <w:autoSpaceDE w:val="true"/>
      <w:spacing w:lineRule="atLeast" w:line="190" w:before="60" w:after="60"/>
      <w:textAlignment w:val="auto"/>
    </w:pPr>
    <w:rPr>
      <w:rFonts w:ascii="Arial" w:hAnsi="Arial" w:eastAsia="ＭＳ 明朝;MS Mincho" w:cs="Arial"/>
      <w:sz w:val="16"/>
      <w:lang w:eastAsia="ja-JP"/>
    </w:rPr>
  </w:style>
  <w:style w:type="paragraph" w:styleId="3">
    <w:name w:val="本文 3"/>
    <w:basedOn w:val="Normal"/>
    <w:qFormat/>
    <w:pPr>
      <w:tabs>
        <w:tab w:val="clear" w:pos="794"/>
        <w:tab w:val="clear" w:pos="1191"/>
        <w:tab w:val="clear" w:pos="1588"/>
        <w:tab w:val="clear" w:pos="1985"/>
      </w:tabs>
      <w:overflowPunct w:val="true"/>
      <w:autoSpaceDE w:val="true"/>
      <w:spacing w:lineRule="atLeast" w:line="170" w:before="60" w:after="60"/>
      <w:textAlignment w:val="auto"/>
    </w:pPr>
    <w:rPr>
      <w:rFonts w:ascii="Arial" w:hAnsi="Arial" w:eastAsia="ＭＳ 明朝;MS Mincho" w:cs="Arial"/>
      <w:sz w:val="14"/>
      <w:lang w:eastAsia="ja-JP"/>
    </w:rPr>
  </w:style>
  <w:style w:type="paragraph" w:styleId="Style10">
    <w:name w:val="本文字下げ"/>
    <w:basedOn w:val="TextBody"/>
    <w:qFormat/>
    <w:pPr>
      <w:spacing w:before="0" w:after="120"/>
      <w:ind w:firstLine="210"/>
    </w:pPr>
    <w:rPr/>
  </w:style>
  <w:style w:type="paragraph" w:styleId="TextBodyIndent">
    <w:name w:val="Body Text Indent"/>
    <w:basedOn w:val="Normal"/>
    <w:pPr>
      <w:tabs>
        <w:tab w:val="clear" w:pos="794"/>
        <w:tab w:val="clear" w:pos="1191"/>
        <w:tab w:val="clear" w:pos="1588"/>
        <w:tab w:val="clear" w:pos="1985"/>
      </w:tabs>
      <w:overflowPunct w:val="true"/>
      <w:autoSpaceDE w:val="true"/>
      <w:spacing w:lineRule="atLeast" w:line="230" w:before="0" w:after="120"/>
      <w:ind w:left="283" w:hanging="0"/>
      <w:textAlignment w:val="auto"/>
    </w:pPr>
    <w:rPr>
      <w:rFonts w:ascii="Arial" w:hAnsi="Arial" w:eastAsia="ＭＳ 明朝;MS Mincho" w:cs="Arial"/>
      <w:lang w:eastAsia="ja-JP"/>
    </w:rPr>
  </w:style>
  <w:style w:type="paragraph" w:styleId="21">
    <w:name w:val="本文字下げ 2"/>
    <w:basedOn w:val="Normal"/>
    <w:qFormat/>
    <w:pPr>
      <w:tabs>
        <w:tab w:val="clear" w:pos="794"/>
        <w:tab w:val="clear" w:pos="1191"/>
        <w:tab w:val="clear" w:pos="1588"/>
        <w:tab w:val="clear" w:pos="1985"/>
      </w:tabs>
      <w:overflowPunct w:val="true"/>
      <w:autoSpaceDE w:val="true"/>
      <w:spacing w:lineRule="atLeast" w:line="230" w:before="0" w:after="240"/>
      <w:ind w:firstLine="210"/>
      <w:textAlignment w:val="auto"/>
    </w:pPr>
    <w:rPr>
      <w:rFonts w:ascii="Arial" w:hAnsi="Arial" w:eastAsia="ＭＳ 明朝;MS Mincho" w:cs="Arial"/>
      <w:lang w:eastAsia="ja-JP"/>
    </w:rPr>
  </w:style>
  <w:style w:type="paragraph" w:styleId="22">
    <w:name w:val="本文インデント 2"/>
    <w:basedOn w:val="Normal"/>
    <w:qFormat/>
    <w:pPr>
      <w:tabs>
        <w:tab w:val="clear" w:pos="794"/>
        <w:tab w:val="clear" w:pos="1191"/>
        <w:tab w:val="clear" w:pos="1588"/>
        <w:tab w:val="clear" w:pos="1985"/>
      </w:tabs>
      <w:overflowPunct w:val="true"/>
      <w:autoSpaceDE w:val="true"/>
      <w:spacing w:lineRule="auto" w:line="480" w:before="0" w:after="120"/>
      <w:ind w:left="283" w:hanging="0"/>
      <w:textAlignment w:val="auto"/>
    </w:pPr>
    <w:rPr>
      <w:rFonts w:ascii="Arial" w:hAnsi="Arial" w:eastAsia="ＭＳ 明朝;MS Mincho" w:cs="Arial"/>
      <w:lang w:eastAsia="ja-JP"/>
    </w:rPr>
  </w:style>
  <w:style w:type="paragraph" w:styleId="31">
    <w:name w:val="本文インデント 3"/>
    <w:basedOn w:val="Normal"/>
    <w:qFormat/>
    <w:pPr>
      <w:tabs>
        <w:tab w:val="clear" w:pos="794"/>
        <w:tab w:val="clear" w:pos="1191"/>
        <w:tab w:val="clear" w:pos="1588"/>
        <w:tab w:val="clear" w:pos="1985"/>
      </w:tabs>
      <w:overflowPunct w:val="true"/>
      <w:autoSpaceDE w:val="true"/>
      <w:spacing w:lineRule="atLeast" w:line="230" w:before="0" w:after="120"/>
      <w:ind w:left="283" w:hanging="0"/>
      <w:textAlignment w:val="auto"/>
    </w:pPr>
    <w:rPr>
      <w:rFonts w:ascii="Arial" w:hAnsi="Arial" w:eastAsia="ＭＳ 明朝;MS Mincho" w:cs="Arial"/>
      <w:sz w:val="16"/>
      <w:lang w:eastAsia="ja-JP"/>
    </w:rPr>
  </w:style>
  <w:style w:type="paragraph" w:styleId="Style11">
    <w:name w:val="図表番号"/>
    <w:basedOn w:val="Normal"/>
    <w:next w:val="Normal"/>
    <w:qFormat/>
    <w:pPr>
      <w:tabs>
        <w:tab w:val="clear" w:pos="794"/>
        <w:tab w:val="clear" w:pos="1191"/>
        <w:tab w:val="clear" w:pos="1588"/>
        <w:tab w:val="clear" w:pos="1985"/>
      </w:tabs>
      <w:overflowPunct w:val="true"/>
      <w:autoSpaceDE w:val="true"/>
      <w:spacing w:lineRule="atLeast" w:line="230" w:before="120" w:after="120"/>
      <w:textAlignment w:val="auto"/>
    </w:pPr>
    <w:rPr>
      <w:rFonts w:ascii="Arial" w:hAnsi="Arial" w:eastAsia="ＭＳ 明朝;MS Mincho" w:cs="Arial"/>
      <w:b/>
      <w:lang w:eastAsia="ja-JP"/>
    </w:rPr>
  </w:style>
  <w:style w:type="paragraph" w:styleId="Style12">
    <w:name w:val="結語"/>
    <w:basedOn w:val="Normal"/>
    <w:qFormat/>
    <w:pPr>
      <w:tabs>
        <w:tab w:val="clear" w:pos="794"/>
        <w:tab w:val="clear" w:pos="1191"/>
        <w:tab w:val="clear" w:pos="1588"/>
        <w:tab w:val="clear" w:pos="1985"/>
      </w:tabs>
      <w:overflowPunct w:val="true"/>
      <w:autoSpaceDE w:val="true"/>
      <w:spacing w:lineRule="atLeast" w:line="230" w:before="0" w:after="240"/>
      <w:ind w:left="4252" w:hanging="0"/>
      <w:textAlignment w:val="auto"/>
    </w:pPr>
    <w:rPr>
      <w:rFonts w:ascii="Arial" w:hAnsi="Arial" w:eastAsia="ＭＳ 明朝;MS Mincho" w:cs="Arial"/>
      <w:lang w:eastAsia="ja-JP"/>
    </w:rPr>
  </w:style>
  <w:style w:type="paragraph" w:styleId="Style13">
    <w:name w:val="日付"/>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Definition">
    <w:name w:val="Definition"/>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Dl">
    <w:name w:val="dl"/>
    <w:basedOn w:val="Normal"/>
    <w:qFormat/>
    <w:pPr>
      <w:tabs>
        <w:tab w:val="clear" w:pos="794"/>
        <w:tab w:val="clear" w:pos="1191"/>
        <w:tab w:val="clear" w:pos="1588"/>
        <w:tab w:val="clear" w:pos="1985"/>
      </w:tabs>
      <w:overflowPunct w:val="true"/>
      <w:autoSpaceDE w:val="true"/>
      <w:spacing w:lineRule="atLeast" w:line="230" w:before="0" w:after="240"/>
      <w:ind w:left="800" w:hanging="400"/>
      <w:textAlignment w:val="auto"/>
    </w:pPr>
    <w:rPr>
      <w:rFonts w:ascii="Arial" w:hAnsi="Arial" w:eastAsia="ＭＳ 明朝;MS Mincho" w:cs="Arial"/>
      <w:lang w:eastAsia="ja-JP"/>
    </w:rPr>
  </w:style>
  <w:style w:type="paragraph" w:styleId="Style14">
    <w:name w:val="見出しマップ"/>
    <w:basedOn w:val="Normal"/>
    <w:qFormat/>
    <w:pPr>
      <w:shd w:fill="000080" w:val="clear"/>
      <w:tabs>
        <w:tab w:val="clear" w:pos="794"/>
        <w:tab w:val="clear" w:pos="1191"/>
        <w:tab w:val="clear" w:pos="1588"/>
        <w:tab w:val="clear" w:pos="1985"/>
      </w:tabs>
      <w:overflowPunct w:val="true"/>
      <w:autoSpaceDE w:val="true"/>
      <w:spacing w:lineRule="atLeast" w:line="230" w:before="0" w:after="240"/>
      <w:textAlignment w:val="auto"/>
    </w:pPr>
    <w:rPr>
      <w:rFonts w:ascii="Tahoma" w:hAnsi="Tahoma" w:eastAsia="ＭＳ 明朝;MS Mincho" w:cs="Tahoma"/>
      <w:lang w:eastAsia="ja-JP"/>
    </w:rPr>
  </w:style>
  <w:style w:type="paragraph" w:styleId="Endnote">
    <w:name w:val="Endnote Text"/>
    <w:basedOn w:val="Normal"/>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Addressee">
    <w:name w:val="Envelope Address"/>
    <w:basedOn w:val="Normal"/>
    <w:pPr>
      <w:tabs>
        <w:tab w:val="clear" w:pos="794"/>
        <w:tab w:val="clear" w:pos="1191"/>
        <w:tab w:val="clear" w:pos="1588"/>
        <w:tab w:val="clear" w:pos="1985"/>
      </w:tabs>
      <w:overflowPunct w:val="true"/>
      <w:autoSpaceDE w:val="true"/>
      <w:spacing w:lineRule="atLeast" w:line="230" w:before="0" w:after="240"/>
      <w:ind w:left="2835" w:hanging="0"/>
      <w:textAlignment w:val="auto"/>
    </w:pPr>
    <w:rPr>
      <w:rFonts w:ascii="Arial" w:hAnsi="Arial" w:eastAsia="ＭＳ 明朝;MS Mincho" w:cs="Arial"/>
      <w:sz w:val="24"/>
      <w:lang w:eastAsia="ja-JP"/>
    </w:rPr>
  </w:style>
  <w:style w:type="paragraph" w:styleId="Sender">
    <w:name w:val="Envelope Return"/>
    <w:basedOn w:val="Normal"/>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Example">
    <w:name w:val="Example"/>
    <w:basedOn w:val="Normal"/>
    <w:next w:val="Normal"/>
    <w:qFormat/>
    <w:pPr>
      <w:tabs>
        <w:tab w:val="clear" w:pos="794"/>
        <w:tab w:val="clear" w:pos="1191"/>
        <w:tab w:val="clear" w:pos="1588"/>
        <w:tab w:val="clear" w:pos="1985"/>
        <w:tab w:val="left" w:pos="1360" w:leader="none"/>
      </w:tabs>
      <w:overflowPunct w:val="true"/>
      <w:autoSpaceDE w:val="true"/>
      <w:spacing w:lineRule="atLeast" w:line="210" w:before="0" w:after="240"/>
      <w:textAlignment w:val="auto"/>
    </w:pPr>
    <w:rPr>
      <w:rFonts w:ascii="Arial" w:hAnsi="Arial" w:eastAsia="ＭＳ 明朝;MS Mincho" w:cs="Arial"/>
      <w:sz w:val="18"/>
      <w:lang w:eastAsia="ja-JP"/>
    </w:rPr>
  </w:style>
  <w:style w:type="paragraph" w:styleId="Figurefootnote">
    <w:name w:val="Figure footnote"/>
    <w:basedOn w:val="Normal"/>
    <w:qFormat/>
    <w:pPr>
      <w:keepNext w:val="true"/>
      <w:tabs>
        <w:tab w:val="clear" w:pos="794"/>
        <w:tab w:val="clear" w:pos="1191"/>
        <w:tab w:val="clear" w:pos="1588"/>
        <w:tab w:val="clear" w:pos="1985"/>
        <w:tab w:val="left" w:pos="340" w:leader="none"/>
      </w:tabs>
      <w:overflowPunct w:val="true"/>
      <w:autoSpaceDE w:val="true"/>
      <w:spacing w:lineRule="atLeast" w:line="210" w:before="0" w:after="60"/>
      <w:textAlignment w:val="auto"/>
    </w:pPr>
    <w:rPr>
      <w:rFonts w:ascii="Arial" w:hAnsi="Arial" w:eastAsia="ＭＳ 明朝;MS Mincho" w:cs="Arial"/>
      <w:sz w:val="18"/>
      <w:lang w:eastAsia="ja-JP"/>
    </w:rPr>
  </w:style>
  <w:style w:type="paragraph" w:styleId="Figuretitle1">
    <w:name w:val="Figure title"/>
    <w:basedOn w:val="Normal"/>
    <w:next w:val="Normal"/>
    <w:qFormat/>
    <w:pPr>
      <w:tabs>
        <w:tab w:val="clear" w:pos="794"/>
        <w:tab w:val="clear" w:pos="1191"/>
        <w:tab w:val="clear" w:pos="1588"/>
        <w:tab w:val="clear" w:pos="1985"/>
      </w:tabs>
      <w:suppressAutoHyphens w:val="true"/>
      <w:overflowPunct w:val="true"/>
      <w:autoSpaceDE w:val="true"/>
      <w:spacing w:lineRule="atLeast" w:line="230" w:before="220" w:after="220"/>
      <w:jc w:val="center"/>
      <w:textAlignment w:val="auto"/>
    </w:pPr>
    <w:rPr>
      <w:rFonts w:ascii="Arial" w:hAnsi="Arial" w:eastAsia="ＭＳ 明朝;MS Mincho" w:cs="Arial"/>
      <w:b/>
      <w:lang w:eastAsia="ja-JP"/>
    </w:rPr>
  </w:style>
  <w:style w:type="paragraph" w:styleId="Foreword">
    <w:name w:val="Foreword"/>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color w:val="0000FF"/>
      <w:lang w:eastAsia="ja-JP"/>
    </w:rPr>
  </w:style>
  <w:style w:type="paragraph" w:styleId="Formula">
    <w:name w:val="Formula"/>
    <w:basedOn w:val="Normal"/>
    <w:next w:val="Normal"/>
    <w:qFormat/>
    <w:pPr>
      <w:tabs>
        <w:tab w:val="clear" w:pos="794"/>
        <w:tab w:val="clear" w:pos="1191"/>
        <w:tab w:val="clear" w:pos="1588"/>
        <w:tab w:val="clear" w:pos="1985"/>
        <w:tab w:val="right" w:pos="10206" w:leader="none"/>
      </w:tabs>
      <w:overflowPunct w:val="true"/>
      <w:autoSpaceDE w:val="true"/>
      <w:spacing w:lineRule="atLeast" w:line="230" w:before="0" w:after="220"/>
      <w:ind w:left="403" w:hanging="0"/>
      <w:jc w:val="left"/>
      <w:textAlignment w:val="auto"/>
    </w:pPr>
    <w:rPr>
      <w:rFonts w:ascii="Arial" w:hAnsi="Arial" w:eastAsia="ＭＳ 明朝;MS Mincho" w:cs="Arial"/>
      <w:lang w:eastAsia="ja-JP"/>
    </w:rPr>
  </w:style>
  <w:style w:type="paragraph" w:styleId="8">
    <w:name w:val="索引 8"/>
    <w:basedOn w:val="Normal"/>
    <w:next w:val="Normal"/>
    <w:qFormat/>
    <w:pPr>
      <w:tabs>
        <w:tab w:val="clear" w:pos="794"/>
        <w:tab w:val="clear" w:pos="1191"/>
        <w:tab w:val="clear" w:pos="1588"/>
        <w:tab w:val="clear" w:pos="1985"/>
      </w:tabs>
      <w:overflowPunct w:val="true"/>
      <w:autoSpaceDE w:val="true"/>
      <w:spacing w:lineRule="atLeast" w:line="220" w:before="0" w:after="240"/>
      <w:ind w:left="1600" w:hanging="200"/>
      <w:textAlignment w:val="auto"/>
    </w:pPr>
    <w:rPr>
      <w:rFonts w:ascii="Arial" w:hAnsi="Arial" w:eastAsia="ＭＳ 明朝;MS Mincho" w:cs="Arial"/>
      <w:b/>
      <w:lang w:eastAsia="ja-JP"/>
    </w:rPr>
  </w:style>
  <w:style w:type="paragraph" w:styleId="9">
    <w:name w:val="索引 9"/>
    <w:basedOn w:val="Normal"/>
    <w:next w:val="Normal"/>
    <w:qFormat/>
    <w:pPr>
      <w:tabs>
        <w:tab w:val="clear" w:pos="794"/>
        <w:tab w:val="clear" w:pos="1191"/>
        <w:tab w:val="clear" w:pos="1588"/>
        <w:tab w:val="clear" w:pos="1985"/>
      </w:tabs>
      <w:overflowPunct w:val="true"/>
      <w:autoSpaceDE w:val="true"/>
      <w:spacing w:lineRule="atLeast" w:line="220" w:before="0" w:after="240"/>
      <w:ind w:left="1800" w:hanging="200"/>
      <w:textAlignment w:val="auto"/>
    </w:pPr>
    <w:rPr>
      <w:rFonts w:ascii="Arial" w:hAnsi="Arial" w:eastAsia="ＭＳ 明朝;MS Mincho" w:cs="Arial"/>
      <w:b/>
      <w:lang w:eastAsia="ja-JP"/>
    </w:rPr>
  </w:style>
  <w:style w:type="paragraph" w:styleId="Introduction">
    <w:name w:val="Introduction"/>
    <w:basedOn w:val="Normal"/>
    <w:next w:val="Normal"/>
    <w:qFormat/>
    <w:pPr>
      <w:keepNext w:val="true"/>
      <w:pageBreakBefore/>
      <w:tabs>
        <w:tab w:val="clear" w:pos="794"/>
        <w:tab w:val="clear" w:pos="1191"/>
        <w:tab w:val="clear" w:pos="1588"/>
        <w:tab w:val="clear" w:pos="1985"/>
        <w:tab w:val="left" w:pos="400" w:leader="none"/>
      </w:tabs>
      <w:suppressAutoHyphens w:val="true"/>
      <w:overflowPunct w:val="true"/>
      <w:autoSpaceDE w:val="true"/>
      <w:spacing w:lineRule="exact" w:line="310" w:before="960" w:after="310"/>
      <w:jc w:val="left"/>
      <w:textAlignment w:val="auto"/>
    </w:pPr>
    <w:rPr>
      <w:rFonts w:ascii="Arial" w:hAnsi="Arial" w:eastAsia="ＭＳ 明朝;MS Mincho" w:cs="Arial"/>
      <w:b/>
      <w:sz w:val="28"/>
      <w:lang w:eastAsia="ja-JP"/>
    </w:rPr>
  </w:style>
  <w:style w:type="paragraph" w:styleId="23">
    <w:name w:val="一覧 2"/>
    <w:basedOn w:val="Normal"/>
    <w:qFormat/>
    <w:pPr>
      <w:tabs>
        <w:tab w:val="clear" w:pos="794"/>
        <w:tab w:val="clear" w:pos="1191"/>
        <w:tab w:val="clear" w:pos="1588"/>
        <w:tab w:val="clear" w:pos="1985"/>
      </w:tabs>
      <w:overflowPunct w:val="true"/>
      <w:autoSpaceDE w:val="true"/>
      <w:spacing w:lineRule="atLeast" w:line="230" w:before="0" w:after="240"/>
      <w:ind w:left="566" w:hanging="283"/>
      <w:textAlignment w:val="auto"/>
    </w:pPr>
    <w:rPr>
      <w:rFonts w:ascii="Arial" w:hAnsi="Arial" w:eastAsia="ＭＳ 明朝;MS Mincho" w:cs="Arial"/>
      <w:lang w:eastAsia="ja-JP"/>
    </w:rPr>
  </w:style>
  <w:style w:type="paragraph" w:styleId="32">
    <w:name w:val="一覧 3"/>
    <w:basedOn w:val="Normal"/>
    <w:qFormat/>
    <w:pPr>
      <w:tabs>
        <w:tab w:val="clear" w:pos="794"/>
        <w:tab w:val="clear" w:pos="1191"/>
        <w:tab w:val="clear" w:pos="1588"/>
        <w:tab w:val="clear" w:pos="1985"/>
      </w:tabs>
      <w:overflowPunct w:val="true"/>
      <w:autoSpaceDE w:val="true"/>
      <w:spacing w:lineRule="atLeast" w:line="230" w:before="0" w:after="240"/>
      <w:ind w:left="849" w:hanging="283"/>
      <w:textAlignment w:val="auto"/>
    </w:pPr>
    <w:rPr>
      <w:rFonts w:ascii="Arial" w:hAnsi="Arial" w:eastAsia="ＭＳ 明朝;MS Mincho" w:cs="Arial"/>
      <w:lang w:eastAsia="ja-JP"/>
    </w:rPr>
  </w:style>
  <w:style w:type="paragraph" w:styleId="41">
    <w:name w:val="一覧 4"/>
    <w:basedOn w:val="Normal"/>
    <w:qFormat/>
    <w:pPr>
      <w:tabs>
        <w:tab w:val="clear" w:pos="794"/>
        <w:tab w:val="clear" w:pos="1191"/>
        <w:tab w:val="clear" w:pos="1588"/>
        <w:tab w:val="clear" w:pos="1985"/>
      </w:tabs>
      <w:overflowPunct w:val="true"/>
      <w:autoSpaceDE w:val="true"/>
      <w:spacing w:lineRule="atLeast" w:line="230" w:before="0" w:after="240"/>
      <w:ind w:left="1132" w:hanging="283"/>
      <w:textAlignment w:val="auto"/>
    </w:pPr>
    <w:rPr>
      <w:rFonts w:ascii="Arial" w:hAnsi="Arial" w:eastAsia="ＭＳ 明朝;MS Mincho" w:cs="Arial"/>
      <w:lang w:eastAsia="ja-JP"/>
    </w:rPr>
  </w:style>
  <w:style w:type="paragraph" w:styleId="51">
    <w:name w:val="一覧 5"/>
    <w:basedOn w:val="Normal"/>
    <w:qFormat/>
    <w:pPr>
      <w:tabs>
        <w:tab w:val="clear" w:pos="794"/>
        <w:tab w:val="clear" w:pos="1191"/>
        <w:tab w:val="clear" w:pos="1588"/>
        <w:tab w:val="clear" w:pos="1985"/>
      </w:tabs>
      <w:overflowPunct w:val="true"/>
      <w:autoSpaceDE w:val="true"/>
      <w:spacing w:lineRule="atLeast" w:line="230" w:before="0" w:after="240"/>
      <w:ind w:left="1415" w:hanging="283"/>
      <w:textAlignment w:val="auto"/>
    </w:pPr>
    <w:rPr>
      <w:rFonts w:ascii="Arial" w:hAnsi="Arial" w:eastAsia="ＭＳ 明朝;MS Mincho" w:cs="Arial"/>
      <w:lang w:eastAsia="ja-JP"/>
    </w:rPr>
  </w:style>
  <w:style w:type="paragraph" w:styleId="Style15">
    <w:name w:val="箇条書き"/>
    <w:basedOn w:val="Normal"/>
    <w:qFormat/>
    <w:pPr>
      <w:numPr>
        <w:ilvl w:val="0"/>
        <w:numId w:val="7"/>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24">
    <w:name w:val="箇条書き 2"/>
    <w:basedOn w:val="Normal"/>
    <w:qFormat/>
    <w:pPr>
      <w:numPr>
        <w:ilvl w:val="0"/>
        <w:numId w:val="6"/>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33">
    <w:name w:val="箇条書き 3"/>
    <w:basedOn w:val="Normal"/>
    <w:qFormat/>
    <w:pPr>
      <w:numPr>
        <w:ilvl w:val="0"/>
        <w:numId w:val="5"/>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42">
    <w:name w:val="箇条書き 4"/>
    <w:basedOn w:val="Normal"/>
    <w:qFormat/>
    <w:pPr>
      <w:numPr>
        <w:ilvl w:val="0"/>
        <w:numId w:val="4"/>
      </w:numPr>
      <w:tabs>
        <w:tab w:val="clear" w:pos="794"/>
        <w:tab w:val="clear" w:pos="1588"/>
        <w:tab w:val="clear" w:pos="1985"/>
        <w:tab w:val="left" w:pos="1191"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52">
    <w:name w:val="箇条書き 5"/>
    <w:basedOn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Style16">
    <w:name w:val="箇条書き継続行"/>
    <w:basedOn w:val="Normal"/>
    <w:qFormat/>
    <w:pPr>
      <w:numPr>
        <w:ilvl w:val="0"/>
        <w:numId w:val="14"/>
      </w:numPr>
      <w:tabs>
        <w:tab w:val="clear" w:pos="794"/>
        <w:tab w:val="clear" w:pos="1191"/>
        <w:tab w:val="clear" w:pos="1588"/>
        <w:tab w:val="clear" w:pos="1985"/>
        <w:tab w:val="left" w:pos="4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25">
    <w:name w:val="箇条書き継続行 2"/>
    <w:basedOn w:val="Style16"/>
    <w:qFormat/>
    <w:pPr>
      <w:numPr>
        <w:ilvl w:val="0"/>
        <w:numId w:val="14"/>
      </w:numPr>
      <w:tabs>
        <w:tab w:val="clear" w:pos="400"/>
        <w:tab w:val="left" w:pos="800" w:leader="none"/>
      </w:tabs>
    </w:pPr>
    <w:rPr/>
  </w:style>
  <w:style w:type="paragraph" w:styleId="34">
    <w:name w:val="箇条書き継続行 3"/>
    <w:basedOn w:val="Style16"/>
    <w:qFormat/>
    <w:pPr>
      <w:numPr>
        <w:ilvl w:val="0"/>
        <w:numId w:val="14"/>
      </w:numPr>
      <w:tabs>
        <w:tab w:val="clear" w:pos="400"/>
        <w:tab w:val="left" w:pos="1200" w:leader="none"/>
      </w:tabs>
    </w:pPr>
    <w:rPr/>
  </w:style>
  <w:style w:type="paragraph" w:styleId="43">
    <w:name w:val="箇条書き継続行 4"/>
    <w:basedOn w:val="Style16"/>
    <w:qFormat/>
    <w:pPr>
      <w:numPr>
        <w:ilvl w:val="0"/>
        <w:numId w:val="14"/>
      </w:numPr>
      <w:tabs>
        <w:tab w:val="clear" w:pos="400"/>
        <w:tab w:val="left" w:pos="1600" w:leader="none"/>
      </w:tabs>
    </w:pPr>
    <w:rPr/>
  </w:style>
  <w:style w:type="paragraph" w:styleId="53">
    <w:name w:val="箇条書き継続行 5"/>
    <w:basedOn w:val="Normal"/>
    <w:qFormat/>
    <w:pPr>
      <w:tabs>
        <w:tab w:val="clear" w:pos="794"/>
        <w:tab w:val="clear" w:pos="1191"/>
        <w:tab w:val="clear" w:pos="1588"/>
        <w:tab w:val="clear" w:pos="1985"/>
      </w:tabs>
      <w:overflowPunct w:val="true"/>
      <w:autoSpaceDE w:val="true"/>
      <w:spacing w:lineRule="atLeast" w:line="230" w:before="0" w:after="120"/>
      <w:ind w:left="1415" w:hanging="0"/>
      <w:textAlignment w:val="auto"/>
    </w:pPr>
    <w:rPr>
      <w:rFonts w:ascii="Arial" w:hAnsi="Arial" w:eastAsia="ＭＳ 明朝;MS Mincho" w:cs="Arial"/>
      <w:lang w:eastAsia="ja-JP"/>
    </w:rPr>
  </w:style>
  <w:style w:type="paragraph" w:styleId="Style17">
    <w:name w:val="段落番号"/>
    <w:basedOn w:val="Normal"/>
    <w:qFormat/>
    <w:pPr>
      <w:numPr>
        <w:ilvl w:val="0"/>
        <w:numId w:val="17"/>
      </w:numPr>
      <w:tabs>
        <w:tab w:val="clear" w:pos="794"/>
        <w:tab w:val="clear" w:pos="1191"/>
        <w:tab w:val="clear" w:pos="1588"/>
        <w:tab w:val="clear" w:pos="1985"/>
        <w:tab w:val="left" w:pos="4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26">
    <w:name w:val="段落番号 2"/>
    <w:basedOn w:val="Normal"/>
    <w:qFormat/>
    <w:pPr>
      <w:numPr>
        <w:ilvl w:val="0"/>
        <w:numId w:val="17"/>
      </w:numPr>
      <w:tabs>
        <w:tab w:val="clear" w:pos="794"/>
        <w:tab w:val="clear" w:pos="1191"/>
        <w:tab w:val="clear" w:pos="1588"/>
        <w:tab w:val="clear" w:pos="1985"/>
        <w:tab w:val="left" w:pos="8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35">
    <w:name w:val="段落番号 3"/>
    <w:basedOn w:val="Normal"/>
    <w:qFormat/>
    <w:pPr>
      <w:numPr>
        <w:ilvl w:val="0"/>
        <w:numId w:val="17"/>
      </w:numPr>
      <w:tabs>
        <w:tab w:val="clear" w:pos="794"/>
        <w:tab w:val="clear" w:pos="1191"/>
        <w:tab w:val="clear" w:pos="1588"/>
        <w:tab w:val="clear" w:pos="1985"/>
        <w:tab w:val="left" w:pos="12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44">
    <w:name w:val="段落番号 4"/>
    <w:basedOn w:val="Normal"/>
    <w:qFormat/>
    <w:pPr>
      <w:numPr>
        <w:ilvl w:val="0"/>
        <w:numId w:val="17"/>
      </w:numPr>
      <w:tabs>
        <w:tab w:val="clear" w:pos="794"/>
        <w:tab w:val="clear" w:pos="1191"/>
        <w:tab w:val="clear" w:pos="1588"/>
        <w:tab w:val="clear" w:pos="1985"/>
        <w:tab w:val="left" w:pos="16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54">
    <w:name w:val="段落番号 5"/>
    <w:basedOn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Style18">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ＭＳ 明朝;MS Mincho" w:cs="Courier New"/>
      <w:color w:val="auto"/>
      <w:sz w:val="20"/>
      <w:szCs w:val="20"/>
      <w:lang w:val="en-GB" w:eastAsia="ja-JP" w:bidi="ar-SA"/>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lineRule="atLeast" w:line="230" w:before="0" w:after="240"/>
      <w:ind w:left="1134" w:hanging="1134"/>
      <w:textAlignment w:val="auto"/>
    </w:pPr>
    <w:rPr>
      <w:rFonts w:ascii="Arial" w:hAnsi="Arial" w:eastAsia="ＭＳ 明朝;MS Mincho" w:cs="Arial"/>
      <w:sz w:val="24"/>
      <w:lang w:eastAsia="ja-JP"/>
    </w:rPr>
  </w:style>
  <w:style w:type="paragraph" w:styleId="MSDNFR">
    <w:name w:val="MSDNFR"/>
    <w:basedOn w:val="Normal"/>
    <w:next w:val="Normal"/>
    <w:qFormat/>
    <w:pPr>
      <w:tabs>
        <w:tab w:val="clear" w:pos="794"/>
        <w:tab w:val="clear" w:pos="1191"/>
        <w:tab w:val="clear" w:pos="1588"/>
        <w:tab w:val="clear" w:pos="1985"/>
      </w:tabs>
      <w:overflowPunct w:val="true"/>
      <w:autoSpaceDE w:val="true"/>
      <w:spacing w:lineRule="atLeast" w:line="220" w:before="0" w:after="240"/>
      <w:textAlignment w:val="auto"/>
    </w:pPr>
    <w:rPr>
      <w:rFonts w:ascii="Arial" w:hAnsi="Arial" w:eastAsia="ＭＳ 明朝;MS Mincho" w:cs="Arial"/>
      <w:color w:val="0000FF"/>
      <w:lang w:eastAsia="ja-JP"/>
    </w:rPr>
  </w:style>
  <w:style w:type="paragraph" w:styleId="Na2">
    <w:name w:val="na2"/>
    <w:basedOn w:val="A2"/>
    <w:next w:val="Normal"/>
    <w:qFormat/>
    <w:pPr>
      <w:numPr>
        <w:ilvl w:val="0"/>
        <w:numId w:val="13"/>
      </w:numPr>
    </w:pPr>
    <w:rPr/>
  </w:style>
  <w:style w:type="paragraph" w:styleId="Na3">
    <w:name w:val="na3"/>
    <w:basedOn w:val="A3"/>
    <w:next w:val="Normal"/>
    <w:qFormat/>
    <w:pPr>
      <w:numPr>
        <w:ilvl w:val="0"/>
        <w:numId w:val="13"/>
      </w:numPr>
    </w:pPr>
    <w:rPr/>
  </w:style>
  <w:style w:type="paragraph" w:styleId="Na4">
    <w:name w:val="na4"/>
    <w:basedOn w:val="A4"/>
    <w:next w:val="Normal"/>
    <w:qFormat/>
    <w:pPr>
      <w:numPr>
        <w:ilvl w:val="0"/>
        <w:numId w:val="13"/>
      </w:numPr>
    </w:pPr>
    <w:rPr/>
  </w:style>
  <w:style w:type="paragraph" w:styleId="Na5">
    <w:name w:val="na5"/>
    <w:basedOn w:val="A5"/>
    <w:next w:val="Normal"/>
    <w:qFormat/>
    <w:pPr>
      <w:numPr>
        <w:ilvl w:val="0"/>
        <w:numId w:val="13"/>
      </w:numPr>
    </w:pPr>
    <w:rPr/>
  </w:style>
  <w:style w:type="paragraph" w:styleId="Na6">
    <w:name w:val="na6"/>
    <w:basedOn w:val="A6"/>
    <w:next w:val="Normal"/>
    <w:qFormat/>
    <w:pPr>
      <w:numPr>
        <w:ilvl w:val="0"/>
        <w:numId w:val="13"/>
      </w:numPr>
    </w:pPr>
    <w:rPr/>
  </w:style>
  <w:style w:type="paragraph" w:styleId="Style20">
    <w:name w:val="記"/>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P2">
    <w:name w:val="p2"/>
    <w:basedOn w:val="Normal"/>
    <w:next w:val="Normal"/>
    <w:qFormat/>
    <w:pPr>
      <w:tabs>
        <w:tab w:val="clear" w:pos="794"/>
        <w:tab w:val="clear" w:pos="1191"/>
        <w:tab w:val="clear" w:pos="1588"/>
        <w:tab w:val="clear" w:pos="1985"/>
        <w:tab w:val="left" w:pos="56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P3">
    <w:name w:val="p3"/>
    <w:basedOn w:val="Normal"/>
    <w:next w:val="Normal"/>
    <w:qFormat/>
    <w:pPr>
      <w:tabs>
        <w:tab w:val="clear" w:pos="794"/>
        <w:tab w:val="clear" w:pos="1191"/>
        <w:tab w:val="clear" w:pos="1588"/>
        <w:tab w:val="clear" w:pos="1985"/>
        <w:tab w:val="left" w:pos="72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P4">
    <w:name w:val="p4"/>
    <w:basedOn w:val="Normal"/>
    <w:next w:val="Normal"/>
    <w:qFormat/>
    <w:pPr>
      <w:tabs>
        <w:tab w:val="clear" w:pos="794"/>
        <w:tab w:val="clear" w:pos="1191"/>
        <w:tab w:val="clear" w:pos="1588"/>
        <w:tab w:val="clear" w:pos="1985"/>
        <w:tab w:val="left" w:pos="11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P5">
    <w:name w:val="p5"/>
    <w:basedOn w:val="Normal"/>
    <w:next w:val="Normal"/>
    <w:qFormat/>
    <w:pPr>
      <w:tabs>
        <w:tab w:val="clear" w:pos="794"/>
        <w:tab w:val="clear" w:pos="1191"/>
        <w:tab w:val="clear" w:pos="1588"/>
        <w:tab w:val="clear" w:pos="1985"/>
        <w:tab w:val="left" w:pos="11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P6">
    <w:name w:val="p6"/>
    <w:basedOn w:val="Normal"/>
    <w:next w:val="Normal"/>
    <w:qFormat/>
    <w:pPr>
      <w:tabs>
        <w:tab w:val="clear" w:pos="794"/>
        <w:tab w:val="clear" w:pos="1191"/>
        <w:tab w:val="clear" w:pos="1588"/>
        <w:tab w:val="clear" w:pos="1985"/>
        <w:tab w:val="left" w:pos="144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Style21">
    <w:name w:val="書式なし"/>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Courier New" w:hAnsi="Courier New" w:eastAsia="ＭＳ 明朝;MS Mincho" w:cs="Courier New"/>
      <w:lang w:eastAsia="ja-JP"/>
    </w:rPr>
  </w:style>
  <w:style w:type="paragraph" w:styleId="RefNorm">
    <w:name w:val="RefNorm"/>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Style22">
    <w:name w:val="挨拶文"/>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Signature">
    <w:name w:val="Signature"/>
    <w:basedOn w:val="Normal"/>
    <w:pPr>
      <w:tabs>
        <w:tab w:val="clear" w:pos="794"/>
        <w:tab w:val="clear" w:pos="1191"/>
        <w:tab w:val="clear" w:pos="1588"/>
        <w:tab w:val="clear" w:pos="1985"/>
      </w:tabs>
      <w:overflowPunct w:val="true"/>
      <w:autoSpaceDE w:val="true"/>
      <w:spacing w:lineRule="atLeast" w:line="230" w:before="0" w:after="240"/>
      <w:ind w:left="4252" w:hanging="0"/>
      <w:textAlignment w:val="auto"/>
    </w:pPr>
    <w:rPr>
      <w:rFonts w:ascii="Arial" w:hAnsi="Arial" w:eastAsia="ＭＳ 明朝;MS Mincho" w:cs="Arial"/>
      <w:lang w:eastAsia="ja-JP"/>
    </w:rPr>
  </w:style>
  <w:style w:type="paragraph" w:styleId="Special">
    <w:name w:val="Special"/>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lineRule="atLeast" w:line="230" w:before="0" w:after="60"/>
      <w:jc w:val="center"/>
      <w:textAlignment w:val="auto"/>
      <w:outlineLvl w:val="1"/>
    </w:pPr>
    <w:rPr>
      <w:rFonts w:ascii="Arial" w:hAnsi="Arial" w:eastAsia="ＭＳ 明朝;MS Mincho" w:cs="Arial"/>
      <w:sz w:val="24"/>
      <w:lang w:eastAsia="ja-JP"/>
    </w:rPr>
  </w:style>
  <w:style w:type="paragraph" w:styleId="Tablefootnote">
    <w:name w:val="Table footnote"/>
    <w:basedOn w:val="Normal"/>
    <w:qFormat/>
    <w:pPr>
      <w:tabs>
        <w:tab w:val="clear" w:pos="794"/>
        <w:tab w:val="clear" w:pos="1191"/>
        <w:tab w:val="clear" w:pos="1588"/>
        <w:tab w:val="clear" w:pos="1985"/>
        <w:tab w:val="left" w:pos="340" w:leader="none"/>
      </w:tabs>
      <w:overflowPunct w:val="true"/>
      <w:autoSpaceDE w:val="true"/>
      <w:spacing w:lineRule="atLeast" w:line="190" w:before="60" w:after="60"/>
      <w:textAlignment w:val="auto"/>
    </w:pPr>
    <w:rPr>
      <w:rFonts w:ascii="Arial" w:hAnsi="Arial" w:eastAsia="ＭＳ 明朝;MS Mincho" w:cs="Arial"/>
      <w:sz w:val="16"/>
      <w:lang w:eastAsia="ja-JP"/>
    </w:rPr>
  </w:style>
  <w:style w:type="paragraph" w:styleId="Style23">
    <w:name w:val="引用文献一覧"/>
    <w:basedOn w:val="Normal"/>
    <w:next w:val="Normal"/>
    <w:qFormat/>
    <w:pPr>
      <w:tabs>
        <w:tab w:val="clear" w:pos="794"/>
        <w:tab w:val="clear" w:pos="1191"/>
        <w:tab w:val="clear" w:pos="1588"/>
        <w:tab w:val="clear" w:pos="1985"/>
      </w:tabs>
      <w:overflowPunct w:val="true"/>
      <w:autoSpaceDE w:val="true"/>
      <w:spacing w:lineRule="atLeast" w:line="230" w:before="0" w:after="240"/>
      <w:ind w:left="200" w:hanging="200"/>
      <w:textAlignment w:val="auto"/>
    </w:pPr>
    <w:rPr>
      <w:rFonts w:ascii="Arial" w:hAnsi="Arial" w:eastAsia="ＭＳ 明朝;MS Mincho" w:cs="Arial"/>
      <w:lang w:eastAsia="ja-JP"/>
    </w:rPr>
  </w:style>
  <w:style w:type="paragraph" w:styleId="Style24">
    <w:name w:val="図表目次"/>
    <w:basedOn w:val="Normal"/>
    <w:next w:val="Normal"/>
    <w:qFormat/>
    <w:pPr>
      <w:tabs>
        <w:tab w:val="clear" w:pos="794"/>
        <w:tab w:val="clear" w:pos="1191"/>
        <w:tab w:val="clear" w:pos="1588"/>
        <w:tab w:val="clear" w:pos="1985"/>
      </w:tabs>
      <w:overflowPunct w:val="true"/>
      <w:autoSpaceDE w:val="true"/>
      <w:spacing w:lineRule="atLeast" w:line="230" w:before="0" w:after="240"/>
      <w:ind w:left="400" w:hanging="400"/>
      <w:textAlignment w:val="auto"/>
    </w:pPr>
    <w:rPr>
      <w:rFonts w:ascii="Arial" w:hAnsi="Arial" w:eastAsia="ＭＳ 明朝;MS Mincho" w:cs="Arial"/>
      <w:lang w:eastAsia="ja-JP"/>
    </w:rPr>
  </w:style>
  <w:style w:type="paragraph" w:styleId="Tabletitle1">
    <w:name w:val="Table title"/>
    <w:basedOn w:val="Normal"/>
    <w:next w:val="Normal"/>
    <w:qFormat/>
    <w:pPr>
      <w:keepNext w:val="true"/>
      <w:tabs>
        <w:tab w:val="clear" w:pos="794"/>
        <w:tab w:val="clear" w:pos="1191"/>
        <w:tab w:val="clear" w:pos="1588"/>
        <w:tab w:val="clear" w:pos="1985"/>
      </w:tabs>
      <w:suppressAutoHyphens w:val="true"/>
      <w:overflowPunct w:val="true"/>
      <w:autoSpaceDE w:val="true"/>
      <w:spacing w:lineRule="exact" w:line="230" w:before="120" w:after="120"/>
      <w:jc w:val="center"/>
      <w:textAlignment w:val="auto"/>
    </w:pPr>
    <w:rPr>
      <w:rFonts w:ascii="Arial" w:hAnsi="Arial" w:eastAsia="ＭＳ 明朝;MS Mincho" w:cs="Arial"/>
      <w:b/>
      <w:lang w:eastAsia="ja-JP"/>
    </w:rPr>
  </w:style>
  <w:style w:type="paragraph" w:styleId="Terms">
    <w:name w:val="Term(s)"/>
    <w:basedOn w:val="Normal"/>
    <w:next w:val="Definition"/>
    <w:qFormat/>
    <w:pPr>
      <w:keepNext w:val="true"/>
      <w:tabs>
        <w:tab w:val="clear" w:pos="794"/>
        <w:tab w:val="clear" w:pos="1191"/>
        <w:tab w:val="clear" w:pos="1588"/>
        <w:tab w:val="clear" w:pos="1985"/>
      </w:tabs>
      <w:suppressAutoHyphens w:val="true"/>
      <w:overflowPunct w:val="true"/>
      <w:autoSpaceDE w:val="true"/>
      <w:spacing w:lineRule="atLeast" w:line="230" w:before="0" w:after="0"/>
      <w:jc w:val="left"/>
      <w:textAlignment w:val="auto"/>
    </w:pPr>
    <w:rPr>
      <w:rFonts w:ascii="Arial" w:hAnsi="Arial" w:eastAsia="ＭＳ 明朝;MS Mincho" w:cs="Arial"/>
      <w:b/>
      <w:lang w:eastAsia="ja-JP"/>
    </w:rPr>
  </w:style>
  <w:style w:type="paragraph" w:styleId="TermNum">
    <w:name w:val="TermNum"/>
    <w:basedOn w:val="Normal"/>
    <w:next w:val="Terms"/>
    <w:qFormat/>
    <w:pPr>
      <w:keepNext w:val="true"/>
      <w:tabs>
        <w:tab w:val="clear" w:pos="794"/>
        <w:tab w:val="clear" w:pos="1191"/>
        <w:tab w:val="clear" w:pos="1588"/>
        <w:tab w:val="clear" w:pos="1985"/>
      </w:tabs>
      <w:overflowPunct w:val="true"/>
      <w:autoSpaceDE w:val="true"/>
      <w:spacing w:lineRule="atLeast" w:line="230" w:before="0" w:after="0"/>
      <w:textAlignment w:val="auto"/>
    </w:pPr>
    <w:rPr>
      <w:rFonts w:ascii="Arial" w:hAnsi="Arial" w:eastAsia="ＭＳ 明朝;MS Mincho" w:cs="Arial"/>
      <w:b/>
      <w:lang w:eastAsia="ja-JP"/>
    </w:rPr>
  </w:style>
  <w:style w:type="paragraph" w:styleId="Style25">
    <w:name w:val="引用文献一覧見出し"/>
    <w:basedOn w:val="Normal"/>
    <w:next w:val="Normal"/>
    <w:qFormat/>
    <w:pPr>
      <w:tabs>
        <w:tab w:val="clear" w:pos="794"/>
        <w:tab w:val="clear" w:pos="1191"/>
        <w:tab w:val="clear" w:pos="1588"/>
        <w:tab w:val="clear" w:pos="1985"/>
      </w:tabs>
      <w:overflowPunct w:val="true"/>
      <w:autoSpaceDE w:val="true"/>
      <w:spacing w:lineRule="atLeast" w:line="230" w:before="120" w:after="240"/>
      <w:textAlignment w:val="auto"/>
    </w:pPr>
    <w:rPr>
      <w:rFonts w:ascii="Arial" w:hAnsi="Arial" w:eastAsia="ＭＳ 明朝;MS Mincho" w:cs="Arial"/>
      <w:b/>
      <w:sz w:val="24"/>
      <w:lang w:eastAsia="ja-JP"/>
    </w:rPr>
  </w:style>
  <w:style w:type="paragraph" w:styleId="ZzBiblio">
    <w:name w:val="zzBiblio"/>
    <w:basedOn w:val="Normal"/>
    <w:next w:val="Bibliography"/>
    <w:qFormat/>
    <w:pPr>
      <w:pageBreakBefore/>
      <w:tabs>
        <w:tab w:val="clear" w:pos="794"/>
        <w:tab w:val="clear" w:pos="1191"/>
        <w:tab w:val="clear" w:pos="1588"/>
        <w:tab w:val="clear" w:pos="1985"/>
      </w:tabs>
      <w:overflowPunct w:val="true"/>
      <w:autoSpaceDE w:val="true"/>
      <w:spacing w:lineRule="exact" w:line="310" w:before="0" w:after="760"/>
      <w:jc w:val="center"/>
      <w:textAlignment w:val="auto"/>
    </w:pPr>
    <w:rPr>
      <w:rFonts w:ascii="Arial" w:hAnsi="Arial" w:eastAsia="ＭＳ 明朝;MS Mincho" w:cs="Arial"/>
      <w:b/>
      <w:sz w:val="28"/>
      <w:lang w:eastAsia="ja-JP"/>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94"/>
        <w:tab w:val="clear" w:pos="1191"/>
        <w:tab w:val="clear" w:pos="1588"/>
        <w:tab w:val="clear" w:pos="1985"/>
        <w:tab w:val="left" w:pos="514" w:leader="none"/>
        <w:tab w:val="left" w:pos="9623" w:leader="none"/>
      </w:tabs>
      <w:overflowPunct w:val="true"/>
      <w:autoSpaceDE w:val="true"/>
      <w:spacing w:lineRule="atLeast" w:line="230" w:before="0" w:after="240"/>
      <w:ind w:left="284" w:right="284" w:hanging="0"/>
      <w:textAlignment w:val="auto"/>
    </w:pPr>
    <w:rPr>
      <w:rFonts w:ascii="Arial" w:hAnsi="Arial" w:eastAsia="ＭＳ 明朝;MS Mincho" w:cs="Arial"/>
      <w:color w:val="0000FF"/>
      <w:lang w:eastAsia="ja-JP"/>
    </w:rPr>
  </w:style>
  <w:style w:type="paragraph" w:styleId="ZzCover">
    <w:name w:val="zzCover"/>
    <w:basedOn w:val="Normal"/>
    <w:qFormat/>
    <w:pPr>
      <w:tabs>
        <w:tab w:val="clear" w:pos="794"/>
        <w:tab w:val="clear" w:pos="1191"/>
        <w:tab w:val="clear" w:pos="1588"/>
        <w:tab w:val="clear" w:pos="1985"/>
      </w:tabs>
      <w:overflowPunct w:val="true"/>
      <w:autoSpaceDE w:val="true"/>
      <w:spacing w:lineRule="atLeast" w:line="230" w:before="0" w:after="220"/>
      <w:jc w:val="right"/>
      <w:textAlignment w:val="auto"/>
    </w:pPr>
    <w:rPr>
      <w:rFonts w:ascii="Arial" w:hAnsi="Arial" w:eastAsia="ＭＳ 明朝;MS Mincho" w:cs="Arial"/>
      <w:b/>
      <w:color w:val="000000"/>
      <w:sz w:val="24"/>
      <w:lang w:eastAsia="ja-JP"/>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color w:val="008000"/>
      <w:lang w:eastAsia="ja-JP"/>
    </w:rPr>
  </w:style>
  <w:style w:type="paragraph" w:styleId="ZzIndex">
    <w:name w:val="zzIndex"/>
    <w:basedOn w:val="ZzBiblio"/>
    <w:next w:val="IndexHeading"/>
    <w:qFormat/>
    <w:pPr/>
    <w:rPr/>
  </w:style>
  <w:style w:type="paragraph" w:styleId="ZzLc5">
    <w:name w:val="zzLc5"/>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eastAsia="ＭＳ 明朝;MS Mincho" w:cs="Arial"/>
      <w:lang w:eastAsia="ja-JP"/>
    </w:rPr>
  </w:style>
  <w:style w:type="paragraph" w:styleId="ZzLc6">
    <w:name w:val="zzLc6"/>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eastAsia="ＭＳ 明朝;MS Mincho" w:cs="Arial"/>
      <w:lang w:eastAsia="ja-JP"/>
    </w:rPr>
  </w:style>
  <w:style w:type="paragraph" w:styleId="ZzLn5">
    <w:name w:val="zzLn5"/>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eastAsia="ＭＳ 明朝;MS Mincho" w:cs="Arial"/>
      <w:lang w:eastAsia="ja-JP"/>
    </w:rPr>
  </w:style>
  <w:style w:type="paragraph" w:styleId="ZzLn6">
    <w:name w:val="zzLn6"/>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eastAsia="ＭＳ 明朝;MS Mincho" w:cs="Arial"/>
      <w:lang w:eastAsia="ja-JP"/>
    </w:rPr>
  </w:style>
  <w:style w:type="paragraph" w:styleId="ZzSTDTitle">
    <w:name w:val="zzSTDTitle"/>
    <w:basedOn w:val="Normal"/>
    <w:next w:val="Normal"/>
    <w:qFormat/>
    <w:pPr>
      <w:tabs>
        <w:tab w:val="clear" w:pos="794"/>
        <w:tab w:val="clear" w:pos="1191"/>
        <w:tab w:val="clear" w:pos="1588"/>
        <w:tab w:val="clear" w:pos="1985"/>
      </w:tabs>
      <w:suppressAutoHyphens w:val="true"/>
      <w:overflowPunct w:val="true"/>
      <w:autoSpaceDE w:val="true"/>
      <w:spacing w:lineRule="exact" w:line="350" w:before="400" w:after="760"/>
      <w:jc w:val="left"/>
      <w:textAlignment w:val="auto"/>
    </w:pPr>
    <w:rPr>
      <w:rFonts w:ascii="Arial" w:hAnsi="Arial" w:eastAsia="ＭＳ 明朝;MS Mincho" w:cs="Arial"/>
      <w:b/>
      <w:color w:val="0000FF"/>
      <w:sz w:val="32"/>
      <w:lang w:eastAsia="ja-JP"/>
    </w:rPr>
  </w:style>
  <w:style w:type="paragraph" w:styleId="FranzTitel">
    <w:name w:val="Franz-Titel"/>
    <w:basedOn w:val="Normal"/>
    <w:qFormat/>
    <w:pPr>
      <w:tabs>
        <w:tab w:val="clear" w:pos="794"/>
        <w:tab w:val="clear" w:pos="1191"/>
        <w:tab w:val="clear" w:pos="1588"/>
        <w:tab w:val="clear" w:pos="1985"/>
        <w:tab w:val="left" w:pos="1134" w:leader="none"/>
      </w:tabs>
      <w:overflowPunct w:val="true"/>
      <w:autoSpaceDE w:val="true"/>
      <w:spacing w:before="120" w:after="0"/>
      <w:jc w:val="left"/>
      <w:textAlignment w:val="auto"/>
    </w:pPr>
    <w:rPr>
      <w:rFonts w:ascii="Arial" w:hAnsi="Arial" w:eastAsia="ＭＳ 明朝;MS Mincho" w:cs="Arial"/>
      <w:sz w:val="17"/>
      <w:lang w:eastAsia="ja-JP"/>
    </w:rPr>
  </w:style>
  <w:style w:type="paragraph" w:styleId="BodyText4">
    <w:name w:val="Body Text 4"/>
    <w:basedOn w:val="Normal"/>
    <w:qFormat/>
    <w:pPr>
      <w:tabs>
        <w:tab w:val="clear" w:pos="794"/>
        <w:tab w:val="clear" w:pos="1191"/>
        <w:tab w:val="clear" w:pos="1588"/>
        <w:tab w:val="clear" w:pos="1985"/>
      </w:tabs>
      <w:overflowPunct w:val="true"/>
      <w:autoSpaceDE w:val="true"/>
      <w:spacing w:lineRule="atLeast" w:line="230" w:before="60" w:after="60"/>
      <w:textAlignment w:val="auto"/>
    </w:pPr>
    <w:rPr>
      <w:rFonts w:ascii="Arial" w:hAnsi="Arial" w:eastAsia="ＭＳ 明朝;MS Mincho" w:cs="Arial"/>
      <w:lang w:eastAsia="ja-JP"/>
    </w:rPr>
  </w:style>
  <w:style w:type="paragraph" w:styleId="BBL8">
    <w:name w:val="BBL_8"/>
    <w:basedOn w:val="Normal"/>
    <w:qFormat/>
    <w:pPr>
      <w:tabs>
        <w:tab w:val="clear" w:pos="794"/>
        <w:tab w:val="clear" w:pos="1191"/>
        <w:tab w:val="clear" w:pos="1588"/>
        <w:tab w:val="clear" w:pos="1985"/>
        <w:tab w:val="left" w:pos="1134" w:leader="none"/>
      </w:tabs>
      <w:overflowPunct w:val="true"/>
      <w:autoSpaceDE w:val="true"/>
      <w:spacing w:before="180" w:after="0"/>
      <w:jc w:val="center"/>
      <w:textAlignment w:val="auto"/>
    </w:pPr>
    <w:rPr>
      <w:rFonts w:ascii="Arial" w:hAnsi="Arial" w:cs="Arial"/>
      <w:spacing w:val="5"/>
      <w:sz w:val="19"/>
      <w:lang w:eastAsia="ja-JP"/>
    </w:rPr>
  </w:style>
  <w:style w:type="paragraph" w:styleId="Ersatzvermerk8">
    <w:name w:val="Ersatzvermerk_8"/>
    <w:qFormat/>
    <w:pPr>
      <w:widowControl/>
      <w:tabs>
        <w:tab w:val="clear" w:pos="720"/>
        <w:tab w:val="left" w:pos="1134" w:leader="none"/>
      </w:tabs>
      <w:bidi w:val="0"/>
      <w:spacing w:before="120" w:after="0"/>
    </w:pPr>
    <w:rPr>
      <w:rFonts w:ascii="Helvetica" w:hAnsi="Helvetica" w:eastAsia="ＭＳ 明朝;MS Mincho" w:cs="Helvetica"/>
      <w:color w:val="auto"/>
      <w:sz w:val="17"/>
      <w:szCs w:val="20"/>
      <w:lang w:val="en-GB" w:eastAsia="ja-JP" w:bidi="ar-SA"/>
    </w:rPr>
  </w:style>
  <w:style w:type="paragraph" w:styleId="ICS8">
    <w:name w:val="ICS_8"/>
    <w:basedOn w:val="Normal"/>
    <w:qFormat/>
    <w:pPr>
      <w:tabs>
        <w:tab w:val="clear" w:pos="794"/>
        <w:tab w:val="clear" w:pos="1191"/>
        <w:tab w:val="clear" w:pos="1588"/>
        <w:tab w:val="clear" w:pos="1985"/>
        <w:tab w:val="left" w:pos="1134" w:leader="none"/>
      </w:tabs>
      <w:overflowPunct w:val="true"/>
      <w:autoSpaceDE w:val="true"/>
      <w:spacing w:before="0" w:after="140"/>
      <w:textAlignment w:val="auto"/>
    </w:pPr>
    <w:rPr>
      <w:rFonts w:ascii="Arial" w:hAnsi="Arial" w:cs="Arial"/>
      <w:spacing w:val="5"/>
      <w:sz w:val="19"/>
      <w:lang w:eastAsia="ja-JP"/>
    </w:rPr>
  </w:style>
  <w:style w:type="paragraph" w:styleId="Tableheading">
    <w:name w:val="table heading"/>
    <w:basedOn w:val="Normal"/>
    <w:qFormat/>
    <w:pPr>
      <w:keepNext w:val="true"/>
      <w:keepLines/>
      <w:tabs>
        <w:tab w:val="clear" w:pos="794"/>
        <w:tab w:val="clear" w:pos="1191"/>
        <w:tab w:val="clear" w:pos="1588"/>
        <w:tab w:val="clear" w:pos="1985"/>
      </w:tabs>
      <w:overflowPunct w:val="true"/>
      <w:autoSpaceDE w:val="true"/>
      <w:spacing w:before="120" w:after="60"/>
      <w:textAlignment w:val="auto"/>
    </w:pPr>
    <w:rPr>
      <w:rFonts w:ascii="Helvetica" w:hAnsi="Helvetica" w:cs="Helvetica"/>
      <w:b/>
      <w:color w:val="000000"/>
      <w:lang w:val="en-US" w:eastAsia="en-US"/>
    </w:rPr>
  </w:style>
  <w:style w:type="paragraph" w:styleId="Tablecell">
    <w:name w:val="table cell"/>
    <w:basedOn w:val="Normal"/>
    <w:qFormat/>
    <w:pPr>
      <w:keepNext w:val="true"/>
      <w:keepLines/>
      <w:tabs>
        <w:tab w:val="clear" w:pos="794"/>
        <w:tab w:val="clear" w:pos="1191"/>
        <w:tab w:val="clear" w:pos="1588"/>
        <w:tab w:val="clear" w:pos="1985"/>
        <w:tab w:val="left" w:pos="1080" w:leader="none"/>
      </w:tabs>
      <w:overflowPunct w:val="true"/>
      <w:autoSpaceDE w:val="true"/>
      <w:spacing w:before="20" w:after="20"/>
      <w:ind w:right="-720" w:hanging="0"/>
      <w:textAlignment w:val="auto"/>
    </w:pPr>
    <w:rPr>
      <w:rFonts w:ascii="Helvetica" w:hAnsi="Helvetica" w:cs="Helvetica"/>
      <w:color w:val="000000"/>
      <w:lang w:val="en-US" w:eastAsia="ja-JP"/>
    </w:rPr>
  </w:style>
  <w:style w:type="paragraph" w:styleId="Tablesyntax">
    <w:name w:val="table syntax"/>
    <w:basedOn w:val="Normal"/>
    <w:qFormat/>
    <w:pPr>
      <w:keepNext w:val="true"/>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overflowPunct w:val="true"/>
      <w:autoSpaceDE w:val="true"/>
      <w:spacing w:before="0" w:after="60"/>
      <w:ind w:right="104" w:hanging="0"/>
      <w:textAlignment w:val="auto"/>
    </w:pPr>
    <w:rPr>
      <w:lang w:val="en-US" w:eastAsia="ja-JP"/>
    </w:rPr>
  </w:style>
  <w:style w:type="paragraph" w:styleId="Codefragment">
    <w:name w:val="code fragment"/>
    <w:basedOn w:val="Normal"/>
    <w:qFormat/>
    <w:pPr>
      <w:keepNext w:val="true"/>
      <w:keepLines/>
      <w:tabs>
        <w:tab w:val="clear" w:pos="794"/>
        <w:tab w:val="clear" w:pos="1191"/>
        <w:tab w:val="clear" w:pos="1588"/>
        <w:tab w:val="clear" w:pos="1985"/>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overflowPunct w:val="true"/>
      <w:autoSpaceDE w:val="true"/>
      <w:spacing w:before="0" w:after="0"/>
      <w:ind w:left="720" w:hanging="0"/>
      <w:textAlignment w:val="auto"/>
    </w:pPr>
    <w:rPr>
      <w:rFonts w:ascii="Times" w:hAnsi="Times" w:cs="Times"/>
      <w:lang w:val="en-US" w:eastAsia="ja-JP"/>
    </w:rPr>
  </w:style>
  <w:style w:type="paragraph" w:styleId="Normal1">
    <w:name w:val="Normal +..."/>
    <w:basedOn w:val="Normal"/>
    <w:qFormat/>
    <w:pPr>
      <w:tabs>
        <w:tab w:val="clear" w:pos="794"/>
        <w:tab w:val="clear" w:pos="1191"/>
        <w:tab w:val="clear" w:pos="1588"/>
        <w:tab w:val="clear" w:pos="1985"/>
      </w:tabs>
      <w:overflowPunct w:val="true"/>
      <w:autoSpaceDE w:val="true"/>
      <w:spacing w:before="0" w:after="220"/>
      <w:jc w:val="left"/>
      <w:textAlignment w:val="auto"/>
    </w:pPr>
    <w:rPr>
      <w:rFonts w:ascii="Helvetica" w:hAnsi="Helvetica" w:cs="Helvetica"/>
      <w:color w:val="000000"/>
      <w:lang w:val="en-US"/>
    </w:rPr>
  </w:style>
  <w:style w:type="paragraph" w:styleId="Item">
    <w:name w:val="item"/>
    <w:basedOn w:val="Normal"/>
    <w:qFormat/>
    <w:pPr>
      <w:numPr>
        <w:ilvl w:val="0"/>
        <w:numId w:val="18"/>
      </w:numPr>
      <w:tabs>
        <w:tab w:val="clear" w:pos="794"/>
        <w:tab w:val="clear" w:pos="1191"/>
        <w:tab w:val="clear" w:pos="1588"/>
        <w:tab w:val="clear" w:pos="1985"/>
      </w:tabs>
      <w:overflowPunct w:val="true"/>
      <w:autoSpaceDE w:val="true"/>
      <w:spacing w:lineRule="auto" w:line="228" w:before="0" w:after="240"/>
      <w:textAlignment w:val="auto"/>
    </w:pPr>
    <w:rPr>
      <w:rFonts w:ascii="Arial" w:hAnsi="Arial" w:eastAsia="ＭＳ 明朝;MS Mincho" w:cs="Arial"/>
      <w:lang w:eastAsia="ja-JP"/>
    </w:rPr>
  </w:style>
  <w:style w:type="paragraph" w:styleId="Style26">
    <w:name w:val="吹き出し"/>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ゴシック;MS Gothic" w:cs="Arial"/>
      <w:sz w:val="18"/>
      <w:szCs w:val="18"/>
      <w:lang w:eastAsia="ja-JP"/>
    </w:rPr>
  </w:style>
  <w:style w:type="paragraph" w:styleId="Annex1">
    <w:name w:val="Annex 1"/>
    <w:basedOn w:val="Heading1"/>
    <w:next w:val="Normal"/>
    <w:qFormat/>
    <w:pPr>
      <w:numPr>
        <w:ilvl w:val="0"/>
        <w:numId w:val="16"/>
      </w:numPr>
      <w:jc w:val="center"/>
      <w:outlineLvl w:val="9"/>
    </w:pPr>
    <w:rPr>
      <w:bCs/>
      <w:szCs w:val="24"/>
    </w:rPr>
  </w:style>
  <w:style w:type="paragraph" w:styleId="Annex2">
    <w:name w:val="Annex 2"/>
    <w:basedOn w:val="Normal"/>
    <w:next w:val="Normal"/>
    <w:qFormat/>
    <w:pPr>
      <w:keepNext w:val="true"/>
      <w:keepLines/>
      <w:numPr>
        <w:ilvl w:val="0"/>
        <w:numId w:val="16"/>
      </w:numPr>
      <w:spacing w:before="313" w:after="0"/>
      <w:outlineLvl w:val="1"/>
    </w:pPr>
    <w:rPr>
      <w:b/>
      <w:bCs/>
      <w:sz w:val="22"/>
      <w:szCs w:val="22"/>
    </w:rPr>
  </w:style>
  <w:style w:type="paragraph" w:styleId="Annex3">
    <w:name w:val="Annex 3"/>
    <w:basedOn w:val="Normal"/>
    <w:next w:val="Normal"/>
    <w:qFormat/>
    <w:pPr>
      <w:keepNext w:val="true"/>
      <w:numPr>
        <w:ilvl w:val="0"/>
        <w:numId w:val="16"/>
      </w:numPr>
      <w:spacing w:before="181" w:after="0"/>
      <w:outlineLvl w:val="2"/>
    </w:pPr>
    <w:rPr>
      <w:b/>
      <w:bCs/>
    </w:rPr>
  </w:style>
  <w:style w:type="paragraph" w:styleId="Annex4">
    <w:name w:val="Annex 4"/>
    <w:basedOn w:val="Normal"/>
    <w:next w:val="Normal"/>
    <w:qFormat/>
    <w:pPr>
      <w:keepNext w:val="true"/>
      <w:keepLines/>
      <w:numPr>
        <w:ilvl w:val="0"/>
        <w:numId w:val="16"/>
      </w:numPr>
      <w:spacing w:before="181" w:after="0"/>
      <w:outlineLvl w:val="3"/>
    </w:pPr>
    <w:rPr>
      <w:b/>
      <w:bCs/>
    </w:rPr>
  </w:style>
  <w:style w:type="paragraph" w:styleId="Annex5">
    <w:name w:val="Annex 5"/>
    <w:basedOn w:val="Normal"/>
    <w:next w:val="Normal"/>
    <w:qFormat/>
    <w:pPr>
      <w:keepNext w:val="true"/>
      <w:keepLines/>
      <w:numPr>
        <w:ilvl w:val="0"/>
        <w:numId w:val="16"/>
      </w:numPr>
      <w:spacing w:before="181" w:after="0"/>
      <w:outlineLvl w:val="4"/>
    </w:pPr>
    <w:rPr>
      <w:b/>
      <w:bCs/>
    </w:rPr>
  </w:style>
  <w:style w:type="paragraph" w:styleId="TableTitleCharChar">
    <w:name w:val="Table_Title Char Char"/>
    <w:basedOn w:val="Normal"/>
    <w:next w:val="Normal"/>
    <w:qFormat/>
    <w:pPr>
      <w:keepNext w:val="true"/>
      <w:spacing w:before="240" w:after="113"/>
      <w:jc w:val="center"/>
    </w:pPr>
    <w:rPr>
      <w:b/>
    </w:rPr>
  </w:style>
  <w:style w:type="paragraph" w:styleId="Web">
    <w:name w:val="標準 (Web)"/>
    <w:basedOn w:val="Normal"/>
    <w:qFormat/>
    <w:pPr>
      <w:tabs>
        <w:tab w:val="clear" w:pos="794"/>
        <w:tab w:val="clear" w:pos="1191"/>
        <w:tab w:val="clear" w:pos="1588"/>
        <w:tab w:val="clear" w:pos="1985"/>
      </w:tabs>
      <w:overflowPunct w:val="true"/>
      <w:autoSpaceDE w:val="true"/>
      <w:spacing w:before="100" w:after="100"/>
      <w:jc w:val="left"/>
      <w:textAlignment w:val="auto"/>
    </w:pPr>
    <w:rPr>
      <w:sz w:val="24"/>
      <w:szCs w:val="24"/>
      <w:lang w:val="en-US"/>
    </w:rPr>
  </w:style>
  <w:style w:type="paragraph" w:styleId="BlancCharChar">
    <w:name w:val="Blanc Char Char"/>
    <w:basedOn w:val="TableTitleCharChar"/>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BlancChar">
    <w:name w:val="Blanc Char"/>
    <w:basedOn w:val="Normal"/>
    <w:next w:val="TableText"/>
    <w:qFormat/>
    <w:pPr>
      <w:keepNext w:val="true"/>
      <w:spacing w:lineRule="exact" w:line="12" w:before="136" w:after="57"/>
      <w:jc w:val="center"/>
    </w:pPr>
    <w:rPr>
      <w:b/>
      <w:sz w:val="8"/>
    </w:rPr>
  </w:style>
  <w:style w:type="paragraph" w:styleId="FigureTitleChar">
    <w:name w:val="Figure_Title Char"/>
    <w:basedOn w:val="TableTitleCharChar"/>
    <w:next w:val="Normal"/>
    <w:qFormat/>
    <w:pPr>
      <w:spacing w:before="240" w:after="720"/>
    </w:pPr>
    <w:rPr>
      <w:bCs/>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CourierText">
    <w:name w:val="Courier Text"/>
    <w:basedOn w:val="Normal"/>
    <w:qFormat/>
    <w:pPr>
      <w:numPr>
        <w:ilvl w:val="0"/>
        <w:numId w:val="0"/>
      </w:numPr>
      <w:spacing w:before="136" w:after="60"/>
      <w:ind w:hanging="0"/>
    </w:pPr>
    <w:rPr>
      <w:rFonts w:ascii="Courier;Courier New" w:hAnsi="Courier;Courier New" w:cs="Courier;Courier New"/>
      <w:sz w:val="22"/>
      <w:szCs w:val="22"/>
    </w:rPr>
  </w:style>
  <w:style w:type="paragraph" w:styleId="AppendixHeading2">
    <w:name w:val="Appendix Heading 2"/>
    <w:basedOn w:val="Heading2"/>
    <w:qFormat/>
    <w:pPr>
      <w:numPr>
        <w:ilvl w:val="0"/>
        <w:numId w:val="7"/>
      </w:numPr>
      <w:tabs>
        <w:tab w:val="left" w:pos="576" w:leader="none"/>
        <w:tab w:val="left" w:pos="794" w:leader="none"/>
        <w:tab w:val="left" w:pos="1191" w:leader="none"/>
        <w:tab w:val="left" w:pos="1588" w:leader="none"/>
        <w:tab w:val="left" w:pos="1985" w:leader="none"/>
      </w:tabs>
      <w:ind w:left="576" w:hanging="576"/>
      <w:outlineLvl w:val="9"/>
    </w:pPr>
    <w:rPr>
      <w:rFonts w:eastAsia="Batang;바탕"/>
      <w:bCs/>
      <w:szCs w:val="22"/>
    </w:rPr>
  </w:style>
  <w:style w:type="paragraph" w:styleId="AppendixHeadingI">
    <w:name w:val="Appendix Heading I"/>
    <w:basedOn w:val="Normal"/>
    <w:qFormat/>
    <w:pPr>
      <w:keepNext w:val="true"/>
      <w:tabs>
        <w:tab w:val="left" w:pos="794" w:leader="none"/>
        <w:tab w:val="left" w:pos="1191" w:leader="none"/>
        <w:tab w:val="left" w:pos="1588" w:leader="none"/>
        <w:tab w:val="left" w:pos="1800" w:leader="none"/>
        <w:tab w:val="left" w:pos="1985" w:leader="none"/>
      </w:tabs>
      <w:spacing w:before="240" w:after="60"/>
      <w:ind w:left="284" w:hanging="284"/>
      <w:outlineLvl w:val="0"/>
    </w:pPr>
    <w:rPr>
      <w:rFonts w:eastAsia="Batang;바탕"/>
      <w:b/>
      <w:bCs/>
      <w:kern w:val="2"/>
      <w:sz w:val="28"/>
      <w:szCs w:val="28"/>
      <w:lang w:val="nb-NO"/>
    </w:rPr>
  </w:style>
  <w:style w:type="paragraph" w:styleId="AppendixHeading3">
    <w:name w:val="Appendix Heading 3"/>
    <w:basedOn w:val="Heading3"/>
    <w:qFormat/>
    <w:pPr>
      <w:numPr>
        <w:ilvl w:val="0"/>
        <w:numId w:val="7"/>
      </w:numPr>
      <w:ind w:left="720" w:hanging="720"/>
      <w:outlineLvl w:val="9"/>
    </w:pPr>
    <w:rPr>
      <w:rFonts w:eastAsia="Batang;바탕"/>
      <w:bCs/>
      <w:szCs w:val="22"/>
      <w:lang w:val="nb-NO"/>
    </w:rPr>
  </w:style>
  <w:style w:type="paragraph" w:styleId="AppendixHeading4">
    <w:name w:val="Appendix Heading 4"/>
    <w:basedOn w:val="Heading4"/>
    <w:qFormat/>
    <w:pPr>
      <w:numPr>
        <w:ilvl w:val="0"/>
        <w:numId w:val="7"/>
      </w:numPr>
      <w:tabs>
        <w:tab w:val="left" w:pos="794" w:leader="none"/>
        <w:tab w:val="left" w:pos="864" w:leader="none"/>
        <w:tab w:val="left" w:pos="1191" w:leader="none"/>
        <w:tab w:val="left" w:pos="1588" w:leader="none"/>
        <w:tab w:val="left" w:pos="1985" w:leader="none"/>
      </w:tabs>
      <w:ind w:left="864" w:hanging="864"/>
      <w:outlineLvl w:val="9"/>
    </w:pPr>
    <w:rPr>
      <w:rFonts w:eastAsia="Batang;바탕"/>
      <w:bCs/>
      <w:sz w:val="22"/>
      <w:szCs w:val="22"/>
    </w:rPr>
  </w:style>
  <w:style w:type="paragraph" w:styleId="AppendixHeading5">
    <w:name w:val="Appendix Heading 5"/>
    <w:basedOn w:val="Heading5"/>
    <w:qFormat/>
    <w:pPr>
      <w:numPr>
        <w:ilvl w:val="0"/>
        <w:numId w:val="7"/>
      </w:numPr>
      <w:tabs>
        <w:tab w:val="left" w:pos="907" w:leader="none"/>
        <w:tab w:val="left" w:pos="1008" w:leader="none"/>
        <w:tab w:val="left" w:pos="1191" w:leader="none"/>
        <w:tab w:val="left" w:pos="1588" w:leader="none"/>
        <w:tab w:val="left" w:pos="1985" w:leader="none"/>
      </w:tabs>
      <w:ind w:left="1008" w:hanging="1008"/>
      <w:outlineLvl w:val="9"/>
    </w:pPr>
    <w:rPr>
      <w:rFonts w:eastAsia="Batang;바탕"/>
      <w:b w:val="false"/>
      <w:bCs/>
      <w:szCs w:val="22"/>
    </w:rPr>
  </w:style>
  <w:style w:type="paragraph" w:styleId="TableTitleChar">
    <w:name w:val="Table_Title Char"/>
    <w:basedOn w:val="Normal"/>
    <w:next w:val="Normal"/>
    <w:qFormat/>
    <w:pPr>
      <w:keepNext w:val="true"/>
      <w:spacing w:before="240" w:after="113"/>
      <w:jc w:val="center"/>
    </w:pPr>
    <w:rPr>
      <w:b/>
      <w:bCs/>
    </w:rPr>
  </w:style>
  <w:style w:type="paragraph" w:styleId="11BodyText">
    <w:name w:val="11 BodyText"/>
    <w:basedOn w:val="Normal"/>
    <w:qFormat/>
    <w:pPr>
      <w:spacing w:before="136" w:after="220"/>
    </w:pPr>
    <w:rPr/>
  </w:style>
  <w:style w:type="paragraph" w:styleId="Figure2">
    <w:name w:val="figure"/>
    <w:basedOn w:val="Normal"/>
    <w:qFormat/>
    <w:pPr>
      <w:keepNext w:val="true"/>
      <w:overflowPunct w:val="true"/>
      <w:autoSpaceDE w:val="true"/>
      <w:spacing w:before="136" w:after="220"/>
      <w:jc w:val="center"/>
      <w:textAlignment w:val="auto"/>
    </w:pPr>
    <w:rPr>
      <w:rFonts w:ascii="Helvetica" w:hAnsi="Helvetica" w:cs="Helvetica"/>
      <w:color w:val="000000"/>
      <w:lang w:val="fr-FR"/>
    </w:rPr>
  </w:style>
  <w:style w:type="paragraph" w:styleId="Normal11">
    <w:name w:val="Normal1"/>
    <w:basedOn w:val="TableTitle"/>
    <w:qFormat/>
    <w:pPr>
      <w:tabs>
        <w:tab w:val="left" w:pos="794" w:leader="none"/>
        <w:tab w:val="left" w:pos="1191" w:leader="none"/>
        <w:tab w:val="left" w:pos="1588" w:leader="none"/>
        <w:tab w:val="left" w:pos="1985" w:leader="none"/>
        <w:tab w:val="center" w:pos="4864" w:leader="none"/>
      </w:tabs>
      <w:jc w:val="both"/>
    </w:pPr>
    <w:rPr>
      <w:bCs/>
    </w:rPr>
  </w:style>
  <w:style w:type="paragraph" w:styleId="Equation1">
    <w:name w:val="equation"/>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972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6:53:00Z</dcterms:created>
  <dc:creator>Composition des Publications</dc:creator>
  <dc:description>22.1.97 nouveau style: Note 1, 2 et 3 accessibles avec la fonction CTRL+n  et répondre 1, 2 ou 3
Saisie :   31.01.97     PC
Corr. BAT: 13.3.97/YA
Corr. Ult. 3.4.97/YA
Corr. 18.06.97/ ....
Corr. Ult. 2.7.97/YA</dc:description>
  <cp:keywords>WW2 le 5 août 1993 /zr - 2.10.96: ww7 /zr</cp:keywords>
  <dc:language>en-US</dc:language>
  <cp:lastModifiedBy>Teruhiko Suzuki</cp:lastModifiedBy>
  <cp:lastPrinted>1997-07-02T14:02:00Z</cp:lastPrinted>
  <dcterms:modified xsi:type="dcterms:W3CDTF">2005-03-04T07:02:00Z</dcterms:modified>
  <cp:revision>5</cp:revision>
  <dc:subject>1.12.95 (title blanc bef.et aft)</dc:subject>
  <dc:title>Template for common text  ISO/UIT-T</dc:title>
</cp:coreProperties>
</file>