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th Meeting: Palma de Mallorca, Spain 18-22 Oct., 2004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JVT-M</w:t>
            </w:r>
            <w:r>
              <w:rPr>
                <w:rFonts w:cs="Arial" w:ascii="Arial" w:hAnsi="Arial"/>
                <w:sz w:val="22"/>
                <w:u w:val="single"/>
              </w:rPr>
              <w:t>00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name: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ENAM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input.doc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HG Report: JM text and ref sof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rsten Suehring</w:t>
              <w:br/>
              <w:t>Heinrich Hertz Institute (FhG),</w:t>
              <w:br/>
              <w:t>Einsteinufer 37, D-10587 Berlin,</w:t>
              <w:br/>
              <w:t>Germa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+49 30 31002 209</w:t>
              <w:br/>
              <w:t>suehring@hhi.d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hG HHI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Reference softw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 the last meeting the following software versions were releas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 8.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 FRExt 2.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 9.0 (FREx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coordination of the FRExt reference software has been taken over by Karsten Suehr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</w:t>
      </w:r>
      <w:r>
        <w:rPr/>
        <w:t> </w:t>
      </w:r>
      <w:r>
        <w:rPr>
          <w:rFonts w:cs="Arial" w:ascii="Arial" w:hAnsi="Arial"/>
          <w:sz w:val="22"/>
          <w:szCs w:val="22"/>
        </w:rPr>
        <w:t>8.6 has been released for FDAM delivery to MPEG. The delivery has been delayed due to missing audio software which will be packaged with the JM softw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M FRExt 2.2 has been delivered to MPEG as 14496-5 PDAM 8 FRExt reference softw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RExt software branch has been merged into the main development tree. JM 8.6 is supposed to be the last non-FRExt reference software version. JM 9.0 is the result of the merge and also contains a number of bug fixes and some new featu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V 4:2:0 suppo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ull large file (&gt;2GB) sup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ramidal GOP structu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parameters for encoder threshold contr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software features need wor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_PCM macroblock encoding is not implement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ta partitioning needs check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DOptimization=2 mode has been disabled due to incompatibilities with the modified decoding proce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H.264/AVC Reference Software Manual is being prepared which gives a detailed explanation of the compilation process, compilation options and configuration file parameters for the JM encoder end decoder. See contribution JVT-M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 xml:space="preserve">File: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4-10-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Mxxx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8:30:00Z</dcterms:created>
  <dc:creator>Karsten Suehring</dc:creator>
  <dc:description/>
  <cp:keywords/>
  <dc:language>en-US</dc:language>
  <cp:lastModifiedBy>Gary Sullivan</cp:lastModifiedBy>
  <dcterms:modified xsi:type="dcterms:W3CDTF">2004-10-18T11:32:00Z</dcterms:modified>
  <cp:revision>4</cp:revision>
  <dc:subject/>
  <dc:title>Joint Video Team (MPEG+ITU) Document</dc:title>
</cp:coreProperties>
</file>