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062</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SCTE (Society of Cable Telecommunications Engineers) on FRExt Amendment to ITU-T Rec. H.264 | ISO/IEC 14496-10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JVT; 23 July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iaison let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rPr/>
      </w:pPr>
      <w:r>
        <w:rPr/>
      </w:r>
    </w:p>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int Video Team (JVT) of ITU-T SG16 Question 6 (VCEG) and ISO/IEC JTC 1/SC 29/WG 11 (MPEG) would like to inform you of the completion of our project for the development of extensions to the Advanced Video Coding standard (ITU-T H.264 &amp; ISO/IEC 14496-10).  The development of these extensions, now called the "Fidelity Range Extensions" (FRExt), was completed during the Redmond JVT meeting of 17-23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new profiles were added to the standard in this set of extensions, all of which support the full set of capabilities of the existing Main profile, plus an 8x8 transform and encoder-specified quantization weighting matrices.  The new profiles form an "onion-like" nesting of capabilities relative to each other and the existing Main profile.  These four new profiles are summarized in the table below.  Using the new FRExt extensions, the ability for an encoder to optionally send a high-quality compressed alpha channel is also supported.  Additionally, these extensions support analysis/synthesis representation of film grain characteristic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rofil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Chroma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Sample Pr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H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8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10" (Hi10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2:2" (Hi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4:4" (Hi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 bits</w:t>
            </w:r>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t>2004-07-26</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26:00Z</dcterms:created>
  <dc:creator>Gary Sullivan</dc:creator>
  <dc:description/>
  <cp:keywords/>
  <dc:language>en-US</dc:language>
  <cp:lastModifiedBy>Gary Sullivan</cp:lastModifiedBy>
  <dcterms:modified xsi:type="dcterms:W3CDTF">2004-08-10T00:18:00Z</dcterms:modified>
  <cp:revision>6</cp:revision>
  <dc:subject/>
  <dc:title>Joint Video Team (MPEG+ITU) Document</dc:title>
</cp:coreProperties>
</file>