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2th Meeting: Redmond, Washington USA July 19-23,200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JVT-L0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alpha channel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jun Sun</w:t>
              <w:br/>
              <w:t>5750 NW Pacific Rim Blvd</w:t>
              <w:br/>
              <w:t>Camas, WA 98607,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360-817-7531</w:t>
              <w:br/>
              <w:t>ssun@sharplabs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Labs of America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contribution is to provide a verification for the alpha-channel coding proposal in JVT-L013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Apple Computer provided the following three bitstream files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1) Bitstream of a video sequence coded in 4:2:0 format using existing JM encoder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2) Bitstream of an alpha channel sequence coded in 4:2:0 format using existing JM encoder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3) Bitstream as a combination of (1) and (2) following the syntax proposed in JVT-L013, as well as the corresponding software tool (executable)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I have decoded all the three bitstreams successfully and generated four output sequences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a) Video sequence in 4:2:0 format decoded from (1) using JM8.1a decoder.</w:t>
      </w:r>
    </w:p>
    <w:p>
      <w:pPr>
        <w:pStyle w:val="Normal"/>
        <w:tabs>
          <w:tab w:val="clear" w:pos="720"/>
          <w:tab w:val="left" w:pos="8145" w:leader="none"/>
        </w:tabs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b) Alpha channel data in 4:2:0 format (but actually a gray scale sequence) decoded from (2) using JM8.1a decoder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c) Video sequence in 4:2:0 format decoded from (3) using JM8.1a decoder, which has perfect match with (a)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d) Alpha channel data in 4:2:0 format decoded from (3) using JM8.1a decoder with changes suggested in JVT-L013_bitstream.zip, (d) has perfect match with (b)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The alpha-channel coding proposal uses mainly existing tools in H.264. It is suggested that JVT consider the functionality for certain FRExt profiles/levels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4-07-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Hxxx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06:00Z</dcterms:created>
  <dc:creator>Valued Gateway Client</dc:creator>
  <dc:description/>
  <dc:language>en-US</dc:language>
  <cp:lastModifiedBy>SSUN</cp:lastModifiedBy>
  <cp:lastPrinted>2004-06-08T14:25:00Z</cp:lastPrinted>
  <dcterms:modified xsi:type="dcterms:W3CDTF">2004-07-12T17:38:00Z</dcterms:modified>
  <cp:revision>65</cp:revision>
  <dc:subject/>
  <dc:title>Joint Video Team (MPEG+ITU)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243583</vt:r8>
  </property>
  <property fmtid="{D5CDD505-2E9C-101B-9397-08002B2CF9AE}" pid="3" name="_AuthorEmail">
    <vt:lpwstr>ssun@sharplabs.com</vt:lpwstr>
  </property>
  <property fmtid="{D5CDD505-2E9C-101B-9397-08002B2CF9AE}" pid="4" name="_AuthorEmailDisplayName">
    <vt:lpwstr>Sun, Shijun</vt:lpwstr>
  </property>
  <property fmtid="{D5CDD505-2E9C-101B-9397-08002B2CF9AE}" pid="5" name="_EmailSubject">
    <vt:lpwstr>[jvt-experts] FTP site access</vt:lpwstr>
  </property>
</Properties>
</file>