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sz w:val="22"/>
                <w:szCs w:val="22"/>
              </w:rPr>
              <w:t>12th Meeting: Redmond, WA, USA 17-23 July,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L010r1</w:t>
            </w:r>
            <w:bookmarkEnd w:id="0"/>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ate: </w:t>
            </w:r>
            <w:r>
              <w:rPr>
                <w:rFonts w:cs="Arial" w:ascii="Arial" w:hAnsi="Arial"/>
                <w:sz w:val="22"/>
                <w:lang w:val="pt-BR"/>
              </w:rPr>
              <w:t>2004-07-13</w:t>
            </w:r>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jc w:val="left"/>
              <w:rPr>
                <w:rFonts w:ascii="Arial" w:hAnsi="Arial" w:cs="Arial"/>
                <w:b/>
                <w:b/>
                <w:sz w:val="22"/>
              </w:rPr>
            </w:pPr>
            <w:r>
              <w:rPr>
                <w:rFonts w:cs="Arial" w:ascii="Arial" w:hAnsi="Arial"/>
                <w:b/>
                <w:sz w:val="22"/>
                <w:szCs w:val="22"/>
              </w:rPr>
              <w:t>Potential Corrigendum Issues for H.264 / MPEG-4 AVC</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jc w:val="left"/>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Input Problem Reports</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Gary Sullivan</w:t>
              <w:br/>
              <w:t>Microsoft Corporation</w:t>
              <w:br/>
              <w:t>One Microsoft Way</w:t>
              <w:br/>
              <w:t>Redmond, WA 98052 USA</w:t>
            </w:r>
          </w:p>
        </w:tc>
        <w:tc>
          <w:tcPr>
            <w:tcW w:w="90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1 (425) 703-5308</w:t>
              <w:br/>
              <w:t>+1 (425) 706-7329</w:t>
              <w:br/>
              <w:t>garysull@microsoft.co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Microsof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Normal"/>
        <w:rPr/>
      </w:pPr>
      <w:r>
        <w:rPr/>
        <w:t>This document contains (in the form of a list of reported errors and a template for changes to be made to the base spec) errata report corrections relative to the Munich 2004 2nd edition (i.e., JVT-G050r1 + JVT-K050) of the standard (ITU-T Rec. H.264 | ISO/IEC 14496</w:t>
        <w:noBreakHyphen/>
        <w:t>10).</w:t>
      </w:r>
    </w:p>
    <w:p>
      <w:pPr>
        <w:pStyle w:val="Normal"/>
        <w:numPr>
          <w:ilvl w:val="0"/>
          <w:numId w:val="2"/>
        </w:numPr>
        <w:rPr/>
      </w:pPr>
      <w:r>
        <w:rPr/>
        <w:t>Gary Sullivan &lt;garysull@microsoft.com&gt;, 1 June 2004: We need to ensure alignment between ITU-T and ISO/IEC text.  We need to inspect the final published state of the text in ITU-T and ISO/IEC when they appear and determine what changes are needed to fully align them.  [Ed. Note: Review in particular JVT-K050_draft8 7.4.1.2.4, 7.4.3, 8, 8.2.4.2.3, 8.2.4.2.4, 8.2.5, 8.2.5.1, 8.2.5.2, 8.2.5.4.6, 8.5.7, A.3.1, B.1.1, and C.4.2.]</w:t>
      </w:r>
    </w:p>
    <w:p>
      <w:pPr>
        <w:pStyle w:val="Normal"/>
        <w:numPr>
          <w:ilvl w:val="0"/>
          <w:numId w:val="2"/>
        </w:numPr>
        <w:rPr/>
      </w:pPr>
      <w:r>
        <w:rPr/>
        <w:t>Lowell Winger &lt;lwinger@lsil.com&gt; and Stephan Eckhart &lt;stefaneckart@gmx.de&gt;, 17 June 2004: sub_mb_type[] is sometimes not present, and there is no specification of an inferred value when it is not present.  Sometimes it is referred to when it has no value, although the intent is reasonably clear.  However, it would be better if a more exact description of what to do in these cases is provided.  One example is when currSubMbType is set equal sub_mb_type[0] for P_Skip macroblocks in subclause 8.4.1.1, although this currSubMbType is not actually subsequently used in subclause 8.4.1.3.2 so it does not have a serious harmful effect.  For another example, it is hopefully clear that sub_mb_type[] is intended not to be equal to B_Direct_8x8 when sub_mb_type is not present, because there is at least one case where this condition is tested.  It may be best to establish an inferred value of sub_mb_type[] when it is not present (such as "Not_Present").</w:t>
      </w:r>
    </w:p>
    <w:p>
      <w:pPr>
        <w:pStyle w:val="Normal"/>
        <w:numPr>
          <w:ilvl w:val="0"/>
          <w:numId w:val="2"/>
        </w:numPr>
        <w:rPr/>
      </w:pPr>
      <w:r>
        <w:rPr/>
        <w:t>Hemant Malhotra &lt;hmalhotra75@hotmail.com&gt;, 1 July 2004: In the informative Table A-5, there are three numbers that do no correspond to what is specified in the normative table A-1.</w:t>
      </w:r>
    </w:p>
    <w:p>
      <w:pPr>
        <w:pStyle w:val="Normal"/>
        <w:numPr>
          <w:ilvl w:val="1"/>
          <w:numId w:val="2"/>
        </w:numPr>
        <w:rPr/>
      </w:pPr>
      <w:r>
        <w:rPr/>
        <w:t>The level 5 max frame size in macroblocks: 21 696 should be 22 080</w:t>
      </w:r>
    </w:p>
    <w:p>
      <w:pPr>
        <w:pStyle w:val="Normal"/>
        <w:numPr>
          <w:ilvl w:val="1"/>
          <w:numId w:val="2"/>
        </w:numPr>
        <w:rPr/>
      </w:pPr>
      <w:r>
        <w:rPr/>
        <w:t>The level 5 max frame size in samples: 5 554 176 should be 5 652 480</w:t>
      </w:r>
    </w:p>
    <w:p>
      <w:pPr>
        <w:pStyle w:val="Normal"/>
        <w:numPr>
          <w:ilvl w:val="1"/>
          <w:numId w:val="2"/>
        </w:numPr>
        <w:rPr/>
      </w:pPr>
      <w:r>
        <w:rPr/>
        <w:t>The level 4.2 max MBs/sec: 589 824 should be 491 520</w:t>
      </w:r>
    </w:p>
    <w:p>
      <w:pPr>
        <w:pStyle w:val="Normal"/>
        <w:numPr>
          <w:ilvl w:val="0"/>
          <w:numId w:val="2"/>
        </w:numPr>
        <w:rPr/>
      </w:pPr>
      <w:r>
        <w:rPr/>
        <w:t>Loïc Le Loarer &lt;loic_leloarer@realmagic.fr&gt;, Detlev Marpe &lt;Detlev.Marpe@hhi.fraunhofer.de&gt;, Frank Bossen &lt;bossen@docomolabs-usa.com&gt;, Lowell Winger &lt;lwinger@lsil.com&gt;, 2 July 2004: Although this will not happen when using the example encoding method and although such behaviour is clearly not intended, if codIOffset is initialized to a pathologically bad value in an encoder (e.g., 0x1FE or 0x1FF), it may not be possible to decode the video using 9-bit arithmetic for codIOffset as intended.  The preferred solution seems to be to restrict codIOffset to be smaller than codIRange before decoding a bin.  (Alternative discussed solutions include restricting the first byte of a CABAC stream to be different from 0xff, and restricting the value of codIOffset after decoding a value 1 in DecodeTerminate.)</w:t>
      </w:r>
    </w:p>
    <w:p>
      <w:pPr>
        <w:pStyle w:val="Normal"/>
        <w:numPr>
          <w:ilvl w:val="0"/>
          <w:numId w:val="2"/>
        </w:numPr>
        <w:rPr/>
      </w:pPr>
      <w:r>
        <w:rPr/>
        <w:t>Arild Fuldseth &lt;arild.fuldseth@tandberg.net&gt;, 2 July 2004: The semantics specification for the full-frame freeze SEI message is confusing/incorrect.  Following is my (GJS) understanding of the intent, and I believe the text should be modified in accordance with this: The semantics of other persistent SEI messages should also be inspected to determine whether similar problems exist there.  I believe the intent was that there is never a 100% obligation to send another freeze message. When full_frame_freeze_repetition_period is equal to 0 there is only an effect for a single picture and then the freeze automatically expires without any further signal, and there is no obligation to send any freeze or freeze release in the future.  When full_frame_freeze_repetition_period is equal to 1, the freeze will be cancelled when a new coded video sequence begins or when a full-frame freeze release is sent, and there is no obligation to send any additional freeze or freeze release in the future.  When full_frame_freeze_repetition_period is greater than 1, there is an obligation that something shall happen before some picture arrives in the bitstream that has a PicOrderCnt() that is greater than PicOrderCnt( CurrPic ) + full_frame_freeze_repetition_period.  That something can be any of the following: 1) The start of a new coded video sequence, or, 2) Another full-frame freeze SEI message, or 3) A full-frame freeze release SEI message.  I believe that when any full-frame freeze message or full-frame freeze release message arrives, it cancels all persistence for any previous full-frame freeze messages (in output order).</w:t>
      </w:r>
    </w:p>
    <w:p>
      <w:pPr>
        <w:pStyle w:val="Normal"/>
        <w:numPr>
          <w:ilvl w:val="0"/>
          <w:numId w:val="2"/>
        </w:numPr>
        <w:rPr/>
      </w:pPr>
      <w:r>
        <w:rPr/>
        <w:t>Steve Gordon &lt;sgordon@broadcom.com&gt;, 8 July 2004: This topic concerns pathological uses of MMCO = 3 and MMCO = 6 for marking a previously-decoded field or the current field, respectively, as "used for long-term reference".  Some clarification is probably needed to enforce the proper understanding, which is, as I see it, that 1) It must never be possible to have a frame store in the DPB marked as "used for reference" unless both of its fields are also marked as "used for reference", 2) It must never be possible (as an end result) to have one field of a complementary reference field pair marked as "used for long-term reference" when the other field is marked as "used for short-term reference", 3) It must never be possible to have two or more fields that are marked as "used for long-term reference" and have the same value of LongTermFrameIdx unless it is two fields that are a complementary reference field pair or two fields that compose a picture that is a frame, 4) It must never be possible to have two or more fields that are marked as "used for short-term reference" and have the same value of PicNum unless it is two fields that are a complementary reference field pair or two fields that compose a picture that is a frame.  Specifically, the following needs consideration:</w:t>
      </w:r>
    </w:p>
    <w:p>
      <w:pPr>
        <w:pStyle w:val="Normal"/>
        <w:numPr>
          <w:ilvl w:val="1"/>
          <w:numId w:val="2"/>
        </w:numPr>
        <w:rPr/>
      </w:pPr>
      <w:r>
        <w:rPr/>
        <w:t xml:space="preserve">Consider the sending of a complementary reference field pair, in which the first field contains MMCO = 6 to assign a LongTermFrameIdx to the current field, and in which the second field contains </w:t>
      </w:r>
      <w:r>
        <w:rPr>
          <w:i/>
        </w:rPr>
        <w:t>both</w:t>
      </w:r>
      <w:r>
        <w:rPr/>
        <w:t xml:space="preserve"> an MMCO = 3 that assigns some other previously-coded non-paired short-term reference field to the same value of LongTermFrameIdx and also an MMCO = 6 to assign the second field of the current complementary reference field pair to the same value of LongTermFrameIdx.  That must be clearly prohibited, but may not be.</w:t>
      </w:r>
    </w:p>
    <w:p>
      <w:pPr>
        <w:pStyle w:val="Normal"/>
        <w:numPr>
          <w:ilvl w:val="1"/>
          <w:numId w:val="2"/>
        </w:numPr>
        <w:rPr/>
      </w:pPr>
      <w:r>
        <w:rPr/>
        <w:t xml:space="preserve">Also, shouldn't the complementary reference field pair be marked as "used for long-term reference" only if </w:t>
      </w:r>
      <w:r>
        <w:rPr>
          <w:i/>
        </w:rPr>
        <w:t>both</w:t>
      </w:r>
      <w:r>
        <w:rPr/>
        <w:t xml:space="preserve"> fields are marked that way – the text does not seem to say you need to check for that when marking the second field in subclause 8.2.5.4.6.</w:t>
      </w:r>
    </w:p>
    <w:p>
      <w:pPr>
        <w:pStyle w:val="Normal"/>
        <w:numPr>
          <w:ilvl w:val="1"/>
          <w:numId w:val="2"/>
        </w:numPr>
        <w:rPr/>
      </w:pPr>
      <w:r>
        <w:rPr/>
        <w:t>Also, shoudn't the NOTE just before Table 7-6 also list MMCO = 6 in addition to 2, 3, and 4?</w:t>
      </w:r>
    </w:p>
    <w:p>
      <w:pPr>
        <w:pStyle w:val="Normal"/>
        <w:numPr>
          <w:ilvl w:val="1"/>
          <w:numId w:val="2"/>
        </w:numPr>
        <w:rPr/>
      </w:pPr>
      <w:r>
        <w:rPr/>
        <w:t>And the sentence below Table 7-6 seems confusing when one of the fields has been marked "unused for reference".</w:t>
      </w:r>
    </w:p>
    <w:p>
      <w:pPr>
        <w:pStyle w:val="Normal"/>
        <w:numPr>
          <w:ilvl w:val="0"/>
          <w:numId w:val="2"/>
        </w:numPr>
        <w:rPr/>
      </w:pPr>
      <w:r>
        <w:rPr/>
        <w:t>Gunther Zander &lt;zander@DResearch.de&gt;, 8 July 2004: In subclause 8.2.4.1, it says " To each long-term reference picture the variable LongTermFrameIdx is assigned as specified in subclause 8.2.5."  This statement may give the reader the impression that the sentence is saying that subclause 8.2.5 should be invoked at that point, whereas the actual intent is only to observe that some prior invocation of subclause 8.2.5 is where the variable LongTermFrameIdx would have been established that is going to be used in 8.2.4.1.  The quoted sentence should be clarified (or removed) to avoid the misinterpretation.</w:t>
      </w:r>
    </w:p>
    <w:p>
      <w:pPr>
        <w:pStyle w:val="Normal"/>
        <w:numPr>
          <w:ilvl w:val="0"/>
          <w:numId w:val="2"/>
        </w:numPr>
        <w:rPr/>
      </w:pPr>
      <w:r>
        <w:rPr/>
        <w:t>Zhou Heng &lt;zhou_heng@yahoo.com&gt;, 10 July 2004: There is remaining terminology confusion in the document concerning whether the reference picture lists are lists of pictures or lists of picture numbers.  For example, in subclauses 3.112 "A list of short-term</w:t>
      </w:r>
      <w:r>
        <w:rPr>
          <w:i/>
        </w:rPr>
        <w:t xml:space="preserve"> picture </w:t>
      </w:r>
      <w:r>
        <w:rPr/>
        <w:t>numbers</w:t>
      </w:r>
      <w:r>
        <w:rPr>
          <w:i/>
        </w:rPr>
        <w:t xml:space="preserve"> </w:t>
      </w:r>
      <w:r>
        <w:rPr/>
        <w:t>and long-term</w:t>
      </w:r>
      <w:r>
        <w:rPr>
          <w:i/>
        </w:rPr>
        <w:t xml:space="preserve"> picture </w:t>
      </w:r>
      <w:r>
        <w:rPr/>
        <w:t xml:space="preserve">numbers that are assigned to </w:t>
      </w:r>
      <w:r>
        <w:rPr>
          <w:i/>
          <w:iCs/>
        </w:rPr>
        <w:t>reference pictures</w:t>
      </w:r>
      <w:r>
        <w:rPr/>
        <w:t>." and 8.2.4 "a list of variables PicNum and LongTermPicNum, which is called a reference picture list" versus 8.4.2.1 (as previously modified, where it is clearly a list of pictures).  [Ed. Note: I suggest to change subclauses 3.112 and 8.2.4.]</w:t>
      </w:r>
    </w:p>
    <w:p>
      <w:pPr>
        <w:pStyle w:val="Normal"/>
        <w:numPr>
          <w:ilvl w:val="0"/>
          <w:numId w:val="2"/>
        </w:numPr>
        <w:rPr/>
      </w:pPr>
      <w:r>
        <w:rPr/>
        <w:t>Stephan Eckhart &lt;stefaneckart@gmx.de&gt;, 11 July 2004: There is confusion in subclause 8.7.1 about where to find the samples on which the deblocking filter operates (there seems to be no problem concerning what to do – only errors in the equations saying where to find the samples in the picture).  In particular:</w:t>
      </w:r>
    </w:p>
    <w:p>
      <w:pPr>
        <w:pStyle w:val="Normal"/>
        <w:numPr>
          <w:ilvl w:val="1"/>
          <w:numId w:val="2"/>
        </w:numPr>
        <w:rPr/>
      </w:pPr>
      <w:r>
        <w:rPr/>
        <w:t>In Equations 8-320, 8-321, 8-324, and 8-325, the vertical locations are not properly adjusted for field macroblocks.  For example, this could be fixed by multiplying yE</w:t>
      </w:r>
      <w:r>
        <w:rPr>
          <w:vertAlign w:val="subscript"/>
        </w:rPr>
        <w:t>k</w:t>
      </w:r>
      <w:r>
        <w:rPr/>
        <w:t xml:space="preserve"> by 2 in these equations when the current macroblock is a field macroblock.  When fixing this, care must be taken to inspect the interaction of the solution with the fieldModeFilteringFlag (especially for the left vertical edge of the macroblock for chroma, where fieldModeFilteringFlag is currently always set to 1).</w:t>
      </w:r>
    </w:p>
    <w:p>
      <w:pPr>
        <w:pStyle w:val="Normal"/>
        <w:numPr>
          <w:ilvl w:val="1"/>
          <w:numId w:val="2"/>
        </w:numPr>
        <w:rPr/>
      </w:pPr>
      <w:r>
        <w:rPr/>
        <w:t>The same subclause (8.7.1) is intended to apply to both luma and chroma filtering, but the derivation of xP and yP uses subclause 6.4.1 and that only provides luma locations.  (And it might be a good idea to point that out in the title of subclause 6.4.1.)</w:t>
      </w:r>
    </w:p>
    <w:p>
      <w:pPr>
        <w:pStyle w:val="Normal"/>
        <w:numPr>
          <w:ilvl w:val="0"/>
          <w:numId w:val="2"/>
        </w:numPr>
        <w:rPr/>
      </w:pPr>
      <w:r>
        <w:rPr/>
        <w:t xml:space="preserve">Stephan Eckhart &lt;stefaneckart@gmx.de&gt;, 12 July 2004: Subclause 7.4.1 states "nal_unit_type shall not be equal to 3 or 4 unless at least one syntax element is present in the RBSP data structure having a syntax element category value equal to the value of nal_unit_type and not categorized as 'All'."  But slice_id is not in category "All", so something should be done to clarify that something </w:t>
      </w:r>
      <w:r>
        <w:rPr>
          <w:i/>
        </w:rPr>
        <w:t>more</w:t>
      </w:r>
      <w:r>
        <w:rPr/>
        <w:t xml:space="preserve"> than slice_id is needed.</w:t>
      </w:r>
    </w:p>
    <w:p>
      <w:pPr>
        <w:pStyle w:val="Normal"/>
        <w:numPr>
          <w:ilvl w:val="0"/>
          <w:numId w:val="2"/>
        </w:numPr>
        <w:rPr/>
      </w:pPr>
      <w:r>
        <w:rPr/>
        <w:t>Stephan Eckhart &lt;stefaneckart@gmx.de&gt;, 12 July 2004: NumMbPart( mb_type ) is specified as "na" in subclause 7.4.5 when mb_type is B_Direct_16x16, but NumMbPart( mb_type ) is referenced may test its value in this case in subclause 7.3.5.  Is "na" a value (and thus presumably not equal to 4)?</w:t>
      </w:r>
    </w:p>
    <w:p>
      <w:pPr>
        <w:pStyle w:val="Normal"/>
        <w:numPr>
          <w:ilvl w:val="0"/>
          <w:numId w:val="2"/>
        </w:numPr>
        <w:rPr/>
      </w:pPr>
      <w:r>
        <w:rPr/>
        <w:t>Stephan Eckhart &lt;stefaneckart@gmx.de&gt;, 12 July 2004: In subclause 8.4, it says "with mbPartIdx proceeding over values 0..3".  But this does not apply to B_Direct_8x8.</w:t>
      </w:r>
    </w:p>
    <w:p>
      <w:pPr>
        <w:pStyle w:val="Normal"/>
        <w:numPr>
          <w:ilvl w:val="0"/>
          <w:numId w:val="2"/>
        </w:numPr>
        <w:rPr/>
      </w:pPr>
      <w:r>
        <w:rPr/>
        <w:t xml:space="preserve">Stephan Eckhart &lt;stefaneckart@gmx.de&gt;, 12 July 2004: The check for "if( more_data_in_byte_stream( ) ) { … }"  that surrounds start_code_prefix_one_3bytes and </w:t>
      </w:r>
      <w:r>
        <w:rPr>
          <w:bCs/>
        </w:rPr>
        <w:t>nal_unit(</w:t>
      </w:r>
      <w:r>
        <w:rPr/>
        <w:t> NumBytesInNALunit </w:t>
      </w:r>
      <w:r>
        <w:rPr>
          <w:bCs/>
        </w:rPr>
        <w:t xml:space="preserve">) </w:t>
      </w:r>
      <w:r>
        <w:rPr/>
        <w:t>in subclause B.1.1 is unnecessary.</w:t>
      </w:r>
    </w:p>
    <w:p>
      <w:pPr>
        <w:pStyle w:val="Normal"/>
        <w:numPr>
          <w:ilvl w:val="0"/>
          <w:numId w:val="2"/>
        </w:numPr>
        <w:rPr/>
      </w:pPr>
      <w:r>
        <w:rPr/>
        <w:t>Stephan Eckhart &lt;stefaneckart@gmx.de&gt;, 12 July 2004: In the informative subclause B.3, regarding the sentences saying "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 consider the four byte sequence 0x80, 0x00, 0x00, 0x03, which contains 29 zero-bits and which can occur, and consider the four byte sequence 0x80, 0x00, 0x00, 0x04, which contains 28 consecutive zero bits and which can occur.  Both of these sequence contain three consecutive zero-valued bytes, starting at some alignment position.</w:t>
      </w:r>
    </w:p>
    <w:p>
      <w:pPr>
        <w:pStyle w:val="Normal"/>
        <w:numPr>
          <w:ilvl w:val="0"/>
          <w:numId w:val="2"/>
        </w:numPr>
        <w:rPr/>
      </w:pPr>
      <w:r>
        <w:rPr/>
        <w:t>Stephan Eckhart &lt;stefaneckart@gmx.de&gt;, 12 July 2004: For the reserved case of nal_unit_type equal to 0, if subclauses 7.3.1 and 7.4.1 are both intended to apply to this reserved case, it appears from the contents of subclause 7.3.1 that emulation prevention is not applied to the nal_unit_type byte itself, but is instead only applied to the RBSP data; while it appears from the contents of subclause 7.4.1 that the byte pattern constraints apply also to nal_unit_type itself.</w:t>
      </w:r>
    </w:p>
    <w:p>
      <w:pPr>
        <w:pStyle w:val="Normal"/>
        <w:numPr>
          <w:ilvl w:val="0"/>
          <w:numId w:val="2"/>
        </w:numPr>
        <w:rPr/>
      </w:pPr>
      <w:r>
        <w:rPr/>
        <w:t>Stephan Eckhart &lt;stefaneckart@gmx.de&gt;, 12 July 2004: In subclause 8.7, the terms "picture boundary" and "slice boundary" are not rigorously defined. There might be some ambiguity whether the top row of the bottom macroblock in a field macroblock pair is considered to ever be at the boundary of the frame / slice.</w:t>
      </w:r>
    </w:p>
    <w:p>
      <w:pPr>
        <w:pStyle w:val="Normal"/>
        <w:numPr>
          <w:ilvl w:val="0"/>
          <w:numId w:val="2"/>
        </w:numPr>
        <w:rPr/>
      </w:pPr>
      <w:r>
        <w:rPr/>
        <w:t>Stephan Eckhart &lt;stefaneckart@gmx.de&gt;, 12 July 2004: In subclause 7.3.2.7, it appears that filler_data_rbsp() does not really need a NumBytesInNalUnit argument.</w:t>
      </w:r>
    </w:p>
    <w:p>
      <w:pPr>
        <w:pStyle w:val="Normal"/>
        <w:numPr>
          <w:ilvl w:val="0"/>
          <w:numId w:val="2"/>
        </w:numPr>
        <w:rPr/>
      </w:pPr>
      <w:r>
        <w:rPr/>
        <w:t>Stephan Eckhart &lt;stefaneckart@gmx.de&gt;, 12 July 2004: Is it sufficiently clear which bits in CodedBlockPatternLuma correspond to which luma blocks, and what '1' means versus what '0' means?</w:t>
      </w:r>
    </w:p>
    <w:p>
      <w:pPr>
        <w:pStyle w:val="Normal"/>
        <w:numPr>
          <w:ilvl w:val="0"/>
          <w:numId w:val="2"/>
        </w:numPr>
        <w:rPr/>
      </w:pPr>
      <w:r>
        <w:rPr/>
        <w:t>Stephan Eckhart &lt;stefaneckart@gmx.de&gt;, 12 July 2004: In subclause 8.2.1, rather than "The bitstream shall contain data that results in … that are in the range of …", it should say that "The bitstream shall not contain data that results in … that are not in the range of …"</w:t>
      </w:r>
    </w:p>
    <w:p>
      <w:pPr>
        <w:pStyle w:val="Normal"/>
        <w:numPr>
          <w:ilvl w:val="0"/>
          <w:numId w:val="2"/>
        </w:numPr>
        <w:rPr/>
      </w:pPr>
      <w:r>
        <w:rPr/>
        <w:t>Stephan Eckhart &lt;stefaneckart@gmx.de&gt;, 12 July 2004: Is it appropriate for PicOrderCntMsb to be listed as an input to subclause 8.2.1.1?</w:t>
      </w:r>
    </w:p>
    <w:p>
      <w:pPr>
        <w:pStyle w:val="Normal"/>
        <w:numPr>
          <w:ilvl w:val="0"/>
          <w:numId w:val="2"/>
        </w:numPr>
        <w:rPr/>
      </w:pPr>
      <w:r>
        <w:rPr/>
        <w:t>Stephan Eckhart &lt;stefaneckart@gmx.de&gt;, 12 July 2004: In subclause 8.2.4.2.2, "For purposes of the formation of this list of frames, decoded frames" should be " For purposes of the formation of this list of frames, decoded reference frames".</w:t>
      </w:r>
    </w:p>
    <w:p>
      <w:pPr>
        <w:pStyle w:val="Normal"/>
        <w:numPr>
          <w:ilvl w:val="0"/>
          <w:numId w:val="2"/>
        </w:numPr>
        <w:rPr/>
      </w:pPr>
      <w:r>
        <w:rPr/>
        <w:t>Stephan Eckhart &lt;stefaneckart@gmx.de&gt;, 12 July 2004: The wording of 8.2.4.2.2 and 8.2.4.2.4 should be more closely aligned (e.g., "reference entry" versus redefinition of "reference frame" and "When decoding a field, each field included in the reference picture list has a separate index in the list." versus "When decoding a field, each field of a stored reference frame is identified as a separate reference picture with a unique index.")</w:t>
      </w:r>
    </w:p>
    <w:p>
      <w:pPr>
        <w:pStyle w:val="Normal"/>
        <w:numPr>
          <w:ilvl w:val="0"/>
          <w:numId w:val="2"/>
        </w:numPr>
        <w:rPr/>
      </w:pPr>
      <w:r>
        <w:rPr/>
        <w:t>Stephan Eckhart &lt;stefaneckart@gmx.de&gt;, 12 July 2004: In subclause 8.3.1.2, perhaps "frame" should be "picture" in "NOTE – Each block is assumed to be constructed into a frame prior to decoding of the next block."</w:t>
      </w:r>
    </w:p>
    <w:p>
      <w:pPr>
        <w:pStyle w:val="Normal"/>
        <w:numPr>
          <w:ilvl w:val="0"/>
          <w:numId w:val="2"/>
        </w:numPr>
        <w:rPr/>
      </w:pPr>
      <w:r>
        <w:rPr/>
        <w:t>Stephan Eckhart &lt;stefaneckart@gmx.de&gt;, 12 July 2004: In subclause 8.4.1.4, perhaps "multiplying" should be "dividing" in "by multiplying the corresponding components of luma motion vector mvLX by 2."</w:t>
      </w:r>
    </w:p>
    <w:p>
      <w:pPr>
        <w:pStyle w:val="Normal"/>
        <w:numPr>
          <w:ilvl w:val="0"/>
          <w:numId w:val="2"/>
        </w:numPr>
        <w:rPr/>
      </w:pPr>
      <w:r>
        <w:rPr/>
        <w:t>Stephan Eckhart &lt;stefaneckart@gmx.de&gt;, 12 July 2004: In subclause 8.4.2, in "The reference frame consisting of", perhaps "frame" should be "picture".</w:t>
      </w:r>
    </w:p>
    <w:p>
      <w:pPr>
        <w:pStyle w:val="Normal"/>
        <w:numPr>
          <w:ilvl w:val="0"/>
          <w:numId w:val="2"/>
        </w:numPr>
        <w:rPr/>
      </w:pPr>
      <w:r>
        <w:rPr/>
        <w:t xml:space="preserve">Stephan Eckhart &lt;stefaneckart@gmx.de&gt;, 12 July 2004: In subclause 8.5.9, the listed output is called s', but within the subclause this seems to correspond with </w:t>
      </w:r>
      <w:r>
        <w:rPr>
          <w:iCs/>
        </w:rPr>
        <w:t>S'</w:t>
      </w:r>
      <w:r>
        <w:rPr>
          <w:iCs/>
          <w:vertAlign w:val="subscript"/>
        </w:rPr>
        <w:t>L</w:t>
      </w:r>
      <w:r>
        <w:rPr/>
        <w:t xml:space="preserve"> and </w:t>
      </w:r>
      <w:r>
        <w:rPr>
          <w:iCs/>
        </w:rPr>
        <w:t>S'</w:t>
      </w:r>
      <w:r>
        <w:rPr>
          <w:iCs/>
          <w:vertAlign w:val="subscript"/>
        </w:rPr>
        <w:t>C</w:t>
      </w:r>
      <w:r>
        <w:rPr/>
        <w:t>.</w:t>
      </w:r>
    </w:p>
    <w:p>
      <w:pPr>
        <w:pStyle w:val="Normal"/>
        <w:numPr>
          <w:ilvl w:val="0"/>
          <w:numId w:val="2"/>
        </w:numPr>
        <w:rPr/>
      </w:pPr>
      <w:r>
        <w:rPr/>
        <w:t>Stephan Eckhart &lt;stefaneckart@gmx.de&gt;, 12 July 2004: In subclause 8.5.1, "is equal 1" should be "is equal to 1".</w:t>
      </w:r>
    </w:p>
    <w:p>
      <w:pPr>
        <w:pStyle w:val="Normal"/>
        <w:numPr>
          <w:ilvl w:val="0"/>
          <w:numId w:val="2"/>
        </w:numPr>
        <w:rPr/>
      </w:pPr>
      <w:r>
        <w:rPr/>
        <w:t>Stephan Eckhart &lt;stefaneckart@gmx.de&gt;, 12 July 2004: In subclause 8.7.1, should there be an output specified for the process?</w:t>
      </w:r>
    </w:p>
    <w:p>
      <w:pPr>
        <w:pStyle w:val="Normal"/>
        <w:numPr>
          <w:ilvl w:val="0"/>
          <w:numId w:val="2"/>
        </w:numPr>
        <w:rPr/>
      </w:pPr>
      <w:r>
        <w:rPr/>
        <w:t>Stephan Eckhart &lt;stefaneckart@gmx.de&gt;, 12 July 2004: In subclause 8.7.1, change "filtered results sample values" to "filtered result sample values" or somesuch.</w:t>
      </w:r>
    </w:p>
    <w:p>
      <w:pPr>
        <w:pStyle w:val="Normal"/>
        <w:numPr>
          <w:ilvl w:val="0"/>
          <w:numId w:val="2"/>
        </w:numPr>
        <w:rPr/>
      </w:pPr>
      <w:r>
        <w:rPr/>
        <w:t>Stephan Eckhart &lt;stefaneckart@gmx.de&gt;, 12 July 2004: In subclause 8.7.2, change the invocation of subclause 8.7.2.3 with "i = 0..3" to " i = 0..2".</w:t>
      </w:r>
    </w:p>
    <w:p>
      <w:pPr>
        <w:pStyle w:val="Normal"/>
        <w:numPr>
          <w:ilvl w:val="0"/>
          <w:numId w:val="2"/>
        </w:numPr>
        <w:rPr/>
      </w:pPr>
      <w:r>
        <w:rPr/>
        <w:t>Gary Sullivan &lt;garysull@microsoft.com&gt;, 13 July 2004: In subclause 8.6.2, "the prediction sample arrays pred</w:t>
      </w:r>
      <w:r>
        <w:rPr>
          <w:vertAlign w:val="subscript"/>
        </w:rPr>
        <w:t>L</w:t>
      </w:r>
      <w:r>
        <w:rPr/>
        <w:t>, pred</w:t>
      </w:r>
      <w:r>
        <w:rPr>
          <w:vertAlign w:val="subscript"/>
        </w:rPr>
        <w:t>Cb</w:t>
      </w:r>
      <w:r>
        <w:rPr/>
        <w:t>, pred</w:t>
      </w:r>
      <w:r>
        <w:rPr>
          <w:vertAlign w:val="subscript"/>
        </w:rPr>
        <w:t>Cr</w:t>
      </w:r>
      <w:r>
        <w:rPr/>
        <w:t xml:space="preserve"> for the current macroblock." should be "the prediction sample arrays pred</w:t>
      </w:r>
      <w:r>
        <w:rPr>
          <w:vertAlign w:val="subscript"/>
        </w:rPr>
        <w:t>L</w:t>
      </w:r>
      <w:r>
        <w:rPr/>
        <w:t>, pred</w:t>
      </w:r>
      <w:r>
        <w:rPr>
          <w:vertAlign w:val="subscript"/>
        </w:rPr>
        <w:t>Cb</w:t>
      </w:r>
      <w:r>
        <w:rPr/>
        <w:t>, and pred</w:t>
      </w:r>
      <w:r>
        <w:rPr>
          <w:vertAlign w:val="subscript"/>
        </w:rPr>
        <w:t>Cr</w:t>
      </w:r>
      <w:r>
        <w:rPr/>
        <w:t xml:space="preserve"> for the current macroblock."</w:t>
      </w:r>
    </w:p>
    <w:p>
      <w:pPr>
        <w:pStyle w:val="Normal"/>
        <w:numPr>
          <w:ilvl w:val="0"/>
          <w:numId w:val="2"/>
        </w:numPr>
        <w:rPr/>
      </w:pPr>
      <w:r>
        <w:rPr/>
        <w:t>Shinya Kadono &lt;kadono.shinya@jp.panasonic.com&gt;, 13 July 2004: In subclause 8.4.1.4, using Table 8-9, chroma motion vectors are modified.  If the resulting chroma motion vector is converted back into luma frame sample units, it it required to fit into the range specified by MaxVmvR in Table A-1 of subclause A.3.1?</w:t>
      </w:r>
    </w:p>
    <w:p>
      <w:pPr>
        <w:pStyle w:val="Normal"/>
        <w:rPr/>
      </w:pPr>
      <w:r>
        <w:rPr/>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docGrid w:type="default" w:linePitch="360" w:charSpace="0"/>
        </w:sectPr>
        <w:pStyle w:val="Normal"/>
        <w:rPr/>
      </w:pPr>
      <w:r>
        <w:rPr/>
      </w:r>
    </w:p>
    <w:p>
      <w:pPr>
        <w:pStyle w:val="RecISO"/>
        <w:spacing w:before="0" w:after="0"/>
        <w:rPr/>
      </w:pPr>
      <w:r>
        <w:rPr/>
        <w:t>INTERNATIONAL  STANDARD</w:t>
      </w:r>
    </w:p>
    <w:p>
      <w:pPr>
        <w:pStyle w:val="Head"/>
        <w:rPr/>
      </w:pPr>
      <w:r>
        <w:rPr/>
        <w:t>Draft ISO/IEC 14496-10 : 2004/Cor.2 : 2005 (E)</w:t>
      </w:r>
    </w:p>
    <w:p>
      <w:pPr>
        <w:pStyle w:val="Foot"/>
        <w:rPr/>
      </w:pPr>
      <w:r>
        <w:rPr/>
        <w:t>Draft ITU-T Rec. H.264 (2004)/Cor.2 (2005 E)</w:t>
      </w:r>
    </w:p>
    <w:p>
      <w:pPr>
        <w:pStyle w:val="RecCCITT"/>
        <w:rPr/>
      </w:pPr>
      <w:r>
        <w:rPr/>
        <w:t>ITU-T  RECOMMENDATION</w:t>
      </w:r>
    </w:p>
    <w:p>
      <w:pPr>
        <w:pStyle w:val="Heading"/>
        <w:rPr/>
      </w:pPr>
      <w:r>
        <w:rPr/>
        <w:t>ADVANCED VIDEO CODING</w:t>
      </w:r>
    </w:p>
    <w:p>
      <w:pPr>
        <w:pStyle w:val="Heading"/>
        <w:spacing w:before="0" w:after="480"/>
        <w:rPr/>
      </w:pPr>
      <w:r>
        <w:rPr/>
        <w:t>TECHNICAL  CORRIGENDUM  2</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Subclause X.X</w:t>
      </w:r>
    </w:p>
    <w:p>
      <w:pPr>
        <w:pStyle w:val="Normal"/>
        <w:keepNext w:val="true"/>
        <w:tabs>
          <w:tab w:val="left" w:pos="-720" w:leader="none"/>
          <w:tab w:val="left" w:pos="794" w:leader="none"/>
          <w:tab w:val="left" w:pos="1191" w:leader="none"/>
          <w:tab w:val="left" w:pos="1588" w:leader="none"/>
          <w:tab w:val="left" w:pos="1985" w:leader="none"/>
        </w:tabs>
        <w:rPr/>
      </w:pPr>
      <w:r>
        <w:rPr>
          <w:i/>
        </w:rPr>
        <w:t>Replace subclause X.X with the following:</w:t>
      </w:r>
    </w:p>
    <w:p>
      <w:pPr>
        <w:pStyle w:val="Heading1"/>
        <w:ind w:left="794" w:hanging="794"/>
        <w:rPr/>
      </w:pPr>
      <w:r>
        <w:rPr/>
        <w:fldChar w:fldCharType="begin"/>
      </w:r>
      <w:r>
        <w:rPr/>
        <w:instrText xml:space="preserve"> SEQ ChangeNumber \* ARABIC </w:instrText>
      </w:r>
      <w:r>
        <w:rPr/>
        <w:fldChar w:fldCharType="separate"/>
      </w:r>
      <w:r>
        <w:rPr/>
        <w:t>2</w:t>
      </w:r>
      <w:r>
        <w:rPr/>
        <w:fldChar w:fldCharType="end"/>
      </w:r>
      <w:r>
        <w:rPr/>
        <w:t>)</w:t>
        <w:tab/>
        <w:t>Subclause Y.Y</w:t>
      </w:r>
    </w:p>
    <w:p>
      <w:pPr>
        <w:pStyle w:val="Normal"/>
        <w:keepNext w:val="true"/>
        <w:tabs>
          <w:tab w:val="left" w:pos="-720" w:leader="none"/>
          <w:tab w:val="left" w:pos="794" w:leader="none"/>
          <w:tab w:val="left" w:pos="1191" w:leader="none"/>
          <w:tab w:val="left" w:pos="1588" w:leader="none"/>
          <w:tab w:val="left" w:pos="1985" w:leader="none"/>
        </w:tabs>
        <w:rPr/>
      </w:pPr>
      <w:r>
        <w:rPr>
          <w:i/>
        </w:rPr>
        <w:t>Replace subclause Y.Y with the following:</w:t>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b w:val="false"/>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Draft ITU-T Rec. H.264 (2004)/Cor.2 (2005 E)</w:t>
    </w:r>
    <w:r>
      <w:rPr>
        <w:lang w:val="fr-FR" w:eastAsia="en-US"/>
      </w:rPr>
    </w:r>
    <w:r>
      <w:rPr>
        <w:lang w:val="fr-FR" w:eastAsia="en-US"/>
      </w:rPr>
      <w:fldChar w:fldCharType="end"/>
    </w: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4/Cor.2 : 2005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4:33: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4-07-14T04:38:00Z</dcterms:modified>
  <cp:revision>3</cp:revision>
  <dc:subject>1.12.95 (title blanc bef.et aft)</dc:subject>
  <dc:title>Template for common text  ISO/UIT-T</dc:title>
</cp:coreProperties>
</file>